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5200" w:right="0" w:hanging="0"/>
        <w:rPr/>
        <w:framePr w:w="5984" w:h="299" w:x="626" w:y="187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0"/>
    </w:p>
    <w:p>
      <w:pPr>
        <w:pStyle w:val="Heading111"/>
        <w:pBdr/>
        <w:bidi w:val="0"/>
        <w:spacing w:before="0" w:after="280"/>
        <w:ind w:left="4940" w:right="0" w:hanging="0"/>
        <w:rPr/>
        <w:framePr w:w="9436" w:h="11263" w:x="626" w:y="254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spacing w:before="0" w:after="360"/>
        <w:ind w:left="1200" w:right="0" w:hanging="0"/>
        <w:rPr/>
        <w:framePr w:w="9436" w:h="11263" w:x="626" w:y="254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right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rupakan suatu tata cara yang mengatur kehidupan peribadahan</w:t>
      </w:r>
    </w:p>
    <w:p>
      <w:pPr>
        <w:pStyle w:val="Bodytext11"/>
        <w:pBdr/>
        <w:bidi w:val="0"/>
        <w:ind w:left="142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kepada Tuhan, serta tata cara yang mengatur hubungan manusia</w:t>
      </w:r>
    </w:p>
    <w:p>
      <w:pPr>
        <w:pStyle w:val="Bodytext11"/>
        <w:pBdr/>
        <w:bidi w:val="0"/>
        <w:ind w:left="142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yang lain serta manusia dengan lingkungannya yang berfungsi</w:t>
      </w:r>
    </w:p>
    <w:p>
      <w:pPr>
        <w:pStyle w:val="Bodytext11"/>
        <w:pBdr/>
        <w:bidi w:val="0"/>
        <w:ind w:left="142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ngajaran kepada para penganutnya agar dapat mengatur</w:t>
      </w:r>
    </w:p>
    <w:p>
      <w:pPr>
        <w:pStyle w:val="Bodytext11"/>
        <w:pBdr/>
        <w:bidi w:val="0"/>
        <w:ind w:left="142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baik untuk memperoleh kebahagiaan serta relasi yang baik d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untuk diri sendiri dan untuk masyarakat sekitar. Namun dilihat dar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0"/>
        <w:ind w:left="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-</w:t>
      </w:r>
    </w:p>
    <w:p>
      <w:pPr>
        <w:pStyle w:val="Bodytext11"/>
        <w:pBdr/>
        <w:bidi w:val="0"/>
        <w:ind w:left="142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 masa hubungan antara umat beragama mengalami goncangan hebat</w:t>
      </w:r>
    </w:p>
    <w:p>
      <w:pPr>
        <w:pStyle w:val="Bodytext11"/>
        <w:pBdr/>
        <w:bidi w:val="0"/>
        <w:ind w:left="142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berbagai macam bentuk kerusuhan sosial yang paling tidak dipicu oleh</w:t>
      </w:r>
    </w:p>
    <w:p>
      <w:pPr>
        <w:pStyle w:val="Bodytext11"/>
        <w:pBdr/>
        <w:bidi w:val="0"/>
        <w:spacing w:before="0" w:after="100"/>
        <w:ind w:left="142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gama.</w:t>
      </w:r>
    </w:p>
    <w:p>
      <w:pPr>
        <w:pStyle w:val="Bodytext21"/>
        <w:pBdr/>
        <w:bidi w:val="0"/>
        <w:spacing w:before="0" w:after="100"/>
        <w:ind w:left="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ind w:left="0" w:right="140" w:hanging="0"/>
        <w:jc w:val="right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ubungan antara umat beragama (Islam Kristen) di Kecamatan</w:t>
      </w:r>
    </w:p>
    <w:p>
      <w:pPr>
        <w:pStyle w:val="Bodytext11"/>
        <w:pBdr/>
        <w:bidi w:val="0"/>
        <w:ind w:left="130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, tidak semua daerah-daerah di Kecamatan Sa’dan memiliki hubungan</w:t>
      </w:r>
    </w:p>
    <w:p>
      <w:pPr>
        <w:pStyle w:val="Bodytext11"/>
        <w:pBdr/>
        <w:bidi w:val="0"/>
        <w:ind w:left="130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monis. Daerah yang mengalami hubungan yang kurang baik antar umat</w:t>
      </w:r>
    </w:p>
    <w:p>
      <w:pPr>
        <w:pStyle w:val="Bodytext11"/>
        <w:pBdr/>
        <w:bidi w:val="0"/>
        <w:ind w:left="130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iakibatkan karena adanya kecemburuan sosial seperti ketika penduduk</w:t>
      </w:r>
    </w:p>
    <w:p>
      <w:pPr>
        <w:pStyle w:val="Bodytext11"/>
        <w:pBdr/>
        <w:bidi w:val="0"/>
        <w:ind w:left="130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tang (Islam) mendapatkan jabatan yang tinggi sedangkan penduduk asli</w:t>
      </w:r>
    </w:p>
    <w:p>
      <w:pPr>
        <w:pStyle w:val="Bodytext11"/>
        <w:pBdr/>
        <w:bidi w:val="0"/>
        <w:ind w:left="130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pada posisinya, selain itu adanya penduduk yang berpindah keyakinan,</w:t>
      </w:r>
    </w:p>
    <w:p>
      <w:pPr>
        <w:pStyle w:val="Bodytext11"/>
        <w:pBdr/>
        <w:bidi w:val="0"/>
        <w:ind w:left="130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itu membawa dampak atau pengaruh negatif bagi masyarakat yang</w:t>
      </w:r>
    </w:p>
    <w:p>
      <w:pPr>
        <w:pStyle w:val="Bodytext11"/>
        <w:pBdr/>
        <w:bidi w:val="0"/>
        <w:ind w:left="130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sekitamya. Daerah-daerah yang mengalami hubungan yang baik atau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36" w:h="11263" w:x="626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itu karena mereka mampu menjaga hubungan kekeluargaan yang ada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632" w:y="1462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7" w:h="272" w:x="9727" w:y="88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before="0" w:after="300"/>
        <w:ind w:left="1529" w:right="0" w:hanging="0"/>
        <w:rPr/>
        <w:framePr w:w="9436" w:h="880" w:x="626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mpu menyelesaikan setiap masalah-masalah</w:t>
      </w:r>
      <w:r>
        <w:rPr>
          <w:rStyle w:val="Bodytext1"/>
          <w:color w:val="000000"/>
          <w:u w:val="none"/>
          <w:lang w:val="en-US" w:eastAsia="id-ID" w:bidi="ar-SA"/>
        </w:rPr>
        <w:t xml:space="preserve"> yang ada dengan komunikasi</w:t>
      </w:r>
    </w:p>
    <w:p>
      <w:pPr>
        <w:pStyle w:val="Bodytext11"/>
        <w:pBdr/>
        <w:bidi w:val="0"/>
        <w:spacing w:before="0" w:after="0"/>
        <w:ind w:left="1529" w:right="0" w:hanging="0"/>
        <w:rPr/>
        <w:framePr w:w="9436" w:h="880" w:x="626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36" w:h="3205" w:x="626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ebagai umat beragama kita perlu untuk melakukan</w:t>
      </w:r>
    </w:p>
    <w:p>
      <w:pPr>
        <w:pStyle w:val="Bodytext11"/>
        <w:pBdr/>
        <w:bidi w:val="0"/>
        <w:spacing w:before="0" w:after="8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9436" w:h="3205" w:x="626" w:y="306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before="0" w:after="340"/>
        <w:ind w:left="1440" w:right="0" w:hanging="0"/>
        <w:rPr/>
        <w:framePr w:w="9436" w:h="3205" w:x="626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agar selalu tercipta suatu kerukunan atau keharmonisan dalam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9436" w:h="3205" w:x="626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kni membangun sebuah persekutuan dengan sesama untuk saling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9436" w:h="3205" w:x="626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, menghargai, memahami dengan yang lainnya, memberi kebebasan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9436" w:h="3205" w:x="626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kebebasan berpendapat juga saling cinta kasih, menghilang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436" w:h="3205" w:x="626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pahamahan antar pemeluk agama lain dan menghindari stikmatisasi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436" w:h="2623" w:x="626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at agama lain. Selain itu komunikasi dan kerja sama yang baik dalam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436" w:h="2623" w:x="626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juga sangat dibutuhkan untuk menyelesaikan setiap masalah-masalah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9436" w:h="2623" w:x="626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lam masyarakat, juga sangat perlu untuk mempertemukan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436" w:h="2623" w:x="626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atu dengan yang lainnya yang memiliki masalah dan membant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436" w:h="2623" w:x="626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nyelesaikan masalah tersebut.</w:t>
      </w:r>
    </w:p>
    <w:p>
      <w:pPr>
        <w:pStyle w:val="Heading111"/>
        <w:pBdr/>
        <w:bidi w:val="0"/>
        <w:spacing w:before="0" w:after="240"/>
        <w:ind w:left="1060" w:right="0" w:hanging="0"/>
        <w:rPr/>
        <w:framePr w:w="9436" w:h="3755" w:x="626" w:y="1005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240"/>
        <w:ind w:left="1440" w:right="0" w:hanging="0"/>
        <w:rPr/>
        <w:framePr w:w="9436" w:h="3755" w:x="626" w:y="10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kepala Kecamatan Sa’dan bersama rekan-rekan yang ada, untuk tetap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9436" w:h="3755" w:x="626" w:y="10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ondisi masyarakat hingga ke daerah terpencil sekalipu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9436" w:h="3755" w:x="626" w:y="10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ngupayakan membangun toleransi yang baik antara sesama.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436" w:h="3755" w:x="626" w:y="10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segenap masyarakat Kecamatan Sa’dan agar tetap menjaga hubungan</w:t>
      </w:r>
    </w:p>
    <w:p>
      <w:pPr>
        <w:pStyle w:val="Bodytext11"/>
        <w:pBdr/>
        <w:bidi w:val="0"/>
        <w:spacing w:before="0" w:after="300"/>
        <w:ind w:left="1780" w:right="0" w:hanging="0"/>
        <w:rPr/>
        <w:framePr w:w="9436" w:h="3755" w:x="626" w:y="10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yang ada, membangun komunikasi yang baik, serta mampu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436" w:h="3755" w:x="626" w:y="10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-masalah yang muncul dalam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664" w:y="87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679" w:h="253" w:x="62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Bagi masyarakat yang sudah membangun hubungan yang baik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6095" w:h="253" w:x="626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gar selalu dipertahankan dan dikembang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ind w:left="3070" w:hanging="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50"/>
    </w:pPr>
    <w:rPr>
      <w:rFonts w:ascii="Arial" w:hAnsi="Arial" w:cs="Arial"/>
      <w:sz w:val="16"/>
      <w:szCs w:val="1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4</Characters>
  <CharactersWithSpaces>2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0:00Z</dcterms:created>
  <dc:creator/>
  <dc:description/>
  <dc:language>en-US</dc:language>
  <cp:lastModifiedBy/>
  <dcterms:modified xsi:type="dcterms:W3CDTF">2024-07-1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