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64679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80.8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97" w:h="361" w:x="1339" w:y="21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ind w:left="0" w:right="0" w:hanging="0"/>
        <w:rPr/>
        <w:framePr w:w="8897" w:h="10106" w:x="1339" w:y="30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897" w:h="10106" w:x="1339" w:y="3029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7_Copy_1"/>
      <w:bookmarkStart w:id="9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 Agama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kehidupan sehari-hari adalah sebagai makhluk sosial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utuhkan satu dengan yang lainnya. Manusia tidak bisa hidup tanp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sesamanya, baik itu relasi dengan sesama be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suku, budaya, maupun bahasa, sehingga tercipta suatu kerukun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bermasyarakat, karena hubungan yang baik adalah sebu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baan setiap orang agar bisa hidup damai dan sejahtera dalam bermasyarakat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manusia untuk berkomunikasi dengan Allah berdasar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enih agama adalah definisi dari agama. Secara umum agama diart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ercayaan pribadi yang bersifat supranatural serta menguasai 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dan mengaturnya. Sifat agama dan kekekalan dalam diri manus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ang pencipta. Defenisi secara umum, agama itu adalah sebu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 terhadap Satu Pribadi yang supranatural, yang mengatur ju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alam semesta, dalam diri manusia telah diberikan sifat kekekalan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gama oleh Sang pencipta. Inilah yang membuat manusia itu sebag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agama. Sifat dari beragama ini sudah ada secara alami. Begit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97" w:h="10106" w:x="1339" w:y="3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hir, ia sudah mempunyai sifat agam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740"/>
        <w:rPr/>
        <w:framePr w:w="8897" w:h="215" w:x="1339" w:y="137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Mardiatmadja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ggilan Hidup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Kanasius, 1982). Hlm. 41</w:t>
      </w:r>
    </w:p>
    <w:p>
      <w:pPr>
        <w:pStyle w:val="Footnote11"/>
        <w:pBdr/>
        <w:bidi w:val="0"/>
        <w:ind w:left="0" w:right="0" w:firstLine="740"/>
        <w:rPr/>
        <w:framePr w:w="8897" w:h="246" w:x="1339" w:y="140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onar Situin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Agama Manusia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7). Hlm. 42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49" w:y="1467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855726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1pt;margin-top:673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074" w:y="70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bagai perangkat sosial, memiliki peran yang dapat mencipt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(relasi) dalam kelompok sosial dengan kelompok sosial-religius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kelompok ini menekankan masalah jika tidak berfungsi deng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gerakan cinta kasih Tuhan maka secara ideal agam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hal tersebut. Relasi dengan sesama serta hubungan baik deng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ciptaan Tuhan seharusnya adalah perwujudan refleksi cinta kasih Tu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hwa ada sekian banyak agama yang dikenal ole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anjang sejarah kehidupan umat manusia, namun seiri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di Indonesia banyak dari agama-agama itu telah lenyap da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iring dengan masuknya agama-agama baru. Setelah agam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 Hu Chu resmi diakui di Indonesia, ada enam agama yang diakui Negar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ampai yakni: Kristen Protestan, Islam, Katolik, Hindu, dan Budha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dari setiap agama-agama tersebut memiliki ajaran-ajaran tersendiri atau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sendiri dama memahami dan menyampaikan keselamatan kepada setiap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tau pemeluknya sebagai inti pemberitaan agama-agam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definisi tradisi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ig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sal kata agama dari bahasa Inggris. Religion sendiri berasal da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definisi kembali sert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g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97" w:h="10933" w:x="133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efinisi terikat. Kitab Uadeca yang berisikan tentang semua ajaran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8582" w:h="215" w:x="1654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. T. 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i tengah Masyarak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4). Hlm. 12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8582" w:h="220" w:x="1654" w:y="13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 xiii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8582" w:h="236" w:x="1654" w:y="140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ge">
                  <wp:posOffset>8554085</wp:posOffset>
                </wp:positionV>
                <wp:extent cx="1951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45pt;margin-top:673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940" w:y="6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Hindu dijelaskan bahwa kata agama terdiri dari 2 suku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a definisinya adalah tidak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efinisinya adalah jalan. Jadi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gama adalah sesuatu yang diwariskan dari generasi ke generasi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langgeng, abadi dan tetap di tempat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80" w:right="0" w:hanging="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Sansekerta agama memunculkan dua arti yaitu: pertama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 agam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)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a</w:t>
      </w:r>
      <w:r>
        <w:rPr>
          <w:rStyle w:val="Bodytext1"/>
          <w:color w:val="000000"/>
          <w:u w:val="none"/>
          <w:lang w:val="id-ID" w:eastAsia="id-ID" w:bidi="ar-SA"/>
        </w:rPr>
        <w:t xml:space="preserve"> (kacau). Definisi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erarti tidak kacau. Sedangkan pengertian kedua menginformasikan bahwa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</w:t>
      </w:r>
      <w:r>
        <w:rPr>
          <w:rStyle w:val="Bodytext1"/>
          <w:color w:val="000000"/>
          <w:u w:val="none"/>
          <w:lang w:val="id-ID" w:eastAsia="id-ID" w:bidi="ar-SA"/>
        </w:rPr>
        <w:t xml:space="preserve"> (pergi) dalam definisi ini agama berarti tidak pergi dan secara terus-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wariskan dari generasi ke generasi. Karena biasanya terdapat kitab suci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maka ada yang mendefinisikan agama adalah kitab suc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80" w:right="0" w:hanging="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agama berasal dari bahsa sansekerta yang secara khusus digunakan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keagamaan yang cenderung pada tantrisme. Dalam hal ini, agama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“memperoleh pengetahuan”, yang berarti pengetahuan yang terdapat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-tulisan yang dikebal sebagai sastra agama-agama dan mengandung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aimana kehidupan manusia di tengah-tengah kosmos dan kuasa-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yang bergiat di dalamnya dapat dikendalikan. Dengan jelas bahwa semua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agama adalah termasuk seluk-beluk pergaulan manusia dengan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-dewa, dari tempat pertemuan hingga tata upacara. Jadi para murid</w:t>
      </w:r>
    </w:p>
    <w:p>
      <w:pPr>
        <w:pStyle w:val="Bodytext11"/>
        <w:pBdr/>
        <w:bidi w:val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ilmu sakral yang dinamakan agama untuk persiapan murid gun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81" w:h="10986" w:x="134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yang sakral pada kesempatan hari berikutnya sebagai Andita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8881" w:h="204" w:x="1347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Adi Pustaka, 1989)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rPr/>
        <w:framePr w:w="8881" w:h="476" w:x="1347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iroh, Umi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, (Jakarta: Depertemen</w:t>
      </w:r>
    </w:p>
    <w:p>
      <w:pPr>
        <w:pStyle w:val="Footnote11"/>
        <w:pBdr/>
        <w:bidi w:val="0"/>
        <w:ind w:left="0" w:right="0" w:hanging="0"/>
        <w:rPr/>
        <w:framePr w:w="8881" w:h="476" w:x="1347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n Kebudayaan, Balai Pustaka, 199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ge">
                  <wp:posOffset>8460740</wp:posOffset>
                </wp:positionV>
                <wp:extent cx="19354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6pt;margin-top:666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927" w:y="61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untuk memperdalam pengetahuan lagi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ga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tihan tantric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spacing w:before="0" w:after="260"/>
        <w:ind w:left="0" w:right="0" w:firstLine="340"/>
        <w:rPr/>
        <w:framePr w:w="8834" w:h="10866" w:x="1371" w:y="21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Agama Secara Sosiologis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97" w:leader="none"/>
        </w:tabs>
        <w:bidi w:val="0"/>
        <w:spacing w:before="0" w:after="260"/>
        <w:ind w:left="0" w:right="0" w:firstLine="720"/>
        <w:jc w:val="both"/>
        <w:rPr/>
        <w:framePr w:w="8834" w:h="10866" w:x="1371" w:y="217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Menurut Emile Durkheim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fungsional agama diperkembangkan di bawah pengaruh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le Durkheim. Peranan agama dalam masyarakat adalah defini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matrix of mi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yang disumbangkan agama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. Dengan demikian dalam ajaran agama yait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 pemahaman seseorang terhadap alam semesta sert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alam masyarakat. Dengan memeluk agama tertentu maka ak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seorang pemahaman yang berbeda-beda tentang hidupny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rta tata cara dalam bergaul dengan manusia lain ataupun alam d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Agama adalah aturan yang bersifat konstitusi dalam kehidup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mempunyai tempat yang sangat sakral di tengah-tengah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syarakat. Agama tidak akan pernah hilang walaupun dapat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seperti kehidupan dalam masyarak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kheim dengan tegas mengatakan bahwa agama-agama itu ta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hanya sebagai kepercayaan belaka. Semua agama selal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jumlah seremoni dan kegiatan ritual yang teratur dan tetap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34" w:h="10866" w:x="13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kelompok umat beriman bertemu bersama-sama. Seremoni dan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8834" w:h="440" w:x="1371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erbert Schu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Pada Ilmu Agama-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834" w:h="440" w:x="1371" w:y="13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. Hlm. 5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jc w:val="both"/>
        <w:rPr/>
        <w:framePr w:w="8834" w:h="257" w:x="1371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. 2005). Hkn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979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enurut Durkheim adalah yang paling esensial untuk mengikat para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secara bersama-sama, karena itu ritual tidak hanya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situasi biasa, melainkan dalam berbagai fase kehidupan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ransisi sosial dialami seperti: kelahiran, inisiasi, perkawinan dan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Dalam masyarakat dan budaya tradisional, Durkheim</w:t>
      </w:r>
    </w:p>
    <w:p>
      <w:pPr>
        <w:pStyle w:val="Bodytext11"/>
        <w:pBdr/>
        <w:bidi w:val="0"/>
        <w:ind w:left="118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san, bahwa hampir semua aspek kehidupan diwarnai oleh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960" w:right="0" w:hanging="0"/>
        <w:jc w:val="both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agama mempunyai hubungan yang sangat erat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mile Durkheim. Hal tersebut tidak semata-mata menjadikan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gimplikasikan kehidupan masyarakat tetapi agama adalah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dari implikasi terhadap perkembangan zaman kehidupan. Emile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kheim menjelaskan dalam konteks ini agama adalah sebuah fakta</w:t>
      </w:r>
    </w:p>
    <w:p>
      <w:pPr>
        <w:pStyle w:val="Bodytext11"/>
        <w:pBdr/>
        <w:bidi w:val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efinisinya diperkuat dengan kejadian yang ada di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38" w:h="7666" w:x="1224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rPr/>
        <w:framePr w:w="9038" w:h="2566" w:x="1224" w:y="10618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8_Copy_1"/>
      <w:bookmarkStart w:id="18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Dasar Kerukunan Antar Umat Beragama</w:t>
      </w:r>
      <w:bookmarkEnd w:id="15"/>
      <w:bookmarkEnd w:id="17"/>
      <w:bookmarkEnd w:id="18"/>
    </w:p>
    <w:p>
      <w:pPr>
        <w:pStyle w:val="Bodytext11"/>
        <w:pBdr/>
        <w:bidi w:val="0"/>
        <w:ind w:left="1180" w:right="0" w:hanging="0"/>
        <w:rPr/>
        <w:framePr w:w="9038" w:h="2566" w:x="1224" w:y="10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dalam sebuah Negara tentu memiliki dasarnya masing-masing.</w:t>
      </w:r>
    </w:p>
    <w:p>
      <w:pPr>
        <w:pStyle w:val="Bodytext11"/>
        <w:pBdr/>
        <w:bidi w:val="0"/>
        <w:ind w:left="0" w:right="0" w:firstLine="380"/>
        <w:jc w:val="both"/>
        <w:rPr/>
        <w:framePr w:w="9038" w:h="2566" w:x="1224" w:y="10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Negara Indonesia yang memiliki dasar tersendiri mengenai</w:t>
      </w:r>
    </w:p>
    <w:p>
      <w:pPr>
        <w:pStyle w:val="Bodytext11"/>
        <w:pBdr/>
        <w:bidi w:val="0"/>
        <w:ind w:left="0" w:right="0" w:firstLine="380"/>
        <w:jc w:val="both"/>
        <w:rPr/>
        <w:framePr w:w="9038" w:h="2566" w:x="1224" w:y="10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beragama. Pancasila menjadi landasan ideal dan UUD 1945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38" w:h="2566" w:x="1224" w:y="10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ndasan struktural di negara Indonesia yang merdeka, di man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bidi w:val="0"/>
        <w:spacing w:before="0" w:after="0"/>
        <w:ind w:left="0" w:right="0" w:firstLine="760"/>
        <w:jc w:val="both"/>
        <w:rPr/>
        <w:framePr w:w="9038" w:h="744" w:x="1224" w:y="13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Philipus Tul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erbandingan Agama</w:t>
      </w:r>
      <w:r>
        <w:rPr>
          <w:rStyle w:val="Bodytext2"/>
          <w:color w:val="000000"/>
          <w:u w:val="none"/>
          <w:lang w:val="id-ID" w:eastAsia="id-ID" w:bidi="ar-SA"/>
        </w:rPr>
        <w:t xml:space="preserve"> (Maumere: Ledalero, 2016). Hlm.8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ind w:left="0" w:right="0" w:firstLine="760"/>
        <w:rPr/>
        <w:framePr w:w="9038" w:h="744" w:x="1224" w:y="13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Dikutip dari </w:t>
      </w:r>
      <w:hyperlink r:id="rId2">
        <w:r>
          <w:rPr>
            <w:rStyle w:val="Bodytext2"/>
            <w:color w:val="000000"/>
            <w:u w:val="single"/>
            <w:lang w:val="en-US" w:eastAsia="en-US" w:bidi="ar-SA"/>
          </w:rPr>
          <w:t>https://luk.stafT.ugm.ac.id/kmi/islam/gapai/Durkheim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Sosiologi Agama</w:t>
      </w:r>
    </w:p>
    <w:p>
      <w:pPr>
        <w:pStyle w:val="Bodytext21"/>
        <w:pBdr/>
        <w:bidi w:val="0"/>
        <w:ind w:left="0" w:right="0" w:hanging="0"/>
        <w:rPr/>
        <w:framePr w:w="9038" w:h="744" w:x="1224" w:y="135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rkheim. Tanggal 12 Juli 202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34" w:h="2275" w:x="6555" w:y="1436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ge">
                  <wp:posOffset>8471535</wp:posOffset>
                </wp:positionV>
                <wp:extent cx="19513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2pt;margin-top:667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9966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 umat beragama menjadi sesuatu hal yang sangat penting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Hal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tara lain terungkap dalam Undang-Undang Dasar 1945 Bab XA tentang Ha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 Manusia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UD 1945 Pasal 28E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Dalam ayat 1 dijelaskan bahwa segenap umat mempunyai kebebas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agama serta beribadah menurut agama yang dipeluknya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didikan serta mengakaran, menentukan kewarganegaraan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meninggalkan wilayah negara serta mempunyai hak untuk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lagi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Dalam ayat 2 menjelaskan bahwa setiap masyarakat bebas untuk bersikap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ti menyatakan pikiran dan memilih keyak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before="0" w:after="260"/>
        <w:ind w:left="0" w:right="0" w:firstLine="420"/>
        <w:rPr/>
        <w:framePr w:w="9001" w:h="9865" w:x="1243" w:y="21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asal 28J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Dalam ayat 2 menjelaskan bahwa setiap masyarakat bebas untuk bersikap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ti menyatakan pikiran dan memilih keyakin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Pembatasan yang ditetapkan oleh undang-undang dalam ayat 2 wajib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emi mewujudkan hak dan kebebasan yang teratur. Undang-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menjamin penghormatan terhadap pengakuan dari hak kebebas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01" w:h="9865" w:x="12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guna memenuhi tuntutan dengan pertimbangan moral,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86" w:h="246" w:x="1243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. Hlm. 48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86" w:h="466" w:x="1243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Dasar Negara Republik Indonesia Tahun 1945 Sekertariat Jendral MP R RI</w:t>
      </w:r>
    </w:p>
    <w:p>
      <w:pPr>
        <w:pStyle w:val="Footnote11"/>
        <w:pBdr/>
        <w:bidi w:val="0"/>
        <w:ind w:left="0" w:right="0" w:hanging="0"/>
        <w:rPr/>
        <w:framePr w:w="8886" w:h="466" w:x="1243" w:y="13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, hlm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2640</wp:posOffset>
                </wp:positionH>
                <wp:positionV relativeFrom="page">
                  <wp:posOffset>8431530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2pt;margin-top:663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930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n ketertiban umum yang adil dalam sebuah masyarakat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demokratis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26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UD 1945 Pasal 29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Negara menjamin semua penduduk untuk beribadah sesuai agama d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uk agama sesuai dengan keyakinan masing-masing adalah buny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negara republik Indonesia, dalam Pancasila tidak mengen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agama atau agama negara. Secara keseluruhan bisa diartikan bahwa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Indonesia yang menganut dasar Pancasila memberikan tempat semu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melindungi serta mengayomi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rukunan antara umat beragama tersebut yang sudah sangat jela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ntum dalam UUD 1945 kiranya dapat mendorong setiap umat beragama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menjalin kerukunan dalam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949" w:h="9829" w:x="1269" w:y="2098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4_Copy_1"/>
      <w:bookmarkStart w:id="26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Teologi Kerukunan Hidup Umat Beragama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60"/>
        <w:ind w:left="1140" w:right="0" w:hanging="0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ologi” di sini yang dimaksudkan bukanlah suatu fatwa agama, kare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elah menjadi kewenangan masing-masing agama. Tetapi “teologi”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49" w:h="9829" w:x="126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dalah nukilan-nukilan pemikiran teologi yang ada pada masing-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467" w:h="466" w:x="1243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M. Bas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ijakan Dan Strategi Kerukunan Umat Ber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67" w:h="466" w:x="1243" w:y="133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HANAS, 2006). Hlm. 18-20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467" w:h="257" w:x="1243" w:y="13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.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2640</wp:posOffset>
                </wp:positionH>
                <wp:positionV relativeFrom="page">
                  <wp:posOffset>8617585</wp:posOffset>
                </wp:positionV>
                <wp:extent cx="19481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2pt;margin-top:678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925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gama sebagai rujukan pedoman mengenai hubungan yang baik antar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 di negara Indones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erukunan antar umat Islam dan umat Kristen terdapat beberap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tingnya yang dijelaskan sebagai berikut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52" w:leader="none"/>
        </w:tabs>
        <w:bidi w:val="0"/>
        <w:spacing w:before="0" w:after="260"/>
        <w:ind w:left="0" w:right="0" w:firstLine="380"/>
        <w:jc w:val="both"/>
        <w:rPr/>
        <w:framePr w:w="8949" w:h="10420" w:x="1269" w:y="2109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8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Islam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hsan (perilaku yang baik dan terpuji), iman (keyakinan kepercayaan)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adah (kewajiban yang harus dijalankan dalam agama) adalah 3 prinsip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yang menjadi pondasi agama Islam seperti yang diungkapkan ole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gama Islam untuk menentukan kerukun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Al Qu’ran kitab Yunus 90: Maidah 78: Ali Imran 64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bMumtahannah 8-9 serta piagam Madinah yang menjelaskan tent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Madinah yang majemuk dalam menjalani kehidup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am Madinah memiliki nama lain yakni Konstitusi Madinah. Piag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inah adalah peraturan yang disusun oleh nabi Muhammad SAW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semua perjanjian antara kaum penting di Yatsrib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uhammad SAW pada tahun 622 Masehi. Menghentikan pertenta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unjung usai antara kaum Bani Khazraj dan kau Bani Aus d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inah adalah tujuan dibuatnya piagam Madinah. Dengan adanya piag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49" w:h="10420" w:x="12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inah maka dibuatlah perjanjian yang mengatur tentang kesepakatan kaum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7211" w:h="241" w:x="2012" w:y="13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 46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7211" w:h="241" w:x="2012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hilip K. Hit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story of theArabs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Zaman, 2002). Hlm. 1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ge">
                  <wp:posOffset>8481060</wp:posOffset>
                </wp:positionV>
                <wp:extent cx="1951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95pt;margin-top:667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77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kaum muslim dan komunitas piagam Madinah. Piagam Madin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mua kaum itu bersatu serta mendapat sebutan Umm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antar pemeluk agama, saling membantu pada sa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g menghadapi musuh, bila ada yang teraniaya kita siap sali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aling menasehati dan baik dengan tetangga adalah hal-hal ya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hubungan kelompok Islam pada piagam Madin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berdasarkan Al-Qur’an dan berdasarkan ibadah muama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doman kerukunan hidup antar umat beragama di agama Islam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dalam bahasa Arab tasamuh adalah aspek toleransi dalam ha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. Pada umumnya toleransi diartikan sebagai sebu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gar manusia tetap menjalankan apa yang menjadi keyakinan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juga merupakan nilai-nilai untuk membuat sebuah ketertiban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dalam pedoman kehidupan bermasyaraka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sangat mengedepankan kerukunan antar umat beragama mak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juga peranan dan posisi umat Islam di Indonesia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rukunan umat beragama sangatlah krusial. Faktor sosial seri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micu untuk konflik yang ada di masyarakat jadi tidak benar apabil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ijadi karena sumber ajaran agama Islam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ngi setiap kekacauan atas nama agama yang akhir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70" w:x="126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ini marak terjadi, toleransi sangat perlu untuk ditanamkan di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8247" w:h="215" w:x="1908" w:y="13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kutip dari: </w:t>
      </w:r>
      <w:r>
        <w:rPr>
          <w:rStyle w:val="Footnote1"/>
          <w:color w:val="000000"/>
          <w:u w:val="single"/>
          <w:lang w:val="en-US" w:eastAsia="en-US" w:bidi="ar-SA"/>
        </w:rPr>
        <w:t xml:space="preserve">https://referensi.elsam.or. </w:t>
      </w:r>
      <w:r>
        <w:rPr>
          <w:rStyle w:val="Footnote1"/>
          <w:color w:val="000000"/>
          <w:u w:val="single"/>
          <w:lang w:val="id-ID" w:eastAsia="id-ID" w:bidi="ar-SA"/>
        </w:rPr>
        <w:t>id/2015/09/piagam-madinah/</w:t>
      </w:r>
      <w:r>
        <w:rPr>
          <w:rStyle w:val="Footnote1"/>
          <w:color w:val="000000"/>
          <w:u w:val="none"/>
          <w:lang w:val="id-ID" w:eastAsia="id-ID" w:bidi="ar-SA"/>
        </w:rPr>
        <w:t xml:space="preserve"> tanggal 12 Juli 2021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8247" w:h="230" w:x="1908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/n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 46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247" w:h="225" w:x="1908" w:y="13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 46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8494395</wp:posOffset>
                </wp:positionV>
                <wp:extent cx="19513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1pt;margin-top:668.8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940" w:y="5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alam rangka kesadaran hidup berdampingan secara damai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i tengah-tengah masyarakat Indonesia yang majemuk, plural,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, toleransi diharuskan untuk dimiliki oleh setiap manusia. Bah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egara Indonesia yang mempunyai semboyan Bhineka Tunggal Ika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dan keberlangsungan negeri ini maka toleransi harus d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canakan, gelorakan dan gerakan, dalam menjunjung tinggi nilai-nila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Segenap umat beragama memiliki hak untuk bebas mengaku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, menyatakan sikap ataupun pikiran mereka, berdasarkan hati</w:t>
      </w:r>
    </w:p>
    <w:p>
      <w:pPr>
        <w:pStyle w:val="Bodytext31"/>
        <w:pBdr/>
        <w:bidi w:val="0"/>
        <w:ind w:left="1840" w:right="0" w:hanging="0"/>
        <w:rPr/>
        <w:framePr w:w="8949" w:h="10452" w:x="1269" w:y="211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840"/>
        <w:ind w:left="0" w:right="0" w:firstLine="700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aninya.</w:t>
      </w:r>
    </w:p>
    <w:p>
      <w:pPr>
        <w:pStyle w:val="Heading211"/>
        <w:pBdr/>
        <w:bidi w:val="0"/>
        <w:ind w:left="0" w:right="0" w:firstLine="340"/>
        <w:rPr/>
        <w:framePr w:w="8949" w:h="10452" w:x="1269" w:y="2114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2. Kristen Protest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60"/>
        <w:ind w:left="1500" w:right="0" w:hanging="0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luarga besar Allah adalah pandangan perspektif teolog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anusia diikat dalam kekeluargaan pada bangunan rumah rukun d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pang oleh agama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a RohNya yang kudus serta perwujudan cinta kasi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 adalah definisi kerukunan antar umat beragam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perspektif teologi Kristen protestan. Persekutuan tersebut dap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pada gereja yang mempunyai arti bahwa mereka yang dipanggil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49" w:h="10452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 dari kegelapan kehidupan menuju yang terang dan diutus untuk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8106" w:h="482" w:x="1196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Rajul Kah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yat-Ayat Cinta 2 dari Toleransi Agama Sampai Gender</w:t>
      </w:r>
    </w:p>
    <w:p>
      <w:pPr>
        <w:pStyle w:val="Footnote11"/>
        <w:pBdr/>
        <w:bidi w:val="0"/>
        <w:ind w:left="0" w:right="0" w:hanging="0"/>
        <w:rPr/>
        <w:framePr w:w="8106" w:h="482" w:x="1196" w:y="13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Jejak Pustaka, 2021). Hlm. 4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jc w:val="both"/>
        <w:rPr/>
        <w:framePr w:w="8106" w:h="246" w:x="1196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985</wp:posOffset>
                </wp:positionH>
                <wp:positionV relativeFrom="page">
                  <wp:posOffset>8354695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55pt;margin-top:657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940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00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saksian mengenai namaNya sampai ke ujung bumi oleh</w:t>
      </w:r>
    </w:p>
    <w:p>
      <w:pPr>
        <w:pStyle w:val="Bodytext11"/>
        <w:pBdr/>
        <w:bidi w:val="0"/>
        <w:ind w:left="0" w:right="0" w:firstLine="700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(Kisah Para Rasul 1:8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80" w:right="0" w:hanging="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kesamaan hakiki antar manusia adalah sumber kerukunan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Pola hubungan mayoritas tidak akan menimbulkan sebuah kerukunan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ekspresi iman sebagai ketaatan terhadap Tuhan adalah sumber dari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sejati dilahirkan. Tetapi semangat misioner tidak boleh kendor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tersebut. Kebebasan serta amanat Tuhan guna mengasihi tidak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kendur karena adanya kerukunan antar umat beragama (Mar. 22-37-40).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uhan untuk memberikan Injil dan bersaksi sama sekali tidak boleh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engan hal tersebut (Matius 28:19-20)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Ini berarti bahwa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sama sekali tidak boleh terancam oleh misi. Melalui dinamika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antar umat beragama dan secara autentik dalam penghayatan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sumber dari kerukunan jadi kerukunan tidak hanya dihasilkan</w:t>
      </w:r>
    </w:p>
    <w:p>
      <w:pPr>
        <w:pStyle w:val="Bodytext11"/>
        <w:pBdr/>
        <w:bidi w:val="0"/>
        <w:ind w:left="0" w:right="0" w:firstLine="700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turan secara eksternal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480" w:right="0" w:hanging="0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baik ke semua orang adalah penegasan dari Alkitab (Maz.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5:9)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erbitkan matahari bagi orang baik maupun orang jahat</w:t>
      </w:r>
    </w:p>
    <w:p>
      <w:pPr>
        <w:pStyle w:val="Bodytext11"/>
        <w:pBdr/>
        <w:bidi w:val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(Mat. 5:45). Maka bisa disimpulkan bahwa Allah adalah Bapa ba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49" w:h="9902" w:x="126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Doa Yesus “supaya mereka semua menjadi satu, sama seperti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jc w:val="both"/>
        <w:rPr/>
        <w:framePr w:w="7320" w:h="246" w:x="1960" w:y="13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 49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320" w:h="220" w:x="1960" w:y="135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1974)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320" w:h="178" w:x="1960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 49-50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320" w:h="241" w:x="1960" w:y="140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8697595</wp:posOffset>
                </wp:positionV>
                <wp:extent cx="196532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45pt;margin-top:684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919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. Ya Bapa, di dalam Aku ada Aku di dalam Engkau (Yoh 17:21 )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atas dasar kasih sayang telah menunjukkan perhatian yang amat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oleh Allah. Intern umat Kristen harusnya menyampaikan hal ini agar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menjadi kekuatan dan teladan untuk memperlihatkan antar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tanpa membeda-bedakan.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sesama umat beragama berhubungan dengan gereja yang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minan Allah sendiri. Yaitu terlihat dalam konsep Allah Tritunggal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nyata KeesaaNya tapi di waktu yang sama KebelbagianNya jug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terasa, sehingga tidak mungkin terbaur. Kerukunan tumbuh secar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dari dalam melalui penghayatan iman orang yang bersangkuta dan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hasilkan oleh karena diatur secara eksternal. Dinamika peijumpaan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umat beragama dan penghayatan iman dari dalam diri manusi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kontribusi atas terciptanya kerukunan.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 22:15-22; Rm. 13:1-7; I Tim. 2:1-4, orang-orang Kristen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njadi warga negara yang patuh namun ada batasny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atuhan tersebut, yakni sejauh mana pemerintah atau Negar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baik dan benar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Meskipun Negara dan agama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namun keduanya mendpaat otoritas dari satu sumber yaitu Allah dan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gemban satu pokok panggilan yaitu melayani Tuhan Allah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1070" w:x="126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orang-orang Kristen tidak bisa membandingkan rasa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8294" w:h="220" w:x="1918" w:y="138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1974)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294" w:h="251" w:x="1918" w:y="140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930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nya kepada Negara maupun agama. Mereka, dalam melaksanakan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baik sebagai warga gereja maupun sebagai warga negara</w:t>
      </w:r>
    </w:p>
    <w:p>
      <w:pPr>
        <w:pStyle w:val="Bodytext11"/>
        <w:pBdr/>
        <w:bidi w:val="0"/>
        <w:ind w:left="0" w:right="0" w:firstLine="740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ma tekun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560" w:right="0" w:hanging="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teologi mendorong dan membantu agama-agama untuk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tindak berdasarkan nalar publik, serta menghargai pluralisme,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dan HAM sehingga mampu hidup berdampingan secara toleran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dab dengan orang lain disekitar. Selain itu, teologi itu sendiri sebagai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iman secara rasional, mendorong umat beragama untuk berfikir</w:t>
      </w:r>
    </w:p>
    <w:p>
      <w:pPr>
        <w:pStyle w:val="Bodytext11"/>
        <w:pBdr/>
        <w:bidi w:val="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lusif atau terbuka terhadap kebenaran ajaran agama lain, serta mendorong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iman memakai nalarnya dalam berim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991" w:h="12190" w:x="1248" w:y="2140" w:hSpace="0" w:vSpace="0" w:wrap="notBeside" w:vAnchor="page" w:hAnchor="page" w:hRule="exact"/>
        <w:pBdr/>
      </w:pPr>
      <w:bookmarkStart w:id="34" w:name="bookmark37_Copy_1"/>
      <w:bookmarkStart w:id="35" w:name="bookmark34_Copy_1"/>
      <w:bookmarkStart w:id="36" w:name="bookmark35_Copy_1"/>
      <w:bookmarkStart w:id="37" w:name="bookmark36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Cara Membangun Toleransi Antar Umat Beragama</w:t>
      </w:r>
      <w:bookmarkEnd w:id="34"/>
      <w:bookmarkEnd w:id="36"/>
      <w:bookmarkEnd w:id="37"/>
    </w:p>
    <w:p>
      <w:pPr>
        <w:pStyle w:val="Bodytext11"/>
        <w:pBdr/>
        <w:bidi w:val="0"/>
        <w:ind w:left="1160" w:right="0" w:hanging="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udah lazim dan tidak baru adalah nampaknya sebuah kerukunan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 pada bangsa Indonesia. Sejak pertengahan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enium pertama leluhur kita telah mewariskan nilai-nilai kerukunan. UUD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 yang menjamin semua warga negara bebas memeluk agama sesuai dengan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dalah warisan kerukunan yang dituangkan dalam peraturan. UUD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, Pasal 29 dan TAP MPR 11/1978: Dokumen P4 yang menjelaskan mengenai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 pertama Pancasila yaitu ketuhanan Yang Maha Esa. Berbeda-beda tetapi tetap</w:t>
      </w:r>
    </w:p>
    <w:p>
      <w:pPr>
        <w:pStyle w:val="Bodytext11"/>
        <w:pBdr/>
        <w:bidi w:val="0"/>
        <w:spacing w:before="0" w:after="620"/>
        <w:ind w:left="0" w:right="0" w:firstLine="380"/>
        <w:jc w:val="both"/>
        <w:rPr/>
        <w:framePr w:w="8991" w:h="12190" w:x="124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juga adalah definisi dari 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ineka Tunggal Ika. Bhineka Tunggal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5" w:leader="none"/>
        </w:tabs>
        <w:bidi w:val="0"/>
        <w:spacing w:before="0" w:after="620"/>
        <w:ind w:left="0" w:right="0" w:firstLine="740"/>
        <w:jc w:val="both"/>
        <w:rPr/>
        <w:framePr w:w="8991" w:h="12190" w:x="1248" w:y="21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A.A. Yewango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5).5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bidi w:val="0"/>
        <w:ind w:left="0" w:right="0" w:firstLine="740"/>
        <w:rPr/>
        <w:framePr w:w="8991" w:h="12190" w:x="1248" w:y="21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 xml:space="preserve">Peter T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Minus Nalar</w:t>
      </w:r>
      <w:r>
        <w:rPr>
          <w:rStyle w:val="Bodytext2"/>
          <w:color w:val="000000"/>
          <w:u w:val="none"/>
          <w:lang w:val="id-ID" w:eastAsia="id-ID" w:bidi="ar-SA"/>
        </w:rPr>
        <w:t xml:space="preserve"> (Maumere: Ledalero, 2020). Hlm. 3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8985</wp:posOffset>
                </wp:positionH>
                <wp:positionV relativeFrom="page">
                  <wp:posOffset>8757285</wp:posOffset>
                </wp:positionV>
                <wp:extent cx="19653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55pt;margin-top:689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987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0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ka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ekatnya mengajarkan bahwa dalam kemajemukan bangsa Indonesia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hal utama untuk tenis diperjuangkan adalah kerukun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220" w:right="0" w:hanging="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 sangat wajar terjadi komunikasi dan</w:t>
      </w:r>
    </w:p>
    <w:p>
      <w:pPr>
        <w:pStyle w:val="Bodytext11"/>
        <w:pBdr/>
        <w:bidi w:val="0"/>
        <w:ind w:left="0" w:right="0" w:firstLine="40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umat beragama. Hal ini bisa teijamin di Indonesia dalam</w:t>
      </w:r>
    </w:p>
    <w:p>
      <w:pPr>
        <w:pStyle w:val="Bodytext11"/>
        <w:pBdr/>
        <w:bidi w:val="0"/>
        <w:ind w:left="0" w:right="0" w:firstLine="40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pedesaan ada dalam lingkup keluarga yang mereka saling berbeda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.</w:t>
      </w:r>
    </w:p>
    <w:p>
      <w:pPr>
        <w:pStyle w:val="Bodytext11"/>
        <w:pBdr/>
        <w:bidi w:val="0"/>
        <w:ind w:left="1220" w:right="0" w:hanging="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tahui bahwa kerukunan merupakan bukanlah masalah praktis,</w:t>
      </w:r>
    </w:p>
    <w:p>
      <w:pPr>
        <w:pStyle w:val="Bodytext11"/>
        <w:pBdr/>
        <w:bidi w:val="0"/>
        <w:ind w:left="0" w:right="0" w:firstLine="40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rukunan juga merupakan ungkapan dari keyakinan dan iman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Bagi umat Kristen, kerukunan merupakan panggilan im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220" w:right="0" w:hanging="0"/>
        <w:jc w:val="both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rwan Masduqi, ada beberapa pendapat mengenai arti dari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leransi 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andangan atau keyakinan yang berbeda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ilaian negatif. Dari pendapat yang pertama ini terkadang kita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ilaian negatif terhadap yang berbeda keyakinan. Kadang penilaian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membuat kita melakukan hal-hl yang tidak baik, seperti melakukan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tas nama kayakinan, akibat pandangan yang kurang baik terhadap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 yang berbed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bisa mengasikannya, mengenai pendapat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ini, kita didorong untuk bertindak melakukan yang kurang benar terhadap</w:t>
      </w:r>
    </w:p>
    <w:p>
      <w:pPr>
        <w:pStyle w:val="Bodytext11"/>
        <w:pBdr/>
        <w:bidi w:val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yang tidak sama dan menegasikan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ngaja menahan dir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16" w:h="10572" w:x="118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ikannya, dalam kondisi ketiga ini sengaja “menahan diri” dari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jc w:val="both"/>
        <w:rPr/>
        <w:framePr w:w="7305" w:h="251" w:x="1970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30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7305" w:h="230" w:x="1970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ge">
                  <wp:posOffset>8604250</wp:posOffset>
                </wp:positionV>
                <wp:extent cx="197167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05pt;margin-top:677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008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cara-cara negatif untuk menegasikannya karena kita punya alasan</w:t>
      </w:r>
    </w:p>
    <w:p>
      <w:pPr>
        <w:pStyle w:val="Bodytext11"/>
        <w:pBdr/>
        <w:bidi w:val="0"/>
        <w:ind w:left="0" w:right="0" w:firstLine="42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eransi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220" w:right="0" w:hanging="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- Munawar juga menjelaskan bahwa penerapan kehidupan bertoleransi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atu dengan yang lainnya terhadap umat beragama dapat dicipatakan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dua ca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egenap umat beragama mengakui keberadaan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keyakinan lain serta menghargai apa yang menjadi keputusan setiap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nut a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kelompok umat beragama memperlihatkan sikap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, menghargai juga saling mengerti dalam kehidupan</w:t>
      </w:r>
    </w:p>
    <w:p>
      <w:pPr>
        <w:pStyle w:val="Bodytext11"/>
        <w:pBdr/>
        <w:bidi w:val="0"/>
        <w:ind w:left="0" w:right="0" w:firstLine="42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20" w:right="0" w:hanging="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ada beberapa penafsiran mengenai bentuk-bentuk kerukunan</w:t>
      </w:r>
    </w:p>
    <w:p>
      <w:pPr>
        <w:pStyle w:val="Bodytext11"/>
        <w:pBdr/>
        <w:bidi w:val="0"/>
        <w:ind w:left="0" w:right="0" w:firstLine="420"/>
        <w:jc w:val="both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atau toleransi, dengan demikian berbagai persepsi juga</w:t>
      </w:r>
    </w:p>
    <w:p>
      <w:pPr>
        <w:pStyle w:val="Bodytext11"/>
        <w:pBdr/>
        <w:bidi w:val="0"/>
        <w:ind w:left="0" w:right="0" w:firstLine="42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bentuk dari toleransi beragama yang dilakukan. Toleransi</w:t>
      </w:r>
    </w:p>
    <w:p>
      <w:pPr>
        <w:pStyle w:val="Bodytext11"/>
        <w:pBdr/>
        <w:bidi w:val="0"/>
        <w:ind w:left="0" w:right="0" w:firstLine="42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yakni:</w:t>
      </w:r>
    </w:p>
    <w:p>
      <w:pPr>
        <w:pStyle w:val="Bodytext11"/>
        <w:pBdr/>
        <w:bidi w:val="0"/>
        <w:ind w:left="0" w:right="0" w:firstLine="42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oleransi atau kerukunan bagi sesama muslim</w:t>
      </w:r>
    </w:p>
    <w:p>
      <w:pPr>
        <w:pStyle w:val="Bodytext11"/>
        <w:pBdr/>
        <w:bidi w:val="0"/>
        <w:ind w:left="1580" w:right="0" w:hanging="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an lil alamin adalah misi yang dibawa oleh agama Islam. Oleh</w:t>
      </w:r>
    </w:p>
    <w:p>
      <w:pPr>
        <w:pStyle w:val="Bodytext11"/>
        <w:pBdr/>
        <w:bidi w:val="0"/>
        <w:ind w:left="0" w:right="0" w:firstLine="78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lalu diajarkan mengenai tenggang rasa, memberi kebebasan</w:t>
      </w:r>
    </w:p>
    <w:p>
      <w:pPr>
        <w:pStyle w:val="Bodytext11"/>
        <w:pBdr/>
        <w:bidi w:val="0"/>
        <w:ind w:left="0" w:right="0" w:firstLine="78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bdapat, berpikir, juga menampakkan cinta kasih dengan yang lain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17" w:h="10017" w:x="118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sesama muslim dalam ajaran agama Islam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939" w:h="487" w:x="1185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wan Masduq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slam Secara Toleran: Teologi Kerukunan Umat Ber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</w:t>
      </w:r>
    </w:p>
    <w:p>
      <w:pPr>
        <w:pStyle w:val="Footnote11"/>
        <w:pBdr/>
        <w:bidi w:val="0"/>
        <w:ind w:left="0" w:right="0" w:hanging="0"/>
        <w:rPr/>
        <w:framePr w:w="8939" w:h="487" w:x="1185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zan, 2011). Hlrn. 7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939" w:h="251" w:x="1185" w:y="14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 Munaw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kih Hubungan Antar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 Ciputat Press: 2003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7715</wp:posOffset>
                </wp:positionH>
                <wp:positionV relativeFrom="page">
                  <wp:posOffset>8790305</wp:posOffset>
                </wp:positionV>
                <wp:extent cx="197802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45pt;margin-top:692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90" w:y="5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bidi w:val="0"/>
        <w:ind w:left="0" w:right="0" w:firstLine="420"/>
        <w:jc w:val="both"/>
        <w:rPr/>
        <w:framePr w:w="9111" w:h="10038" w:x="1188" w:y="21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Toleransi terhadap yang nonmuslin</w:t>
      </w:r>
    </w:p>
    <w:p>
      <w:pPr>
        <w:pStyle w:val="Bodytext11"/>
        <w:pBdr/>
        <w:bidi w:val="0"/>
        <w:ind w:left="1580" w:right="0" w:hanging="0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-quran menegaskan:</w:t>
      </w:r>
    </w:p>
    <w:p>
      <w:pPr>
        <w:pStyle w:val="Bodytext11"/>
        <w:pBdr/>
        <w:bidi w:val="0"/>
        <w:ind w:left="1580" w:right="0" w:hanging="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umat manusia merupakan umat yang satu (setelah timbul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ngketaan), sebagai pemberi peringatan, maka Allah mengutus para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bi dan Kitab yang benar diturunkan oleh Allah bersama mereka,deng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juan menyelesaiakan perselisihan di antara manusia, mereka bukanlah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sengketa mengenai Kitab itu, tetapi mengenai orang yang telah dihadirk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i mereka, yakni setelah keterangan-keterangan yang nyata datang kepada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mereka, karena rasa benci antara mereka sendiri. Karenanya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erikan pedoman oleh AU ah bagi mereka yang memiliki iman kepada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enaran mengenai sesuatu hal yang telah mereka perselisihkan itu deng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hendakNya. Dan selalu diberikan petunjuk oleh Allah bagi orang yang</w:t>
      </w:r>
    </w:p>
    <w:p>
      <w:pPr>
        <w:pStyle w:val="Bodytext11"/>
        <w:pBdr/>
        <w:bidi w:val="0"/>
        <w:ind w:left="0" w:right="0" w:firstLine="800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kehendakiNya menuju jalan yang benar. ”</w:t>
      </w:r>
      <w:r>
        <w:rPr>
          <w:rStyle w:val="Bodytext1"/>
          <w:color w:val="000000"/>
          <w:u w:val="none"/>
          <w:lang w:val="id-ID" w:eastAsia="id-ID" w:bidi="ar-SA"/>
        </w:rPr>
        <w:t xml:space="preserve"> (Q.S. Al Baqoroh: 213).</w:t>
      </w:r>
    </w:p>
    <w:p>
      <w:pPr>
        <w:pStyle w:val="Bodytext11"/>
        <w:pBdr/>
        <w:bidi w:val="0"/>
        <w:ind w:left="1580" w:right="0" w:hanging="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ayat di atas, dapat disimpulkan: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 bawah satu Tuhan, umat manusia memiliki satu kesatu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khususan agama-agama yang dibawakan para nabi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bidi w:val="0"/>
        <w:ind w:left="0" w:right="0" w:firstLine="800"/>
        <w:jc w:val="both"/>
        <w:rPr/>
        <w:framePr w:w="9111" w:h="10038" w:x="1188" w:y="21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Wahyu (kitab suci) memiliki peranan yakni mendamaikan perbeda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11" w:h="10038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berbagai umat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844" w:h="508" w:x="1188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Aziz Sached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Islamic Roots Of Democratic Pluralism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Satrio Wahono,</w:t>
      </w:r>
    </w:p>
    <w:p>
      <w:pPr>
        <w:pStyle w:val="Footnote11"/>
        <w:pBdr/>
        <w:bidi w:val="0"/>
        <w:ind w:left="0" w:right="0" w:hanging="0"/>
        <w:jc w:val="both"/>
        <w:rPr/>
        <w:framePr w:w="8844" w:h="508" w:x="1188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Serambi Ilmu Semesta, 2004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985" w:y="5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40" w:right="0" w:hanging="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wangoe menguraikan beberapa cara kita membangun atau mewujudkan</w:t>
      </w:r>
    </w:p>
    <w:p>
      <w:pPr>
        <w:pStyle w:val="Bodytext11"/>
        <w:pBdr/>
        <w:bidi w:val="0"/>
        <w:ind w:left="0" w:right="0" w:firstLine="44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tau relasi yang baik itu dalam kehidupan sehari- hari dalam lingkup</w:t>
      </w:r>
    </w:p>
    <w:p>
      <w:pPr>
        <w:pStyle w:val="Bodytext11"/>
        <w:pBdr/>
        <w:bidi w:val="0"/>
        <w:ind w:left="0" w:right="0" w:firstLine="44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i lingkungan masyarakat</w:t>
      </w:r>
    </w:p>
    <w:p>
      <w:pPr>
        <w:pStyle w:val="Bodytext11"/>
        <w:pBdr/>
        <w:bidi w:val="0"/>
        <w:ind w:left="0" w:right="0" w:firstLine="44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kehidupan bermasyarakat setiap hari penghargaan dan penghormatan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kita tumbukan antar umat beragama. Kemitraan sekarang ini sangat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car disuarakan pada umat agama Kristen. Konsep dari kemitraan adalah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yang sama untuk menjalin sebuah keijasama antar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pBdr/>
        <w:bidi w:val="0"/>
        <w:ind w:left="0" w:right="0" w:firstLine="44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hindarkan kesalahpahaman antar pemeluk-pemeluk agama lain. Untuk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rukunan itu dalam masyarakat perlu bagi kita untuk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hindarkan apapun yang menimbulkan kesalahpahaman antar umat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lain baik perilaku maupun mengenai istilah-istilah yang dipakai.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istilah “dakwah” tidak identik dengan “ islamisasi” dan “pekabaran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” tidak sama dengan “kristenisasi”. Mengenai hal ini kejujuran dari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 sangat dibutuhkan. Di kalangan Kristen, istlah pekabaran injil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pit maknanya menjadi menambah anggota sebanyak-banyaknya.</w:t>
      </w:r>
    </w:p>
    <w:p>
      <w:pPr>
        <w:pStyle w:val="Bodytext11"/>
        <w:pBdr/>
        <w:bidi w:val="0"/>
        <w:ind w:left="1580" w:right="0" w:hanging="0"/>
        <w:jc w:val="both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hak lain, kita perlu menciptakan ruangan di mana orang bisa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secara dewasa. Misalkan ada seseorang yang sudah mengambil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nya dengan dewasa ingin menganut agama lain salain dari agama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anut sebelumnya, maka “ruangan” untuk orang tersebut harus</w:t>
      </w:r>
    </w:p>
    <w:p>
      <w:pPr>
        <w:pStyle w:val="Bodytext11"/>
        <w:pBdr/>
        <w:bidi w:val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a seluas-luasnya. Dalam proses globalisasi sekarang ini, di ma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11" w:h="12269" w:x="1188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luas-luasnya termasuk informasi mengenai agama tersedia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0570</wp:posOffset>
                </wp:positionH>
                <wp:positionV relativeFrom="page">
                  <wp:posOffset>8959850</wp:posOffset>
                </wp:positionV>
                <wp:extent cx="19723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1pt;margin-top:705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000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-kemungkinan semacam itu dapat saja terjadi. Siapa pun bisa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as memilih agama yang dianutnya penganut Kristen boleh saja pindah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gama Islam begitupun sebaliknya, karena adanya interaksi dengan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lain, yang kemudian dalam keputusannya yang dewasa dan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, mereka beralih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9111" w:h="11787" w:x="1188" w:y="21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hindari stikmatisasi terhadap agama. Ciri negatif yang menepel pada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seorang dapat terjadi karena perbuatan memisahkan yang berlebihan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gama-agama lain yang diakibatkan karena pembinaan umat kita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 ujung pangkal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9111" w:h="11787" w:x="1188" w:y="21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ita harus berupaya agar setiap keyakinan atau agama yang dianut tidak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pang bagi para oknum yang tidak bertanggung jawab untuk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latnya demi mencapai tujuan pribadi mereka seperti kekuas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9111" w:h="11787" w:x="1188" w:y="21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ara pemimpin agama-agama haruslah jujur dalam menilai situasi yang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9111" w:h="11787" w:x="1188" w:y="21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ecara positif dapat dirumuskan bahwa umat beragama Indonesia mengalami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serius yang sama. Proses globalisasi yang menyebabkan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lobalnya pula persoalan-persoalan kemanusiaan seperti: kemiskinan,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me, AIDS/HIV, konsumerisme, materialism, ekstasi, miras, dan</w:t>
      </w:r>
    </w:p>
    <w:p>
      <w:pPr>
        <w:pStyle w:val="Bodytext11"/>
        <w:pBdr/>
        <w:bidi w:val="0"/>
        <w:ind w:left="0" w:right="0" w:firstLine="760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tidakadilan, maka kerja sama yang erat dari setiap umat ya ng</w:t>
      </w:r>
    </w:p>
    <w:p>
      <w:pPr>
        <w:pStyle w:val="Bodytext11"/>
        <w:pBdr/>
        <w:bidi w:val="0"/>
        <w:ind w:left="0" w:right="0" w:firstLine="760"/>
        <w:jc w:val="both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agama dan kepercayaan itu, dibutuhk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160" w:right="0" w:hanging="0"/>
        <w:jc w:val="both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enurut Abdul Munir Mulkhan dialog di antara manusi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11" w:h="11787" w:x="1188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kepemelukan agama atau memeluk agama yang sama adalah keharus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572" w:h="267" w:x="1947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. Hlm.36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972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8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s dan tuntutan sejarah. Dakwaah keagamaan bukan semata-mata</w:t>
      </w:r>
    </w:p>
    <w:p>
      <w:pPr>
        <w:pStyle w:val="Bodytext11"/>
        <w:pBdr/>
        <w:bidi w:val="0"/>
        <w:ind w:left="0" w:right="0" w:firstLine="38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hapuskan perbedaan kepemelukan keagamaan dan perbedaan</w:t>
      </w:r>
    </w:p>
    <w:p>
      <w:pPr>
        <w:pStyle w:val="Bodytext11"/>
        <w:pBdr/>
        <w:bidi w:val="0"/>
        <w:ind w:left="0" w:right="0" w:firstLine="38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itab Suci yang sam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180" w:right="0" w:hanging="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anan agama sangat menentukan, maka para pemimpin agama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intah hendaknya membina dan memupuk sikap saling membutuhkan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masyarakat untuk membangun toleransi dalam kehidupan umat</w:t>
      </w:r>
    </w:p>
    <w:p>
      <w:pPr>
        <w:pStyle w:val="Bodytext11"/>
        <w:pBdr/>
        <w:bidi w:val="0"/>
        <w:spacing w:before="0" w:after="86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60"/>
        <w:ind w:left="0" w:right="0" w:hanging="0"/>
        <w:jc w:val="both"/>
        <w:rPr/>
        <w:framePr w:w="9085" w:h="12305" w:x="1201" w:y="2130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50_Copy_1"/>
      <w:bookmarkStart w:id="50" w:name="bookmark49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Faktor-Faktor Penyebab Terjadinya Intoleransi Agama</w:t>
      </w:r>
      <w:bookmarkEnd w:id="48"/>
      <w:bookmarkEnd w:id="49"/>
      <w:bookmarkEnd w:id="50"/>
    </w:p>
    <w:p>
      <w:pPr>
        <w:pStyle w:val="Bodytext11"/>
        <w:pBdr/>
        <w:bidi w:val="0"/>
        <w:ind w:left="1180" w:right="0" w:hanging="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untuk mentolerir praktik para penganut kepercayaan dan agama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daskan agama serta menyatakan praktik atau kepercayaannya agama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ar sedangkan praktik atau kepercayaan agama lain itu salah adalah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intoleransi agama dalam Wikipedi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Definisi intoleransi agama menurut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ld Toynbeev(1976) adalah pembentukan sikap yang menyebabkan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terhadap agama lain sehingga agama tersebut dianggap salah, tetapi</w:t>
      </w:r>
    </w:p>
    <w:p>
      <w:pPr>
        <w:pStyle w:val="Bodytext11"/>
        <w:pBdr/>
        <w:bidi w:val="0"/>
        <w:ind w:left="0" w:right="0" w:firstLine="380"/>
        <w:jc w:val="both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onisnya sikap tersebut membuat agamanya sendiri menjadi salah karena telah</w:t>
      </w:r>
    </w:p>
    <w:p>
      <w:pPr>
        <w:pStyle w:val="Bodytext11"/>
        <w:pBdr/>
        <w:bidi w:val="0"/>
        <w:ind w:left="0" w:right="0" w:firstLine="38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arkannya legitimasinya sendiri yang tidak berdasar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80" w:right="0" w:hanging="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kerasan dan intoleransi masih sering terjadi di Indonesia.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085" w:h="12305" w:x="12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nya bisa beraneka ragam, mulai dari masalah perbedaan keyakinan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bidi w:val="0"/>
        <w:spacing w:before="0" w:after="480"/>
        <w:ind w:left="0" w:right="0" w:firstLine="760"/>
        <w:rPr/>
        <w:framePr w:w="9085" w:h="12305" w:x="1201" w:y="21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 xml:space="preserve">Abdul Munir Mulkh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atu Tuhan Seribu Tafsir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ASIUS, 2007). Hlm.</w:t>
      </w:r>
    </w:p>
    <w:p>
      <w:pPr>
        <w:pStyle w:val="Bodytext21"/>
        <w:pBdr/>
        <w:bidi w:val="0"/>
        <w:ind w:left="0" w:right="0" w:hanging="0"/>
        <w:rPr/>
        <w:framePr w:w="9085" w:h="12305" w:x="1201" w:y="21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7" w:leader="none"/>
        </w:tabs>
        <w:bidi w:val="0"/>
        <w:ind w:left="0" w:right="0" w:firstLine="760"/>
        <w:rPr/>
        <w:framePr w:w="9085" w:h="12305" w:x="1201" w:y="21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Dikutip dari </w:t>
      </w:r>
      <w:hyperlink r:id="rId4">
        <w:r>
          <w:rPr>
            <w:rStyle w:val="Bodytext2"/>
            <w:color w:val="000000"/>
            <w:u w:val="single"/>
            <w:lang w:val="en-US" w:eastAsia="en-US" w:bidi="ar-SA"/>
          </w:rPr>
          <w:t>https://id.wikipedia.org/wiki/intolerasi-keberagamaan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tanggaL 14 Juli 202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6" w:leader="none"/>
        </w:tabs>
        <w:bidi w:val="0"/>
        <w:ind w:left="0" w:right="0" w:firstLine="760"/>
        <w:rPr/>
        <w:framePr w:w="9085" w:h="12305" w:x="1201" w:y="21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Amold Toynbee, Failure of Self Determination. Dalam Dorothea Grace Somervell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 Study</w:t>
      </w:r>
    </w:p>
    <w:p>
      <w:pPr>
        <w:pStyle w:val="Bodytext21"/>
        <w:pBdr/>
        <w:bidi w:val="0"/>
        <w:ind w:left="0" w:right="0" w:hanging="0"/>
        <w:rPr/>
        <w:framePr w:w="9085" w:h="12305" w:x="1201" w:y="213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of Histor: Abridgment ofVolumes I-IV.</w:t>
      </w:r>
      <w:r>
        <w:rPr>
          <w:rStyle w:val="Bodytext2"/>
          <w:color w:val="000000"/>
          <w:u w:val="none"/>
          <w:lang w:val="id-ID" w:eastAsia="id-ID" w:bidi="ar-SA"/>
        </w:rPr>
        <w:t xml:space="preserve"> New York, NY: Oxford University Press. Hlm. 3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995" w:y="5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, perayaan hari besar agama sampai masalah politik berbasis agama,</w:t>
      </w:r>
    </w:p>
    <w:p>
      <w:pPr>
        <w:pStyle w:val="Bodytext11"/>
        <w:pBdr/>
        <w:bidi w:val="0"/>
        <w:ind w:left="0" w:right="0" w:firstLine="400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juga masalah ras, etnis, tradisi dan budaya.</w:t>
      </w:r>
    </w:p>
    <w:p>
      <w:pPr>
        <w:pStyle w:val="Bodytext11"/>
        <w:pBdr/>
        <w:bidi w:val="0"/>
        <w:ind w:left="1260" w:right="0" w:hanging="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masalah yang beragam telah menjadi pemicu munculnya intoleransi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i negara Indonesia. Hal ini menyebabkan untuk menyelesaik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toleransi agama membutuhkan cara yang beragam serta harus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ada akar masalah. Dalam surat kabar Kompas dijelaskan bahwa akar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intoleransi agama adalah nasionalisme, pendidikan politik sosial d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gama itu sendiri. Yang kedua menjadi penyebab intoleransi agama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ngkalnya pemahaman agama oleh para pemeluk. Serta yang terakhir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toleransi agama muncul karena tidak segera diselesaikan dengan tegas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pat padahal intoleransi agama sangat berbahaya. Keutuhan negara kesatu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 yang didasarkan atas Pancasila serta UUD 1945 akan terancam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isa mencederai harmoni dan keberagaman nilai-nilai antar umat beragama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fek dari intoleransi beragama. Tidak dilibatkannya banyak pihak d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lam menyelesaikan kasus intoleransi juga ditengarai menjadi penyebab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urnya intoleransi agama. Intoleransi agama dalam penyelesaian nya juga harus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elibatkan para kaum generasi muda, kalangan pendidik dan tokoh masyarakat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cukup banyak diselesaikan oleh pemerintah serta tokoh agama</w:t>
      </w:r>
    </w:p>
    <w:p>
      <w:pPr>
        <w:pStyle w:val="Bodytext31"/>
        <w:pBdr/>
        <w:bidi w:val="0"/>
        <w:ind w:left="0" w:right="0" w:firstLine="640"/>
        <w:rPr/>
        <w:framePr w:w="9111" w:h="10635" w:x="1188" w:y="213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lineRule="auto" w:line="180" w:before="0" w:after="0"/>
        <w:ind w:left="0" w:right="0" w:firstLine="400"/>
        <w:rPr/>
        <w:framePr w:w="9111" w:h="10635" w:x="118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1" w:leader="none"/>
        </w:tabs>
        <w:bidi w:val="0"/>
        <w:spacing w:lineRule="auto" w:line="180" w:before="0" w:after="0"/>
        <w:ind w:left="0" w:right="0" w:firstLine="780"/>
        <w:rPr/>
        <w:framePr w:w="9111" w:h="518" w:x="1188" w:y="1395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Enjang Muhaimin &amp; Irfan Sanu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Intoleransi Keagamaan dalam Framing Surat Kabar</w:t>
      </w:r>
    </w:p>
    <w:p>
      <w:pPr>
        <w:pStyle w:val="Bodytext21"/>
        <w:pBdr/>
        <w:bidi w:val="0"/>
        <w:ind w:left="0" w:right="0" w:hanging="0"/>
        <w:rPr/>
        <w:framePr w:w="9111" w:h="518" w:x="1188" w:y="1395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mpas”.</w:t>
      </w:r>
      <w:r>
        <w:rPr>
          <w:rStyle w:val="Bodytext2"/>
          <w:color w:val="000000"/>
          <w:u w:val="none"/>
          <w:lang w:val="id-ID" w:eastAsia="id-ID" w:bidi="ar-SA"/>
        </w:rPr>
        <w:t xml:space="preserve"> Coinmunicatus: Jurnal Ilmu Komunikasi, Vol. 3 no. 1,2019. Hlm.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4055</wp:posOffset>
                </wp:positionH>
                <wp:positionV relativeFrom="page">
                  <wp:posOffset>8773795</wp:posOffset>
                </wp:positionV>
                <wp:extent cx="19621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65pt;margin-top:690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48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80" w:right="0" w:hanging="0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D 1945 yang menjamin persamaan kedudukan setiap warga negara di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hukum sangat bertentangan dengan kondisi intoleransi agama. Intoleransi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juga bertentangan dengan perlindungan UU terhadap kehidupan berbangsa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negara yang semua aktivitasnya bersifat positif baik dilakukan oleh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oritas maupun mayoritas yang pada dasarnya tidak melanggar hukum yang</w:t>
      </w:r>
    </w:p>
    <w:p>
      <w:pPr>
        <w:pStyle w:val="Bodytext11"/>
        <w:pBdr/>
        <w:bidi w:val="0"/>
        <w:ind w:left="0" w:right="0" w:firstLine="280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.</w:t>
      </w:r>
    </w:p>
    <w:p>
      <w:pPr>
        <w:pStyle w:val="Bodytext11"/>
        <w:pBdr/>
        <w:bidi w:val="0"/>
        <w:ind w:left="1080" w:right="0" w:hanging="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toleran merupakan perilaku negatif yang dapat digolongkan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jala sakit sosial yang disebabkan oleh satu bentuk pengabaian terhadap</w:t>
      </w:r>
    </w:p>
    <w:p>
      <w:pPr>
        <w:pStyle w:val="Bodytext11"/>
        <w:pBdr/>
        <w:bidi w:val="0"/>
        <w:ind w:left="0" w:right="0" w:firstLine="280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osial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080" w:right="0" w:hanging="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faktor-faktor penyebab intoleransi dan kekerasan agama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berasal pula dari kesenjangan, kecemburuan, sosial, konflik elit, Negara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, dan pengalaman konflik dari luar negeri. Intoleransi dan kekerasan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ukan oleh orag-orang berideologi intoleran dan kekerasan. Karena itu.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harus memegang peranan penting aktif dalam mengembangkan ideologi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gun kohesi sosial melalui pendidikan, pemerintahan, media massa,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080" w:right="0" w:hanging="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renungkan dengan akal sehat, tentu setiap umat beragama akan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n menyetujui bahwa Tuhan Allah tentu tidak menghendaki sikap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oleransi yang berakibat tidak adanya damai sejahtera bagi semua. Melain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11" w:h="11174" w:x="118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endaki agar kita selalu berinteraksi dengan orang-orang yang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jc w:val="both"/>
        <w:rPr/>
        <w:framePr w:w="8677" w:h="209" w:x="1476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r Hamz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TK Tematik Integratif Kajian Teori dan 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si Nusantara)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jc w:val="both"/>
        <w:rPr/>
        <w:framePr w:w="8677" w:h="236" w:x="1476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Nasuh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oleransi Dalam Buku Pendidikan Islam?</w:t>
      </w:r>
      <w:r>
        <w:rPr>
          <w:rStyle w:val="Footnote1"/>
          <w:color w:val="000000"/>
          <w:u w:val="none"/>
          <w:lang w:val="id-ID" w:eastAsia="id-ID" w:bidi="ar-SA"/>
        </w:rPr>
        <w:t xml:space="preserve"> (Kencan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854" w:y="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keyakinan. Dalam Mat. 11:1-19, Allah mengizinkan interaksi dan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kita dengan orang-orang yang tidak percaya kepada Yesus atau yang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dapat yang berbeda tentang masalah iman. Yakobus 2:8; 1 Kor. 13,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individu yang paling intoleran dapat mengenali kasih sejati dan tanpa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dari orang Kristen, memberdayakan orang percaya untuk mengasihi sama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eti Yesus. Kasih dari Allah bersifat proaktif dan nyata tanpa kemunafikan. 1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9:22, iman Kristen sering disalahpahami, dan kita diberi label sebagai orang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intoleran” terhadap cara-cara dunia. Hal ini terjadi karena kita adalah</w:t>
      </w:r>
    </w:p>
    <w:p>
      <w:pPr>
        <w:pStyle w:val="Bodytext11"/>
        <w:pBdr/>
        <w:bidi w:val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ng dan duta besar Allah dalam dunia. Ada suatu keseimbangan ketika kit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11" w:h="5467" w:x="118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sabar dan toleran terhadap orang, tetapi intoleran terhadap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4879" w:h="276" w:x="1188" w:y="7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dosaan dalam hati kita dan di sekitar ki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5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920" w:firstLine="32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k.stafT.ugm.ac.id/kmi/islam/gapai/Durkheim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d.wikipedia.org/wiki/intolerasi-keberagama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9</Words>
  <Characters>30489</Characters>
  <CharactersWithSpaces>25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8:00Z</dcterms:created>
  <dc:creator/>
  <dc:description/>
  <dc:language>en-US</dc:language>
  <cp:lastModifiedBy/>
  <dcterms:modified xsi:type="dcterms:W3CDTF">2024-07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