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87" w:h="361" w:x="1398" w:y="218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8787" w:h="10557" w:x="1398" w:y="30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8787" w:h="10557" w:x="1398" w:y="304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9_Copy_1"/>
      <w:bookmarkStart w:id="9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8"/>
      <w:bookmarkEnd w:id="9"/>
    </w:p>
    <w:p>
      <w:pPr>
        <w:pStyle w:val="Bodytext11"/>
        <w:pBdr/>
        <w:bidi w:val="0"/>
        <w:ind w:left="1100" w:right="0" w:hanging="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ngatur peribadahan umat manusia terhadap Tuhan disebut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. Agama dijadikan sebagai acuan bersikap antara manusia dengan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dengan lingkungan, serta agama juga diciptakan agar kehidupan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unia tidak kacau, dengan demikian salah satu fungsi agama adalah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agar bisa mengatur hidupnya sedemikian rupa dengan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agar mencapai sebuah kebahagiaan seperti relasi yang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kerukunan untuk diri sendiri dan untuk masyarakat sekitar. Telah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manusia adalah makhluk sosial yang tidak bisa hidup dengan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pa hubungan baik dengan sesama baik yang beda agama, suku, budaya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hasa sehingga tercipta suatu kerukunan masyarakat karena relasi yang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kerukunan dalam masyarakat adalah sebuah dambaan setiap orang agar</w:t>
      </w:r>
    </w:p>
    <w:p>
      <w:pPr>
        <w:pStyle w:val="Bodytext11"/>
        <w:pBdr/>
        <w:bidi w:val="0"/>
        <w:ind w:left="0" w:right="0" w:firstLine="320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hidup damai dan tentram.</w:t>
      </w:r>
    </w:p>
    <w:p>
      <w:pPr>
        <w:pStyle w:val="Bodytext11"/>
        <w:pBdr/>
        <w:bidi w:val="0"/>
        <w:ind w:left="1100" w:right="0" w:hanging="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tentunya kita sebagai manusia harus mampu hidup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memiliki himpunan persatuan akan nilai, karena dalam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terdiri dari berbagai macam suku, budaya, bahasa, maupun agama.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sikap toleransi sangat dibutuhkan bahkan sangat didambakan ole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87" w:h="10557" w:x="1398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syarakat agar tetap menjaga persatuan antar umat beragama. Namun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35" w:y="1454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45185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665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54" w:y="6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perilaku tidak manusiawi atau perilaku yang kurang baik masih sering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, seperti bunyi nilai Pancasila yang ke-du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manusiaan yang adil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beradab”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dasar atas prinsip manusia atas perilaku ataupun sikap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. Dari nilai Pancasila yang ke-dua ini, itu berarti bahwa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manusiaan harus menyelaraskan sesama ataupun tidak membeda-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kan orang lain, baik itu perbedaan suku , ras, agama, maupun status sosial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Sebagai bangsa yang besar, bangsa Indonesia dimampukan untuk tetap</w:t>
      </w:r>
    </w:p>
    <w:p>
      <w:pPr>
        <w:pStyle w:val="Bodytext11"/>
        <w:pBdr/>
        <w:bidi w:val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toleransi atau kerukunan antar sesama, terkhusus antar umat beragama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40" w:right="0" w:hanging="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bisa membangun persekutuan dengan sesama dengan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ikap saling menghargai, menghormati, memahami dengan orang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arena manusia hidup bersama dalam sebuah susunan masyarakat. Oleh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kehidupan masyarakat dibutuhkan kerjasama dalam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tiap masalah-masalah yang muncul dengan tidak mementingkan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goisan pribadi, terkhususnya bagi yang berbeda keyakinan karena berbeda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juga pasti memiliki perbedaan ajaran, namun sebagai masyarakat harus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daran bahwa mereka mempunyai tanggung jawab bersama dalam</w:t>
      </w:r>
    </w:p>
    <w:p>
      <w:pPr>
        <w:pStyle w:val="Bodytext11"/>
        <w:pBdr/>
        <w:bidi w:val="0"/>
        <w:ind w:left="0" w:right="0" w:firstLine="38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yang baik dengan sesama.</w:t>
      </w:r>
    </w:p>
    <w:p>
      <w:pPr>
        <w:pStyle w:val="Bodytext11"/>
        <w:pBdr/>
        <w:bidi w:val="0"/>
        <w:ind w:left="1140" w:right="0" w:hanging="0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, maka hakikat manusia ialah pasti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81" w:h="10808" w:x="1351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 saling membutuhkan peran orang lain, agar tumbuh kerukunan</w:t>
      </w:r>
    </w:p>
    <w:p>
      <w:pPr>
        <w:pStyle w:val="Footnote11"/>
        <w:pBdr/>
        <w:bidi w:val="0"/>
        <w:ind w:left="0" w:right="0" w:firstLine="760"/>
        <w:rPr/>
        <w:framePr w:w="8881" w:h="471" w:x="1351" w:y="136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uhammad Rajul Kah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yat-Ayat Cinta 2 dari Toleransi Agama Sampai Gender</w:t>
      </w:r>
    </w:p>
    <w:p>
      <w:pPr>
        <w:pStyle w:val="Footnote11"/>
        <w:pBdr/>
        <w:bidi w:val="0"/>
        <w:ind w:left="0" w:right="0" w:hanging="0"/>
        <w:rPr/>
        <w:framePr w:w="8881" w:h="471" w:x="1351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Jejak Pustaka, 2021).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8750935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pt;margin-top:689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054" w:y="6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hidupan masyarakat. Kehidupan mengacu pada konteks hidup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yaitu berdiri di berbagai macam kebudayaan, agama dan ideologi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pat tantangan berat di masa sekarang.</w:t>
      </w:r>
    </w:p>
    <w:p>
      <w:pPr>
        <w:pStyle w:val="Bodytext11"/>
        <w:pBdr/>
        <w:bidi w:val="0"/>
        <w:ind w:left="1200" w:right="0" w:hanging="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realita yang ada dalam konteks Toraja, khususnya di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’dan, Kabupaten Toraja Utara yang dihuni oleh dua agama yaitu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dan Kristen, memperlihatkan adanya relasi atau hubungan yang positif dan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antara kedua penganut agama tersebut yang akhirnya memunculkan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tersendiri bagi kehidupan masyarakat di Kecamatan Sa’dan. Di beberapa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, terjadinya relasi yang baik antar kedua agama tersebut dapat dilihat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aling memahami antar satu dengan yang lainnya, seperti ketika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ilihan pimpinan dalam sebuah desa atau lembang maupun dalam sebuah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, di situ dapat dilihat bahwa siapa pun memiliki hak untuk dipilih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milih tanpa harus dilihat dari latar belakang agama atau sosialnya. Hal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lihat ketika ada kegiatan pemilihan kepala lembang dan kepala dusun di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embang di Kecamatan Sa’dan, selain itu mereka juga mampu</w:t>
      </w:r>
    </w:p>
    <w:p>
      <w:pPr>
        <w:pStyle w:val="Bodytext11"/>
        <w:pBdr/>
        <w:bidi w:val="0"/>
        <w:ind w:left="0" w:right="0" w:firstLine="420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-masalah yang ada dengan komunikasi yang ba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relasi yang baik antar umat beragama sebagaiamana yang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parkan di atas, tidak menutup kemungkinan bahwa dari penganut agama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ada diantara mereka yang tidak membangun relasi yang baik dalam</w:t>
      </w:r>
    </w:p>
    <w:p>
      <w:pPr>
        <w:pStyle w:val="Bodytext11"/>
        <w:pBdr/>
        <w:bidi w:val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Di beberapa daerah juga hubungan antar kedua penganut agam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81" w:h="11405" w:x="1351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lah baik. Hal itu dapat terlihat ketika ada beberapa daerah di</w:t>
      </w:r>
    </w:p>
    <w:p>
      <w:pPr>
        <w:pStyle w:val="Footnote11"/>
        <w:pBdr/>
        <w:bidi w:val="0"/>
        <w:ind w:left="0" w:right="0" w:hanging="0"/>
        <w:rPr/>
        <w:framePr w:w="7835" w:h="231" w:x="1398" w:y="138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sil diskusi dengan Ibu Elis (salah satu tokoh pemerintah Kecamatan Sa’dan), Septem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54" w:y="76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’dan yang penduduknya sudah tidak lagi membangun komunikasi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esamanya karena adanya sikap tidak saling menghargai, seperti ketika umat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akukan kegiatan hari raya Gerejawi, umat Islam tidak menghadirinya,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ebaliknya terkadang umat Kristen tidak menghargai umat Islam yang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kitar mereka dengan sengaja memamerkan hl-hal yang haram bagi umat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sehingga hal itu membuat mereka tersinggung. Selain itu kedua penganut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sebut juga banyak dari anggotanya yang sudah tidak aktif lagi mengikuti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atau kegiatan-kegiatan agama mereka masing-masing, seperti umat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idak aktif lagi beribadah karena adanya hinaan berupa kata-kata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uarkan dari umat Islam, sebaliknya hinaan juga dari umat Kristen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Islam yang tidak pernah ikut ibadah hari jumat d Masjid (namun hal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jadi karena tidak adanya Masjid di Kecamatan Sa’dan disebabkan penduduk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yang minoritas). Telah diketahui bahwa masalah-masalah itu muncul akibat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cemburuan sosial, dan lain-lain. Dari hal-hal tersebut maka hilanglah rasa</w:t>
      </w:r>
    </w:p>
    <w:p>
      <w:pPr>
        <w:pStyle w:val="Bodytext11"/>
        <w:pBdr/>
        <w:bidi w:val="0"/>
        <w:ind w:left="0" w:right="0" w:firstLine="340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itu dalam diri masyarakat, dan tidak ada silahturahmi dari keduanya</w:t>
      </w:r>
    </w:p>
    <w:p>
      <w:pPr>
        <w:pStyle w:val="Bodytext11"/>
        <w:pBdr/>
        <w:bidi w:val="0"/>
        <w:ind w:left="1120" w:right="0" w:hanging="0"/>
        <w:jc w:val="both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sus tersebut penulis ingin mengkaji lebih dalam tentang</w:t>
      </w:r>
    </w:p>
    <w:p>
      <w:pPr>
        <w:pStyle w:val="Bodytext11"/>
        <w:pBdr/>
        <w:bidi w:val="0"/>
        <w:ind w:left="0" w:right="0" w:firstLine="340"/>
        <w:jc w:val="both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mbangun hubungan yang baik atau membangun kerukunan</w:t>
      </w:r>
    </w:p>
    <w:p>
      <w:pPr>
        <w:pStyle w:val="Bodytext11"/>
        <w:pBdr/>
        <w:bidi w:val="0"/>
        <w:ind w:left="0" w:right="0" w:firstLine="340"/>
        <w:jc w:val="both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(Kristen Islam) di Kecamatan Sa’dan, dengan sebuah kaji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81" w:h="10358" w:x="1351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s teologis tentang hubungan Islam Kristen di Kecamatan Sa’dan , Toraj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4" w:h="276" w:x="1351" w:y="1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34" w:y="56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80"/>
        <w:ind w:left="0" w:right="0" w:hanging="0"/>
        <w:rPr/>
        <w:framePr w:w="8881" w:h="10295" w:x="1400" w:y="2141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3_Copy_1"/>
      <w:bookmarkStart w:id="13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76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untuk membangun toleransi di Kecamatan Sa'd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881" w:h="10295" w:x="1400" w:y="2141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0" w:right="0" w:firstLine="76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cara membangun toleransi di Kecamatan Sa’d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881" w:h="10295" w:x="1400" w:y="214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480"/>
        <w:ind w:left="114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ingin dicapai dalam penelitian ini adalah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terhadap mata kuliah Teologi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, Teologi Sosial, dan Teologi Agama-Agama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eliti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ambah cakrawala ilmu pengetahuan tentang sebua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rjadi antara umat Islam dan umat Kristen yang ada d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'dan juga menambah wawasan mengenai cara untuk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oleransi dalam masyarakat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Masyarakat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881" w:h="10295" w:x="140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informasi bagi masyarakat mengena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6485" w:h="276" w:x="1400" w:y="1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relasi yang baik dalam kehidupan ber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081" w:y="6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897" w:h="10384" w:x="1342" w:y="2160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ind w:left="114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etode yang digunakan adalah kualitatif yang</w:t>
      </w:r>
    </w:p>
    <w:p>
      <w:pPr>
        <w:pStyle w:val="Bodytext11"/>
        <w:pBdr/>
        <w:bidi w:val="0"/>
        <w:ind w:left="0" w:right="0" w:firstLine="34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teknik studi pustaka, wawancara dan observasi untuk</w:t>
      </w:r>
    </w:p>
    <w:p>
      <w:pPr>
        <w:pStyle w:val="Bodytext11"/>
        <w:pBdr/>
        <w:bidi w:val="0"/>
        <w:ind w:left="0" w:right="0" w:firstLine="34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penelit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8897" w:h="10384" w:x="1342" w:y="216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140" w:right="0" w:hanging="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penulisan karya ini dan membantu</w:t>
      </w:r>
    </w:p>
    <w:p>
      <w:pPr>
        <w:pStyle w:val="Bodytext11"/>
        <w:pBdr/>
        <w:bidi w:val="0"/>
        <w:ind w:left="0" w:right="0" w:firstLine="34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yusunannya agar lebih sistematis dan konsisten, maka berikut</w:t>
      </w:r>
    </w:p>
    <w:p>
      <w:pPr>
        <w:pStyle w:val="Bodytext11"/>
        <w:pBdr/>
        <w:bidi w:val="0"/>
        <w:ind w:left="0" w:right="0" w:firstLine="34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atikanya:</w:t>
      </w:r>
    </w:p>
    <w:p>
      <w:pPr>
        <w:pStyle w:val="Bodytext11"/>
        <w:pBdr/>
        <w:bidi w:val="0"/>
        <w:ind w:left="0" w:right="0" w:firstLine="34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, bagian ini terdiri dari latar belakang masalah, rumusan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.dan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Landasan teori, pada bagian ini berisikan teori-teori pendukung yang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opik yang penulis kaji yaitu: defenisi agama, dasar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 umat beragama, teologi kerukunan hidup beragama,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mbangun relasi yang baik atau mewujudkan kerukunan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alam masyarakat dan faktor-faktor penyebab</w:t>
      </w:r>
    </w:p>
    <w:p>
      <w:pPr>
        <w:pStyle w:val="Bodytext11"/>
        <w:pBdr/>
        <w:bidi w:val="0"/>
        <w:ind w:left="1480" w:right="0" w:hanging="0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intoleransi antara umat beragama.</w:t>
      </w:r>
    </w:p>
    <w:p>
      <w:pPr>
        <w:pStyle w:val="Bodytext11"/>
        <w:pBdr/>
        <w:bidi w:val="0"/>
        <w:ind w:left="0" w:right="0" w:firstLine="34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e penelitian yang terdiri dari: waktu dan tempat penelitian, jenis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97" w:h="10384" w:x="1342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informan, dan teknik analisis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1881" w:h="276" w:x="1342" w:y="1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79" w:y="65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1695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1695" w:y="4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1445" w:right="0" w:hanging="0"/>
        <w:rPr/>
        <w:framePr w:w="8897" w:h="2744" w:x="138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maparan hasil penelitian. Di dalamnya mencakup gambaran umum</w:t>
      </w:r>
    </w:p>
    <w:p>
      <w:pPr>
        <w:pStyle w:val="Bodytext11"/>
        <w:pBdr/>
        <w:bidi w:val="0"/>
        <w:ind w:left="1445" w:right="0" w:hanging="0"/>
        <w:rPr/>
        <w:framePr w:w="8897" w:h="2744" w:x="138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emaparan hasil penelitian, analisis hasil penelitian</w:t>
      </w:r>
    </w:p>
    <w:p>
      <w:pPr>
        <w:pStyle w:val="Bodytext11"/>
        <w:pBdr/>
        <w:bidi w:val="0"/>
        <w:spacing w:before="0" w:after="460"/>
        <w:ind w:left="1445" w:right="0" w:hanging="0"/>
        <w:rPr/>
        <w:framePr w:w="8897" w:h="2744" w:x="138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ind w:left="1445" w:right="0" w:hanging="0"/>
        <w:rPr/>
        <w:framePr w:w="8897" w:h="2744" w:x="138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 berisi kesimpulan dan saran-saran yang dapat membangun</w:t>
      </w:r>
    </w:p>
    <w:p>
      <w:pPr>
        <w:pStyle w:val="Bodytext11"/>
        <w:pBdr/>
        <w:bidi w:val="0"/>
        <w:spacing w:before="0" w:after="0"/>
        <w:ind w:left="1445" w:right="0" w:hanging="0"/>
        <w:rPr/>
        <w:framePr w:w="8897" w:h="2744" w:x="138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ropos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965</Characters>
  <CharactersWithSpaces>6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8:00Z</dcterms:created>
  <dc:creator/>
  <dc:description/>
  <dc:language>en-US</dc:language>
  <cp:lastModifiedBy/>
  <dcterms:modified xsi:type="dcterms:W3CDTF">2024-07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