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908" w:h="322" w:x="3840" w:y="1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3062" w:x="1432" w:y="2729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20" w:hanging="0"/>
        <w:rPr>
          <w:lang w:val="id-ID"/>
        </w:rPr>
        <w:framePr w:w="5739" w:h="3587" w:x="384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Nina Ta’diampang, lahir di Sa’dan</w:t>
      </w:r>
    </w:p>
    <w:p>
      <w:pPr>
        <w:pStyle w:val="Bodytext11"/>
        <w:pBdr/>
        <w:ind w:firstLine="200"/>
        <w:rPr>
          <w:lang w:val="id-ID"/>
        </w:rPr>
        <w:framePr w:w="5739" w:h="3587" w:x="384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allo, 07 November 2000 dari pasangan suami istri:</w:t>
      </w:r>
    </w:p>
    <w:p>
      <w:pPr>
        <w:pStyle w:val="Bodytext11"/>
        <w:pBdr/>
        <w:ind w:firstLine="200"/>
        <w:rPr>
          <w:lang w:val="id-ID"/>
        </w:rPr>
        <w:framePr w:w="5739" w:h="3587" w:x="384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an Palemba’ dan Naomi Ta’diampang. dan</w:t>
      </w:r>
    </w:p>
    <w:p>
      <w:pPr>
        <w:pStyle w:val="Bodytext11"/>
        <w:pBdr/>
        <w:ind w:firstLine="200"/>
        <w:rPr>
          <w:lang w:val="id-ID"/>
        </w:rPr>
        <w:framePr w:w="5739" w:h="3587" w:x="384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i Sa’dan Desa Batang Palli. Penulis</w:t>
      </w:r>
    </w:p>
    <w:p>
      <w:pPr>
        <w:pStyle w:val="Bodytext11"/>
        <w:pBdr/>
        <w:ind w:firstLine="200"/>
        <w:rPr>
          <w:lang w:val="id-ID"/>
        </w:rPr>
        <w:framePr w:w="5739" w:h="3587" w:x="384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k ke-3 dari empat bersaudara.</w:t>
      </w:r>
    </w:p>
    <w:p>
      <w:pPr>
        <w:pStyle w:val="Bodytext11"/>
        <w:pBdr/>
        <w:ind w:firstLine="940"/>
        <w:rPr>
          <w:lang w:val="id-ID"/>
        </w:rPr>
        <w:framePr w:w="5739" w:h="3587" w:x="384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formal yang penulis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5739" w:h="3587" w:x="384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456" w:leader="none"/>
        </w:tabs>
        <w:ind w:hanging="2800"/>
        <w:rPr/>
        <w:framePr w:w="5739" w:h="2472" w:x="3840" w:y="63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pendidikan sekitar tahun 2005 di bangku Taman Kanan-kanak</w:t>
      </w:r>
    </w:p>
    <w:p>
      <w:pPr>
        <w:pStyle w:val="Bodytext11"/>
        <w:pBdr/>
        <w:ind w:hanging="2480"/>
        <w:rPr>
          <w:lang w:val="id-ID"/>
        </w:rPr>
        <w:framePr w:w="5739" w:h="2472" w:x="3840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K), selama 1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438" w:leader="none"/>
        </w:tabs>
        <w:ind w:hanging="2800"/>
        <w:rPr/>
        <w:framePr w:w="5739" w:h="2472" w:x="3840" w:y="63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njutkan pendidikan di SD Kristen Setia Sa’dan Matallo sekitar</w:t>
      </w:r>
    </w:p>
    <w:p>
      <w:pPr>
        <w:pStyle w:val="Bodytext11"/>
        <w:pBdr/>
        <w:ind w:hanging="2480"/>
        <w:rPr>
          <w:lang w:val="id-ID"/>
        </w:rPr>
        <w:framePr w:w="5739" w:h="2472" w:x="3840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, dan puji Tuhan penulis mampu menyelesaikan pendidikan di SD</w:t>
      </w:r>
    </w:p>
    <w:p>
      <w:pPr>
        <w:pStyle w:val="Bodytext11"/>
        <w:pBdr/>
        <w:spacing w:before="0" w:after="0"/>
        <w:ind w:hanging="2480"/>
        <w:rPr>
          <w:lang w:val="id-ID"/>
        </w:rPr>
        <w:framePr w:w="5739" w:h="2472" w:x="3840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5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456" w:leader="none"/>
        </w:tabs>
        <w:ind w:hanging="2840"/>
        <w:rPr/>
        <w:framePr w:w="5739" w:h="3079" w:x="3840" w:y="90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, setelah lulus dari sekolah dasar, penulis kemudian melanjutkan</w:t>
      </w:r>
    </w:p>
    <w:p>
      <w:pPr>
        <w:pStyle w:val="Bodytext11"/>
        <w:pBdr/>
        <w:ind w:hanging="2480"/>
        <w:rPr>
          <w:lang w:val="id-ID"/>
        </w:rPr>
        <w:framePr w:w="5739" w:h="3079" w:x="3840" w:y="9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P Negeri 1 Sa’dan selama 3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456" w:leader="none"/>
        </w:tabs>
        <w:ind w:hanging="2840"/>
        <w:rPr/>
        <w:framePr w:w="5739" w:h="3079" w:x="3840" w:y="90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2014, penulis melanjutkan pendidikan ke Sekolah Menengah Atas</w:t>
      </w:r>
    </w:p>
    <w:p>
      <w:pPr>
        <w:pStyle w:val="Bodytext11"/>
        <w:pBdr/>
        <w:ind w:hanging="2480"/>
        <w:rPr>
          <w:lang w:val="id-ID"/>
        </w:rPr>
        <w:framePr w:w="5739" w:h="3079" w:x="3840" w:y="9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A) yang ada di seriti. Tahun pertama penulis menempuh pendidikan di dua</w:t>
      </w:r>
    </w:p>
    <w:p>
      <w:pPr>
        <w:pStyle w:val="Bodytext11"/>
        <w:pBdr/>
        <w:ind w:hanging="2480"/>
        <w:rPr>
          <w:lang w:val="id-ID"/>
        </w:rPr>
        <w:framePr w:w="5739" w:h="3079" w:x="3840" w:y="9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kni SMA dan SMTK Setia Seriti, namun memasuki tahun ke dua,</w:t>
      </w:r>
    </w:p>
    <w:p>
      <w:pPr>
        <w:pStyle w:val="Bodytext11"/>
        <w:pBdr/>
        <w:spacing w:before="0" w:after="0"/>
        <w:ind w:hanging="2480"/>
        <w:rPr>
          <w:lang w:val="id-ID"/>
        </w:rPr>
        <w:framePr w:w="5739" w:h="3079" w:x="3840" w:y="9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fokus ke SMA yang sekarang dikenal dengan SMA Kristen Seriti hingga</w:t>
      </w:r>
    </w:p>
    <w:p>
      <w:pPr>
        <w:pStyle w:val="Bodytext11"/>
        <w:pBdr/>
        <w:spacing w:before="0" w:after="0"/>
        <w:ind w:hanging="2480"/>
        <w:rPr>
          <w:lang w:val="id-ID"/>
        </w:rPr>
        <w:framePr w:w="23" w:h="276" w:x="1400" w:y="1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