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20" w:hanging="0"/>
        <w:rPr>
          <w:lang w:val="id-ID"/>
        </w:rPr>
        <w:framePr w:w="5471" w:h="253" w:x="1365" w:y="16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pBdr/>
        <w:rPr>
          <w:lang w:val="id-ID"/>
        </w:rPr>
        <w:framePr w:w="7781" w:h="4608" w:x="136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warga Gereja Jemaat Le’tek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rPr/>
        <w:framePr w:w="7781" w:h="4608" w:x="1365" w:y="268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imana cara pendeta dalam memimpin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rPr/>
        <w:framePr w:w="7781" w:h="4608" w:x="1365" w:y="268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cara kepemimpinannya cocok dengan daerah Bittu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spacing w:before="0" w:after="580"/>
        <w:rPr/>
        <w:framePr w:w="7781" w:h="4608" w:x="1365" w:y="268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mimpin seperti apa yang cocok untuk jemaat Le’tek?</w:t>
      </w:r>
    </w:p>
    <w:p>
      <w:pPr>
        <w:pStyle w:val="Bodytext11"/>
        <w:pBdr/>
        <w:rPr>
          <w:lang w:val="id-ID"/>
        </w:rPr>
        <w:framePr w:w="7781" w:h="4608" w:x="1365" w:y="2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pende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rPr/>
        <w:framePr w:w="7781" w:h="4608" w:x="1365" w:y="268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odel kepemimpinan apa yang bapak gunakan dalam memimpin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rPr/>
        <w:framePr w:w="7781" w:h="4608" w:x="1365" w:y="26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imana bapak menerapkan model kepemimpinan tersebut dalam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8" w:leader="none"/>
        </w:tabs>
        <w:spacing w:before="0" w:after="0"/>
        <w:rPr/>
        <w:framePr w:w="7781" w:h="4608" w:x="1365" w:y="268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j emaat setuj u dengan model kepemimpinan yang bapak terapk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