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41" w:h="288" w:x="1640" w:y="1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040" w:hanging="0"/>
        <w:rPr>
          <w:lang w:val="id-ID"/>
        </w:rPr>
        <w:framePr w:w="8441" w:h="4226" w:x="164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h Sombo Rara’, lahir di Bittuang Kecamatan Bittuang,</w:t>
      </w:r>
    </w:p>
    <w:p>
      <w:pPr>
        <w:pStyle w:val="Bodytext11"/>
        <w:pBdr/>
        <w:ind w:left="2040" w:hanging="0"/>
        <w:rPr>
          <w:lang w:val="id-ID"/>
        </w:rPr>
        <w:framePr w:w="8441" w:h="4226" w:x="164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h Toraja pada tanggal 15 November 1989. Anak</w:t>
      </w:r>
    </w:p>
    <w:p>
      <w:pPr>
        <w:pStyle w:val="Bodytext11"/>
        <w:pBdr/>
        <w:ind w:left="2040" w:hanging="0"/>
        <w:rPr>
          <w:lang w:val="id-ID"/>
        </w:rPr>
        <w:framePr w:w="8441" w:h="4226" w:x="164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10 dari pasangan Piter Bone dan Helena.</w:t>
      </w:r>
    </w:p>
    <w:p>
      <w:pPr>
        <w:pStyle w:val="Bodytext11"/>
        <w:pBdr/>
        <w:rPr>
          <w:lang w:val="id-ID"/>
        </w:rPr>
        <w:framePr w:w="8441" w:h="4226" w:x="1640" w:y="2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441" w:h="4226" w:x="1640" w:y="25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di Sekolah Dasar Negeri 183 Inpres Balla Bittuang, pada tahun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441" w:h="4226" w:x="1640" w:y="25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di Sekolah Lanjutan Tingkat pertama Negeri 1 Bittuang, pada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8441" w:h="4226" w:x="1640" w:y="25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di Sekolah Menengah Kejuruan kristen Makale, pada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9" w:leader="none"/>
        </w:tabs>
        <w:spacing w:before="0" w:after="0"/>
        <w:rPr/>
        <w:framePr w:w="8441" w:h="4226" w:x="1640" w:y="25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mat di Sekolah tinggi Agama Kristen Negeri Toraja, pada tahun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