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96" w:h="298" w:x="1437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 Yesus Kristus yang telah menuntun saya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, sehingga saya bisa melangkah sejauh ini, terkhususnya juga buat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ahabat, dan orang-orang yang saya tidak kenal, Tuhan telah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orang-orang baik untuk membuat saya bisa bertahan, belajar,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ya telah menyelesaikan penulisan skripsi saya yang berjudul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REARANSEMEN PA'KELONG SIMBUANG GARAPAN RITHAYANI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LAYUK"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 tujukan untuk memenuhi persyaratan dalam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seni pada prodi Musik Gerejawi, Fakultas Budaya dan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i Institut Agama Kristen Negeri Toraja(IAKN) Toraja.</w:t>
      </w:r>
    </w:p>
    <w:p>
      <w:pPr>
        <w:pStyle w:val="Bodytext11"/>
        <w:pBdr/>
        <w:ind w:firstLine="70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urangnya saya ingin berterimakasih kepada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saya dalam menyelesaikan penulisan ini mulai dari awal,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ulisan ini dapat dirangkumkan menjadi sebuah skripsi yang dapat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oleh orang-orang. Dari penulisan ini didalamnya berisi masukan-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ri teman-teman, dan dosen, yang pada akhirnya penulisan ini dibuat</w:t>
      </w:r>
    </w:p>
    <w:p>
      <w:pPr>
        <w:pStyle w:val="Bodytext11"/>
        <w:pBdr/>
        <w:ind w:hanging="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dan untuk orang. Saya berterimakasih untuk doa, san support yang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erima selama pengerjaan penulisan ini tak lai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896" w:h="11033" w:x="1437" w:y="3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firstLine="700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40"/>
        <w:jc w:val="both"/>
        <w:rPr/>
        <w:framePr w:w="7896" w:h="11033" w:x="1437" w:y="31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' M.Th selaku Wakil Rektor I Bid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96" w:h="11033" w:x="1437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Pengembangan Kelembagaan.</w:t>
      </w:r>
    </w:p>
    <w:p>
      <w:pPr>
        <w:pStyle w:val="Headerorfooter11"/>
        <w:pBdr/>
        <w:jc w:val="center"/>
        <w:rPr>
          <w:lang w:val="id-ID"/>
        </w:rPr>
        <w:framePr w:w="7896" w:h="215" w:x="1437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spacing w:before="0" w:after="0"/>
        <w:ind w:firstLine="300"/>
        <w:jc w:val="both"/>
        <w:rPr/>
        <w:framePr w:w="7826" w:h="276" w:x="1437" w:y="21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Wakil Rektor II Bidang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, Perencanaan dan Ke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896" w:h="11567" w:x="1437" w:y="27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Pd.K selaku Wakil Rektor III Bidang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Kerja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896" w:h="11567" w:x="1437" w:y="27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tephani Intan Sialagan M.Pd, dan bapak Admadi Ballora Dase,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Hum. yang senantiasa menjadi Dosen pembimbing saya selama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skripsi in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896" w:h="11567" w:x="1437" w:y="27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ibu Evi Rantelembang, dan Bapak Amos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dungan, dengan penuh kasih sayang, penulis mampu melakukan hal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penulis lakukan melalui tuntunannya sejak penulis masih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dan beranjak dewasa, yang membuat penulis percaya diri akan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yang dihadap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896" w:h="11567" w:x="1437" w:y="276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penulis, Teresia Adelin Patadungan, Ade Julita Patadungan,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Paraya Patadungan. Terimakasih untuk setiap dukungan doa dan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896" w:h="11567" w:x="1437" w:y="276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usik gerejawi, yang senantiasa menerima saya dengan penuh</w:t>
      </w:r>
    </w:p>
    <w:p>
      <w:pPr>
        <w:pStyle w:val="Bodytext11"/>
        <w:pBdr/>
        <w:ind w:firstLine="640"/>
        <w:jc w:val="both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idalam lingkup Prodi Musik Gerejawi untuk mengajarkan saya</w:t>
      </w:r>
    </w:p>
    <w:p>
      <w:pPr>
        <w:pStyle w:val="Bodytext11"/>
        <w:pBdr/>
        <w:ind w:firstLine="640"/>
        <w:jc w:val="both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musik yang ada didalam gereja, dan pnerapan musik-musik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300"/>
        <w:jc w:val="both"/>
        <w:rPr/>
        <w:framePr w:w="7896" w:h="11567" w:x="1437" w:y="27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tusalah voice yang masih tetap memberikan dukungan</w:t>
      </w:r>
    </w:p>
    <w:p>
      <w:pPr>
        <w:pStyle w:val="Bodytext11"/>
        <w:pBdr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untuk melanjutkan penulisan ini samp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96" w:h="11567" w:x="1437" w:y="2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selesai.</w:t>
      </w:r>
    </w:p>
    <w:p>
      <w:pPr>
        <w:pStyle w:val="Headerorfooter11"/>
        <w:pBdr/>
        <w:rPr>
          <w:lang w:val="id-ID"/>
        </w:rPr>
        <w:framePr w:w="254" w:h="276" w:x="5191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7954" w:h="8394" w:x="1408" w:y="21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SM IAKN Toraja yang telah membantu saya dan berkembang</w:t>
      </w:r>
    </w:p>
    <w:p>
      <w:pPr>
        <w:pStyle w:val="Bodytext11"/>
        <w:pBdr/>
        <w:ind w:firstLine="720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nisuara vokal, mempelajari banayk hal mengenai paduan su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7954" w:h="8394" w:x="1408" w:y="21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kasih kepada orang-orang dekat Joliaus, Frankly, Efraim, Arisa,</w:t>
      </w:r>
    </w:p>
    <w:p>
      <w:pPr>
        <w:pStyle w:val="Bodytext11"/>
        <w:pBdr/>
        <w:ind w:firstLine="720"/>
        <w:jc w:val="both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, Bapak Vanky, Ibu Stephani, Ibu Alda, Bapak Admadi, yang selalu</w:t>
      </w:r>
    </w:p>
    <w:p>
      <w:pPr>
        <w:pStyle w:val="Bodytext11"/>
        <w:pBdr/>
        <w:ind w:firstLine="720"/>
        <w:jc w:val="both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sedia meluangkan waktu sebagai tempat berbagi ilmu, pengalaman,</w:t>
      </w:r>
    </w:p>
    <w:p>
      <w:pPr>
        <w:pStyle w:val="Bodytext11"/>
        <w:pBdr/>
        <w:ind w:firstLine="720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7954" w:h="8394" w:x="1408" w:y="21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yang tidak sempat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 satu-persatu.</w:t>
      </w:r>
    </w:p>
    <w:p>
      <w:pPr>
        <w:pStyle w:val="Bodytext11"/>
        <w:pBdr/>
        <w:ind w:firstLine="840"/>
        <w:jc w:val="both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akan banyaknya kekurangan dari penulisan ini,</w:t>
      </w:r>
    </w:p>
    <w:p>
      <w:pPr>
        <w:pStyle w:val="Bodytext11"/>
        <w:pBdr/>
        <w:ind w:hanging="0"/>
        <w:jc w:val="both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berharap adanya masukan-masukan yang bisa membuat</w:t>
      </w:r>
    </w:p>
    <w:p>
      <w:pPr>
        <w:pStyle w:val="Bodytext11"/>
        <w:pBdr/>
        <w:ind w:hanging="0"/>
        <w:jc w:val="both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berkembang dapat diterima oleh semua orang. Demikian ungkapan</w:t>
      </w:r>
    </w:p>
    <w:p>
      <w:pPr>
        <w:pStyle w:val="Bodytext11"/>
        <w:pBdr/>
        <w:ind w:hanging="0"/>
        <w:jc w:val="both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menjadi sebuah kekuatan dalam penulisan ini, penulisan ini dapat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hanya didalam mana Tuhan Yesus.</w:t>
      </w:r>
    </w:p>
    <w:p>
      <w:pPr>
        <w:pStyle w:val="Bodytext11"/>
        <w:pBdr/>
        <w:spacing w:before="0" w:after="160"/>
        <w:ind w:right="140" w:hanging="0"/>
        <w:jc w:val="right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September 2022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7954" w:h="8394" w:x="1408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4500" w:hanging="0"/>
        <w:rPr>
          <w:lang w:val="id-ID"/>
        </w:rPr>
        <w:framePr w:w="7292" w:h="276" w:x="1408" w:y="1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in Yuliander Patadungan</w:t>
      </w:r>
    </w:p>
    <w:p>
      <w:pPr>
        <w:pStyle w:val="Headerorfooter11"/>
        <w:pBdr/>
        <w:jc w:val="center"/>
        <w:rPr>
          <w:lang w:val="id-ID"/>
        </w:rPr>
        <w:framePr w:w="346" w:h="299" w:x="5173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28" w:h="299" w:x="1421" w:y="2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RNYATAAN KEASLIAN PENELITIAN SKRIP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v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NOTASI</w:t>
        <w:tab/>
        <w:t xml:space="preserve"> xv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GAMBAR </w:t>
        <w:tab/>
        <w:t>xiii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0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Rumus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9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5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8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Studi Kasus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ubjek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5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Data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76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7</w:t>
      </w:r>
    </w:p>
    <w:p>
      <w:pPr>
        <w:pStyle w:val="Tableofcontents11"/>
        <w:pBdr/>
        <w:tabs>
          <w:tab w:val="clear" w:pos="720"/>
          <w:tab w:val="left" w:pos="7547" w:leader="dot"/>
        </w:tabs>
        <w:ind w:firstLine="54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 Teknik Analisis Data </w:t>
        <w:tab/>
        <w:t>9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320"/>
        <w:ind w:firstLine="54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. Teknik Pemeriksaan Keabsahan Data </w:t>
        <w:tab/>
        <w:t>10</w:t>
      </w:r>
    </w:p>
    <w:p>
      <w:pPr>
        <w:pStyle w:val="Tableofcontents11"/>
        <w:pBdr/>
        <w:tabs>
          <w:tab w:val="clear" w:pos="720"/>
          <w:tab w:val="left" w:pos="7547" w:leader="dot"/>
        </w:tabs>
        <w:ind w:hanging="0"/>
        <w:jc w:val="both"/>
        <w:rPr>
          <w:lang w:val="id-ID"/>
        </w:rPr>
        <w:framePr w:w="7928" w:h="11059" w:x="1421" w:y="25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 TINJAUAN PUSTAKA 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5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udaya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6" w:leader="none"/>
          <w:tab w:val="left" w:pos="7547" w:leader="dot"/>
        </w:tabs>
        <w:ind w:firstLine="840"/>
        <w:jc w:val="both"/>
        <w:rPr/>
        <w:framePr w:w="7928" w:h="11059" w:x="1421" w:y="252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budaya secara umum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2" w:leader="none"/>
          <w:tab w:val="left" w:pos="7547" w:leader="dot"/>
        </w:tabs>
        <w:ind w:firstLine="840"/>
        <w:jc w:val="both"/>
        <w:rPr/>
        <w:framePr w:w="7928" w:h="11059" w:x="1421" w:y="252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senian toraja dalam bidang vokal dan sastra 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7547" w:leader="dot"/>
        </w:tabs>
        <w:ind w:firstLine="540"/>
        <w:jc w:val="both"/>
        <w:rPr/>
        <w:framePr w:w="7928" w:h="11059" w:x="1421" w:y="252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Aranseme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7" w:leader="none"/>
          <w:tab w:val="left" w:pos="7547" w:leader="dot"/>
        </w:tabs>
        <w:ind w:firstLine="840"/>
        <w:jc w:val="both"/>
        <w:rPr/>
        <w:framePr w:w="7928" w:h="11059" w:x="1421" w:y="252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Aranseme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547" w:leader="dot"/>
        </w:tabs>
        <w:ind w:firstLine="840"/>
        <w:jc w:val="both"/>
        <w:rPr/>
        <w:framePr w:w="7928" w:h="11059" w:x="1421" w:y="252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etode Aranseme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2" w:leader="none"/>
          <w:tab w:val="left" w:pos="7547" w:leader="dot"/>
        </w:tabs>
        <w:ind w:firstLine="840"/>
        <w:jc w:val="both"/>
        <w:rPr/>
        <w:framePr w:w="7928" w:h="11059" w:x="1421" w:y="25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Aranseme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7547" w:leader="dot"/>
        </w:tabs>
        <w:ind w:firstLine="840"/>
        <w:jc w:val="both"/>
        <w:rPr/>
        <w:framePr w:w="7928" w:h="11059" w:x="1421" w:y="25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ara Manusia </w:t>
        <w:tab/>
        <w:t>31</w:t>
      </w:r>
    </w:p>
    <w:p>
      <w:pPr>
        <w:pStyle w:val="Headerorfooter11"/>
        <w:pBdr/>
        <w:rPr>
          <w:lang w:val="id-ID"/>
        </w:rPr>
        <w:framePr w:w="308" w:h="276" w:x="5191" w:y="14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80" w:leader="dot"/>
        </w:tabs>
        <w:ind w:hanging="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TEMUAN PENELITIAN DAN ANALISIS</w:t>
        <w:tab/>
        <w:t>33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56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Subjek</w:t>
        <w:tab/>
        <w:t>33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56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Deskripsi Hasil Penelitian 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7580" w:leader="dot"/>
        </w:tabs>
        <w:spacing w:before="0" w:after="320"/>
        <w:ind w:firstLine="560"/>
        <w:jc w:val="both"/>
        <w:rPr/>
        <w:framePr w:w="7980" w:h="3713" w:x="1395" w:y="219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Penelitian </w:t>
        <w:tab/>
        <w:t>39</w:t>
      </w:r>
    </w:p>
    <w:p>
      <w:pPr>
        <w:pStyle w:val="Tableofcontents11"/>
        <w:pBdr/>
        <w:tabs>
          <w:tab w:val="clear" w:pos="720"/>
          <w:tab w:val="left" w:pos="7580" w:leader="dot"/>
        </w:tabs>
        <w:ind w:hanging="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UTUP</w:t>
        <w:tab/>
        <w:t>61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56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1</w:t>
      </w:r>
    </w:p>
    <w:p>
      <w:pPr>
        <w:pStyle w:val="Tableofcontents11"/>
        <w:pBdr/>
        <w:tabs>
          <w:tab w:val="clear" w:pos="720"/>
          <w:tab w:val="left" w:pos="7580" w:leader="dot"/>
        </w:tabs>
        <w:spacing w:before="0" w:after="320"/>
        <w:ind w:firstLine="56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62</w:t>
      </w:r>
    </w:p>
    <w:p>
      <w:pPr>
        <w:pStyle w:val="Tableofcontents11"/>
        <w:pBdr/>
        <w:tabs>
          <w:tab w:val="clear" w:pos="720"/>
          <w:tab w:val="left" w:pos="7580" w:leader="dot"/>
        </w:tabs>
        <w:ind w:hanging="0"/>
        <w:jc w:val="both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0" w:h="3713" w:x="1395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41" w:h="276" w:x="5228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0" w:h="298" w:x="1449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NOTASI</w:t>
      </w:r>
    </w:p>
    <w:p>
      <w:pPr>
        <w:pStyle w:val="Tableofcontents11"/>
        <w:pBdr/>
        <w:tabs>
          <w:tab w:val="clear" w:pos="720"/>
          <w:tab w:val="left" w:pos="7548" w:leader="dot"/>
        </w:tabs>
        <w:ind w:firstLine="360"/>
        <w:jc w:val="both"/>
        <w:rPr>
          <w:lang w:val="id-ID"/>
        </w:rPr>
        <w:framePr w:w="7980" w:h="10457" w:x="1449" w:y="3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Notasi. 11.1 Bentuk ritme pada birama 3/4</w:t>
        <w:tab/>
        <w:t>20</w:t>
      </w:r>
    </w:p>
    <w:p>
      <w:pPr>
        <w:pStyle w:val="Tableofcontents11"/>
        <w:pBdr/>
        <w:tabs>
          <w:tab w:val="clear" w:pos="720"/>
          <w:tab w:val="left" w:pos="7548" w:leader="dot"/>
        </w:tabs>
        <w:ind w:firstLine="360"/>
        <w:jc w:val="both"/>
        <w:rPr>
          <w:lang w:val="id-ID"/>
        </w:rPr>
        <w:framePr w:w="7980" w:h="10457" w:x="1449" w:y="30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Notasi. IL2 bentuk Ritme Pada Birama 2/4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Notasi IL3 karya J.S Bach (minuet)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IL4 perubahan melodi mengikuti progresi akord 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otasi II.5 pada baris kedua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2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II.6 penggun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iller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ada bagian yang kosong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2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.7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bbligato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mirip sepert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ille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2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otasi II.8 garis kontramelodi pada melodi asli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IL9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dominan sekunde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.10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leeding tone sekunder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Notasi 11.11 jangkauan wilayah jenis suara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2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Notasi III.l melodi garapan Rithayani Layuk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Notasi ITL2 bagian introduksi (birama 1-5)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Notasi m.3 garis melodi bas pada bagian introsuksi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II.4 penggunaan omamen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ccitura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ada suara tenor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IU.5 penggun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occitura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ada suara alto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2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Notasi III.6 garis melodi utama pada baigan (A)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Notasi III.7 garis melodi suara sopr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Notasi m.8 iringan ritmik suara bass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Notasi ITI.9 suara tenor pada birama 18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Notasi IU.10 suara alto masuk pada birama 24-29</w:t>
        <w:tab/>
        <w:t xml:space="preserve"> 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Notasi III.l 1 birama 34 membentuk homofonik akord tonik C</w:t>
        <w:tab/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1.12 penggun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staccato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Notasi 111.13 progresi akor G/D birama 33, dan G birama 34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1.14 pengguna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iller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ada suara alto</w:t>
        <w:tab/>
        <w:t>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Notasi 111.15 prograss akor birama 33-34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Notasi III.l6 Birama 38 menggunakan suara oktaf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III.17 SATB menggunakan oktaf pada suara sopran </w:t>
        <w:tab/>
        <w:t>4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III.18 nada terendah 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1.19 Gerakan melodi </w:t>
        <w:tab/>
        <w:t>5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8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1.20 variasi melod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filler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pada suara alto dan tenor</w:t>
        <w:tab/>
        <w:t>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Notasi IH.21 variasi akor pinjaman dari akor tonik G</w:t>
        <w:tab/>
        <w:t>5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Notasi 111.22 variasi akor pinjaman tonik G </w:t>
        <w:tab/>
        <w:t>5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3" w:leader="none"/>
          <w:tab w:val="left" w:pos="7548" w:leader="dot"/>
        </w:tabs>
        <w:ind w:firstLine="360"/>
        <w:jc w:val="both"/>
        <w:rPr/>
        <w:framePr w:w="7980" w:h="10457" w:x="1449" w:y="308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Notasi 111.23 penggunaan imitasi melodi tenor</w:t>
        <w:tab/>
        <w:t>54</w:t>
      </w:r>
    </w:p>
    <w:p>
      <w:pPr>
        <w:pStyle w:val="Headerorfooter11"/>
        <w:pBdr/>
        <w:rPr>
          <w:lang w:val="id-ID"/>
        </w:rPr>
        <w:framePr w:w="308" w:h="276" w:x="5240" w:y="14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7" w:h="276" w:x="4227" w:y="20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GAMBAR</w:t>
      </w:r>
    </w:p>
    <w:p>
      <w:pPr>
        <w:pStyle w:val="Bodytext11"/>
        <w:pBdr/>
        <w:tabs>
          <w:tab w:val="clear" w:pos="720"/>
          <w:tab w:val="left" w:pos="7635" w:leader="dot"/>
        </w:tabs>
        <w:spacing w:before="0" w:after="140"/>
        <w:ind w:firstLine="280"/>
        <w:jc w:val="both"/>
        <w:rPr>
          <w:lang w:val="id-ID"/>
        </w:rPr>
        <w:framePr w:w="7980" w:h="822" w:x="142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1. Gambar ULI progresi harmoni aransemen Rithayani Layuk </w:t>
        <w:tab/>
        <w:t>55</w:t>
      </w:r>
    </w:p>
    <w:p>
      <w:pPr>
        <w:pStyle w:val="Bodytext11"/>
        <w:pBdr/>
        <w:tabs>
          <w:tab w:val="clear" w:pos="720"/>
          <w:tab w:val="left" w:pos="7635" w:leader="dot"/>
        </w:tabs>
        <w:spacing w:before="0" w:after="0"/>
        <w:ind w:firstLine="280"/>
        <w:jc w:val="both"/>
        <w:rPr>
          <w:lang w:val="id-ID"/>
        </w:rPr>
        <w:framePr w:w="7980" w:h="822" w:x="1426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Gambar UI.2 progresi harmoni rearansemen</w:t>
        <w:tab/>
        <w:t>55</w:t>
      </w:r>
    </w:p>
    <w:p>
      <w:pPr>
        <w:pStyle w:val="Headerorfooter11"/>
        <w:pBdr/>
        <w:rPr>
          <w:lang w:val="id-ID"/>
        </w:rPr>
        <w:framePr w:w="374" w:h="276" w:x="5186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