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72" w:h="272" w:x="1762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360"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sumber hidup dan sumber pengetahuan menjadi tempat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jak penulis dalam mengerjakan segala sesuatu demi tercapainya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serta pengharapan, sekalipun dalam perjalanan studi penulis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lami hambatan serta berbagai pergumulan hidup, Dia tetap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kekuatan yang selalu menolong penulis untuk tetap memiliki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sehingga tiba pada saat ini dimana penulis boleh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baik. Dibalik semua ini penulis dengan penuh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gucap syukur atas kasih-Nya yang melimpah,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ikiran dan kemampuan melalui kesehatan, pemikiran serta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dengan sebuah tujuan sehingga pada tahap pengajuan skripsi saat ini.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semua ini tentunya tidak lepas dari banyak orang yang turut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bantuan dalam berbagai hal. Atas motivasi dari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nulis hanya mampu membalas dengan mengucapkan terima kasih</w:t>
      </w:r>
    </w:p>
    <w:p>
      <w:pPr>
        <w:pStyle w:val="Bodytext11"/>
        <w:pBdr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7572" w:h="10368" w:x="1762" w:y="25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bagai Rektor IAKN Toraja yang telah</w:t>
      </w:r>
    </w:p>
    <w:p>
      <w:pPr>
        <w:pStyle w:val="Bodytext11"/>
        <w:pBdr/>
        <w:ind w:firstLine="360"/>
        <w:jc w:val="both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i kampus tercint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7572" w:h="10368" w:x="1762" w:y="25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. sebagai Dekan Fakultas Budaya dan</w:t>
      </w:r>
    </w:p>
    <w:p>
      <w:pPr>
        <w:pStyle w:val="Bodytext11"/>
        <w:pBdr/>
        <w:ind w:firstLine="360"/>
        <w:rPr>
          <w:lang w:val="id-ID"/>
        </w:rPr>
        <w:framePr w:w="7572" w:h="10368" w:x="176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0"/>
        <w:jc w:val="both"/>
        <w:rPr/>
        <w:framePr w:w="7572" w:h="10368" w:x="1762" w:y="25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. sebagai Koordinator Program Stu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674" w:h="276" w:x="1762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rPr/>
        <w:framePr w:w="7514" w:h="1424" w:x="1791" w:y="15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Ph.D. dan Sepriadi Bunga, S.Pd.,M.Ag. selaku</w:t>
      </w:r>
    </w:p>
    <w:p>
      <w:pPr>
        <w:pStyle w:val="Bodytext11"/>
        <w:pBdr/>
        <w:ind w:firstLine="360"/>
        <w:jc w:val="both"/>
        <w:rPr>
          <w:lang w:val="id-ID"/>
        </w:rPr>
        <w:framePr w:w="7514" w:h="1424" w:x="17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bagi penulis, yang bersedia membimbing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14" w:h="1424" w:x="17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untuk menyelesaikan proposal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rPr/>
        <w:framePr w:w="7514" w:h="10813" w:x="1791" w:y="31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Rumbi Paillin, M.Th. selaku dosen wali yang benar-benar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nya sebagai orang tua wali sampai saat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7514" w:h="10813" w:x="1791" w:y="31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, M.Th. selaku dosen penguji pertama, dan</w:t>
      </w:r>
    </w:p>
    <w:p>
      <w:pPr>
        <w:pStyle w:val="Bodytext11"/>
        <w:pBdr/>
        <w:ind w:firstLine="360"/>
        <w:jc w:val="both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aritho Siallagan, M.Pd. selaku dosen penguji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yang memberikan kritik serta saran bagi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7514" w:h="10813" w:x="1791" w:y="31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us Tanyid, M.Th. selaku dosen yang telah banyak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mbantu dalam menulis skrips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7514" w:h="10813" w:x="1791" w:y="31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yang telah mengajar dan banyak membekali</w:t>
      </w:r>
    </w:p>
    <w:p>
      <w:pPr>
        <w:pStyle w:val="Bodytext11"/>
        <w:pBdr/>
        <w:ind w:firstLine="360"/>
        <w:jc w:val="both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nulisan dalam hal pengatahuan dan segala bantuan yang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7514" w:h="10813" w:x="1791" w:y="31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kependidikan yang telah banyak membekali penulis baik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tahuan dan segala bantuan yang lai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514" w:h="10813" w:x="1791" w:y="31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Marta Tappi' dan Amba Ma'dika yang penuh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nuh pengorbanan dengan segala kesabaran dan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hlasan mengasuh, mendidik, bahkan membersarkan penulis hingga</w:t>
      </w:r>
    </w:p>
    <w:p>
      <w:pPr>
        <w:pStyle w:val="Bodytext11"/>
        <w:pBdr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; "kasih sayang kalian tak akan terlupakan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514" w:h="10813" w:x="1791" w:y="31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saudari Pelipus Poli', Buttu Lalong, Seisi Kalimbuang, Sari Allo,</w:t>
      </w:r>
    </w:p>
    <w:p>
      <w:pPr>
        <w:pStyle w:val="Bodytext11"/>
        <w:pBdr/>
        <w:ind w:firstLine="360"/>
        <w:jc w:val="both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 Ma'dika, Tiku Ma'dika, Sarlinus dan Depriani Kamali' yang ter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14" w:h="10813" w:x="179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port dalam menulis skripsi;</w:t>
      </w:r>
    </w:p>
    <w:p>
      <w:pPr>
        <w:pStyle w:val="Headerorfooter11"/>
        <w:pBdr/>
        <w:jc w:val="center"/>
        <w:rPr>
          <w:lang w:val="id-ID"/>
        </w:rPr>
        <w:framePr w:w="7504" w:h="230" w:x="1796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488" w:h="8876" w:x="1804" w:y="15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Epan yang terus memberikan semangat kepada penulis sehingga</w:t>
      </w:r>
    </w:p>
    <w:p>
      <w:pPr>
        <w:pStyle w:val="Bodytext11"/>
        <w:pBdr/>
        <w:ind w:firstLine="34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elesai dengan baik.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488" w:h="8876" w:x="1804" w:y="15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saudari Abraham Galla Masero, Ma'tan, Sarce Sa'dan, Dewi</w:t>
      </w:r>
    </w:p>
    <w:p>
      <w:pPr>
        <w:pStyle w:val="Bodytext11"/>
        <w:pBdr/>
        <w:ind w:firstLine="34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le' Delpianti dan Yosita Sipapa' yang terus mendukung dan</w:t>
      </w:r>
    </w:p>
    <w:p>
      <w:pPr>
        <w:pStyle w:val="Bodytext11"/>
        <w:pBdr/>
        <w:ind w:firstLine="34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dalam menyusun skripsi sehingga</w:t>
      </w:r>
    </w:p>
    <w:p>
      <w:pPr>
        <w:pStyle w:val="Bodytext11"/>
        <w:pBdr/>
        <w:ind w:firstLine="34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488" w:h="8876" w:x="1804" w:y="15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IAKN Angkatan 2019 yang selalu memberikan</w:t>
      </w:r>
    </w:p>
    <w:p>
      <w:pPr>
        <w:pStyle w:val="Bodytext11"/>
        <w:pBdr/>
        <w:ind w:firstLine="34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dalam menulis skripsi;</w:t>
      </w:r>
    </w:p>
    <w:p>
      <w:pPr>
        <w:pStyle w:val="Bodytext11"/>
        <w:pBdr/>
        <w:ind w:left="1060" w:hanging="0"/>
        <w:jc w:val="both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masih jauh dari</w:t>
      </w:r>
    </w:p>
    <w:p>
      <w:pPr>
        <w:pStyle w:val="Bodytext11"/>
        <w:pBdr/>
        <w:ind w:firstLine="340"/>
        <w:jc w:val="both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sehingga kritik dan saran yang sifatnya membangun sangat</w:t>
      </w:r>
    </w:p>
    <w:p>
      <w:pPr>
        <w:pStyle w:val="Bodytext11"/>
        <w:pBdr/>
        <w:spacing w:before="0" w:after="800"/>
        <w:ind w:firstLine="340"/>
        <w:jc w:val="both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ind w:left="4140" w:hanging="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7 Juli 2023</w:t>
      </w:r>
    </w:p>
    <w:p>
      <w:pPr>
        <w:pStyle w:val="Bodytext11"/>
        <w:pBdr/>
        <w:spacing w:before="0" w:after="800"/>
        <w:ind w:left="4140" w:hanging="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a ma'tang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7488" w:h="8876" w:x="180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3020196623</w:t>
      </w:r>
    </w:p>
    <w:p>
      <w:pPr>
        <w:pStyle w:val="Headerorfooter11"/>
        <w:pBdr/>
        <w:rPr>
          <w:lang w:val="id-ID"/>
        </w:rPr>
        <w:framePr w:w="321" w:h="276" w:x="5187" w:y="14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450" w:h="272" w:x="4664" w:y="1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058" w:leader="none"/>
          <w:tab w:val="left" w:pos="2110" w:leader="none"/>
          <w:tab w:val="left" w:pos="7225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252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u</w:t>
      </w:r>
    </w:p>
    <w:p>
      <w:pPr>
        <w:pStyle w:val="Bodytext11"/>
        <w:pBdr/>
        <w:tabs>
          <w:tab w:val="clear" w:pos="720"/>
          <w:tab w:val="left" w:pos="7237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>iii</w:t>
      </w:r>
    </w:p>
    <w:p>
      <w:pPr>
        <w:pStyle w:val="Bodytext11"/>
        <w:pBdr/>
        <w:tabs>
          <w:tab w:val="clear" w:pos="720"/>
          <w:tab w:val="left" w:pos="7237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KEASLIAN TULISAN</w:t>
        <w:tab/>
        <w:t>iv</w:t>
      </w:r>
    </w:p>
    <w:p>
      <w:pPr>
        <w:pStyle w:val="Bodytext11"/>
        <w:pBdr/>
        <w:tabs>
          <w:tab w:val="clear" w:pos="720"/>
          <w:tab w:val="left" w:pos="7232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 PUBLIKASI</w:t>
        <w:tab/>
        <w:t>v</w:t>
      </w:r>
    </w:p>
    <w:p>
      <w:pPr>
        <w:pStyle w:val="Bodytext11"/>
        <w:pBdr/>
        <w:tabs>
          <w:tab w:val="clear" w:pos="720"/>
          <w:tab w:val="left" w:pos="7226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NYATAAN BEBAS PLAGIARISME</w:t>
        <w:tab/>
        <w:t>vi</w:t>
      </w:r>
    </w:p>
    <w:p>
      <w:pPr>
        <w:pStyle w:val="Bodytext11"/>
        <w:pBdr/>
        <w:tabs>
          <w:tab w:val="clear" w:pos="720"/>
          <w:tab w:val="left" w:pos="7226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MOTTO </w:t>
        <w:tab/>
        <w:t>viii</w:t>
      </w:r>
    </w:p>
    <w:p>
      <w:pPr>
        <w:pStyle w:val="Bodytext11"/>
        <w:pBdr/>
        <w:tabs>
          <w:tab w:val="clear" w:pos="720"/>
          <w:tab w:val="left" w:pos="7106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  <w:t>-ix</w:t>
      </w:r>
    </w:p>
    <w:p>
      <w:pPr>
        <w:pStyle w:val="Bodytext11"/>
        <w:pBdr/>
        <w:tabs>
          <w:tab w:val="clear" w:pos="720"/>
          <w:tab w:val="left" w:pos="6996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...xi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. ..</w:t>
        <w:tab/>
        <w:t>xiv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280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BAGAN</w:t>
        <w:tab/>
        <w:t>xvii</w:t>
      </w:r>
    </w:p>
    <w:p>
      <w:pPr>
        <w:pStyle w:val="Bodytext11"/>
        <w:pBdr/>
        <w:tabs>
          <w:tab w:val="clear" w:pos="720"/>
          <w:tab w:val="left" w:pos="5608" w:leader="dot"/>
          <w:tab w:val="left" w:pos="5829" w:leader="dot"/>
          <w:tab w:val="left" w:pos="7225" w:leader="dot"/>
        </w:tabs>
        <w:spacing w:before="0" w:after="280"/>
        <w:jc w:val="both"/>
        <w:rPr>
          <w:lang w:val="id-ID"/>
        </w:rPr>
        <w:framePr w:w="7687" w:h="11358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7217" w:leader="dot"/>
        </w:tabs>
        <w:spacing w:before="0" w:after="280"/>
        <w:ind w:firstLine="300"/>
        <w:rPr/>
        <w:framePr w:w="7687" w:h="11358" w:x="1444" w:y="21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217" w:leader="dot"/>
        </w:tabs>
        <w:spacing w:before="0" w:after="280"/>
        <w:ind w:firstLine="300"/>
        <w:rPr/>
        <w:framePr w:w="7687" w:h="11358" w:x="1444" w:y="21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  <w:tab w:val="left" w:pos="7212" w:leader="dot"/>
        </w:tabs>
        <w:spacing w:before="0" w:after="280"/>
        <w:ind w:firstLine="300"/>
        <w:rPr/>
        <w:framePr w:w="7687" w:h="11358" w:x="1444" w:y="21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  <w:tab w:val="left" w:pos="7207" w:leader="dot"/>
        </w:tabs>
        <w:spacing w:before="0" w:after="280"/>
        <w:ind w:firstLine="300"/>
        <w:rPr/>
        <w:framePr w:w="7687" w:h="11358" w:x="1444" w:y="21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6" w:leader="none"/>
          <w:tab w:val="left" w:pos="4868" w:leader="dot"/>
          <w:tab w:val="left" w:pos="5089" w:leader="dot"/>
          <w:tab w:val="left" w:pos="7225" w:leader="dot"/>
        </w:tabs>
        <w:spacing w:before="0" w:after="280"/>
        <w:ind w:firstLine="600"/>
        <w:rPr/>
        <w:framePr w:w="7687" w:h="11358" w:x="1444" w:y="21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oritis</w:t>
        <w:tab/>
        <w:tab/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6" w:leader="none"/>
          <w:tab w:val="left" w:pos="7229" w:leader="dot"/>
        </w:tabs>
        <w:spacing w:before="0" w:after="280"/>
        <w:ind w:firstLine="600"/>
        <w:rPr/>
        <w:framePr w:w="7687" w:h="11358" w:x="1444" w:y="21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  <w:tab w:val="left" w:pos="7196" w:leader="dot"/>
        </w:tabs>
        <w:spacing w:before="0" w:after="0"/>
        <w:ind w:firstLine="300"/>
        <w:jc w:val="both"/>
        <w:rPr/>
        <w:framePr w:w="7687" w:h="11358" w:x="1444" w:y="21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erorfooter11"/>
        <w:pBdr/>
        <w:jc w:val="center"/>
        <w:rPr>
          <w:lang w:val="id-ID"/>
        </w:rPr>
        <w:framePr w:w="7687" w:h="225" w:x="1444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52" w:leader="dot"/>
        </w:tabs>
        <w:ind w:hanging="0"/>
        <w:jc w:val="right"/>
        <w:rPr>
          <w:lang w:val="id-ID"/>
        </w:rPr>
        <w:framePr w:w="7587" w:h="12588" w:x="1398" w:y="14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9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 Des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3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dang-Undang dan Peraturan Mengenai Pemerintahan Des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9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erintahan Des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9" w:leader="none"/>
          <w:tab w:val="left" w:pos="3952" w:leader="dot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ala Desa Sebagai Pemimpin </w:t>
        <w:tab/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3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bangunan Des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1" w:leader="none"/>
          <w:tab w:val="left" w:pos="7252" w:leader="dot"/>
        </w:tabs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mbuhkan Pembangunan Masyarakat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1" w:leader="none"/>
          <w:tab w:val="left" w:pos="7252" w:leader="dot"/>
        </w:tabs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ngkatan Pelayanan Sosial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1" w:leader="none"/>
          <w:tab w:val="left" w:pos="7252" w:leader="dot"/>
        </w:tabs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ngkatan Pembangunan Masyarakat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2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1" w:leader="none"/>
          <w:tab w:val="left" w:pos="7252" w:leader="dot"/>
        </w:tabs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Strategi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1" w:leader="none"/>
          <w:tab w:val="left" w:pos="7252" w:leader="dot"/>
        </w:tabs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Strategi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1" w:leader="none"/>
          <w:tab w:val="left" w:pos="7252" w:leader="dot"/>
        </w:tabs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jemen Strategi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4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Misi Pembangunan Strategi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Visa, Misi Dengan Program Kerja</w:t>
        <w:tab/>
        <w:t>21</w:t>
      </w:r>
    </w:p>
    <w:p>
      <w:pPr>
        <w:pStyle w:val="Tableofcontents11"/>
        <w:pBdr/>
        <w:tabs>
          <w:tab w:val="clear" w:pos="720"/>
          <w:tab w:val="left" w:pos="7252" w:leader="dot"/>
        </w:tabs>
        <w:ind w:hanging="0"/>
        <w:jc w:val="both"/>
        <w:rPr>
          <w:lang w:val="id-ID"/>
        </w:rPr>
        <w:framePr w:w="7587" w:h="12588" w:x="1398" w:y="14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9" w:leader="none"/>
          <w:tab w:val="left" w:pos="6517" w:leader="dot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.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3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9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si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9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3" w:leader="none"/>
          <w:tab w:val="left" w:pos="7252" w:leader="dot"/>
        </w:tabs>
        <w:ind w:firstLine="280"/>
        <w:jc w:val="both"/>
        <w:rPr/>
        <w:framePr w:w="7587" w:h="12588" w:x="1398" w:y="14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1" w:leader="none"/>
          <w:tab w:val="left" w:pos="7252" w:leader="dot"/>
        </w:tabs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1" w:leader="none"/>
          <w:tab w:val="left" w:pos="5089" w:leader="dot"/>
          <w:tab w:val="left" w:pos="7252" w:leader="dot"/>
        </w:tabs>
        <w:spacing w:before="0" w:after="0"/>
        <w:ind w:firstLine="580"/>
        <w:jc w:val="both"/>
        <w:rPr/>
        <w:framePr w:w="7587" w:h="12588" w:x="1398" w:y="14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;</w:t>
        <w:tab/>
        <w:t>29</w:t>
      </w:r>
    </w:p>
    <w:p>
      <w:pPr>
        <w:pStyle w:val="Headerorfooter11"/>
        <w:pBdr/>
        <w:rPr>
          <w:lang w:val="id-ID"/>
        </w:rPr>
        <w:framePr w:w="241" w:h="276" w:x="5215" w:y="14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1" w:leader="none"/>
          <w:tab w:val="left" w:pos="7224" w:leader="dot"/>
        </w:tabs>
        <w:spacing w:before="0" w:after="280"/>
        <w:ind w:firstLine="540"/>
        <w:jc w:val="both"/>
        <w:rPr/>
        <w:framePr w:w="7556" w:h="10923" w:x="1414" w:y="15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22" w:leader="none"/>
          <w:tab w:val="left" w:pos="7224" w:leader="dot"/>
        </w:tabs>
        <w:spacing w:before="0" w:after="280"/>
        <w:ind w:firstLine="260"/>
        <w:jc w:val="both"/>
        <w:rPr/>
        <w:framePr w:w="7556" w:h="10923" w:x="1414" w:y="15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1" w:leader="none"/>
          <w:tab w:val="left" w:pos="7224" w:leader="dot"/>
        </w:tabs>
        <w:spacing w:before="0" w:after="280"/>
        <w:ind w:firstLine="540"/>
        <w:jc w:val="both"/>
        <w:rPr/>
        <w:framePr w:w="7556" w:h="10923" w:x="1414" w:y="15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 Penelitian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1" w:leader="none"/>
          <w:tab w:val="left" w:pos="7224" w:leader="dot"/>
        </w:tabs>
        <w:spacing w:before="0" w:after="280"/>
        <w:ind w:firstLine="540"/>
        <w:jc w:val="both"/>
        <w:rPr/>
        <w:framePr w:w="7556" w:h="10923" w:x="1414" w:y="15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 Penelitian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1" w:leader="none"/>
          <w:tab w:val="left" w:pos="7224" w:leader="dot"/>
        </w:tabs>
        <w:spacing w:before="0" w:after="280"/>
        <w:ind w:firstLine="540"/>
        <w:jc w:val="both"/>
        <w:rPr/>
        <w:framePr w:w="7556" w:h="10923" w:x="1414" w:y="15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 Penelitian</w:t>
        <w:tab/>
        <w:t>32</w:t>
      </w:r>
    </w:p>
    <w:p>
      <w:pPr>
        <w:pStyle w:val="Tableofcontents11"/>
        <w:pBdr/>
        <w:tabs>
          <w:tab w:val="clear" w:pos="720"/>
          <w:tab w:val="left" w:pos="6354" w:leader="dot"/>
          <w:tab w:val="left" w:pos="7224" w:leader="dot"/>
        </w:tabs>
        <w:spacing w:before="0" w:after="280"/>
        <w:ind w:hanging="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</w:t>
        <w:tab/>
        <w:t>..</w:t>
        <w:tab/>
        <w:t>33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280"/>
        <w:ind w:firstLine="26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</w:t>
        <w:tab/>
        <w:t>33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280"/>
        <w:ind w:firstLine="54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Visi dan Misi Desa Datubaringan</w:t>
        <w:tab/>
        <w:t>33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280"/>
        <w:ind w:firstLine="54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isi Misi Diterjemahkan dalam Program Kerja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1" w:leader="none"/>
          <w:tab w:val="left" w:pos="6991" w:leader="dot"/>
        </w:tabs>
        <w:spacing w:before="0" w:after="280"/>
        <w:ind w:firstLine="540"/>
        <w:jc w:val="both"/>
        <w:rPr/>
        <w:framePr w:w="7556" w:h="10923" w:x="1414" w:y="15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Kerja Desa Datubaringan</w:t>
        <w:tab/>
        <w:t>....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1" w:leader="none"/>
        </w:tabs>
        <w:spacing w:before="0" w:after="280"/>
        <w:ind w:firstLine="540"/>
        <w:rPr/>
        <w:framePr w:w="7556" w:h="10923" w:x="1414" w:y="15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erintahan Desa Datubaringan dalam Mencapai</w:t>
      </w:r>
    </w:p>
    <w:p>
      <w:pPr>
        <w:pStyle w:val="Tableofcontents11"/>
        <w:pBdr/>
        <w:tabs>
          <w:tab w:val="clear" w:pos="720"/>
          <w:tab w:val="left" w:pos="6354" w:leader="dot"/>
        </w:tabs>
        <w:spacing w:before="0" w:after="280"/>
        <w:ind w:hanging="0"/>
        <w:jc w:val="right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Pembangunan Des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1" w:leader="none"/>
          <w:tab w:val="left" w:pos="6354" w:leader="dot"/>
          <w:tab w:val="left" w:pos="7224" w:leader="dot"/>
        </w:tabs>
        <w:spacing w:before="0" w:after="280"/>
        <w:ind w:firstLine="540"/>
        <w:jc w:val="both"/>
        <w:rPr/>
        <w:framePr w:w="7556" w:h="10923" w:x="1414" w:y="15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</w:t>
        <w:tab/>
        <w:t>.</w:t>
        <w:tab/>
        <w:t>43</w:t>
      </w:r>
    </w:p>
    <w:p>
      <w:pPr>
        <w:pStyle w:val="Tableofcontents11"/>
        <w:pBdr/>
        <w:tabs>
          <w:tab w:val="clear" w:pos="720"/>
          <w:tab w:val="left" w:pos="3905" w:leader="dot"/>
          <w:tab w:val="left" w:pos="4015" w:leader="dot"/>
          <w:tab w:val="left" w:pos="7224" w:leader="dot"/>
        </w:tabs>
        <w:spacing w:before="0" w:after="280"/>
        <w:ind w:firstLine="26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ab/>
        <w:tab/>
        <w:t>44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280"/>
        <w:ind w:hanging="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2889" w:leader="dot"/>
          <w:tab w:val="left" w:pos="3078" w:leader="dot"/>
          <w:tab w:val="left" w:pos="7224" w:leader="dot"/>
        </w:tabs>
        <w:spacing w:before="0" w:after="280"/>
        <w:ind w:firstLine="26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>49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280"/>
        <w:ind w:firstLine="26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280"/>
        <w:ind w:hanging="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51</w:t>
      </w:r>
    </w:p>
    <w:p>
      <w:pPr>
        <w:pStyle w:val="Tableofcontents11"/>
        <w:pBdr/>
        <w:tabs>
          <w:tab w:val="clear" w:pos="720"/>
          <w:tab w:val="left" w:pos="3905" w:leader="dot"/>
          <w:tab w:val="left" w:pos="4180" w:leader="dot"/>
          <w:tab w:val="left" w:pos="7224" w:leader="dot"/>
        </w:tabs>
        <w:spacing w:before="0" w:after="280"/>
        <w:ind w:hanging="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WAWANCARA</w:t>
        <w:tab/>
        <w:tab/>
        <w:tab/>
        <w:t>52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0"/>
        <w:ind w:hanging="0"/>
        <w:jc w:val="both"/>
        <w:rPr>
          <w:lang w:val="id-ID"/>
        </w:rPr>
        <w:framePr w:w="7556" w:h="10923" w:x="1414" w:y="1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JADWAL PENELITIAN</w:t>
        <w:tab/>
        <w:t>52</w:t>
      </w:r>
    </w:p>
    <w:p>
      <w:pPr>
        <w:pStyle w:val="Headerorfooter11"/>
        <w:pBdr/>
        <w:rPr>
          <w:lang w:val="id-ID"/>
        </w:rPr>
        <w:framePr w:w="308" w:h="276" w:x="5173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556" w:h="272" w:x="1414" w:y="1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BAGAN</w:t>
      </w:r>
    </w:p>
    <w:p>
      <w:pPr>
        <w:pStyle w:val="Bodytext11"/>
        <w:pBdr/>
        <w:spacing w:before="0" w:after="0"/>
        <w:rPr>
          <w:lang w:val="id-ID"/>
        </w:rPr>
        <w:framePr w:w="3023" w:h="276" w:x="141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n 1.43 Struktur Organisasi</w:t>
      </w:r>
    </w:p>
    <w:p>
      <w:pPr>
        <w:pStyle w:val="Headerorfooter11"/>
        <w:pBdr/>
        <w:rPr>
          <w:lang w:val="id-ID"/>
        </w:rPr>
        <w:framePr w:w="374" w:h="276" w:x="5210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