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268" w:h="272" w:x="1647" w:y="18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380"/>
        <w:ind w:hanging="0"/>
        <w:jc w:val="center"/>
        <w:rPr>
          <w:lang w:val="id-ID"/>
        </w:rPr>
        <w:framePr w:w="7268" w:h="11630" w:x="1647" w:y="24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380"/>
        <w:rPr/>
        <w:framePr w:w="7268" w:h="11630" w:x="1647" w:y="249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7268" w:h="11630" w:x="1647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elitian dan penyesuaian teori yang telah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7268" w:h="11630" w:x="1647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penulis baik melalui wawancara maupun observasi,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7268" w:h="11630" w:x="1647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visi dan misi kepala desa Datubaringan diterjemahkan dalam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7268" w:h="11630" w:x="1647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kerja pada periode kepala desa pada periode 2019-2024 ada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7268" w:h="11630" w:x="1647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pat program utamanya yakni; program pemeliharaan jalan desa,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7268" w:h="11630" w:x="1647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arana dan prasarana pemerintahan desa, program pengadaan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7268" w:h="11630" w:x="1647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ir bersih, dan program pembangunan irigasi pertanian. Oleh sebab itu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7268" w:h="11630" w:x="1647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impulkan bahwa dari keempat program utama di atas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7268" w:h="11630" w:x="1647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dapat dikatakan terlaksana dengan maksimal, karena dalam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7268" w:h="11630" w:x="1647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program tersebut kemungkinan ada kendala yang dialami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7268" w:h="11630" w:x="1647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rogram yang telah dibuatnya tidak berjalan dengan baik.</w:t>
      </w:r>
    </w:p>
    <w:p>
      <w:pPr>
        <w:pStyle w:val="Bodytext11"/>
        <w:pBdr/>
        <w:spacing w:before="0" w:after="300"/>
        <w:ind w:left="1060" w:hanging="0"/>
        <w:jc w:val="both"/>
        <w:rPr>
          <w:lang w:val="id-ID"/>
        </w:rPr>
        <w:framePr w:w="7268" w:h="11630" w:x="1647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strategi pemerintah desa Datubaringan dalam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7268" w:h="11630" w:x="1647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visi pembangunan desa Datubaringan. Adapun strategi yang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7268" w:h="11630" w:x="1647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kepala desa untuk mencapai visi pembangunan desa yaitu;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7268" w:h="11630" w:x="1647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okasikan anggaran berdasarkan tujuan utama, penataan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7268" w:h="11630" w:x="1647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ministrasi pemerintahan desa, memberdayakan lembaga yang ada dan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7268" w:h="11630" w:x="1647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ptimalkan kegiatan pemuda, meningkatkan sumber daya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7268" w:h="11630" w:x="1647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, meningkatkan pengembangan kegiatan keagamaan dan</w:t>
      </w:r>
    </w:p>
    <w:p>
      <w:pPr>
        <w:pStyle w:val="Headerorfooter11"/>
        <w:pBdr/>
        <w:rPr>
          <w:lang w:val="id-ID"/>
        </w:rPr>
        <w:framePr w:w="201" w:h="231" w:x="5150" w:y="146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360"/>
        <w:jc w:val="both"/>
        <w:rPr>
          <w:lang w:val="id-ID"/>
        </w:rPr>
        <w:framePr w:w="7305" w:h="9949" w:x="1629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pengelolaan jalan desa, jalan lingkungan, sarana air bersih,</w:t>
      </w:r>
    </w:p>
    <w:p>
      <w:pPr>
        <w:pStyle w:val="Bodytext11"/>
        <w:pBdr/>
        <w:ind w:firstLine="360"/>
        <w:jc w:val="both"/>
        <w:rPr>
          <w:lang w:val="id-ID"/>
        </w:rPr>
        <w:framePr w:w="7305" w:h="9949" w:x="1629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uran air pertanian, sarana keagamaan dan pendidikan serta</w:t>
      </w:r>
    </w:p>
    <w:p>
      <w:pPr>
        <w:pStyle w:val="Bodytext11"/>
        <w:pBdr/>
        <w:ind w:firstLine="360"/>
        <w:jc w:val="both"/>
        <w:rPr>
          <w:lang w:val="id-ID"/>
        </w:rPr>
        <w:framePr w:w="7305" w:h="9949" w:x="1629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rastruktur. Oleh sebab itu,melalui penyesuaian teori dengan data yang</w:t>
      </w:r>
    </w:p>
    <w:p>
      <w:pPr>
        <w:pStyle w:val="Bodytext11"/>
        <w:pBdr/>
        <w:ind w:firstLine="360"/>
        <w:jc w:val="both"/>
        <w:rPr>
          <w:lang w:val="id-ID"/>
        </w:rPr>
        <w:framePr w:w="7305" w:h="9949" w:x="1629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oleh dilapangan, penulis dapat menyimpulkan bahwa ketercapaian</w:t>
      </w:r>
    </w:p>
    <w:p>
      <w:pPr>
        <w:pStyle w:val="Bodytext11"/>
        <w:pBdr/>
        <w:ind w:firstLine="360"/>
        <w:jc w:val="both"/>
        <w:rPr>
          <w:lang w:val="id-ID"/>
        </w:rPr>
        <w:framePr w:w="7305" w:h="9949" w:x="1629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si pembangunan desa Datubaringan belum dapat dikatakan tercapai</w:t>
      </w:r>
    </w:p>
    <w:p>
      <w:pPr>
        <w:pStyle w:val="Bodytext11"/>
        <w:pBdr/>
        <w:ind w:firstLine="360"/>
        <w:jc w:val="both"/>
        <w:rPr>
          <w:lang w:val="id-ID"/>
        </w:rPr>
        <w:framePr w:w="7305" w:h="9949" w:x="1629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maksimal, walaupun visi pembangunan desa Datubaringan</w:t>
      </w:r>
    </w:p>
    <w:p>
      <w:pPr>
        <w:pStyle w:val="Bodytext11"/>
        <w:pBdr/>
        <w:ind w:firstLine="360"/>
        <w:jc w:val="both"/>
        <w:rPr>
          <w:lang w:val="id-ID"/>
        </w:rPr>
        <w:framePr w:w="7305" w:h="9949" w:x="1629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telah dijalankan, walaupun demikian, tidak dapat disangkal</w:t>
      </w:r>
    </w:p>
    <w:p>
      <w:pPr>
        <w:pStyle w:val="Bodytext11"/>
        <w:pBdr/>
        <w:ind w:firstLine="360"/>
        <w:jc w:val="both"/>
        <w:rPr>
          <w:lang w:val="id-ID"/>
        </w:rPr>
        <w:framePr w:w="7305" w:h="9949" w:x="1629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trategi yang telah direncanakan kepala desa tidak dijalankan,</w:t>
      </w:r>
    </w:p>
    <w:p>
      <w:pPr>
        <w:pStyle w:val="Bodytext11"/>
        <w:pBdr/>
        <w:ind w:firstLine="360"/>
        <w:jc w:val="both"/>
        <w:rPr>
          <w:lang w:val="id-ID"/>
        </w:rPr>
        <w:framePr w:w="7305" w:h="9949" w:x="1629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kemungkinan ada kendala yang dialami sehingga mempengaruhi</w:t>
      </w:r>
    </w:p>
    <w:p>
      <w:pPr>
        <w:pStyle w:val="Bodytext11"/>
        <w:pBdr/>
        <w:ind w:firstLine="360"/>
        <w:rPr>
          <w:lang w:val="id-ID"/>
        </w:rPr>
        <w:framePr w:w="7305" w:h="9949" w:x="1629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capai visi pembangunan desa Datubaringan.</w:t>
      </w:r>
    </w:p>
    <w:p>
      <w:pPr>
        <w:pStyle w:val="Heading111"/>
        <w:pBdr/>
        <w:spacing w:before="0" w:after="360"/>
        <w:rPr/>
        <w:framePr w:w="7305" w:h="9949" w:x="1629" w:y="184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left="1140" w:hanging="0"/>
        <w:rPr>
          <w:lang w:val="id-ID"/>
        </w:rPr>
        <w:framePr w:w="7305" w:h="9949" w:x="1629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 skripsi ini penulis mengajukan saran yaitu,</w:t>
      </w:r>
    </w:p>
    <w:p>
      <w:pPr>
        <w:pStyle w:val="Bodytext11"/>
        <w:pBdr/>
        <w:ind w:firstLine="360"/>
        <w:rPr>
          <w:lang w:val="id-ID"/>
        </w:rPr>
        <w:framePr w:w="7305" w:h="9949" w:x="1629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kepada kepala desa Datubaringan dengan cara yang</w:t>
      </w:r>
    </w:p>
    <w:p>
      <w:pPr>
        <w:pStyle w:val="Bodytext11"/>
        <w:pBdr/>
        <w:ind w:firstLine="360"/>
        <w:rPr>
          <w:lang w:val="id-ID"/>
        </w:rPr>
        <w:framePr w:w="7305" w:h="9949" w:x="1629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dari yang sebelumnya kepemimpinan tersebut dapat</w:t>
      </w:r>
    </w:p>
    <w:p>
      <w:pPr>
        <w:pStyle w:val="Bodytext11"/>
        <w:pBdr/>
        <w:ind w:firstLine="360"/>
        <w:rPr>
          <w:lang w:val="id-ID"/>
        </w:rPr>
        <w:framePr w:w="7305" w:h="9949" w:x="1629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wujudkan dengan keinginan untuk berubah, meminta kebijakan</w:t>
      </w:r>
    </w:p>
    <w:p>
      <w:pPr>
        <w:pStyle w:val="Bodytext11"/>
        <w:pBdr/>
        <w:ind w:firstLine="360"/>
        <w:rPr>
          <w:lang w:val="id-ID"/>
        </w:rPr>
        <w:framePr w:w="7305" w:h="9949" w:x="1629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, memiliki keadilan, keranian, dan hidup dalam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305" w:h="9949" w:x="1629" w:y="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derhanaan, berintegritas dan melayani dengan tulus, inovatif d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90" w:h="253" w:x="1629" w:y="1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f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7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