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99" w:x="138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17" w:h="10253" w:x="1380" w:y="273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erintah Desa</w:t>
      </w:r>
      <w:bookmarkEnd w:id="0"/>
      <w:bookmarkEnd w:id="1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sa sebagaimana dijelaskan di dalam UU Desa No. 6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, menurut pasal 1 ayat (2) "pemerintahan desa adalah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urusan pemerintahan dan kepentingan masyarakat setempat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merintahan Negara Kesatuan Republik Indonesia". Konsep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juga dijelaskan dalam Undang-Undang Nomor 6 Tahun 2014 tentang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pasal 1 ayat (1) yang menyatakan bahwa" Desa adalah kesatu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ukum dengan batas wilayah yang berwenang untuk mengatur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nggarakan urusan negara, kepentingan masyarakat setempat,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rakarsa masyarakat, hak-hak masyarakat hukum adat yang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asal usul, dan/atau hak tradisional yang diakui d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lam sistem pemerintahan Negara Kesatuan Republik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".Pemerintah desa merupakan orang yang dipanggil Allah untuk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an diberikan tugas tanggung jawab untuk memimpin umat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capai tujuannya. Pemerintah desa dipanggil untuk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dipanggil untuk menjalin hubungan baik kepada orang lain,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17" w:h="10253" w:x="138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kan tugasnya sebagai pemerintah desa serta menjadi teladan</w:t>
      </w:r>
    </w:p>
    <w:p>
      <w:pPr>
        <w:pStyle w:val="Headerorfooter11"/>
        <w:pBdr/>
        <w:rPr>
          <w:lang w:val="id-ID"/>
        </w:rPr>
        <w:framePr w:w="101" w:h="231" w:x="5386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237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pemerintah desa adalah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rcayakan masyarakat desa untuk mengatur dan bertanggung</w:t>
      </w:r>
    </w:p>
    <w:p>
      <w:pPr>
        <w:pStyle w:val="Bodytext11"/>
        <w:pBdr/>
        <w:ind w:firstLine="320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meliharaan dan pembangunan dalam desa.</w:t>
      </w:r>
    </w:p>
    <w:p>
      <w:pPr>
        <w:pStyle w:val="Bodytext11"/>
        <w:pBdr/>
        <w:ind w:firstLine="98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ala desa sebagai direktur organisasi (peran birokrasi),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rintahan desa harus disertai dengan peran lain, yaitu peran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slatif (pembentukan peraturan Desa/Perdesaan), peran anggaran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entukan anggaran), pendapatan dan pengeluaran/APBDes), dan peran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embentuk peran kepala desa sebagai perencana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la desa diharapkan menjalankan semua fungsi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Kedekatannya dengan masyarakat akan berdampak positif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ketika dapat mengajak semua masyarakat ikut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membangun dan menciptakan desa menjadi kuat, maju,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demokrasi. Hal penting saat menjadi kepala desa adalah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 bersama dengan berposisi netral tanpa terikat</w:t>
      </w:r>
    </w:p>
    <w:p>
      <w:pPr>
        <w:pStyle w:val="Bodytext11"/>
        <w:pBdr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kerja tertentu sehingga dapat bekerja sepenuhnya bagi seluruh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54" w:h="12447" w:x="1362" w:y="197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dang-Undang Dan Peraturan Mengenai Pemerintahan Desa</w:t>
      </w:r>
      <w:bookmarkEnd w:id="4"/>
      <w:bookmarkEnd w:id="5"/>
      <w:bookmarkEnd w:id="6"/>
    </w:p>
    <w:p>
      <w:pPr>
        <w:pStyle w:val="Bodytext11"/>
        <w:pBdr/>
        <w:ind w:left="1080" w:hanging="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rupakan badan hukum mandiri yang berhak dan memiliki</w:t>
      </w:r>
    </w:p>
    <w:p>
      <w:pPr>
        <w:pStyle w:val="Bodytext11"/>
        <w:pBdr/>
        <w:spacing w:before="0" w:after="640"/>
        <w:ind w:firstLine="32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dalam mengelola keuangannya sendiri. Berdasarkan UU De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23" w:leader="none"/>
        </w:tabs>
        <w:ind w:firstLine="560"/>
        <w:jc w:val="both"/>
        <w:rPr/>
        <w:framePr w:w="8054" w:h="12447" w:x="1362" w:y="19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Petrus Tira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plementasi Kepemimpinan Kristen di Rumah Sakit Elim Ranfepao Kabupaten</w:t>
      </w:r>
    </w:p>
    <w:p>
      <w:pPr>
        <w:pStyle w:val="Bodytext21"/>
        <w:pBdr/>
        <w:ind w:firstLine="280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raja Uta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5, Paria Jurnal Penelitian Kepemimpinan Kristen, No.l (2017): 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560"/>
        <w:jc w:val="both"/>
        <w:rPr/>
        <w:framePr w:w="8054" w:h="12447" w:x="1362" w:y="19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Bintoro Wardi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ikan Pemikiran Tata Kelola dan Pembangunan De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21"/>
        <w:pBdr/>
        <w:ind w:firstLine="280"/>
        <w:jc w:val="both"/>
        <w:rPr>
          <w:lang w:val="id-ID"/>
        </w:rPr>
        <w:framePr w:w="8054" w:h="12447" w:x="1362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rlangga University, 2016), 120-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253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6 Tahun 2014 , didukung dengan peraturan pemerintah No. 43 Tahu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tentang peraturan pelaksanaan UU Desa No. 6 Tahun 2014 tentang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peraturan pemerintah Nomor 60 Tahun 2014 tentang Dana Des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aran Pendapatan Belanja Negara (APBN), yang menjadi landasa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desa, pelaksanaan pembangunan desa,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 desa, dan penguatan masyarakat des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casila, Undang-Undang Dasar Negara Republik Indonesi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45 dan Bhineka Tunggal Ika.</w:t>
      </w:r>
    </w:p>
    <w:p>
      <w:pPr>
        <w:pStyle w:val="Bodytext11"/>
        <w:pBdr/>
        <w:ind w:hanging="0"/>
        <w:jc w:val="right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lakunya Undang-Undang ini maka, desa tidak lagi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kat administratif, tidak lagi tunduk pada wilayah kekuasaa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, akan tetapi menjadi masyarakat yang mandiri, yang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berhak berbicara menurut kepentingan sendiri dan buka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ri atas ke bawah. Dasar desa yang tadinya berfungsi sebagai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dan objek kini berfungsi sebagai aktor. Pada tahun 2014, dalam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ngunan Undang-Undang desa No. 6 mengacu pada dua pol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itu "Desa Membangun" dan "Membangun Desa" yang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ingkatkan kesejahteraan masyarakat pedesaan da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manusia serta penanggulangan kemiskinan melalu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4" w:h="10672" w:x="136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pemenuhan kebutuhan dasar, pembangunan saran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3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, potensi ekonomi lokal dan sumber daya alam melalu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pemanfaatan lingkungan secara 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27" w:h="9200" w:x="1269" w:y="2026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1_Copy_1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merintahan Desa</w:t>
      </w:r>
      <w:bookmarkEnd w:id="10"/>
      <w:bookmarkEnd w:id="12"/>
      <w:bookmarkEnd w:id="13"/>
    </w:p>
    <w:p>
      <w:pPr>
        <w:pStyle w:val="Bodytext11"/>
        <w:pBdr/>
        <w:ind w:left="1100" w:hanging="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Handoko mengungkapkan bahwa</w:t>
      </w:r>
    </w:p>
    <w:p>
      <w:pPr>
        <w:pStyle w:val="Bodytext11"/>
        <w:pBdr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mpu memberikan pengaruh terhadap kepuasan, kenyamanan,</w:t>
      </w:r>
    </w:p>
    <w:p>
      <w:pPr>
        <w:pStyle w:val="Bodytext11"/>
        <w:pBdr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terutama tingkat prestasi suatu organisasi. Oleh karena itu,</w:t>
      </w:r>
    </w:p>
    <w:p>
      <w:pPr>
        <w:pStyle w:val="Bodytext11"/>
        <w:pBdr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dengan gaya pemerintahan desa yang tepat akan</w:t>
      </w:r>
    </w:p>
    <w:p>
      <w:pPr>
        <w:pStyle w:val="Bodytext11"/>
        <w:pBdr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ganisasi yang dipimpinnya memperoleh peningkatan kinerja</w:t>
      </w:r>
    </w:p>
    <w:p>
      <w:pPr>
        <w:pStyle w:val="Bodytext11"/>
        <w:pBdr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tidaknya pemerintahan desa tentu tergantung pada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mbawa tim kepada pencapaian tujuan dalam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ncapaian visi dan misi dalam desa tentu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faktor pemimpin dan efektivitas tim kerja. Jadi tuju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sa adalah untuk memahami bahwa pemerintah desa</w:t>
      </w:r>
    </w:p>
    <w:p>
      <w:pPr>
        <w:pStyle w:val="Bodytext11"/>
        <w:pBdr/>
        <w:ind w:firstLine="360"/>
        <w:jc w:val="both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atur sendiri kepentingan masyarakatnya sesuai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7" w:h="9200" w:x="126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sosial budaya itu sendiri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jc w:val="both"/>
        <w:rPr>
          <w:lang w:val="id-ID"/>
        </w:rPr>
        <w:framePr w:w="7786" w:h="257" w:x="1546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malunigal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28 Februari 2023 pukul 04.00.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jc w:val="both"/>
        <w:rPr>
          <w:lang w:val="id-ID"/>
        </w:rPr>
        <w:framePr w:w="7786" w:h="429" w:x="1546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si Maunofa W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Kepemimpinan Kepala De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</w:t>
      </w:r>
    </w:p>
    <w:p>
      <w:pPr>
        <w:pStyle w:val="Footnote11"/>
        <w:pBdr/>
        <w:ind w:firstLine="280"/>
        <w:rPr>
          <w:lang w:val="id-ID"/>
        </w:rPr>
        <w:framePr w:w="7786" w:h="429" w:x="1546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-22.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560"/>
        <w:rPr>
          <w:lang w:val="id-ID"/>
        </w:rPr>
        <w:framePr w:w="7786" w:h="487" w:x="154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Soe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Menciptakan Budaya Unggul Generasi Milenial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T</w:t>
      </w:r>
    </w:p>
    <w:p>
      <w:pPr>
        <w:pStyle w:val="Footnote11"/>
        <w:pBdr/>
        <w:ind w:firstLine="280"/>
        <w:rPr>
          <w:lang w:val="id-ID"/>
        </w:rPr>
        <w:framePr w:w="7786" w:h="487" w:x="154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9),10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8855</wp:posOffset>
                </wp:positionH>
                <wp:positionV relativeFrom="page">
                  <wp:posOffset>8395335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5pt;margin-top:661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118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</w:pPr>
      <w:bookmarkStart w:id="14" w:name="bookmark16_Copy_1"/>
      <w:bookmarkStart w:id="15" w:name="bookmark15"/>
      <w:bookmarkStart w:id="16" w:name="bookmark16"/>
      <w:bookmarkStart w:id="17" w:name="bookmark17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la Desa Sebagai Pemimpin</w:t>
      </w:r>
      <w:bookmarkEnd w:id="14"/>
      <w:bookmarkEnd w:id="15"/>
      <w:bookmarkEnd w:id="16"/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memiliki posisi yang paling penting yang artinya Kepal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harus lebih mengakar dan dekat dengan masyarakat, mengayomi d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warga masyarakat. Di dalam konteks pemerintahan desa, gay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desa dapat dijadikan sebagai tolak ukur untuk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tujuan desa. Gaya kepemimpinan kepala desa bertuju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ncapaian tujuan organisasi pemerintah desa d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administrasi kepala desa bertanggung jawab atas pelaksanaan tugas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gurus kepala desa yang bertanggung jawab atas pelaksanaan tugas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gurusan. Dalam melaksanakan tugas-tugas tersebut, selalu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jaminan publik yang ber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untuk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dalam desa dibutuhkan seorang pemimpin, sehingg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arah dengan baik dalam menyediakan cara dalam upaya untuk</w:t>
      </w:r>
    </w:p>
    <w:p>
      <w:pPr>
        <w:pStyle w:val="Bodytext11"/>
        <w:pBdr/>
        <w:spacing w:before="0" w:after="4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</w:pPr>
      <w:bookmarkStart w:id="18" w:name="bookmark21"/>
      <w:bookmarkStart w:id="19" w:name="bookmark20_Copy_1"/>
      <w:bookmarkStart w:id="20" w:name="bookmark20"/>
      <w:bookmarkStart w:id="21" w:name="bookmark19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mbangunan Desa</w:t>
      </w:r>
      <w:bookmarkEnd w:id="19"/>
      <w:bookmarkEnd w:id="20"/>
      <w:bookmarkEnd w:id="21"/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adalah suatu proses perubahan yang direncanak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tu sekelompok orang menuju kehidupan yang lebih baik.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l 78 (1) Undang -Undang Desa Nomor 6 Tahun 2014,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ujuan pembangunan desa adalah untuk meningkatkan</w:t>
      </w:r>
    </w:p>
    <w:p>
      <w:pPr>
        <w:pStyle w:val="Bodytext11"/>
        <w:pBdr/>
        <w:spacing w:before="0" w:after="7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 pedesaan dan kualitas hidup masyarakat, sert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63" w:leader="none"/>
        </w:tabs>
        <w:ind w:firstLine="600"/>
        <w:rPr/>
      </w:pPr>
      <w:bookmarkStart w:id="22" w:name="bookmark22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Ibid,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054" w:x="5704" w:y="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miskinan melalui pemenuhan kebutuhan dasar,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an fasilitas desa, dan infrastruktur pengembangan potensi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lokal dan pemanfaatan sumber daya alam dan lingkungan secara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. Pembangunan adalah kegiatan pembangunan yang meliputi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rjadi di desa dan segala aspek kehidupan masyarakat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ntegrasi melalui pembangunan gotong-roy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tujuan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sejahteraan masyarakat pedesaan berdasarkan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otensi (SDA), peningkatan kualitas hidup, pengetahuan</w:t>
      </w:r>
    </w:p>
    <w:p>
      <w:pPr>
        <w:pStyle w:val="Bodytext11"/>
        <w:pBdr/>
        <w:ind w:firstLine="380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arsa 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UU Desa No. 6 Tahun 2014 mengacu pada du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itu "Desa Membangun" dan "Membangun Desa" yang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ingkatkan kesejahteraan dan kualitas hidup masyarakat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serta mengurangi kemiskinan dengan menyediakan, kebutuhan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sarana dan prasarana dibangun dan masyarakat pedesaan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menggunakan dan memanfaatkan ekonomi lokal secar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melalui sumber daya alam dan lingkungan yang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. Definisi pembangunan desa dalam keputusan menteri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egeri No. 114 petunjuk pembangunan desa tahun 2014, pasal 1 ayat 9,</w:t>
      </w:r>
    </w:p>
    <w:p>
      <w:pPr>
        <w:pStyle w:val="Bodytext11"/>
        <w:pBdr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 bertujuan untuk meningkatkan taraf hidup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16" w:h="11253" w:x="12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 desa semaksimal mungkin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1245" w:h="229" w:x="1871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5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erarti perubahan yang disengaja atau direncanakan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untuk mengubah kondisi yang tidak diinginkan menjadi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Perencanaan pembangunan desa merupakan langkah awal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ala desa dan mesin dalam proses pembangunan desa untuk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umber daya yang ada agar dapat dimanfaatkan oleh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. Proses perubahan dan pembangunan masyarakat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tidak lepas dari campur tangan negara. Jadi cukup jelas bahwa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direncanakan oleh Negara (pemerintah), campur tangan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dilakukan untuk mempercepat pembangunan, agar bangsa tidak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al dari negara lain. Pembangunan adalah suatu proses yang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perbaiki kondisi kehidupan masyarakat Untuk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kembangan ini, berbagai cara didekati dari perspektif yang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untuk membawa perubahan di desa diperlukan</w:t>
      </w:r>
    </w:p>
    <w:p>
      <w:pPr>
        <w:pStyle w:val="Bodytext11"/>
        <w:pBdr/>
        <w:ind w:firstLine="360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angunan adalah proses perubahan yang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investasi yang disadari dan direncanakan. Melalui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enteri Dalam Negeri No. 66 Tahun 2007 tentang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angunan desa, pembangunan desa merupakan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del partisipatif atau sistem manajemen pembangunan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efleksi, mufakat dan gotong-royong masyarakat merupakan pol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3" w:h="11777" w:x="138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 yang berakar secara budaya di wilayah indonesia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jc w:val="both"/>
        <w:rPr>
          <w:lang w:val="id-ID"/>
        </w:rPr>
        <w:framePr w:w="6600" w:h="219" w:x="1971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csws.fisip.unair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6 maret 2023 pukul 11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5690</wp:posOffset>
                </wp:positionH>
                <wp:positionV relativeFrom="page">
                  <wp:posOffset>8923655</wp:posOffset>
                </wp:positionV>
                <wp:extent cx="182181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7pt;margin-top:702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22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tercantum dalam pasal 5 Permendagri No. 66 Tah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nklusif adalah pemberdayaan dan partisipatif terencana.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adalah upaya untuk mewujudkan kemampuan dan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masyarakat dalam kehidupan bermasyarakat berbangsa dan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, yaitu partisipasi aktif dan keterlibatan aktif masyarakat dalam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ngunan. Partisipasi merupakan suatu proses yang menawarkan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luas-luasnya kepada masyarakat untuk menyalurkan inspirasi</w:t>
      </w:r>
    </w:p>
    <w:p>
      <w:pPr>
        <w:pStyle w:val="Bodytext11"/>
        <w:pBdr/>
        <w:ind w:hanging="0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cahkan berbagai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erintahan untuk meningkatkan partisipasi masyarakat</w:t>
      </w:r>
    </w:p>
    <w:p>
      <w:pPr>
        <w:pStyle w:val="Bodytext11"/>
        <w:pBdr/>
        <w:ind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desa mencakup berbagai sektor, sebagaimana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Kasman dibawah ini, yait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6" w:leader="none"/>
        </w:tabs>
        <w:spacing w:before="0" w:after="180"/>
        <w:ind w:hanging="0"/>
        <w:rPr/>
        <w:framePr w:w="7776" w:h="10174" w:x="1513" w:y="20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mbangunan Masyarak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ind w:firstLine="600"/>
        <w:rPr/>
        <w:framePr w:w="7776" w:h="10174" w:x="1513" w:y="20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Ekonomi</w:t>
      </w:r>
    </w:p>
    <w:p>
      <w:pPr>
        <w:pStyle w:val="Bodytext11"/>
        <w:pBdr/>
        <w:ind w:left="1180" w:hanging="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sa sebagai pimpinan akan selalu melihat</w:t>
      </w:r>
    </w:p>
    <w:p>
      <w:pPr>
        <w:pStyle w:val="Bodytext11"/>
        <w:pBdr/>
        <w:ind w:firstLine="88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syarakat, menawarkan bantuan kepada mereka yang</w:t>
      </w:r>
    </w:p>
    <w:p>
      <w:pPr>
        <w:pStyle w:val="Bodytext11"/>
        <w:pBdr/>
        <w:ind w:firstLine="88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posisi yang kurang mampu, misalnya nasehat bisnis</w:t>
      </w:r>
    </w:p>
    <w:p>
      <w:pPr>
        <w:pStyle w:val="Bodytext11"/>
        <w:pBdr/>
        <w:ind w:firstLine="880"/>
        <w:jc w:val="both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alam mengelola modal bunga rendah, memberikan pinjam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76" w:h="10174" w:x="151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usaha masyarakat.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300"/>
        <w:jc w:val="both"/>
        <w:rPr>
          <w:lang w:val="id-ID"/>
        </w:rPr>
        <w:framePr w:w="7708" w:h="524" w:x="151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man, Ignatius Adi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erintahan Desa Dalam mendorong Partisipasi</w:t>
      </w:r>
    </w:p>
    <w:p>
      <w:pPr>
        <w:pStyle w:val="Footnote11"/>
        <w:pBdr/>
        <w:ind w:hanging="0"/>
        <w:rPr>
          <w:lang w:val="id-ID"/>
        </w:rPr>
        <w:framePr w:w="7708" w:h="524" w:x="1513" w:y="139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Dalam Pem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8, Jurnal Ilmu Sosial dan Ilmu Politik No. 2, (2019):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7265</wp:posOffset>
                </wp:positionH>
                <wp:positionV relativeFrom="page">
                  <wp:posOffset>8820785</wp:posOffset>
                </wp:positionV>
                <wp:extent cx="182562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95pt;margin-top:694.5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95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ind w:firstLine="820"/>
        <w:rPr/>
        <w:framePr w:w="8164" w:h="10734" w:x="1319" w:y="19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idang Hukum</w:t>
      </w:r>
    </w:p>
    <w:p>
      <w:pPr>
        <w:pStyle w:val="Bodytext11"/>
        <w:pBdr/>
        <w:ind w:left="1400" w:hanging="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idang hukum di desa dapat berjalan dengan baik,</w:t>
      </w:r>
    </w:p>
    <w:p>
      <w:pPr>
        <w:pStyle w:val="Bodytext11"/>
        <w:pBdr/>
        <w:ind w:left="1140" w:hanging="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parat desa dan pemuda setempat berbicara tentang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narkoba dan memberikan penyuluh kepada p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7" w:leader="none"/>
        </w:tabs>
        <w:ind w:firstLine="820"/>
        <w:rPr/>
        <w:framePr w:w="8164" w:h="10734" w:x="1319" w:y="19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lam Bidang Agama</w:t>
      </w:r>
    </w:p>
    <w:p>
      <w:pPr>
        <w:pStyle w:val="Bodytext11"/>
        <w:pBdr/>
        <w:ind w:right="140" w:hanging="0"/>
        <w:jc w:val="right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saling bahu-membahu pembersihan tem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yang menjadi perhatian pemerintah desa terhadap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 tempat ibadah tidak lain adalah untuk membangun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luargaan dengan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9" w:leader="none"/>
        </w:tabs>
        <w:ind w:firstLine="300"/>
        <w:rPr/>
        <w:framePr w:w="8164" w:h="10734" w:x="1319" w:y="19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layanan Sosi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adalah bentuk pelayanan yang diberikan</w:t>
      </w:r>
    </w:p>
    <w:p>
      <w:pPr>
        <w:pStyle w:val="Bodytext11"/>
        <w:pBdr/>
        <w:ind w:firstLine="74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ngkat desa dan aparat desa kepada masyarakat, misalny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mbuatan Kartu Keluarga (KK), KTP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9" w:leader="none"/>
        </w:tabs>
        <w:ind w:firstLine="300"/>
        <w:rPr/>
        <w:framePr w:w="8164" w:h="10734" w:x="1319" w:y="19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mbangunan Masyarakat</w:t>
      </w:r>
    </w:p>
    <w:p>
      <w:pPr>
        <w:pStyle w:val="Bodytext11"/>
        <w:pBdr/>
        <w:ind w:left="1400" w:hanging="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 merupakan isu terpenting yang</w:t>
      </w:r>
    </w:p>
    <w:p>
      <w:pPr>
        <w:pStyle w:val="Bodytext11"/>
        <w:pBdr/>
        <w:ind w:firstLine="74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laksanaan program atau kebijakan, seperti</w:t>
      </w:r>
    </w:p>
    <w:p>
      <w:pPr>
        <w:pStyle w:val="Bodytext11"/>
        <w:pBdr/>
        <w:ind w:firstLine="74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mbangunan desa, yang tidak lepas dari dukungan at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4" w:h="10734" w:x="131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masyarakat sesuai dengan peraturan yang berlaku. Atu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26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erutama menyangkut dua aspek, yaitu pemerintah desa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angunan adalah langkah-langkah yang dapat dicapa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sumber daya organisasi, termasuk program-program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if untuk mewujudkan visi, misi, dan tujuan. Prakarsa pembangun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untuk mempercepat pembangunan pedesaan, seperti penyedia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, serta upaya percepatan pembangunan ekonomi daerah</w:t>
      </w:r>
    </w:p>
    <w:p>
      <w:pPr>
        <w:pStyle w:val="Bodytext11"/>
        <w:pBdr/>
        <w:spacing w:before="0" w:after="5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isien dan ta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20"/>
        <w:rPr/>
      </w:pPr>
      <w:bookmarkStart w:id="29" w:name="bookmark30"/>
      <w:bookmarkStart w:id="30" w:name="bookmark31_Copy_1"/>
      <w:bookmarkStart w:id="31" w:name="bookmark31"/>
      <w:bookmarkStart w:id="32" w:name="bookmark3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</w:t>
      </w:r>
      <w:bookmarkEnd w:id="29"/>
      <w:bookmarkEnd w:id="30"/>
      <w:bookmarkEnd w:id="3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33" w:leader="none"/>
        </w:tabs>
        <w:ind w:firstLine="360"/>
        <w:rPr/>
      </w:pPr>
      <w:bookmarkStart w:id="33" w:name="bookmark30_Copy_1"/>
      <w:bookmarkStart w:id="34" w:name="bookmark34"/>
      <w:bookmarkStart w:id="35" w:name="bookmark33"/>
      <w:bookmarkEnd w:id="33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Strategi</w:t>
      </w:r>
      <w:bookmarkStart w:id="36" w:name="bookmark30_Copy_2"/>
      <w:bookmarkEnd w:id="35"/>
      <w:bookmarkEnd w:id="36"/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yang mengacu pada rencana untuk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kekuatan musuh melalui penggunaan sumber daya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dalah proses mendefinisikan rencana para pemimpi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tujuan jangka panjang organisasi dan menetapk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cara kerja untuk mencapai tujuan tersebut. Strategi jug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untuk mengetahui bagaimana tujuan perencanaan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mempergunakan sumber daya yang tersedi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71" w:leader="none"/>
        </w:tabs>
        <w:ind w:firstLine="540"/>
        <w:rPr/>
      </w:pPr>
      <w:bookmarkStart w:id="37" w:name="bookmark35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, 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71" w:leader="none"/>
        </w:tabs>
        <w:ind w:firstLine="540"/>
        <w:rPr/>
      </w:pPr>
      <w:bookmarkStart w:id="38" w:name="bookmark36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Ejoumal.unesa.ac.id, diakses pada tanggal 6 maret 2023 pukul 17.48.</w:t>
      </w:r>
    </w:p>
    <w:p>
      <w:pPr>
        <w:pStyle w:val="Bodytext31"/>
        <w:pBdr/>
        <w:ind w:firstLine="54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spacing w:lineRule="auto" w:line="18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di Mulyadi, Pengaruh Perumusan dan Implementasi Strategi Terhadap Kinerja</w:t>
      </w:r>
    </w:p>
    <w:p>
      <w:pPr>
        <w:pStyle w:val="Bodytext21"/>
        <w:pBdr/>
        <w:ind w:firstLine="2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uangan (Survei pada BUMN yang menderita kerugian), Vol. 21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Sosial dan</w:t>
      </w:r>
    </w:p>
    <w:p>
      <w:pPr>
        <w:pStyle w:val="Bodytext21"/>
        <w:pBdr/>
        <w:ind w:firstLine="2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angu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3 (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11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rupakan upaya untuk menetapkan tujuan program, proyek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rencanaan dan tugas-tugas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72" w:leader="none"/>
        </w:tabs>
        <w:ind w:firstLine="400"/>
        <w:rPr/>
        <w:framePr w:w="8163" w:h="9844" w:x="1320" w:y="1957" w:hSpace="0" w:vSpace="0" w:wrap="notBeside" w:vAnchor="page" w:hAnchor="page" w:hRule="exact"/>
        <w:pBdr/>
      </w:pPr>
      <w:bookmarkStart w:id="39" w:name="bookmark39_Copy_1_Copy_1"/>
      <w:bookmarkStart w:id="40" w:name="bookmark40_Copy_1"/>
      <w:bookmarkStart w:id="41" w:name="bookmark39_Copy_2"/>
      <w:bookmarkStart w:id="42" w:name="bookmark38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Strategi</w:t>
      </w:r>
      <w:bookmarkEnd w:id="39"/>
      <w:bookmarkEnd w:id="41"/>
      <w:bookmarkEnd w:id="42"/>
    </w:p>
    <w:p>
      <w:pPr>
        <w:pStyle w:val="Bodytext11"/>
        <w:pBdr/>
        <w:ind w:left="114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gas strategi adalah memastikan implementasi yang</w:t>
      </w:r>
    </w:p>
    <w:p>
      <w:pPr>
        <w:pStyle w:val="Bodytext11"/>
        <w:pBdr/>
        <w:ind w:firstLine="760"/>
        <w:jc w:val="both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ri strategi yang telah disiapkan. Selain itu ada enam kegiatan</w:t>
      </w:r>
    </w:p>
    <w:p>
      <w:pPr>
        <w:pStyle w:val="Bodytext11"/>
        <w:pBdr/>
        <w:ind w:firstLine="76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80"/>
        <w:rPr/>
        <w:framePr w:w="8163" w:h="9844" w:x="1320" w:y="195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tujuan (visi) kepada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163" w:h="9844" w:x="1320" w:y="195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kuatan atau keunggulan organisasi dengan</w:t>
      </w:r>
    </w:p>
    <w:p>
      <w:pPr>
        <w:pStyle w:val="Bodytext11"/>
        <w:pBdr/>
        <w:ind w:left="126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yang ditawarkan oleh lingku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163" w:h="9844" w:x="1320" w:y="195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tau mengeksploitasi keberhasilan dan kesuksesan</w:t>
      </w:r>
    </w:p>
    <w:p>
      <w:pPr>
        <w:pStyle w:val="Bodytext11"/>
        <w:pBdr/>
        <w:ind w:left="126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 sekarang, sekaligus menyelidiki adanya peluang-</w:t>
      </w:r>
    </w:p>
    <w:p>
      <w:pPr>
        <w:pStyle w:val="Bodytext11"/>
        <w:pBdr/>
        <w:ind w:left="126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a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163" w:h="9844" w:x="1320" w:y="195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n membangkitkan sumber-sumber daya yang lebih</w:t>
      </w:r>
    </w:p>
    <w:p>
      <w:pPr>
        <w:pStyle w:val="Bodytext11"/>
        <w:pBdr/>
        <w:ind w:left="126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yang digunakan seka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163" w:h="9844" w:x="1320" w:y="195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dan mengarahkan kegiatan atau aktivitas</w:t>
      </w:r>
    </w:p>
    <w:p>
      <w:pPr>
        <w:pStyle w:val="Bodytext11"/>
        <w:pBdr/>
        <w:ind w:left="1260" w:hanging="0"/>
        <w:rPr>
          <w:lang w:val="id-ID"/>
        </w:rPr>
        <w:framePr w:w="8163" w:h="9844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dep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spacing w:before="0" w:after="0"/>
        <w:ind w:firstLine="880"/>
        <w:rPr/>
        <w:framePr w:w="8163" w:h="9844" w:x="1320" w:y="195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eaksi terhadap berbagai situas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6996" w:h="246" w:x="191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ein U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nelitian Manajemen Strate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3), 16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6996" w:h="278" w:x="1917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jan Assa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anage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6), 4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0765</wp:posOffset>
                </wp:positionH>
                <wp:positionV relativeFrom="page">
                  <wp:posOffset>8863965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5pt;margin-top:697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85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02" w:leader="none"/>
        </w:tabs>
        <w:ind w:firstLine="300"/>
        <w:rPr/>
        <w:framePr w:w="8163" w:h="12578" w:x="1320" w:y="1957" w:hSpace="0" w:vSpace="0" w:wrap="notBeside" w:vAnchor="page" w:hAnchor="page" w:hRule="exact"/>
        <w:pBdr/>
      </w:pPr>
      <w:bookmarkStart w:id="49" w:name="bookmark49_Copy_1_Copy_1"/>
      <w:bookmarkStart w:id="50" w:name="bookmark50_Copy_1"/>
      <w:bookmarkStart w:id="51" w:name="bookmark49_Copy_2"/>
      <w:bookmarkStart w:id="52" w:name="bookmark48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Strategi</w:t>
      </w:r>
      <w:bookmarkEnd w:id="49"/>
      <w:bookmarkEnd w:id="51"/>
      <w:bookmarkEnd w:id="52"/>
    </w:p>
    <w:p>
      <w:pPr>
        <w:pStyle w:val="Bodytext11"/>
        <w:pBdr/>
        <w:ind w:left="1460" w:hanging="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trategi menurut Michael adalah sesuatu yang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uatu perusahaan secara keseluruhan lebih dari bagian-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nya, sehingga memiliki unsur sinergi, dan menurut H. Igor Ansoff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lisis logis tentang bagaimana perusahaan dapat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engan lingkungan baik dalam bentuk ancaman maupun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ituasi. Manajemen adalah proses manajemen yang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visi dan misi organisasi. Berdasarkan beberapa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i atas, manajemen strategi didefinisikan sebagai suatu seni dan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dalam menerapkan dan mengevaluasi keputusan yang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capainya tujuan organisasi. Manajemen strategi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integrasi manajemen, pemasaran, keuangan/akuntansi,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faktur/operasi, penelitian dan pengembangan, dan sistem informasi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untuk mencapai kesukses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64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anajemen strategi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1" w:leader="none"/>
        </w:tabs>
        <w:ind w:firstLine="780"/>
        <w:rPr/>
        <w:framePr w:w="8163" w:h="12578" w:x="1320" w:y="1957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an mengevaluasi strategi yang dipilih secara efektif</w:t>
      </w:r>
    </w:p>
    <w:p>
      <w:pPr>
        <w:pStyle w:val="Bodytext11"/>
        <w:pBdr/>
        <w:ind w:left="1120" w:hanging="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1" w:leader="none"/>
        </w:tabs>
        <w:ind w:firstLine="780"/>
        <w:rPr/>
        <w:framePr w:w="8163" w:h="12578" w:x="1320" w:y="195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inerja, mengkaji situasi, serta melakukan berbagai</w:t>
      </w:r>
    </w:p>
    <w:p>
      <w:pPr>
        <w:pStyle w:val="Bodytext11"/>
        <w:pBdr/>
        <w:ind w:left="1120" w:hanging="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an koreksi atas penyimpangan dalam implementasi</w:t>
      </w:r>
    </w:p>
    <w:p>
      <w:pPr>
        <w:pStyle w:val="Bodytext11"/>
        <w:pBdr/>
        <w:spacing w:before="0" w:after="740"/>
        <w:ind w:left="1120" w:hanging="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11" w:leader="none"/>
        </w:tabs>
        <w:ind w:firstLine="480"/>
        <w:rPr/>
        <w:framePr w:w="8163" w:h="12578" w:x="1320" w:y="195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H. Abd. Rahman Rahim dan Enny Radjab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Strate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ssar: Lembaga</w:t>
      </w:r>
    </w:p>
    <w:p>
      <w:pPr>
        <w:pStyle w:val="Bodytext21"/>
        <w:pBdr/>
        <w:ind w:firstLine="200"/>
        <w:rPr>
          <w:lang w:val="id-ID"/>
        </w:rPr>
        <w:framePr w:w="8163" w:h="12578" w:x="1320" w:y="1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, 2016)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16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7" w:leader="none"/>
        </w:tabs>
        <w:ind w:firstLine="880"/>
        <w:rPr/>
      </w:pPr>
      <w:bookmarkStart w:id="56" w:name="bookmark54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barui strategi yang yang cocok untuk pengembang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ekster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7" w:leader="none"/>
        </w:tabs>
        <w:ind w:firstLine="880"/>
        <w:rPr/>
      </w:pPr>
      <w:bookmarkStart w:id="57" w:name="bookmark55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injau kembali kekuatan, kelemahan, peluang d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dari perusahaan yang 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2" w:leader="none"/>
        </w:tabs>
        <w:ind w:firstLine="880"/>
        <w:jc w:val="both"/>
        <w:rPr/>
      </w:pPr>
      <w:bookmarkStart w:id="58" w:name="bookmark56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kukan inovasi dan produk agar selalu sesuai dengan</w:t>
      </w:r>
    </w:p>
    <w:p>
      <w:pPr>
        <w:pStyle w:val="Bodytext11"/>
        <w:pBdr/>
        <w:spacing w:before="0" w:after="50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konsu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</w:pPr>
      <w:bookmarkStart w:id="59" w:name="bookmark59"/>
      <w:bookmarkStart w:id="60" w:name="bookmark60"/>
      <w:bookmarkStart w:id="61" w:name="bookmark58"/>
      <w:bookmarkStart w:id="62" w:name="bookmark59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isi Misi Pembangunan Desa</w:t>
      </w:r>
      <w:bookmarkEnd w:id="59"/>
      <w:bookmarkEnd w:id="61"/>
      <w:bookmarkEnd w:id="62"/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mula visi berasal dari bahasa inggris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 merupakan suatu pandangan terkait tujuan yang ak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perusahaan kedepan atau sebuah rencana yang akan dicapai ole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embaga. Visi biasanya berisi penjelasan singkat, padat dan jelas, tetap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tujuan dan cita-cita suatu instansi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(KBBI), visi memiliki 5 a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1" w:leader="none"/>
        </w:tabs>
        <w:ind w:firstLine="700"/>
        <w:jc w:val="both"/>
        <w:rPr/>
      </w:pPr>
      <w:bookmarkStart w:id="63" w:name="bookmark6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lihat inti masalah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1" w:leader="none"/>
        </w:tabs>
        <w:ind w:firstLine="700"/>
        <w:jc w:val="both"/>
        <w:rPr/>
      </w:pPr>
      <w:bookmarkStart w:id="64" w:name="bookmark62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tau wawasan masa depan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1" w:leader="none"/>
        </w:tabs>
        <w:ind w:firstLine="700"/>
        <w:jc w:val="both"/>
        <w:rPr/>
      </w:pPr>
      <w:bookmarkStart w:id="65" w:name="bookmark63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asakan sesuatu yang tidak terlihat melalu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lusan jiwa dan semangat penglihatan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1" w:leader="none"/>
        </w:tabs>
        <w:ind w:firstLine="700"/>
        <w:rPr/>
      </w:pPr>
      <w:bookmarkStart w:id="66" w:name="bookmark64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uncul dalam imajinasi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1" w:leader="none"/>
        </w:tabs>
        <w:spacing w:before="0" w:after="640"/>
        <w:ind w:firstLine="700"/>
        <w:rPr/>
      </w:pPr>
      <w:bookmarkStart w:id="67" w:name="bookmark65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21"/>
        <w:pBdr/>
        <w:ind w:firstLine="5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Ibid, 8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66" w:leader="none"/>
        </w:tabs>
        <w:ind w:firstLine="540"/>
        <w:rPr/>
      </w:pPr>
      <w:bookmarkStart w:id="68" w:name="bookmark66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Moh. Mus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Visi Perusah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20 Jurnal Esensi. No. 3 (2017). hlm. 2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81" w:leader="none"/>
        </w:tabs>
        <w:ind w:firstLine="540"/>
        <w:rPr/>
      </w:pPr>
      <w:bookmarkStart w:id="69" w:name="bookmark67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, 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21"/>
        <w:pBdr/>
        <w:ind w:firstLine="26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8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Kotler, visi adalah pernyataan tujuan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tercermin dalam layanan dan produk yang ditawarkan dan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mosikan, yang biasanya merupakan cita-cita masa depan, nilai, aspirasi,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apat dipenuhi, dan layanan kepada kelompok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embangunan desa merupakan gambaran tantangan dari keadaan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yang tujuan pada akhir masa perencanaan pembangunan desa yang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ri beberapa hasil pembangunan yang dicapai melalui berbagai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, kebijakan, program, dan kegiatan pembangunan desa yang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esa. Penetapan visi pembangunan desa, sebagai bagian dari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strategi pembangunan desa merupakan langkah penting dalam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pembangunan desa untuk mencapai kondisi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erupakan motivasi bagi seseorang untuk mencapai tujuan.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adalah dua hal yang saling berhubungan, jadi ketika hanya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kata, rasanya tidak benar. Visi adalah gambaran masa depan suatu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lembaga. Mendefinisikan visi juga berarti mendefinisikan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cita-cita yang ingin dicapai. Sedangkan misi adalah apa saya yang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untuk mencapai visi. Oleh karena itu, pembangunan desa</w:t>
      </w:r>
    </w:p>
    <w:p>
      <w:pPr>
        <w:pStyle w:val="Bodytext11"/>
        <w:pBdr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digalakkan, karena desa secara keseluruhan merupakan basis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53" w:h="11400" w:x="132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nasional seluruh rakyat indonesia. Disamping itu, untuk mencapai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jc w:val="both"/>
        <w:rPr>
          <w:lang w:val="id-ID"/>
        </w:rPr>
        <w:framePr w:w="7849" w:h="230" w:x="1576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h. Muslim, Membangun Visi Perusahaan, Vol. 20 Jurnal Esensi, No. 3 (2017): 2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849" w:h="272" w:x="1576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desa-bukitraya.penajamkab.g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6 maret 2023 pukul 13.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7580</wp:posOffset>
                </wp:positionH>
                <wp:positionV relativeFrom="page">
                  <wp:posOffset>8910320</wp:posOffset>
                </wp:positionV>
                <wp:extent cx="18586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4pt;margin-top:701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0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angunan desa, dilaksanakan pembangunan dalam berbaga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, ideologi, ekonomi, politik, sosial, budaya dan agama, sert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rtahanan dan keamanan. Tujuan pembangunan desa ada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leluasan bagi masyarakat, yang meliputi kemampu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permasalahan dala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gram pengembangan masyarakat dan pemberdaya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laksanakan di pedesaan tidak lepas dari peran Ba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Masyarakat dan Pembangunan Desa (BPMPD). Instansi BPMPD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lembaga utama pemerintah desa untuk menyusun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rancang, dan mengelola pembangunan dalam desa. Ole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instansi tersebut bertujuan untuk membantu pemerinta de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rogram yang akan menjadi prioritas utama dalam pembangun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8252" w:h="12803" w:x="1275" w:y="1968" w:hSpace="0" w:vSpace="0" w:wrap="notBeside" w:vAnchor="page" w:hAnchor="page" w:hRule="exact"/>
        <w:pBdr/>
      </w:pPr>
      <w:bookmarkStart w:id="70" w:name="bookmark70_Copy_2"/>
      <w:bookmarkStart w:id="71" w:name="bookmark69_Copy_1"/>
      <w:bookmarkStart w:id="72" w:name="bookmark70_Copy_1_Copy_1"/>
      <w:bookmarkStart w:id="73" w:name="bookmark7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Visi, Misi Dengan Program Kerja</w:t>
      </w:r>
      <w:bookmarkEnd w:id="70"/>
      <w:bookmarkEnd w:id="71"/>
      <w:bookmarkEnd w:id="72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, misi dan program kerja tentu ketiganya mempunyai keselarasan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visi menjadi daya penggerak untuk menjalankan misi dan mis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melalui berbagai program. Visi dan misi organisasi atau lemba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erat dengan program kerja yang dilaksanakan. Vis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an masa depan yang diinginkan oleh organisasi atau lembaga.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menggambarkan tujuan jangka panjang dan arah yang ingi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96" w:leader="none"/>
        </w:tabs>
        <w:ind w:firstLine="560"/>
        <w:jc w:val="both"/>
        <w:rPr/>
        <w:framePr w:w="8252" w:h="12803" w:x="1275" w:y="1968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Wela Harni, Agung Supro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fektivitas Kinerja Kepala Desa Dalam Mewujudkan Visi Misi</w:t>
      </w:r>
    </w:p>
    <w:p>
      <w:pPr>
        <w:pStyle w:val="Bodytext21"/>
        <w:pBdr/>
        <w:ind w:firstLine="260"/>
        <w:jc w:val="both"/>
        <w:rPr>
          <w:lang w:val="id-ID"/>
        </w:rPr>
        <w:framePr w:w="8252" w:h="12803" w:x="1275" w:y="19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angunan Desa, Vol. 5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SIP: Jurnal Ilmu Sosial dan Ilmu Politik, No. 3 2016): 3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96" w:leader="none"/>
        </w:tabs>
        <w:ind w:firstLine="560"/>
        <w:rPr/>
        <w:framePr w:w="8252" w:h="12803" w:x="1275" w:y="1968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jurnal.untan.ac.id, diakses pada tanggal 6 maret 2023 pukul 14.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0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organisasi atau lembaga, dengan visi yang jelas memberikan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tentang apa yang ingin dicapai oleh organisasi di masa depan. Misi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nyataan yang menggambarkan tujuan utama dan fungsi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misi memberikan fokus dan tujuan bagi organisasi dalam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operasionalnya. Program kerja adalah rangkaian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onkret yang harus dilakukan oleh organisasi untuk mencapai visi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yang telah ditetapkan. Program kerja merinci langkah-langka,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proyek dan inisiatif yang perlu dilakukan untuk merealisasikan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uda ditetapkan. Program kerja merupakan implementasi dari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organisasi/lembaga. Jadi, hubungan antara visi, misi dan</w:t>
      </w:r>
    </w:p>
    <w:p>
      <w:pPr>
        <w:pStyle w:val="Bodytext11"/>
        <w:pBdr/>
        <w:ind w:firstLine="3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ija sebagai berikut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53" w:h="12714" w:x="1275" w:y="197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emberikan arahan jangka panjang bagi organisasi, program kerja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engan mempertimbangkan visi tersebut dan berfungsi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ncana aksi yang akan mengarahkan organisasi menuju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visi tersebu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253" w:h="12714" w:x="1275" w:y="197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menggambarkan tujuan utama dan fungsi organisasi, program kerja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n untuk mencapai tujuan yang telah ditetapkan dalam misi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jadi, program kerja menjadi alat pelaksanaan yang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misi menjadi tindakan nya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2" w:leader="none"/>
        </w:tabs>
        <w:ind w:firstLine="380"/>
        <w:jc w:val="both"/>
        <w:rPr/>
        <w:framePr w:w="8253" w:h="12714" w:x="1275" w:y="1978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 merupakan bagian dari implementasi visi dan misi</w:t>
      </w:r>
    </w:p>
    <w:p>
      <w:pPr>
        <w:pStyle w:val="Bodytext11"/>
        <w:pBdr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/lembaga. Program kerja menguraikan langkah-langk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53" w:h="12714" w:x="12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yang harus dilakukan untuk mewujudkan visi dan misi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88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253" w:h="2665" w:x="127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ija menjadi alat untuk mengukur kemajuan dan mencapa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253" w:h="2665" w:x="127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/lembaga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53" w:h="2665" w:x="127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visi dan misi menjadi landasan dan pandu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253" w:h="2665" w:x="127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program kerja. Program kerja pada intinya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53" w:h="2665" w:x="127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senjangan antara visi dan misi dengan pelaksana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067" w:h="276" w:x="1275" w:y="4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yang konkre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4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lunigal.ac.i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sws.fisip.unair.ac.id/" TargetMode="External"/><Relationship Id="rId5" Type="http://schemas.openxmlformats.org/officeDocument/2006/relationships/hyperlink" Target="http://desa-bukitraya.penajamkab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