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10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8713470</wp:posOffset>
                </wp:positionV>
                <wp:extent cx="18122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5pt;margin-top:686.1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100"/>
        <w:ind w:left="0" w:right="0" w:hanging="0"/>
        <w:jc w:val="center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00"/>
        <w:ind w:left="0" w:right="0" w:hanging="0"/>
        <w:jc w:val="center"/>
        <w:rPr/>
        <w:framePr w:w="7760" w:h="10813" w:x="1531" w:y="209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3_Copy_1"/>
      <w:bookmarkStart w:id="3" w:name="bookmark1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desa bertanggung jawab untuk mengatur masyarakat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gerakkan orang-orang dalam pembangunan dan mewujudk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 masyarakat desa. Kepala Desa sangat mengakar dalam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melindungi, membela, dan melayani masyarakat. Kepala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harus memiliki kepercayaan diri dalam memimpin, sehingga bisa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beranian dalam mengambil sebuah keputusan yang sulit d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arkan semangat positif bagi masyarakat setempat. Kepala Desa dalam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visi dan misinya tidak lepas dari dukungan serta kerja sama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mpat, dengan demikian dibutuhkan strategi untuk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visi, misi desa. Strategi adalah langkah-langkah atau cara-cara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usun untuk mencapai visi dan misi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strategi mempertimbangkan berbagai aspek perencanaan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uat rencana organisasi, sehingga dampak dari rencana yang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lolah dapat memberikan dampak positif jangka panjang bagi organisasi</w:t>
      </w:r>
    </w:p>
    <w:p>
      <w:pPr>
        <w:pStyle w:val="Bodytext11"/>
        <w:pBdr/>
        <w:bidi w:val="0"/>
        <w:spacing w:before="0" w:after="26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 Secara umum strategi pemerintah adalah suatu rencana atau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7760" w:h="10813" w:x="1531" w:y="20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yang dirancang oleh pemerintah daerah atau desa yang menitik</w:t>
      </w:r>
    </w:p>
    <w:p>
      <w:pPr>
        <w:pStyle w:val="Footnote11"/>
        <w:pBdr/>
        <w:bidi w:val="0"/>
        <w:ind w:left="0" w:right="0" w:firstLine="520"/>
        <w:rPr/>
        <w:framePr w:w="7619" w:h="503" w:x="1615" w:y="138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Rossi Maunofa Widay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ya Kepemimpinan Kepala Des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Deepublish, 2018),</w:t>
      </w:r>
    </w:p>
    <w:p>
      <w:pPr>
        <w:pStyle w:val="Footnote11"/>
        <w:pBdr/>
        <w:bidi w:val="0"/>
        <w:ind w:left="0" w:right="0" w:hanging="0"/>
        <w:rPr/>
        <w:framePr w:w="7619" w:h="503" w:x="1615" w:y="1380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-22.</w:t>
      </w:r>
    </w:p>
    <w:p>
      <w:pPr>
        <w:pStyle w:val="Headerorfooter11"/>
        <w:pBdr/>
        <w:bidi w:val="0"/>
        <w:ind w:left="0" w:right="0" w:hanging="0"/>
        <w:rPr/>
        <w:framePr w:w="107" w:h="218" w:x="5343" w:y="1459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8760460</wp:posOffset>
                </wp:positionV>
                <wp:extent cx="18154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pt;margin-top:689.8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" w:h="218" w:x="9121" w:y="12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kan pada kepentingan masyarakat. Agar dapat mencapai tujuan yakni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jukan kesejahteraan masyarakat, melalui perencanaan yang matang,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dapat mencapai visi dan misi organisasi dengan baik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80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esa sebagai pemimpin memiliki peran yaitu mempengaruhi,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, mengarahkan dan memfasilitasi. Perkembangan kehidupan desa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wajar karena desa berbeda dengan kota yang dianggap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aju dan berkembang. Desa memiliki masalah yang lebih besar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perkotaan mulai dari kemiskinan yang tinggi, belanja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blik yang rendah, sumber daya manusia yang terbatas, sarana dan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arana yang lebih kompleks, dan tingkat pendidikan yang rendah.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iperlukan pembangunan dalam desa.</w:t>
      </w:r>
    </w:p>
    <w:p>
      <w:pPr>
        <w:pStyle w:val="Bodytext11"/>
        <w:pBdr/>
        <w:bidi w:val="0"/>
        <w:ind w:left="0" w:right="0" w:firstLine="80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koefisien kerja dalam mencapai tujuan bersama diperlukan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ooperatif, Sehingga sosok seorang pemimpin dibutuhkan untuk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sedemikian rupa kegiatan yang ada dalam organisasi. Tugas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nyelenggarakan urusan pemerintahan, melakukan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an pelayanan bagi anggota.</w:t>
      </w:r>
    </w:p>
    <w:p>
      <w:pPr>
        <w:pStyle w:val="Bodytext11"/>
        <w:pBdr/>
        <w:bidi w:val="0"/>
        <w:ind w:left="0" w:right="0" w:firstLine="80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ayah desa merupakan wilayah yang membutuhkan infrastruktur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baik dalam pembangunan jalan, irigasi, ekonomi dan lain</w:t>
      </w:r>
    </w:p>
    <w:p>
      <w:pPr>
        <w:pStyle w:val="Bodytext11"/>
        <w:pBdr/>
        <w:bidi w:val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Desa Desa Datubaringan, Kecamatan Pana', Kabupaten Mamas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45" w:h="11064" w:x="1539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desa yang berpotensi, untuk itu sangat membutuhkan pembangunan</w:t>
      </w:r>
    </w:p>
    <w:p>
      <w:pPr>
        <w:pStyle w:val="Footnote11"/>
        <w:pBdr/>
        <w:bidi w:val="0"/>
        <w:ind w:left="0" w:right="0" w:firstLine="280"/>
        <w:jc w:val="both"/>
        <w:rPr/>
        <w:framePr w:w="7745" w:h="477" w:x="1539" w:y="139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Mangun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Teori dan Pengembang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</w:t>
      </w:r>
    </w:p>
    <w:p>
      <w:pPr>
        <w:pStyle w:val="Footnote11"/>
        <w:pBdr/>
        <w:bidi w:val="0"/>
        <w:ind w:left="0" w:right="0" w:hanging="0"/>
        <w:rPr/>
        <w:framePr w:w="7745" w:h="477" w:x="1539" w:y="139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86),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100" w:y="12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esa, sehingga dapat menjadi desa yang makmur dan sejahtera dalam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pembangunan desa. Oleh karena itu, selain hasil pengamatan untuk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lebih jelas fakta yang terjadi di lapangan terhadap visi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esa Datubaringan pada periode 2014-2019 dan periode 2019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2024 pada tanggal 27 november - 1 oktober 2022 penulis turun di lapangan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ukan wawancara terdahulu terhadap beberapa masyarakat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wawancara masyarakat mengatakan bahwa pada periode 2014-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9 kepala desa hanya mencantumkan dalam visi utamanya untuk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mbangunan desa meningkatkan kesejahteraan masyarakat.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realita yang terjadi Kepala Desa pada masa itu belum mewujudkan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utamanya dalam hal pembangunan desa seperti peningkatan kualitas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antara dusun dengan dusun dan irigasi namun belum terealisasi pada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iodenya, sehingga desa kurang berkembang dan masyarakat tidak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kmati apa yang dijanjikan pada waktu pencalonan kepala desa. Untuk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enulis ingin mengkaji strategi pemerintah desa dalam mencapai visi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esa Datubaringan pada periode 2019-2024 kepala desa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visinya sebagai Kepala Desa terutama dalam hal pembangunan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jalan sehingga jalan antara dusun dengan dusun suda bagus dan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udah menikmati perkembangan yang ada dalam desa saat ini,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asyarakat di desa tersebut sudah merasakan bagaimana melewati</w:t>
      </w:r>
    </w:p>
    <w:p>
      <w:pPr>
        <w:pStyle w:val="Bodytext11"/>
        <w:pBdr/>
        <w:bidi w:val="0"/>
        <w:spacing w:before="0" w:after="26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yang bagus. Oleh karena itu periode 2014-2019 dan 2019-2024 memiliki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038" w:h="12159" w:x="1392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yang signifikan dalam hal pembangunan sehingga penulis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257" w:y="12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20"/>
        <w:jc w:val="both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spek kepemimpinan Kepala Desa pada periode 2019-2014 yang</w:t>
      </w:r>
    </w:p>
    <w:p>
      <w:pPr>
        <w:pStyle w:val="Bodytext11"/>
        <w:pBdr/>
        <w:bidi w:val="0"/>
        <w:ind w:left="0" w:right="0" w:firstLine="320"/>
        <w:jc w:val="both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erhasil melalui proses pembangunan. Berdasarkan visi dan misi</w:t>
      </w:r>
    </w:p>
    <w:p>
      <w:pPr>
        <w:pStyle w:val="Bodytext11"/>
        <w:pBdr/>
        <w:bidi w:val="0"/>
        <w:ind w:left="0" w:right="0" w:firstLine="320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esa, maka visi Desa Datubaringan pada periode 2019-2024 adalah;</w:t>
      </w:r>
    </w:p>
    <w:p>
      <w:pPr>
        <w:pStyle w:val="Bodytext11"/>
        <w:pBdr/>
        <w:bidi w:val="0"/>
        <w:ind w:left="0" w:right="0" w:firstLine="320"/>
        <w:jc w:val="both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Mewujudkan pembangunan desa dan meningkatkan kesejahteraan</w:t>
      </w:r>
    </w:p>
    <w:p>
      <w:pPr>
        <w:pStyle w:val="Bodytext11"/>
        <w:pBdr/>
        <w:bidi w:val="0"/>
        <w:ind w:left="1080" w:right="0" w:hanging="0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lam setiap aspek kehidupan atau kepentingan</w:t>
      </w:r>
    </w:p>
    <w:p>
      <w:pPr>
        <w:pStyle w:val="Bodytext11"/>
        <w:pBdr/>
        <w:bidi w:val="0"/>
        <w:ind w:left="1080" w:right="0" w:hanging="0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esa.</w:t>
      </w:r>
    </w:p>
    <w:p>
      <w:pPr>
        <w:pStyle w:val="Bodytext11"/>
        <w:pBdr/>
        <w:bidi w:val="0"/>
        <w:ind w:left="1080" w:right="0" w:hanging="0"/>
        <w:jc w:val="both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ulis melihat hal ini sebagai masalah yang sangat</w:t>
      </w:r>
    </w:p>
    <w:p>
      <w:pPr>
        <w:pStyle w:val="Bodytext11"/>
        <w:pBdr/>
        <w:bidi w:val="0"/>
        <w:ind w:left="0" w:right="0" w:firstLine="320"/>
        <w:jc w:val="both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 untuk diteliti, sehingga penulis tertarik untuk mengkaji penelitian</w:t>
      </w:r>
    </w:p>
    <w:p>
      <w:pPr>
        <w:pStyle w:val="Bodytext11"/>
        <w:pBdr/>
        <w:bidi w:val="0"/>
        <w:ind w:left="0" w:right="0" w:firstLine="320"/>
        <w:jc w:val="both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engan judul "Analisis Strategi Pemerintahan Desa dalam Mencapai</w:t>
      </w:r>
    </w:p>
    <w:p>
      <w:pPr>
        <w:pStyle w:val="Bodytext11"/>
        <w:pBdr/>
        <w:bidi w:val="0"/>
        <w:spacing w:before="0" w:after="480"/>
        <w:ind w:left="0" w:right="0" w:firstLine="320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Pembangunan di Desa Datubaringan Kecamatan Pana"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80"/>
        <w:ind w:left="0" w:right="0" w:hanging="0"/>
        <w:rPr/>
        <w:framePr w:w="8038" w:h="9682" w:x="1392" w:y="2098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080" w:right="0" w:hanging="0"/>
        <w:jc w:val="both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nulis merumuskan</w:t>
      </w:r>
    </w:p>
    <w:p>
      <w:pPr>
        <w:pStyle w:val="Bodytext11"/>
        <w:pBdr/>
        <w:bidi w:val="0"/>
        <w:ind w:left="0" w:right="0" w:firstLine="320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pertanyaan dari karya ini sebagai berikut.</w:t>
      </w:r>
    </w:p>
    <w:p>
      <w:pPr>
        <w:pStyle w:val="Bodytext11"/>
        <w:pBdr/>
        <w:bidi w:val="0"/>
        <w:ind w:left="0" w:right="0" w:firstLine="320"/>
        <w:jc w:val="both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visi dan misi kepala desa Datubaringan diterjemahkan dalam</w:t>
      </w:r>
    </w:p>
    <w:p>
      <w:pPr>
        <w:pStyle w:val="Bodytext11"/>
        <w:pBdr/>
        <w:bidi w:val="0"/>
        <w:ind w:left="0" w:right="0" w:firstLine="720"/>
        <w:jc w:val="both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kerja kepala desa Datubaringan periode 2019-2024 di desa</w:t>
      </w:r>
    </w:p>
    <w:p>
      <w:pPr>
        <w:pStyle w:val="Bodytext11"/>
        <w:pBdr/>
        <w:bidi w:val="0"/>
        <w:ind w:left="0" w:right="0" w:firstLine="720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ubaringan?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038" w:h="9682" w:x="1392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trategi apa yang digunakan kepala desa untuk mewujudkan vis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4086" w:h="276" w:x="1392" w:y="120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esa Datu baring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278" w:y="12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069" w:h="11792" w:x="1376" w:y="209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340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tujun yang ingin dicapai adalah:</w:t>
      </w:r>
    </w:p>
    <w:p>
      <w:pPr>
        <w:pStyle w:val="Bodytext11"/>
        <w:pBdr/>
        <w:bidi w:val="0"/>
        <w:ind w:left="0" w:right="0" w:firstLine="340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visi dan misi Kepala Desa Datubaringan</w:t>
      </w:r>
    </w:p>
    <w:p>
      <w:pPr>
        <w:pStyle w:val="Bodytext11"/>
        <w:pBdr/>
        <w:bidi w:val="0"/>
        <w:ind w:left="0" w:right="0" w:firstLine="720"/>
        <w:jc w:val="both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jemahkan dalam program kerja kepala desa Datubaringan periode</w:t>
      </w:r>
    </w:p>
    <w:p>
      <w:pPr>
        <w:pStyle w:val="Bodytext11"/>
        <w:pBdr/>
        <w:bidi w:val="0"/>
        <w:ind w:left="0" w:right="0" w:firstLine="720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9-2024 di Desa Datubaringan.</w:t>
      </w:r>
    </w:p>
    <w:p>
      <w:pPr>
        <w:pStyle w:val="Bodytext11"/>
        <w:pBdr/>
        <w:bidi w:val="0"/>
        <w:ind w:left="0" w:right="0" w:firstLine="340"/>
        <w:jc w:val="both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strategi yang digunakan Kepala Desa dalam mencapai</w:t>
      </w:r>
    </w:p>
    <w:p>
      <w:pPr>
        <w:pStyle w:val="Bodytext11"/>
        <w:pBdr/>
        <w:bidi w:val="0"/>
        <w:spacing w:before="0" w:after="480"/>
        <w:ind w:left="0" w:right="0" w:firstLine="720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pembangunan Desa Datubaring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480"/>
        <w:ind w:left="0" w:right="0" w:hanging="0"/>
        <w:rPr/>
        <w:framePr w:w="8069" w:h="11792" w:x="1376" w:y="2098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480"/>
        <w:ind w:left="0" w:right="0" w:firstLine="340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manfaat dari penulisan ini, yakni;</w:t>
      </w:r>
    </w:p>
    <w:p>
      <w:pPr>
        <w:pStyle w:val="Bodytext11"/>
        <w:pBdr/>
        <w:bidi w:val="0"/>
        <w:ind w:left="0" w:right="0" w:firstLine="340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ind w:left="1420" w:right="0" w:hanging="0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ambah pengetahuan secara mendalam mengenai</w:t>
      </w:r>
    </w:p>
    <w:p>
      <w:pPr>
        <w:pStyle w:val="Bodytext11"/>
        <w:pBdr/>
        <w:bidi w:val="0"/>
        <w:ind w:left="0" w:right="0" w:firstLine="720"/>
        <w:jc w:val="both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an desa. Kiranya melalui tulisan ini dapat memberikan</w:t>
      </w:r>
    </w:p>
    <w:p>
      <w:pPr>
        <w:pStyle w:val="Bodytext11"/>
        <w:pBdr/>
        <w:bidi w:val="0"/>
        <w:ind w:left="0" w:right="0" w:firstLine="720"/>
        <w:jc w:val="both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angsih pemikiran dalam proses pembelajaran di kampus Institut</w:t>
      </w:r>
    </w:p>
    <w:p>
      <w:pPr>
        <w:pStyle w:val="Bodytext11"/>
        <w:pBdr/>
        <w:bidi w:val="0"/>
        <w:ind w:left="0" w:right="0" w:firstLine="720"/>
        <w:jc w:val="both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Negeri (IAKN) Toraja. Khususnya dalam mata kuliah</w:t>
      </w:r>
    </w:p>
    <w:p>
      <w:pPr>
        <w:pStyle w:val="Bodytext11"/>
        <w:pBdr/>
        <w:bidi w:val="0"/>
        <w:ind w:left="0" w:right="0" w:firstLine="720"/>
        <w:jc w:val="both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ubungan dengan kepemimpinan Kristen, etika kepemimpinan,</w:t>
      </w:r>
    </w:p>
    <w:p>
      <w:pPr>
        <w:pStyle w:val="Bodytext11"/>
        <w:pBdr/>
        <w:bidi w:val="0"/>
        <w:ind w:left="0" w:right="0" w:firstLine="720"/>
        <w:jc w:val="both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visi kepemimpinan, manajemen perencanaan strategi,</w:t>
      </w:r>
    </w:p>
    <w:p>
      <w:pPr>
        <w:pStyle w:val="Bodytext11"/>
        <w:pBdr/>
        <w:bidi w:val="0"/>
        <w:spacing w:before="0" w:after="480"/>
        <w:ind w:left="0" w:right="0" w:firstLine="720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ontemporer, mentoring.</w:t>
      </w:r>
    </w:p>
    <w:p>
      <w:pPr>
        <w:pStyle w:val="Bodytext11"/>
        <w:pBdr/>
        <w:bidi w:val="0"/>
        <w:ind w:left="0" w:right="0" w:firstLine="340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20" w:right="0" w:hanging="0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tulisan ini merupakan bahan informasi dalam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069" w:h="11792" w:x="1376" w:y="20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trategi pemerintahan desa untuk mencapai visi pembangu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4239" w:h="276" w:x="1376" w:y="141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 Datubaringan Kecamatan Pan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7" w:h="218" w:x="9268" w:y="12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048" w:h="7739" w:x="1387" w:y="212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60"/>
        <w:jc w:val="both"/>
        <w:rPr/>
        <w:framePr w:w="8048" w:h="7739" w:x="138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 yang meliputi: Latar Belakang Masalah, Rumusan</w:t>
      </w:r>
    </w:p>
    <w:p>
      <w:pPr>
        <w:pStyle w:val="Bodytext11"/>
        <w:pBdr/>
        <w:bidi w:val="0"/>
        <w:ind w:left="1140" w:right="0" w:hanging="0"/>
        <w:jc w:val="both"/>
        <w:rPr/>
        <w:framePr w:w="8048" w:h="7739" w:x="138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anfaat Akademik,</w:t>
      </w:r>
    </w:p>
    <w:p>
      <w:pPr>
        <w:pStyle w:val="Bodytext11"/>
        <w:pBdr/>
        <w:bidi w:val="0"/>
        <w:ind w:left="1140" w:right="0" w:hanging="0"/>
        <w:rPr/>
        <w:framePr w:w="8048" w:h="7739" w:x="138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 Penelitian.</w:t>
      </w:r>
    </w:p>
    <w:p>
      <w:pPr>
        <w:pStyle w:val="Bodytext11"/>
        <w:pBdr/>
        <w:bidi w:val="0"/>
        <w:ind w:left="0" w:right="0" w:firstLine="360"/>
        <w:jc w:val="both"/>
        <w:rPr/>
        <w:framePr w:w="8048" w:h="7739" w:x="138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teori yang memuat: Pemerintahan Desa, Undang-Undang Dan</w:t>
      </w:r>
    </w:p>
    <w:p>
      <w:pPr>
        <w:pStyle w:val="Bodytext11"/>
        <w:pBdr/>
        <w:bidi w:val="0"/>
        <w:ind w:left="1140" w:right="0" w:hanging="0"/>
        <w:rPr/>
        <w:framePr w:w="8048" w:h="7739" w:x="138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Mengenai Pemerintahan Desa, Strategi Pemerintahan</w:t>
      </w:r>
    </w:p>
    <w:p>
      <w:pPr>
        <w:pStyle w:val="Bodytext11"/>
        <w:pBdr/>
        <w:bidi w:val="0"/>
        <w:ind w:left="1140" w:right="0" w:hanging="0"/>
        <w:rPr/>
        <w:framePr w:w="8048" w:h="7739" w:x="138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a, Kepala Desa Sebagai Pemimpin, Strategi Pembangunan Desa,</w:t>
      </w:r>
    </w:p>
    <w:p>
      <w:pPr>
        <w:pStyle w:val="Bodytext11"/>
        <w:pBdr/>
        <w:bidi w:val="0"/>
        <w:ind w:left="1140" w:right="0" w:hanging="0"/>
        <w:rPr/>
        <w:framePr w:w="8048" w:h="7739" w:x="138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visi misi pembangunan desa, cara dalam membuat visi, dan</w:t>
      </w:r>
    </w:p>
    <w:p>
      <w:pPr>
        <w:pStyle w:val="Bodytext11"/>
        <w:pBdr/>
        <w:bidi w:val="0"/>
        <w:ind w:left="1140" w:right="0" w:hanging="0"/>
        <w:rPr/>
        <w:framePr w:w="8048" w:h="7739" w:x="138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Visi, Misi dengan Program Kerja.</w:t>
      </w:r>
    </w:p>
    <w:p>
      <w:pPr>
        <w:pStyle w:val="Bodytext11"/>
        <w:pBdr/>
        <w:bidi w:val="0"/>
        <w:ind w:left="0" w:right="0" w:firstLine="360"/>
        <w:jc w:val="both"/>
        <w:rPr/>
        <w:framePr w:w="8048" w:h="7739" w:x="138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 yang meliputi: Jenis Penelitian, Lokasi</w:t>
      </w:r>
    </w:p>
    <w:p>
      <w:pPr>
        <w:pStyle w:val="Bodytext11"/>
        <w:pBdr/>
        <w:bidi w:val="0"/>
        <w:ind w:left="1300" w:right="0" w:hanging="0"/>
        <w:jc w:val="both"/>
        <w:rPr/>
        <w:framePr w:w="8048" w:h="7739" w:x="138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Informan Penelitian, Instrumen Penelitian, Teknik</w:t>
      </w:r>
    </w:p>
    <w:p>
      <w:pPr>
        <w:pStyle w:val="Bodytext11"/>
        <w:pBdr/>
        <w:bidi w:val="0"/>
        <w:ind w:left="1300" w:right="0" w:hanging="0"/>
        <w:rPr/>
        <w:framePr w:w="8048" w:h="7739" w:x="138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is Data.</w:t>
      </w:r>
    </w:p>
    <w:p>
      <w:pPr>
        <w:pStyle w:val="Bodytext11"/>
        <w:pBdr/>
        <w:bidi w:val="0"/>
        <w:ind w:left="0" w:right="0" w:firstLine="360"/>
        <w:jc w:val="both"/>
        <w:rPr/>
        <w:framePr w:w="8048" w:h="7739" w:x="138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penelitian yang meliputi: Hasil Penelitian dan Analisis Data.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048" w:h="7739" w:x="1387" w:y="21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yang meliputi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1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4</Words>
  <Characters>6919</Characters>
  <CharactersWithSpaces>5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16:00Z</dcterms:created>
  <dc:creator/>
  <dc:description/>
  <dc:language>en-US</dc:language>
  <cp:lastModifiedBy/>
  <dcterms:modified xsi:type="dcterms:W3CDTF">2024-07-08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