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977" w:h="4637" w:x="1300" w:y="1710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16" w:hanging="0"/>
        <w:rPr>
          <w:lang w:val="id-ID"/>
        </w:rPr>
        <w:framePr w:w="7158" w:h="4372" w:x="1588" w:y="18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lTAE</w:t>
      </w:r>
    </w:p>
    <w:p>
      <w:pPr>
        <w:pStyle w:val="Bodytext11"/>
        <w:pBdr/>
        <w:spacing w:before="0" w:after="320"/>
        <w:ind w:left="2916" w:hanging="0"/>
        <w:rPr>
          <w:lang w:val="id-ID"/>
        </w:rPr>
        <w:framePr w:w="7158" w:h="4372" w:x="158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Lengkap:</w:t>
      </w:r>
    </w:p>
    <w:p>
      <w:pPr>
        <w:pStyle w:val="Bodytext11"/>
        <w:pBdr/>
        <w:spacing w:before="0" w:after="320"/>
        <w:ind w:left="2376" w:firstLine="540"/>
        <w:rPr>
          <w:lang w:val="id-ID"/>
        </w:rPr>
        <w:framePr w:w="7158" w:h="4372" w:x="15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EPASONGLI’</w:t>
      </w:r>
    </w:p>
    <w:p>
      <w:pPr>
        <w:pStyle w:val="Bodytext11"/>
        <w:pBdr/>
        <w:spacing w:before="0" w:after="320"/>
        <w:ind w:left="2916" w:hanging="0"/>
        <w:rPr>
          <w:lang w:val="id-ID"/>
        </w:rPr>
        <w:framePr w:w="7158" w:h="4372" w:x="158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pat/Tanggal Lahir:</w:t>
      </w:r>
    </w:p>
    <w:p>
      <w:pPr>
        <w:pStyle w:val="Bodytext11"/>
        <w:pBdr/>
        <w:spacing w:before="0" w:after="320"/>
        <w:ind w:left="2376" w:firstLine="540"/>
        <w:rPr>
          <w:lang w:val="id-ID"/>
        </w:rPr>
        <w:framePr w:w="7158" w:h="4372" w:x="15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esan, 5 Oktober 1992</w:t>
      </w:r>
    </w:p>
    <w:p>
      <w:pPr>
        <w:pStyle w:val="Bodytext11"/>
        <w:pBdr/>
        <w:ind w:left="2916" w:right="16" w:hanging="0"/>
        <w:jc w:val="center"/>
        <w:rPr>
          <w:lang w:val="id-ID"/>
        </w:rPr>
        <w:framePr w:w="7158" w:h="4372" w:x="158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right="16" w:hanging="0"/>
        <w:jc w:val="right"/>
        <w:rPr/>
        <w:framePr w:w="7158" w:h="4372" w:x="1588" w:y="18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175 Inpres Raru (1997),</w:t>
      </w:r>
    </w:p>
    <w:p>
      <w:pPr>
        <w:pStyle w:val="Bodytext11"/>
        <w:pBdr/>
        <w:spacing w:before="0" w:after="0"/>
        <w:ind w:left="2916" w:hanging="0"/>
        <w:rPr>
          <w:lang w:val="id-ID"/>
        </w:rPr>
        <w:framePr w:w="7158" w:h="4372" w:x="15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as 4 menjadi ketua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rPr/>
        <w:framePr w:w="7158" w:h="7341" w:x="1588" w:y="63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DN Makale 5 (2003), kelas VI menjadi bendah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700"/>
        <w:rPr/>
        <w:framePr w:w="7158" w:h="7341" w:x="1588" w:y="63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P Negeri 1 Makale (Tahun 2004, tamat tahun 2008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rPr/>
        <w:framePr w:w="7158" w:h="7341" w:x="1588" w:y="63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MA Negeri 1 Makale (tamat 2010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700"/>
        <w:rPr/>
        <w:framePr w:w="7158" w:h="7341" w:x="1588" w:y="63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uliah di STAKN Toraja tahun 2010-2014, April ujian proposal,</w:t>
      </w:r>
    </w:p>
    <w:p>
      <w:pPr>
        <w:pStyle w:val="Bodytext11"/>
        <w:pBdr/>
        <w:ind w:left="1060" w:hanging="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Ujian skripsi, melaksanakan PPL di SDN 143 Inpres</w:t>
      </w:r>
    </w:p>
    <w:p>
      <w:pPr>
        <w:pStyle w:val="Bodytext11"/>
        <w:pBdr/>
        <w:ind w:left="1060" w:hanging="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700"/>
        <w:jc w:val="both"/>
        <w:rPr/>
        <w:framePr w:w="7158" w:h="7341" w:x="1588" w:y="63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TAKN TORAJA, pernah menjadi pengurus HMJ (Kord. Bidang</w:t>
      </w:r>
    </w:p>
    <w:p>
      <w:pPr>
        <w:pStyle w:val="Bodytext11"/>
        <w:pBdr/>
        <w:ind w:left="1060" w:hanging="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Tahun 2013), menjadi sekretaris Kongres Mahasiswa</w:t>
      </w:r>
    </w:p>
    <w:p>
      <w:pPr>
        <w:pStyle w:val="Bodytext11"/>
        <w:pBdr/>
        <w:ind w:left="1060" w:hanging="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 bulan November 2013, mejadi sekreraris BEM Periode 2013-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4.</w:t>
      </w:r>
    </w:p>
    <w:p>
      <w:pPr>
        <w:pStyle w:val="Bodytext11"/>
        <w:pBdr/>
        <w:ind w:hanging="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ORGANIS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158" w:h="7341" w:x="1588" w:y="63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jadi Sekretaris PPGT Jemaat Minanga Periode 2011-20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158" w:h="7341" w:x="1588" w:y="63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jadi sekretaris kegiatan Paskah dan perayaan 100 tahun IMT</w:t>
      </w:r>
    </w:p>
    <w:p>
      <w:pPr>
        <w:pStyle w:val="Bodytext11"/>
        <w:pBdr/>
        <w:ind w:firstLine="70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 Barat, di jemaat Minan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158" w:h="7341" w:x="1588" w:y="6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jadi sekretaris konperensi PPGT ke IX saat sidang pleno komisi</w:t>
      </w:r>
    </w:p>
    <w:p>
      <w:pPr>
        <w:pStyle w:val="Bodytext11"/>
        <w:pBdr/>
        <w:ind w:firstLine="700"/>
        <w:rPr>
          <w:lang w:val="id-ID"/>
        </w:rPr>
        <w:framePr w:w="7158" w:h="7341" w:x="158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i Jemaat Marind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80"/>
        <w:rPr/>
        <w:framePr w:w="7158" w:h="7341" w:x="1588" w:y="63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jadi pengurus Klasis mengkendek Utara Barat bidang pembin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spacing w:before="0" w:after="0"/>
        <w:ind w:firstLine="280"/>
        <w:rPr/>
        <w:framePr w:w="7158" w:h="7341" w:x="1588" w:y="6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jadi sekretaris PDM STAKN Toraja Periode 2013-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right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