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</w:tblGrid>
      <w:tr>
        <w:trPr>
          <w:trHeight w:val="1299" w:hRule="exact"/>
        </w:trPr>
        <w:tc>
          <w:tcPr>
            <w:tcW w:w="8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Diajukan Sebagai Salah Satu Syarat Akad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0" w:before="0" w:after="220"/>
              <w:ind w:left="112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Gelar Sarjana Pendidikan Kri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312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Oleh</w:t>
            </w:r>
          </w:p>
        </w:tc>
      </w:tr>
      <w:tr>
        <w:trPr>
          <w:trHeight w:val="393" w:hRule="exact"/>
        </w:trPr>
        <w:tc>
          <w:tcPr>
            <w:tcW w:w="819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240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KENE PASONGLI</w:t>
            </w:r>
          </w:p>
        </w:tc>
      </w:tr>
      <w:tr>
        <w:trPr>
          <w:trHeight w:val="1403" w:hRule="exact"/>
        </w:trPr>
        <w:tc>
          <w:tcPr>
            <w:tcW w:w="8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234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IRM: 20103030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6110"/>
      </w:tblGrid>
      <w:tr>
        <w:trPr>
          <w:trHeight w:val="382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Dengan Hikmat Allah Aku Mengajar</w:t>
            </w:r>
          </w:p>
        </w:tc>
      </w:tr>
      <w:tr>
        <w:trPr>
          <w:trHeight w:val="2058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14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Kajian Teologis-Praktis Tentang Hikm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Implementasinya bagi Guru PAK se-Kelu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Rantekalua’, Kecamatan Mengkendek Kabupaten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jc w:val="both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Toraja.</w:t>
            </w:r>
          </w:p>
        </w:tc>
      </w:tr>
      <w:tr>
        <w:trPr>
          <w:trHeight w:val="497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ajukan oleh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KENE PASONGLI’</w:t>
            </w:r>
          </w:p>
        </w:tc>
      </w:tr>
      <w:tr>
        <w:trPr>
          <w:trHeight w:val="508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20103030</w:t>
            </w:r>
          </w:p>
        </w:tc>
      </w:tr>
      <w:tr>
        <w:trPr>
          <w:trHeight w:val="408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</w:tbl>
    <w:tbl>
      <w:tblPr>
        <w:tblW w:w="8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106"/>
      </w:tblGrid>
      <w:tr>
        <w:trPr>
          <w:trHeight w:val="471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bidi w:val="0"/>
              <w:spacing w:before="0" w:after="240"/>
              <w:ind w:left="0" w:right="0" w:firstLine="720"/>
              <w:rPr/>
              <w:framePr w:w="8499" w:h="2519" w:x="1797" w:y="65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telah diperiksa dan diteliti melalui pembimbingan, ujian proposal, dan telah</w:t>
            </w:r>
          </w:p>
          <w:p>
            <w:pPr>
              <w:pStyle w:val="Bodytext11"/>
              <w:pBdr/>
              <w:bidi w:val="0"/>
              <w:spacing w:before="0" w:after="240"/>
              <w:ind w:left="0" w:right="0" w:hanging="0"/>
              <w:rPr/>
              <w:framePr w:w="8499" w:h="2519" w:x="1797" w:y="65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pertahankan di depan dewan penguji ujian skripsi yang diselengggarakan Jurusan</w:t>
            </w:r>
          </w:p>
          <w:p>
            <w:pPr>
              <w:pStyle w:val="Bodytext11"/>
              <w:pBdr/>
              <w:bidi w:val="0"/>
              <w:spacing w:before="0" w:after="240"/>
              <w:ind w:left="0" w:right="0" w:hanging="0"/>
              <w:rPr/>
              <w:framePr w:w="8499" w:h="2519" w:x="1797" w:y="65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ndidikan Agama Kristen pada Sekolah Tinggi Agama Kristen Negeri (STAKN)</w:t>
            </w:r>
          </w:p>
          <w:p>
            <w:pPr>
              <w:pStyle w:val="Bodytext11"/>
              <w:pBdr/>
              <w:bidi w:val="0"/>
              <w:spacing w:before="0" w:after="420"/>
              <w:ind w:left="0" w:right="0" w:hanging="0"/>
              <w:rPr/>
              <w:framePr w:w="8499" w:h="2519" w:x="1797" w:y="65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Toraja.</w:t>
            </w:r>
          </w:p>
          <w:p>
            <w:pPr>
              <w:pStyle w:val="Bodytext11"/>
              <w:pBdr/>
              <w:bidi w:val="0"/>
              <w:ind w:left="0" w:right="0" w:hanging="0"/>
              <w:jc w:val="center"/>
              <w:rPr/>
              <w:framePr w:w="8499" w:h="2519" w:x="1797" w:y="65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engkendek, 26 Juli 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Dosen Pembimbing</w:t>
            </w:r>
          </w:p>
        </w:tc>
      </w:tr>
      <w:tr>
        <w:trPr>
          <w:trHeight w:val="492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4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Pembimbing I</w:t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312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Pembimbing I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4476"/>
      </w:tblGrid>
      <w:tr>
        <w:trPr>
          <w:trHeight w:val="387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4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KENE PASONGLI’</w:t>
            </w:r>
          </w:p>
        </w:tc>
      </w:tr>
      <w:tr>
        <w:trPr>
          <w:trHeight w:val="550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4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20103030</w:t>
            </w:r>
          </w:p>
        </w:tc>
      </w:tr>
      <w:tr>
        <w:trPr>
          <w:trHeight w:val="550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4476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40" w:after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  <w:tr>
        <w:trPr>
          <w:trHeight w:val="429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4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60"/>
              <w:jc w:val="both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Dengan Hikmat Allah Aku Mengajar</w:t>
            </w:r>
          </w:p>
        </w:tc>
      </w:tr>
    </w:tbl>
    <w:p>
      <w:pPr>
        <w:pStyle w:val="Bodytext11"/>
        <w:widowControl w:val="false"/>
        <w:pBdr/>
        <w:bidi w:val="0"/>
        <w:spacing w:before="0" w:after="260"/>
        <w:ind w:left="0" w:right="0" w:hanging="0"/>
        <w:rPr/>
        <w:framePr w:w="8729" w:h="1922" w:x="1682" w:y="5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 :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8729" w:h="1922" w:x="1682" w:y="5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r. Ismail Banne Ringgi, M. Th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8729" w:h="1922" w:x="1682" w:y="5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rs. Daud Sangka’ P, M.si</w:t>
      </w:r>
    </w:p>
    <w:p>
      <w:pPr>
        <w:pStyle w:val="Bodytext11"/>
        <w:pBdr/>
        <w:bidi w:val="0"/>
        <w:ind w:left="0" w:right="0" w:firstLine="780"/>
        <w:rPr/>
        <w:framePr w:w="8729" w:h="1922" w:x="1682" w:y="5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 di depan dewan penguji dalam ujian Saijana</w:t>
      </w:r>
    </w:p>
    <w:p>
      <w:pPr>
        <w:pStyle w:val="Bodytext11"/>
        <w:pBdr/>
        <w:bidi w:val="0"/>
        <w:ind w:left="0" w:right="0" w:hanging="0"/>
        <w:jc w:val="both"/>
        <w:rPr/>
        <w:framePr w:w="7200" w:h="253" w:x="1682" w:y="7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I) Sekolah Tinggi Agama Kristen Negeri (STAKN) Toraja dan telah diyudisium</w:t>
      </w:r>
    </w:p>
    <w:p>
      <w:pPr>
        <w:pStyle w:val="Bodytext11"/>
        <w:pBdr/>
        <w:bidi w:val="0"/>
        <w:ind w:left="52" w:right="0" w:hanging="0"/>
        <w:rPr/>
        <w:framePr w:w="5908" w:h="253" w:x="1682" w:y="7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tanggal 28 Juli 2014 dengan predikat kelulus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Cum Laude.</w:t>
      </w:r>
    </w:p>
    <w:p>
      <w:pPr>
        <w:pStyle w:val="Bodytext11"/>
        <w:pBdr/>
        <w:bidi w:val="0"/>
        <w:ind w:left="0" w:right="0" w:hanging="0"/>
        <w:rPr/>
        <w:framePr w:w="1425" w:h="253" w:x="5625" w:y="84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wan Penguji</w:t>
      </w:r>
    </w:p>
    <w:p>
      <w:pPr>
        <w:pStyle w:val="Bodytext11"/>
        <w:pBdr/>
        <w:bidi w:val="0"/>
        <w:ind w:left="0" w:right="0" w:hanging="0"/>
        <w:rPr/>
        <w:framePr w:w="863" w:h="253" w:x="1740" w:y="90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guji I</w:t>
      </w:r>
    </w:p>
    <w:p>
      <w:pPr>
        <w:pStyle w:val="Bodytext11"/>
        <w:pBdr/>
        <w:bidi w:val="0"/>
        <w:ind w:left="0" w:right="0" w:hanging="0"/>
        <w:rPr/>
        <w:framePr w:w="973" w:h="253" w:x="1740" w:y="97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unguji H</w:t>
      </w:r>
    </w:p>
    <w:p>
      <w:pPr>
        <w:pStyle w:val="Bodytext11"/>
        <w:pBdr/>
        <w:bidi w:val="0"/>
        <w:ind w:left="1576" w:right="0" w:hanging="0"/>
        <w:rPr/>
        <w:framePr w:w="4372" w:h="253" w:x="1682" w:y="8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Dr. Andarias Kabanga’, M. Th</w:t>
      </w:r>
    </w:p>
    <w:p>
      <w:pPr>
        <w:pStyle w:val="Bodytext11"/>
        <w:pBdr/>
        <w:bidi w:val="0"/>
        <w:ind w:left="1592" w:right="0" w:hanging="0"/>
        <w:rPr/>
        <w:framePr w:w="4205" w:h="253" w:x="1682" w:y="9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Dr. Agustinus Ruben, M. Th</w:t>
      </w:r>
    </w:p>
    <w:p>
      <w:pPr>
        <w:pStyle w:val="Picturecaption11"/>
        <w:pBdr/>
        <w:bidi w:val="0"/>
        <w:ind w:left="0" w:right="0" w:hanging="0"/>
        <w:rPr/>
        <w:framePr w:w="1254" w:h="253" w:x="5353" w:y="1028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anitia Uji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459" w:h="3581" w:x="1342" w:y="10839" w:hSpace="0" w:vSpace="0" w:wrap="notBeside" w:vAnchor="page" w:hAnchor="page" w:hRule="exact"/>
        <w:pBdr/>
      </w:pPr>
      <w:r>
        <w:rPr/>
        <w:drawing>
          <wp:inline distT="0" distB="0" distL="0" distR="0">
            <wp:extent cx="5370830" cy="227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978400</wp:posOffset>
            </wp:positionH>
            <wp:positionV relativeFrom="page">
              <wp:posOffset>5143500</wp:posOffset>
            </wp:positionV>
            <wp:extent cx="1779905" cy="1359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294" w:h="272" w:x="1865" w:y="18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720"/>
        <w:jc w:val="both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e Pasongli’ (20103030), Tahun 2014. Dibimbing oleh, pembimbing 1 Dr.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mail Banne Ringgi dan Pembimbing 2 Drs. Daud Sangka’, M.Si, menyusun skripsi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 “Dengan Hikmat Allah Aku Mengajar”, dan subjudul “Kajian Teologis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tentang Hikmat dan Implementasinya bagi Guru Pendidikan Agama Kristen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se-Kelurahan Rantekalua’, Kecamatan Mengkendek Kabupaten Tana Toraja.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untuk mengetahui bagaimana kecenderungan Implementasi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dalam mengajar bagi Guru PAK yang mengajar disekolah-sekolah yang ada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lurahan Rantekalua’.</w:t>
      </w:r>
    </w:p>
    <w:p>
      <w:pPr>
        <w:pStyle w:val="Bodytext11"/>
        <w:pBdr/>
        <w:bidi w:val="0"/>
        <w:ind w:left="0" w:right="0" w:firstLine="720"/>
        <w:jc w:val="both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adalah kesejatian antara kebenaran, keadilan dan kejujuran. Hikmat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lah, dan hanya bisa diperoleh dalam sikap Takut akan Dia. Dampak tidak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ikmatnya seorang guru adalah merugikan peserta didik bahkan berdampak pada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rosotan akhlak. Jika demikian tujuan pendidikan tidak akan bisa tercapai. Hal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kemudian menjadi bahan pemikiran penulis untuk mengkaji hikmat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logi dan melihat bagaimana kecenderungan implementasi hikmat dalam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bagi guru PAK se-Kelurahan Rantekalua’.</w:t>
      </w:r>
    </w:p>
    <w:p>
      <w:pPr>
        <w:pStyle w:val="Bodytext11"/>
        <w:pBdr/>
        <w:bidi w:val="0"/>
        <w:ind w:left="0" w:right="0" w:firstLine="720"/>
        <w:jc w:val="both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mpung penulisan ini, metode yang digunakan oleh penulis adalah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uantitatif, penelitian ini berjenis survei yang bersifat eksplanatori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firmasi. Bersifat eksplanatori karena penelitian ini ingin mengkaji atau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lorasi secara mendalam variabel terikat implementasi hikmat dalam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jar bagi guru PAK se-Kelurahan Rantekalua’ (Y)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ndogenous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variable.</w:t>
      </w:r>
      <w:r>
        <w:rPr>
          <w:rStyle w:val="Bodytext1"/>
          <w:color w:val="000000"/>
          <w:u w:val="none"/>
          <w:lang w:val="id-ID" w:eastAsia="id-ID" w:bidi="ar-SA"/>
        </w:rPr>
        <w:t xml:space="preserve"> Variabel ini dikembangkan dengan cara membang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struct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sampai menemukan dimensi dan indikator-indikator yang disebut dengan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xogenous variables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piritualitas, kebijaksanaan, kearifan, dan keteladanan.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responden yang diteliti adalah dua puluh orang guru PAK yang mengajar di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-sekolah yang ada di Kelurahan Rantekalua’ dan hasil penelitian dianalisis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ntuan SPSS 20.0.</w:t>
      </w:r>
    </w:p>
    <w:p>
      <w:pPr>
        <w:pStyle w:val="Bodytext11"/>
        <w:pBdr/>
        <w:bidi w:val="0"/>
        <w:ind w:left="0" w:right="0" w:firstLine="720"/>
        <w:jc w:val="both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membuktikan bahwa guru Pendidikan Agama Kristen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di sekolah-sekolah yang ada di Kelurahan Rantekalua’ cenderung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hikmat pada kategori tinggi. Peranan guru sebagai pengajar,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dan pembimbing merupakan faktor penentu bagi kesuksesan siswanya.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lah diakhir skripsi ini penulis memberikan saran untuk memiliki hikmat</w:t>
      </w:r>
    </w:p>
    <w:p>
      <w:pPr>
        <w:pStyle w:val="Bodytext11"/>
        <w:pBdr/>
        <w:bidi w:val="0"/>
        <w:ind w:left="0" w:right="0" w:hanging="0"/>
        <w:rPr/>
        <w:framePr w:w="8294" w:h="8357" w:x="186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.</w:t>
      </w:r>
    </w:p>
    <w:p>
      <w:pPr>
        <w:pStyle w:val="Headerorfooter11"/>
        <w:pBdr/>
        <w:bidi w:val="0"/>
        <w:ind w:left="0" w:right="0" w:hanging="0"/>
        <w:rPr/>
        <w:framePr w:w="295" w:h="253" w:x="5798" w:y="14114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vi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>
      <w:spacing w:before="0" w:after="160"/>
    </w:pPr>
    <w:rPr>
      <w:b/>
      <w:bCs/>
      <w:sz w:val="26"/>
      <w:szCs w:val="26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</Words>
  <Characters>4067</Characters>
  <CharactersWithSpaces>3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14:00Z</dcterms:created>
  <dc:creator/>
  <dc:description/>
  <dc:language>en-US</dc:language>
  <cp:lastModifiedBy/>
  <dcterms:modified xsi:type="dcterms:W3CDTF">2024-07-08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