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917448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3pt;margin-top:722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7" w:h="319" w:x="1483" w:y="19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spacing w:before="0" w:after="660"/>
        <w:ind w:left="0" w:right="0" w:firstLine="280"/>
        <w:jc w:val="center"/>
        <w:rPr/>
        <w:framePr w:w="8567" w:h="11510" w:x="1483" w:y="263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ndang-Undang Sistem Pendidikan Nasional (U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 No. 20 th. 2003) pendidikan merupakan usaha untuk mencipta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n proses belajar bagi peserta didik untuk secara aktif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, jiwa keagamaan, pengendalian diri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dan kecerdasannya. Bukan hanya kepribadian yang luhur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kemampuan yang dibutuhkan oleh dirinya, masyarakat d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Jadi pendidikan merupakan tolak ukur dalam pembangun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oleh sebab itu pendidikan menitikberatkan pad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umber daya manusia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punyai tujuan untuk mengembangkan potens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hingga memiliki iman kepada Tuhan Yang Maha Esa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kwa, berakhlak mulia, menjadi warga negara yang sehat, berilmu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, kreatif, mandiri, demokratis, dan bertanggung jawab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ma Kristen merupakan usaha sadar sert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untuk meletakkan dasar Yesus Kristus (2 Kor. 3:13) dalam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dengan mewujudkan suasana belajar serta proses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567" w:h="11510" w:x="1483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upaya peserta didik dapat secara aktif meningkatkan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jc w:val="both"/>
        <w:rPr/>
        <w:framePr w:w="8169" w:h="183" w:x="1782" w:y="14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mubarok Za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mikan Pendidikan Nila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8), 2.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jc w:val="both"/>
        <w:rPr/>
        <w:framePr w:w="8169" w:h="225" w:x="1782" w:y="147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ndang-Undang Sisdiknas,</w:t>
      </w:r>
      <w:r>
        <w:rPr>
          <w:rStyle w:val="Footnote1"/>
          <w:color w:val="000000"/>
          <w:u w:val="none"/>
          <w:lang w:val="id-ID" w:eastAsia="id-ID" w:bidi="ar-SA"/>
        </w:rPr>
        <w:t xml:space="preserve"> (Pasal 3. No 20, 2009), 6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568" w:y="15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ge">
                  <wp:posOffset>8791575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95pt;margin-top:692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9867" w:y="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agar mempunyai kekuatan spiritual keagamaany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ialah dapat mengendalikan diri, karakter, kecerdasan, akhla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dan keterampilan yang dibutuhkan dirinya serta warg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Sebab Kristen adalah pengikut Kristus, maka pendidi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letakkan dasar pengajarannya pada ajaran sert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esus Kristus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Sedangkan tujuan Pendidikan Agama Kriste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bawa peserta didik pada tingkat kedewasaan im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ie Durkheim sangat memperhatikan pentingnya nilai moral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pada setiap insan. Durkheim menegaskan bahwa setiap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 wajib melihat didalam moralitas itu sendiri suatu fakta yang wajib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ksa dengan segala perhatian, dengan rasa hormat, sebelum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odifikasi. Dalam argument Durkheim tentang moralitas, bahwa perl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husus serta penelitian untuk melihat fakta sosialnya sa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perihal moral insan sebelum memodifikasi atau memberi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mengenai faktor yang mempengaruhi terbentuknya moral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oleh sebab itu Durkheim sangat berhati-hati dalam memberi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lebih perihal teori moralitasnya sebab Durkheim sangat pedul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oral insan yang menurutnya mempunyai dampak dan akibat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67" w:h="11185" w:x="148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sar dalam kehidupan bermasyarakat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567" w:h="435" w:x="1483" w:y="13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 Kini</w:t>
      </w:r>
    </w:p>
    <w:p>
      <w:pPr>
        <w:pStyle w:val="Footnote11"/>
        <w:pBdr/>
        <w:bidi w:val="0"/>
        <w:ind w:left="0" w:right="0" w:hanging="0"/>
        <w:rPr/>
        <w:framePr w:w="8567" w:h="435" w:x="1483" w:y="13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2), 52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567" w:h="199" w:x="1483" w:y="14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 2008), 2.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567" w:h="471" w:x="1483" w:y="146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Riz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Sosiologi Dari Klosi Sampai Perkembangan Terakhir Postmoder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567" w:h="471" w:x="1483" w:y="14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pelajar, 2012),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ge">
                  <wp:posOffset>9240520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45pt;margin-top:727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19" w:x="9872" w:y="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320" w:right="0" w:hanging="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-nilai moral bertujuan untuk membimbing dan</w:t>
      </w:r>
    </w:p>
    <w:p>
      <w:pPr>
        <w:pStyle w:val="Bodytext11"/>
        <w:pBdr/>
        <w:bidi w:val="0"/>
        <w:ind w:left="0" w:right="0" w:firstLine="740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moral yang mulai luntur di lingkungan anak dan</w:t>
      </w:r>
    </w:p>
    <w:p>
      <w:pPr>
        <w:pStyle w:val="Bodytext11"/>
        <w:pBdr/>
        <w:bidi w:val="0"/>
        <w:ind w:left="0" w:right="0" w:firstLine="740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ibat pengaruh buruk lingkungan yang mereka dapatkan</w:t>
      </w:r>
    </w:p>
    <w:p>
      <w:pPr>
        <w:pStyle w:val="Bodytext11"/>
        <w:pBdr/>
        <w:bidi w:val="0"/>
        <w:ind w:left="0" w:right="0" w:firstLine="740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 ini diharapkan pada masa yang akan datang akan memiliki</w:t>
      </w:r>
    </w:p>
    <w:p>
      <w:pPr>
        <w:pStyle w:val="Bodytext11"/>
        <w:pBdr/>
        <w:bidi w:val="0"/>
        <w:ind w:left="0" w:right="0" w:firstLine="740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berakhlak mulia. Karena jika sedari kecil seorang anak</w:t>
      </w:r>
    </w:p>
    <w:p>
      <w:pPr>
        <w:pStyle w:val="Bodytext11"/>
        <w:pBdr/>
        <w:bidi w:val="0"/>
        <w:ind w:left="0" w:right="0" w:firstLine="740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rkan saja tanpa diajari tentang nilai-nilai moral yang baik serta</w:t>
      </w:r>
    </w:p>
    <w:p>
      <w:pPr>
        <w:pStyle w:val="Bodytext11"/>
        <w:pBdr/>
        <w:bidi w:val="0"/>
        <w:ind w:left="0" w:right="0" w:firstLine="740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yang mulia, akan berpengaruh buruk bagi dirinya sebagai</w:t>
      </w:r>
    </w:p>
    <w:p>
      <w:pPr>
        <w:pStyle w:val="Bodytext11"/>
        <w:pBdr/>
        <w:bidi w:val="0"/>
        <w:ind w:left="0" w:right="0" w:firstLine="740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endatang sehingga akan membuat rugi bermasyarakat,</w:t>
      </w:r>
    </w:p>
    <w:p>
      <w:pPr>
        <w:pStyle w:val="Bodytext11"/>
        <w:pBdr/>
        <w:bidi w:val="0"/>
        <w:ind w:left="0" w:right="0" w:firstLine="740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ngsa dan bernegar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20" w:right="0" w:hanging="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didikan Agama Kristen yakni memiliki</w:t>
      </w:r>
    </w:p>
    <w:p>
      <w:pPr>
        <w:pStyle w:val="Bodytext11"/>
        <w:pBdr/>
        <w:bidi w:val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baik, rajin membaca Alkitab, sopan pada guru dan orang tua,</w:t>
      </w:r>
    </w:p>
    <w:p>
      <w:pPr>
        <w:pStyle w:val="Bodytext11"/>
        <w:pBdr/>
        <w:bidi w:val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tur kata yang santun, menghargai orang lain, imannya akan lebih</w:t>
      </w:r>
    </w:p>
    <w:p>
      <w:pPr>
        <w:pStyle w:val="Bodytext11"/>
        <w:pBdr/>
        <w:bidi w:val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Kenyataan yang terjadi dilapangan itu berbanding terbalik,</w:t>
      </w:r>
    </w:p>
    <w:p>
      <w:pPr>
        <w:pStyle w:val="Bodytext11"/>
        <w:pBdr/>
        <w:bidi w:val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SMP Negeri 2 Sesean Suloara' mengapa sebagian anak-</w:t>
      </w:r>
    </w:p>
    <w:p>
      <w:pPr>
        <w:pStyle w:val="Bodytext11"/>
        <w:pBdr/>
        <w:bidi w:val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sana bermasalah dalam hal nilai moralnya contonya dalam</w:t>
      </w:r>
    </w:p>
    <w:p>
      <w:pPr>
        <w:pStyle w:val="Bodytext11"/>
        <w:pBdr/>
        <w:bidi w:val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sehari-hari, sering mengeluarkan kata-kata kotor dan kasar.</w:t>
      </w:r>
    </w:p>
    <w:p>
      <w:pPr>
        <w:pStyle w:val="Bodytext11"/>
        <w:pBdr/>
        <w:bidi w:val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itu saja tetapi ada beberapa murid laki-laki di SMP Negeri 2</w:t>
      </w:r>
    </w:p>
    <w:p>
      <w:pPr>
        <w:pStyle w:val="Bodytext11"/>
        <w:pBdr/>
        <w:bidi w:val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an Suloara' yang merokok, spiritual keagamaanya kurang yakni</w:t>
      </w:r>
    </w:p>
    <w:p>
      <w:pPr>
        <w:pStyle w:val="Bodytext11"/>
        <w:pBdr/>
        <w:bidi w:val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 pergi ke gereja, malas membaca Alkitab, dan akhlaknya kur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77" w:h="11803" w:x="147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Melihat kenyataan itu maka semua hal ini tidak sesuai lagi dengan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577" w:h="440" w:x="1478" w:y="14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t al. Ruslan, "Penanaman Nilai-Nilai Moral Pada Siswa Di SD Negeri Lampeuneurut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lmia</w:t>
      </w:r>
    </w:p>
    <w:p>
      <w:pPr>
        <w:pStyle w:val="Footnote11"/>
        <w:pBdr/>
        <w:bidi w:val="0"/>
        <w:ind w:left="0" w:right="0" w:hanging="0"/>
        <w:rPr/>
        <w:framePr w:w="8577" w:h="440" w:x="1478" w:y="146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hasiswa Prodi PGSD FKIP Unsyiah</w:t>
      </w:r>
      <w:r>
        <w:rPr>
          <w:rStyle w:val="Footnote1"/>
          <w:color w:val="000000"/>
          <w:u w:val="none"/>
          <w:lang w:val="id-ID" w:eastAsia="id-ID" w:bidi="ar-SA"/>
        </w:rPr>
        <w:t xml:space="preserve"> 1 (2016):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846" w:y="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6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didikan Agama Kristen, jika moralnya saja kurang baik</w:t>
      </w:r>
    </w:p>
    <w:p>
      <w:pPr>
        <w:pStyle w:val="Bodytext11"/>
        <w:pBdr/>
        <w:bidi w:val="0"/>
        <w:ind w:left="0" w:right="0" w:firstLine="46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mungkinan bisa saja berdampak pada spiritual keagamaanya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imannya.</w:t>
      </w:r>
    </w:p>
    <w:p>
      <w:pPr>
        <w:pStyle w:val="Bodytext11"/>
        <w:pBdr/>
        <w:bidi w:val="0"/>
        <w:ind w:left="1100" w:right="0" w:hanging="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observasi penulis di SMP Negeri 2 Sesean</w:t>
      </w:r>
    </w:p>
    <w:p>
      <w:pPr>
        <w:pStyle w:val="Bodytext11"/>
        <w:pBdr/>
        <w:bidi w:val="0"/>
        <w:ind w:left="0" w:right="0" w:firstLine="46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oara' melalui wawancara dengan guru PAK dan salah seorang siswa</w:t>
      </w:r>
    </w:p>
    <w:p>
      <w:pPr>
        <w:pStyle w:val="Bodytext11"/>
        <w:pBdr/>
        <w:bidi w:val="0"/>
        <w:ind w:left="0" w:right="0" w:firstLine="46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 Kegiatan agama yang diajarkan di sekolah tersebut kepada</w:t>
      </w:r>
    </w:p>
    <w:p>
      <w:pPr>
        <w:pStyle w:val="Bodytext11"/>
        <w:pBdr/>
        <w:bidi w:val="0"/>
        <w:ind w:left="0" w:right="0" w:firstLine="46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itu, siswa diajarkan setiap pagi untuk membaca Alkitab dan</w:t>
      </w:r>
    </w:p>
    <w:p>
      <w:pPr>
        <w:pStyle w:val="Bodytext11"/>
        <w:pBdr/>
        <w:bidi w:val="0"/>
        <w:ind w:left="0" w:right="0" w:firstLine="46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tiap hari, ini adalah salah satu program sekolah yang rutin</w:t>
      </w:r>
    </w:p>
    <w:p>
      <w:pPr>
        <w:pStyle w:val="Bodytext11"/>
        <w:pBdr/>
        <w:bidi w:val="0"/>
        <w:ind w:left="0" w:right="0" w:firstLine="46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harapan memperbaiki nilai moral dan keagamaan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1100" w:right="0" w:hanging="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hal negatif yang masih ada dalam sekolah tersebut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ih ada siswa yang terlambat datang kesekolah, tidur saat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, berbicara sehari-hari, sering mengeluarkan kata-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otor dan kasar banyak beralasan untuk tidak ikut kegiatan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kabur dan tidak mau mengikuti kegiatan baca Alkitab, masih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ain-main saat ibadah pagi telah dimulai dan lain-lain.</w:t>
      </w:r>
    </w:p>
    <w:p>
      <w:pPr>
        <w:pStyle w:val="Bodytext11"/>
        <w:pBdr/>
        <w:bidi w:val="0"/>
        <w:ind w:left="1100" w:right="0" w:hanging="0"/>
        <w:jc w:val="both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sentuhan aspek moral serta budi pekerti menjadi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urang, untuk itu bagaimana peranan seseorang guru PAK dalam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 supaya tidak terjadi penurunan nilai-nilai moral serta budi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ti. Namun pentingnya moral peserta didik perlu diperhatikan</w:t>
      </w:r>
    </w:p>
    <w:p>
      <w:pPr>
        <w:pStyle w:val="Bodytext11"/>
        <w:pBdr/>
        <w:bidi w:val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bagai generasi penerus bangsa gereja serta pemimpi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577" w:h="13400" w:x="147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nantinya. Sebab moral menjadi kapital untuk membentuk gener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775" w:y="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 Sehingga dengan adanya moral yang baik dalam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ekolah, gereja kehidupan bersosialisasi didalamnya akan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baik. Hal tersebut dilakukan, sebab moral memiliki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untuk mengatur, menjaga ketertiban, dan menjaga</w:t>
      </w:r>
    </w:p>
    <w:p>
      <w:pPr>
        <w:pStyle w:val="Bodytext11"/>
        <w:pBdr/>
        <w:bidi w:val="0"/>
        <w:ind w:left="0" w:right="0" w:firstLine="380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antara warga gereja yang ada dalam suatu pranata sosial.</w:t>
      </w:r>
    </w:p>
    <w:p>
      <w:pPr>
        <w:pStyle w:val="Bodytext11"/>
        <w:pBdr/>
        <w:bidi w:val="0"/>
        <w:ind w:left="0" w:right="0" w:firstLine="100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masalahan di atas maka penulis tertarik untuk meneliti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at sebuah studi tentang "Analisis Peranan PAK Dalam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 Degradasi Nilai-Nilai Moral Siswa di SMP Negeri 2 Sesean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oara' Lembang Lempo, melihat begitu pentingnya nilai moral siswa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generasi bangsa dalam menciptakan kehidupan yang baik dan</w:t>
      </w:r>
    </w:p>
    <w:p>
      <w:pPr>
        <w:pStyle w:val="Bodytext11"/>
        <w:pBdr/>
        <w:bidi w:val="0"/>
        <w:spacing w:before="0" w:after="620"/>
        <w:ind w:left="0" w:right="0" w:firstLine="380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620"/>
        <w:ind w:left="0" w:right="0" w:hanging="0"/>
        <w:rPr/>
        <w:framePr w:w="8362" w:h="12635" w:x="1586" w:y="2001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80" w:right="0" w:hanging="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yang menjadi rumusan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 bagaimana peranan guru PAK dalam mencegah</w:t>
      </w:r>
    </w:p>
    <w:p>
      <w:pPr>
        <w:pStyle w:val="Bodytext11"/>
        <w:pBdr/>
        <w:bidi w:val="0"/>
        <w:spacing w:before="0" w:after="620"/>
        <w:ind w:left="0" w:right="0" w:firstLine="380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gradasi nilai-nilai moral di SMP Negeri 2 Sesean Suloara'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20"/>
        <w:ind w:left="0" w:right="0" w:hanging="0"/>
        <w:rPr/>
        <w:framePr w:w="8362" w:h="12635" w:x="1586" w:y="200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40"/>
        <w:jc w:val="both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yaitu untuk mengetahui peranan PAK</w:t>
      </w:r>
    </w:p>
    <w:p>
      <w:pPr>
        <w:pStyle w:val="Bodytext11"/>
        <w:pBdr/>
        <w:bidi w:val="0"/>
        <w:ind w:left="0" w:right="0" w:firstLine="380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egah degradasi nilai-nilai moral di SMP Negeri 2 Sesean</w:t>
      </w:r>
    </w:p>
    <w:p>
      <w:pPr>
        <w:pStyle w:val="Bodytext11"/>
        <w:pBdr/>
        <w:bidi w:val="0"/>
        <w:ind w:left="0" w:right="0" w:firstLine="380"/>
        <w:rPr/>
        <w:framePr w:w="8362" w:h="12635" w:x="1586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oara' di Lembang Lem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rPr/>
        <w:framePr w:w="8362" w:h="12635" w:x="1586" w:y="2001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firstLine="380"/>
        <w:rPr/>
        <w:framePr w:w="5722" w:h="299" w:x="1586" w:y="14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dari penulisan ini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9880" w:y="90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kiranya dapat bermanfaat bagi seluru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vitas akademik IAKN Toraja, khususnya dalam menerapkan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oral dalam pembelajaran PAK, terutama kepada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sedang mempersiapkan diri menjadi pelayan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jadi seorang pendidik nantinya.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20"/>
        <w:ind w:left="156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lui tulisan ini kiranya dapat memberikan manfaat</w:t>
      </w:r>
    </w:p>
    <w:p>
      <w:pPr>
        <w:pStyle w:val="Bodytext11"/>
        <w:pBdr/>
        <w:bidi w:val="0"/>
        <w:spacing w:before="0" w:after="320"/>
        <w:ind w:left="1960" w:right="0" w:hanging="0"/>
        <w:jc w:val="both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dan siswa/siswi mengenai penerapan nilai-nilai</w:t>
      </w:r>
    </w:p>
    <w:p>
      <w:pPr>
        <w:pStyle w:val="Bodytext11"/>
        <w:pBdr/>
        <w:bidi w:val="0"/>
        <w:spacing w:before="0" w:after="320"/>
        <w:ind w:left="196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lam pembelajaran PAK disekolah.</w:t>
      </w:r>
    </w:p>
    <w:p>
      <w:pPr>
        <w:pStyle w:val="Bodytext11"/>
        <w:pBdr/>
        <w:bidi w:val="0"/>
        <w:spacing w:before="0" w:after="320"/>
        <w:ind w:left="1560" w:right="0" w:hanging="0"/>
        <w:jc w:val="both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ulis berharap bisa bermanfaat bagi penulis sendiri</w:t>
      </w:r>
    </w:p>
    <w:p>
      <w:pPr>
        <w:pStyle w:val="Bodytext11"/>
        <w:pBdr/>
        <w:bidi w:val="0"/>
        <w:spacing w:before="0" w:after="620"/>
        <w:ind w:left="196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lon guru PAK di masa yang 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spacing w:before="0" w:after="620"/>
        <w:ind w:left="0" w:right="0" w:hanging="0"/>
        <w:rPr/>
        <w:framePr w:w="8551" w:h="12033" w:x="1491" w:y="274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membahas latar belakang masalah, rumusan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320"/>
        <w:ind w:left="0" w:right="0" w:firstLine="360"/>
        <w:jc w:val="both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: membahas pertama, konsep tentang degradasi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oral, faktor-faktor penyebab terjadinya degradas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551" w:h="12033" w:x="1491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oral, dan peran pak dalam mencegah degradasi nilai-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2499" w:h="299" w:x="1491" w:y="15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20" w:x="9581" w:y="8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20"/>
        <w:ind w:left="0" w:right="0" w:firstLine="140"/>
        <w:rPr/>
        <w:framePr w:w="8551" w:h="4095" w:x="149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: membahas jenis pendekatan, waktu dan</w:t>
      </w:r>
    </w:p>
    <w:p>
      <w:pPr>
        <w:pStyle w:val="Bodytext11"/>
        <w:pBdr/>
        <w:bidi w:val="0"/>
        <w:spacing w:before="0" w:after="560"/>
        <w:ind w:left="1100" w:right="0" w:hanging="0"/>
        <w:rPr/>
        <w:framePr w:w="8551" w:h="4095" w:x="149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, teknik pengumpulan data dan analisis data.</w:t>
      </w:r>
    </w:p>
    <w:p>
      <w:pPr>
        <w:pStyle w:val="Bodytext11"/>
        <w:pBdr/>
        <w:bidi w:val="0"/>
        <w:spacing w:before="0" w:after="360"/>
        <w:ind w:left="0" w:right="0" w:firstLine="140"/>
        <w:rPr/>
        <w:framePr w:w="8551" w:h="4095" w:x="149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Temuan Penelitian Dan Analisis: pada bab ini berisi hasil</w:t>
      </w:r>
    </w:p>
    <w:p>
      <w:pPr>
        <w:pStyle w:val="Bodytext11"/>
        <w:pBdr/>
        <w:bidi w:val="0"/>
        <w:spacing w:before="0" w:after="360"/>
        <w:ind w:left="1100" w:right="0" w:hanging="0"/>
        <w:rPr/>
        <w:framePr w:w="8551" w:h="4095" w:x="149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. Hasil penelitian dianalisis secara</w:t>
      </w:r>
    </w:p>
    <w:p>
      <w:pPr>
        <w:pStyle w:val="Bodytext11"/>
        <w:pBdr/>
        <w:bidi w:val="0"/>
        <w:spacing w:before="0" w:after="560"/>
        <w:ind w:left="1100" w:right="0" w:hanging="0"/>
        <w:rPr/>
        <w:framePr w:w="8551" w:h="4095" w:x="149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551" w:h="4095" w:x="1491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 bagian V merupakan bagian akhir yang terdir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193" w:h="299" w:x="1491" w:y="6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dan saran dalam ruang lingkup 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30"/>
    </w:pPr>
    <w:rPr>
      <w:rFonts w:ascii="Arial" w:hAnsi="Arial" w:cs="Arial"/>
      <w:sz w:val="17"/>
      <w:szCs w:val="17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>7978</Characters>
  <CharactersWithSpaces>6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6:00Z</dcterms:created>
  <dc:creator/>
  <dc:description/>
  <dc:language>en-US</dc:language>
  <cp:lastModifiedBy/>
  <dcterms:modified xsi:type="dcterms:W3CDTF">2024-07-0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