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319" w:x="1135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an, hormat, kemulian, dan syukur hanya bagi Dia Sa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ini yang telah memberikan kekuatan, kemampuan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kmat-Nya kepada penulis sehingga skripsi ini dengan judul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anan PAK Dalam Mencegah Degradasi Nilai-Nilai Moral Siswa Kela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H di SMP Negeri 2 Sesean Suloara' Lembang Lempo bisa terselesaikan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arya ilmia ini hadir sebagai bentuk pemenuhan atas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menyelesaikan study SI (Strata satu) penulis, pad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 di Institut Agama Kriste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menulis selama berada d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, sampai pada penyusunan skripsi ini banyak menghadapi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kesulitan, namun semua itu dapat dilalui karena begitu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lah dipakai oleh Tuhan untuk menolong, menopang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otivasi, sehingga semuannya boleh terlewati dan berakhir dalam</w:t>
      </w:r>
    </w:p>
    <w:p>
      <w:pPr>
        <w:pStyle w:val="Bodytext11"/>
        <w:pBdr/>
        <w:spacing w:before="0" w:after="56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ada kesempatan ini, dengan penuh ketulusan hati,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ingin menyampaikan penghargaan dan terima kasih yang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45" w:h="12138" w:x="11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Headerorfooter11"/>
        <w:pBdr/>
        <w:rPr>
          <w:lang w:val="id-ID"/>
        </w:rPr>
        <w:framePr w:w="188" w:h="276" w:x="5356" w:y="15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spacing w:before="0" w:after="0"/>
        <w:ind w:firstLine="580"/>
        <w:jc w:val="both"/>
        <w:rPr/>
        <w:framePr w:w="7386" w:h="299" w:x="1561" w:y="21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. selaku rektor Institut Agama Kristen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yang telah memberikan kesempatan kepada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55" w:h="13049" w:x="1561" w:y="28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 M.Th selaku dosen pembimbing I dan Novita Toding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laku dosen pembimbing U, yang telah menyumbangkan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n perhatiannya bagi penulis selama penulis selama</w:t>
      </w:r>
    </w:p>
    <w:p>
      <w:pPr>
        <w:pStyle w:val="Bodytext11"/>
        <w:pBdr/>
        <w:ind w:firstLine="960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55" w:h="13049" w:x="1561" w:y="28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Syani Bombongan Rante Salu M.Pd.K dan Bartolomeus Budi</w:t>
      </w:r>
    </w:p>
    <w:p>
      <w:pPr>
        <w:pStyle w:val="Bodytext11"/>
        <w:pBdr/>
        <w:ind w:firstLine="960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dosen penguji sekaligus sebagai pemberi sumbangsih</w:t>
      </w:r>
    </w:p>
    <w:p>
      <w:pPr>
        <w:pStyle w:val="Bodytext11"/>
        <w:pBdr/>
        <w:ind w:firstLine="960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55" w:h="13049" w:x="1561" w:y="28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umiaty M.Hum (dosen wali) penulis selama menempuh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, serta kepada semua saudara-saudara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penulis yang selalu berbagi canda tawa dalam keluarga</w:t>
      </w:r>
    </w:p>
    <w:p>
      <w:pPr>
        <w:pStyle w:val="Bodytext11"/>
        <w:pBdr/>
        <w:ind w:firstLine="960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55" w:h="13049" w:x="1561" w:y="28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dosen dan pegawai, atas jerih lelah membekali penulis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lmu serta semua pelayanan seputar akademik selama</w:t>
      </w:r>
    </w:p>
    <w:p>
      <w:pPr>
        <w:pStyle w:val="Bodytext11"/>
        <w:pBdr/>
        <w:ind w:firstLine="960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80"/>
        <w:jc w:val="both"/>
        <w:rPr/>
        <w:framePr w:w="9855" w:h="13049" w:x="1561" w:y="28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Yusuf, Daud Ranteliling (Ayah) dan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anti Tandi Kapang (ibu) yang oleh mereka Tuhan telah</w:t>
      </w:r>
    </w:p>
    <w:p>
      <w:pPr>
        <w:pStyle w:val="Bodytext11"/>
        <w:pBdr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penulis ke dunia ini, membesarkan, mendidik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855" w:h="13049" w:x="1561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doa-doa, harapan, tenaga dan materi.</w:t>
      </w:r>
    </w:p>
    <w:p>
      <w:pPr>
        <w:pStyle w:val="Bodytext11"/>
        <w:pBdr/>
        <w:spacing w:before="0" w:after="0"/>
        <w:ind w:hanging="0"/>
        <w:jc w:val="center"/>
        <w:rPr/>
        <w:framePr w:w="9855" w:h="13049" w:x="1561" w:y="2825" w:hSpace="0" w:vSpace="0" w:wrap="notBeside" w:vAnchor="page" w:hAnchor="page" w:hRule="exact"/>
        <w:pBdr/>
      </w:pPr>
      <w:bookmarkStart w:id="6" w:name="bookmark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204" w:h="299" w:x="156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untuk semuanya itu, tanpa kalian penulis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idak akan mampu dan bisa untuk menjadi seperti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 Dan juga saudara-saudaraku, Crisdayanti Rante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ng, Rianto Rante Liling, Ratno Ranteliling dan Rini Ranteliling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untuk dukungan dan motivas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40"/>
        <w:ind w:hanging="0"/>
        <w:jc w:val="both"/>
        <w:rPr/>
        <w:framePr w:w="9855" w:h="13248" w:x="1561" w:y="279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ebora Santi Tandilangi S.Th selaku guru PAK di SMP Negeri 2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 Suloara' yang telah membantu penulis dan membimbing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menjadi informan dalam penyusunan skripsi penulis,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dengan murid-murid di kelas VIU A yang juga menjadi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bagi penulis, terima kasih atas kerja s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40"/>
        <w:ind w:hanging="0"/>
        <w:jc w:val="both"/>
        <w:rPr/>
        <w:framePr w:w="9855" w:h="13248" w:x="1561" w:y="27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jelis dan anggota jemaat, bersama dengan rekan-rekan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/pengurus SMGT dan rekan-rekan PPGT di Jemaat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o Batusangbua, Klasis Sesean yang telah memberikan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semangat serta doa-doanya, terimah kasih untuk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340"/>
        <w:ind w:hanging="0"/>
        <w:jc w:val="both"/>
        <w:rPr/>
        <w:framePr w:w="9855" w:h="13248" w:x="1561" w:y="27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teman-teman angkatan 2018, yang telah menjadi teman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penulis selama empat tahun dan bersama-sam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h ilmu canda-tawa serta suka-duka telah terlewati dal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gkai kebersamaan menatap masa depan akan menjadi sejarah</w:t>
      </w:r>
    </w:p>
    <w:p>
      <w:pPr>
        <w:pStyle w:val="Bodytext11"/>
        <w:pBdr/>
        <w:spacing w:lineRule="auto" w:line="228" w:before="0" w:after="60"/>
        <w:ind w:hanging="0"/>
        <w:jc w:val="right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nangan yang indah, milik kita bersama. Kir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855" w:h="13248" w:x="1561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ini tetap terjalin sel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01" w:leader="none"/>
        </w:tabs>
        <w:spacing w:before="0" w:after="0"/>
        <w:ind w:hanging="0"/>
        <w:jc w:val="right"/>
        <w:rPr/>
        <w:framePr w:w="9855" w:h="13248" w:x="1561" w:y="27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spacing w:before="0" w:after="0"/>
        <w:ind w:hanging="0"/>
        <w:jc w:val="both"/>
        <w:rPr/>
        <w:framePr w:w="7468" w:h="299" w:x="1561" w:y="21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r. Rannu Sanderan dan Naomi Sampe sebagai bapak/ibu kos saya</w:t>
      </w:r>
    </w:p>
    <w:p>
      <w:pPr>
        <w:pStyle w:val="Bodytext11"/>
        <w:pBdr/>
        <w:ind w:firstLine="460"/>
        <w:jc w:val="both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lani masa pendidikan di IAKN Toraja, beserta</w:t>
      </w:r>
    </w:p>
    <w:p>
      <w:pPr>
        <w:pStyle w:val="Bodytext11"/>
        <w:pBdr/>
        <w:ind w:firstLine="460"/>
        <w:jc w:val="both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pribet, Rika, Melisa, Mima, Edward, Siwan dan Winda sebagai</w:t>
      </w:r>
    </w:p>
    <w:p>
      <w:pPr>
        <w:pStyle w:val="Bodytext11"/>
        <w:pBdr/>
        <w:ind w:firstLine="460"/>
        <w:jc w:val="both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kos yang suda berbagi suka dan duka selama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855" w:h="13107" w:x="1561" w:y="28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 yang terkasih, Alpribet Rerung, Rika Tangdo,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sa Pakombong, Mima Elfriningsi, Rika Kariman, Ami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mbangan, Siwan Abib Lumaga dan Winda Mangappa yang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mani hari-hariku selama menempuh pendidikan di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, dan telah banyak melewati suka dan duka, canda tawa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eriaan yang tidak akan pema terlupakan. Kiranya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kita selalu diku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855" w:h="13107" w:x="1561" w:y="28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rina sebagai seorang yang spesial yang tidak lelah untuk selalu</w:t>
      </w:r>
    </w:p>
    <w:p>
      <w:pPr>
        <w:pStyle w:val="Bodytext11"/>
        <w:pBdr/>
        <w:ind w:firstLine="460"/>
        <w:jc w:val="both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motivasi serta doa-doannya untuk</w:t>
      </w:r>
    </w:p>
    <w:p>
      <w:pPr>
        <w:pStyle w:val="Bodytext11"/>
        <w:pBdr/>
        <w:ind w:firstLine="460"/>
        <w:jc w:val="both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terimah kasih untuk semuannya itu. Tak terpungkiri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mu dalam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855" w:h="13107" w:x="1561" w:y="28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telah memberikan dukungannya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moral maupun material dan bahkan semua pihak yang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ntu penulis. Kiranya seluruh bantuan yang telah</w:t>
      </w:r>
    </w:p>
    <w:p>
      <w:pPr>
        <w:pStyle w:val="Bodytext11"/>
        <w:pBdr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dalam bentuk apapun, akan menjadi dorongan bag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855" w:h="13107" w:x="1561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terus mengucap syukur kepada-Nya.</w:t>
      </w:r>
    </w:p>
    <w:p>
      <w:pPr>
        <w:pStyle w:val="Bodytext11"/>
        <w:pBdr/>
        <w:spacing w:before="0" w:after="0"/>
        <w:ind w:left="3800" w:hanging="0"/>
        <w:rPr/>
        <w:framePr w:w="9855" w:h="13107" w:x="1561" w:y="2851" w:hSpace="0" w:vSpace="0" w:wrap="notBeside" w:vAnchor="page" w:hAnchor="page" w:hRule="exact"/>
        <w:pBdr/>
      </w:pPr>
      <w:bookmarkStart w:id="15" w:name="bookmark15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bila ad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tidak sempat penulis sebutkan, bukan berarti disengaja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lupakan tapi biarlah itu terukir pada lembaran yang tidak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ma usang. Penulis menyadari bahwa tulisan ini masih jauh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mpurnaan, oleh karen itu kritik dan saran yang sifatnya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angat diharapkan. Terimah Kasih.</w:t>
      </w:r>
    </w:p>
    <w:p>
      <w:pPr>
        <w:pStyle w:val="Bodytext11"/>
        <w:pBdr/>
        <w:spacing w:before="0" w:after="540"/>
        <w:ind w:left="5280" w:hanging="0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08 Juni 202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55" w:h="5325" w:x="1674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41" w:h="276" w:x="5507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55" w:h="319" w:x="896" w:y="19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958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8952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6695" w:leader="dot"/>
          <w:tab w:val="left" w:pos="8919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.</w:t>
        <w:tab/>
        <w:t>ii</w:t>
      </w:r>
    </w:p>
    <w:p>
      <w:pPr>
        <w:pStyle w:val="Bodytext11"/>
        <w:pBdr/>
        <w:tabs>
          <w:tab w:val="clear" w:pos="720"/>
          <w:tab w:val="left" w:pos="8953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EHAN</w:t>
        <w:tab/>
        <w:t>iii</w:t>
      </w:r>
    </w:p>
    <w:p>
      <w:pPr>
        <w:pStyle w:val="Bodytext11"/>
        <w:pBdr/>
        <w:tabs>
          <w:tab w:val="clear" w:pos="720"/>
          <w:tab w:val="left" w:pos="8947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KEASLIAN TULISAN....</w:t>
        <w:tab/>
        <w:t>i v</w:t>
      </w:r>
    </w:p>
    <w:p>
      <w:pPr>
        <w:pStyle w:val="Bodytext11"/>
        <w:pBdr/>
        <w:tabs>
          <w:tab w:val="clear" w:pos="720"/>
          <w:tab w:val="left" w:pos="8947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7905" w:leader="dot"/>
          <w:tab w:val="left" w:pos="8937" w:leader="none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NYATAAN BEBAS PLAGIARISME</w:t>
        <w:tab/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8937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926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Bodytext11"/>
        <w:pBdr/>
        <w:tabs>
          <w:tab w:val="clear" w:pos="720"/>
          <w:tab w:val="left" w:pos="8932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8921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x</w:t>
      </w:r>
    </w:p>
    <w:p>
      <w:pPr>
        <w:pStyle w:val="Bodytext11"/>
        <w:pBdr/>
        <w:tabs>
          <w:tab w:val="clear" w:pos="720"/>
          <w:tab w:val="left" w:pos="8921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Bodytext11"/>
        <w:pBdr/>
        <w:tabs>
          <w:tab w:val="clear" w:pos="720"/>
          <w:tab w:val="left" w:pos="5397" w:leader="dot"/>
          <w:tab w:val="left" w:pos="5623" w:leader="dot"/>
          <w:tab w:val="left" w:pos="8919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ab/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11" w:leader="none"/>
          <w:tab w:val="left" w:pos="8944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75" w:leader="none"/>
          <w:tab w:val="left" w:pos="8939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lang w:val="id-ID" w:eastAsia="id-ID"/>
        </w:rPr>
        <w:t>Rumusan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85" w:leader="none"/>
          <w:tab w:val="left" w:pos="8933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22" w:leader="none"/>
          <w:tab w:val="left" w:pos="8938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4" w:leader="none"/>
          <w:tab w:val="left" w:pos="8939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057" w:leader="dot"/>
          <w:tab w:val="left" w:pos="7278" w:leader="dot"/>
          <w:tab w:val="left" w:pos="8919" w:leader="dot"/>
        </w:tabs>
        <w:spacing w:before="0" w:after="0"/>
        <w:ind w:firstLine="48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PUSTAKA</w:t>
        <w:tab/>
        <w:tab/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1" w:leader="none"/>
          <w:tab w:val="left" w:pos="8949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Penelitian Terdahulu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5" w:leader="none"/>
          <w:tab w:val="left" w:pos="8944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7" w:leader="none"/>
          <w:tab w:val="left" w:pos="8093" w:leader="dot"/>
          <w:tab w:val="left" w:pos="8314" w:leader="dot"/>
          <w:tab w:val="left" w:pos="8919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efenisi Pendidikan Agama Kristen</w:t>
        <w:tab/>
        <w:tab/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7" w:leader="none"/>
          <w:tab w:val="left" w:pos="8936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akekat Pendidikan Agama Kristen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7" w:leader="none"/>
          <w:tab w:val="left" w:pos="8936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Secara Umum</w:t>
        <w:tab/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8" w:leader="none"/>
          <w:tab w:val="left" w:pos="8936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Secara Khusus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90" w:leader="none"/>
          <w:tab w:val="left" w:pos="8939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Dasar Alkitab Tentang Nilai-Nilai Moral</w:t>
        <w:tab/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7" w:leader="none"/>
          <w:tab w:val="left" w:pos="8475" w:leader="dot"/>
          <w:tab w:val="left" w:pos="8696" w:leader="dot"/>
          <w:tab w:val="left" w:pos="8919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Dasar PL</w:t>
        <w:tab/>
        <w:tab/>
        <w:tab/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8" w:leader="none"/>
          <w:tab w:val="left" w:pos="8936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asar PB</w:t>
        <w:tab/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7" w:leader="none"/>
          <w:tab w:val="left" w:pos="8928" w:leader="dot"/>
        </w:tabs>
        <w:spacing w:before="0" w:after="0"/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color w:val="000000"/>
          <w:spacing w:val="0"/>
          <w:w w:val="100"/>
          <w:lang w:val="id-ID" w:eastAsia="id-ID"/>
        </w:rPr>
        <w:t>Konsep tentang Degradasi Nilai-Nilai Moral</w:t>
        <w:tab/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7" w:leader="none"/>
          <w:tab w:val="left" w:pos="8905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ngertian Degradasi Nilai-Nilai Moral</w:t>
        <w:tab/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7" w:leader="none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Faktor Penyebab Terjadinya Degradasi Nilai-Nilai Moral ,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8" w:leader="none"/>
          <w:tab w:val="left" w:pos="8926" w:leader="dot"/>
        </w:tabs>
        <w:spacing w:before="0" w:after="0"/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ampak Degradasi Nilai-Nilai Moral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9" w:leader="none"/>
          <w:tab w:val="left" w:pos="7310" w:leader="dot"/>
          <w:tab w:val="left" w:pos="7531" w:leader="dot"/>
          <w:tab w:val="left" w:pos="8919" w:leader="dot"/>
        </w:tabs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Komponen-Komponen PAK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8905" w:leader="dot"/>
        </w:tabs>
        <w:ind w:left="2040" w:hanging="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mponen Pendidikan Secara Umum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9" w:leader="none"/>
          <w:tab w:val="left" w:pos="8912" w:leader="dot"/>
        </w:tabs>
        <w:ind w:left="166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an PAK Dalam Mencegah Degradasi Nilai Moral</w:t>
        <w:tab/>
        <w:t>34</w:t>
      </w:r>
    </w:p>
    <w:p>
      <w:pPr>
        <w:pStyle w:val="Tableofcontents11"/>
        <w:pBdr/>
        <w:tabs>
          <w:tab w:val="clear" w:pos="720"/>
          <w:tab w:val="left" w:pos="8900" w:leader="dot"/>
        </w:tabs>
        <w:ind w:left="2040" w:hanging="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ebagai Pendidik</w:t>
        <w:tab/>
        <w:t>34</w:t>
      </w:r>
    </w:p>
    <w:p>
      <w:pPr>
        <w:pStyle w:val="Tableofcontents11"/>
        <w:pBdr/>
        <w:tabs>
          <w:tab w:val="clear" w:pos="720"/>
          <w:tab w:val="left" w:pos="8402" w:leader="dot"/>
          <w:tab w:val="left" w:pos="8919" w:leader="dot"/>
        </w:tabs>
        <w:ind w:left="2040" w:hanging="0"/>
        <w:jc w:val="both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bagai Pengajar...</w:t>
        <w:tab/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18" w:leader="none"/>
          <w:tab w:val="left" w:pos="8910" w:leader="dot"/>
        </w:tabs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ebagai Pembimbing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17" w:leader="none"/>
          <w:tab w:val="left" w:pos="8915" w:leader="dot"/>
        </w:tabs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bagai Penasihat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418" w:leader="none"/>
          <w:tab w:val="left" w:pos="5276" w:leader="none"/>
          <w:tab w:val="left" w:pos="5339" w:leader="none"/>
          <w:tab w:val="left" w:pos="8919" w:leader="dot"/>
        </w:tabs>
        <w:ind w:left="2040" w:hanging="0"/>
        <w:jc w:val="both"/>
        <w:rPr/>
        <w:framePr w:w="9855" w:h="13436" w:x="896" w:y="22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ebagai Telad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3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55" w:h="13436" w:x="89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  <w:tab w:val="left" w:pos="7351" w:leader="dot"/>
          <w:tab w:val="left" w:pos="8936" w:leader="dot"/>
        </w:tabs>
        <w:spacing w:before="0" w:after="0"/>
        <w:ind w:left="180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bagai Pelatih</w:t>
        <w:tab/>
        <w:tab/>
        <w:t>4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  <w:tab w:val="left" w:pos="8953" w:leader="dot"/>
        </w:tabs>
        <w:spacing w:before="0" w:after="0"/>
        <w:ind w:left="180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ebagai Inovator</w:t>
        <w:tab/>
        <w:t>4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  <w:tab w:val="left" w:pos="8942" w:leader="dot"/>
        </w:tabs>
        <w:spacing w:before="0" w:after="0"/>
        <w:ind w:left="180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bagai Pemimpin</w:t>
        <w:tab/>
        <w:t>4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03" w:leader="none"/>
          <w:tab w:val="left" w:pos="8942" w:leader="dot"/>
        </w:tabs>
        <w:spacing w:before="0" w:after="0"/>
        <w:ind w:left="180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bagai Agen Sosial</w:t>
        <w:tab/>
        <w:t>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8" w:leader="none"/>
          <w:tab w:val="left" w:pos="8927" w:leader="dot"/>
        </w:tabs>
        <w:spacing w:before="0" w:after="0"/>
        <w:ind w:left="180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bagai Pemberita Injil</w:t>
        <w:tab/>
        <w:t>4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8" w:leader="none"/>
          <w:tab w:val="left" w:pos="8932" w:leader="dot"/>
        </w:tabs>
        <w:spacing w:before="0" w:after="0"/>
        <w:ind w:left="180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bagai Iman dan Nabi</w:t>
        <w:tab/>
        <w:t>47</w:t>
      </w:r>
    </w:p>
    <w:p>
      <w:pPr>
        <w:pStyle w:val="Bodytext11"/>
        <w:pBdr/>
        <w:tabs>
          <w:tab w:val="clear" w:pos="720"/>
          <w:tab w:val="left" w:pos="8949" w:leader="dot"/>
        </w:tabs>
        <w:spacing w:before="0" w:after="0"/>
        <w:ind w:firstLine="22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 METODOLOGI PENELITIAN</w:t>
        <w:tab/>
        <w:t>4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77" w:leader="none"/>
          <w:tab w:val="left" w:pos="8948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Jenis Metode Penelitian</w:t>
        <w:tab/>
        <w:t>4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40" w:leader="none"/>
          <w:tab w:val="left" w:pos="8937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lang w:val="id-ID" w:eastAsia="id-ID"/>
        </w:rPr>
        <w:t>Gambaran Umun Lokasi Penelitian</w:t>
        <w:tab/>
        <w:t>4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6" w:leader="none"/>
          <w:tab w:val="left" w:pos="8937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lang w:val="id-ID" w:eastAsia="id-ID"/>
        </w:rPr>
        <w:t>Jenis Data</w:t>
        <w:tab/>
        <w:t>4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92" w:leader="none"/>
          <w:tab w:val="left" w:pos="8943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lang w:val="id-ID" w:eastAsia="id-ID"/>
        </w:rPr>
        <w:t>Teknik Pengumpulan Data</w:t>
        <w:tab/>
        <w:t>5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9" w:leader="none"/>
          <w:tab w:val="left" w:pos="8927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lang w:val="id-ID" w:eastAsia="id-ID"/>
        </w:rPr>
        <w:t>Narasumber/Informan</w:t>
        <w:tab/>
        <w:t>5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14" w:leader="none"/>
          <w:tab w:val="left" w:pos="8932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lang w:val="id-ID" w:eastAsia="id-ID"/>
        </w:rPr>
        <w:t>Teknik Analisis Data.</w:t>
        <w:tab/>
        <w:t>52</w:t>
      </w:r>
    </w:p>
    <w:p>
      <w:pPr>
        <w:pStyle w:val="Bodytext11"/>
        <w:pBdr/>
        <w:tabs>
          <w:tab w:val="clear" w:pos="720"/>
          <w:tab w:val="left" w:pos="8923" w:leader="dot"/>
        </w:tabs>
        <w:spacing w:before="0" w:after="0"/>
        <w:ind w:firstLine="22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TEMUAN PENELITIAN DAN ANALISIS</w:t>
        <w:tab/>
        <w:t>5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82" w:leader="none"/>
          <w:tab w:val="left" w:pos="8335" w:leader="dot"/>
          <w:tab w:val="left" w:pos="8936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Deskripsi Hasil Penelitian</w:t>
        <w:tab/>
        <w:t>..</w:t>
        <w:tab/>
        <w:t>5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0" w:leader="none"/>
          <w:tab w:val="left" w:pos="8916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Analisisis Penelitian</w:t>
        <w:tab/>
        <w:t>66</w:t>
      </w:r>
    </w:p>
    <w:p>
      <w:pPr>
        <w:pStyle w:val="Bodytext11"/>
        <w:pBdr/>
        <w:tabs>
          <w:tab w:val="clear" w:pos="720"/>
          <w:tab w:val="left" w:pos="8855" w:leader="dot"/>
        </w:tabs>
        <w:spacing w:before="0" w:after="0"/>
        <w:ind w:firstLine="22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  <w:tab/>
        <w:t>.71</w:t>
      </w:r>
    </w:p>
    <w:p>
      <w:pPr>
        <w:pStyle w:val="Bodytext11"/>
        <w:pBdr/>
        <w:tabs>
          <w:tab w:val="clear" w:pos="720"/>
          <w:tab w:val="left" w:pos="8932" w:leader="dot"/>
        </w:tabs>
        <w:spacing w:before="0" w:after="0"/>
        <w:ind w:left="1020" w:hanging="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  <w:tab/>
        <w:t>71</w:t>
      </w:r>
    </w:p>
    <w:p>
      <w:pPr>
        <w:pStyle w:val="Bodytext11"/>
        <w:pBdr/>
        <w:tabs>
          <w:tab w:val="clear" w:pos="720"/>
          <w:tab w:val="left" w:pos="8922" w:leader="dot"/>
        </w:tabs>
        <w:spacing w:before="0" w:after="0"/>
        <w:ind w:left="1020" w:hanging="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  <w:tab/>
        <w:t>72</w:t>
      </w:r>
    </w:p>
    <w:p>
      <w:pPr>
        <w:pStyle w:val="Bodytext11"/>
        <w:pBdr/>
        <w:tabs>
          <w:tab w:val="clear" w:pos="720"/>
          <w:tab w:val="left" w:pos="8923" w:leader="dot"/>
        </w:tabs>
        <w:spacing w:before="0" w:after="0"/>
        <w:ind w:firstLine="22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74</w:t>
      </w:r>
    </w:p>
    <w:p>
      <w:pPr>
        <w:pStyle w:val="Bodytext11"/>
        <w:pBdr/>
        <w:tabs>
          <w:tab w:val="clear" w:pos="720"/>
          <w:tab w:val="left" w:pos="8918" w:leader="dot"/>
        </w:tabs>
        <w:spacing w:before="0" w:after="0"/>
        <w:ind w:firstLine="22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8927" w:leader="dot"/>
        </w:tabs>
        <w:spacing w:before="0" w:after="0"/>
        <w:ind w:left="1020" w:hanging="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Lembar Hasil Cek Plagiasi</w:t>
        <w:tab/>
      </w:r>
    </w:p>
    <w:p>
      <w:pPr>
        <w:pStyle w:val="Bodytext11"/>
        <w:pBdr/>
        <w:tabs>
          <w:tab w:val="clear" w:pos="720"/>
          <w:tab w:val="left" w:pos="8927" w:leader="dot"/>
        </w:tabs>
        <w:spacing w:before="0" w:after="0"/>
        <w:ind w:left="1020" w:hanging="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urat Keterangan Penelitian</w:t>
        <w:tab/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56" w:leader="none"/>
          <w:tab w:val="left" w:pos="8927" w:leader="dot"/>
        </w:tabs>
        <w:spacing w:before="0" w:after="0"/>
        <w:ind w:left="1020" w:hanging="0"/>
        <w:jc w:val="both"/>
        <w:rPr/>
        <w:framePr w:w="9855" w:h="8462" w:x="896" w:y="205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color w:val="000000"/>
          <w:spacing w:val="0"/>
          <w:w w:val="100"/>
          <w:lang w:val="id-ID" w:eastAsia="id-ID"/>
        </w:rPr>
        <w:t>Transkrip Wawancara</w:t>
        <w:tab/>
      </w:r>
    </w:p>
    <w:p>
      <w:pPr>
        <w:pStyle w:val="Bodytext11"/>
        <w:pBdr/>
        <w:tabs>
          <w:tab w:val="clear" w:pos="720"/>
          <w:tab w:val="left" w:pos="4367" w:leader="none"/>
          <w:tab w:val="left" w:pos="4430" w:leader="none"/>
          <w:tab w:val="left" w:pos="8936" w:leader="dot"/>
        </w:tabs>
        <w:spacing w:before="0" w:after="0"/>
        <w:ind w:firstLine="220"/>
        <w:jc w:val="both"/>
        <w:rPr>
          <w:lang w:val="id-ID"/>
        </w:rPr>
        <w:framePr w:w="9855" w:h="8462" w:x="89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Headerorfooter11"/>
        <w:pBdr/>
        <w:rPr>
          <w:lang w:val="id-ID"/>
        </w:rPr>
        <w:framePr w:w="374" w:h="276" w:x="5294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3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3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3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3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3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3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3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3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3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left="20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