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8" w:h="319" w:x="1209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523" w:x="1266" w:y="3021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RAN RANTE PAYUNG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</w:t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tepatnya di Dusun</w:t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o Lembang Lempo Kecamatan Sesean</w:t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, pada tanggal 09 Januari 2000. Anak ke</w:t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lima bersaudara pasangan dari Yusuf</w:t>
      </w:r>
    </w:p>
    <w:p>
      <w:pPr>
        <w:pStyle w:val="Bodytext11"/>
        <w:pBdr/>
        <w:ind w:left="2759" w:right="16" w:hanging="0"/>
        <w:jc w:val="both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pak kandung saya, Daud Ranteliling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agai ayah tiri saya dan ibu Meryanti Tandi Kapang. Peneliti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D Negeri 31 Inpres Lempo di Kecamatan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Suloara' pada tahun 2011. Pada tahun itu juga peneliti melanjutkan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 Negeri 2 Sesean Sulara' Kecamatan Sesean Suloara'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4 kemudian melanjutkan Sekolah Menengah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egeri 2 Nunukan, dan selesai pada tahun 2017 peneliti melanjutkan</w:t>
      </w:r>
    </w:p>
    <w:p>
      <w:pPr>
        <w:pStyle w:val="Bodytext11"/>
        <w:pBdr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buruan tinggi negeri, tepatnya di Institut Agama Kristen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048" w:h="8739" w:x="1209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Fakultas Keguruan Umu Pendidikan Kristen pada</w:t>
      </w:r>
    </w:p>
    <w:p>
      <w:pPr>
        <w:pStyle w:val="Bodytext11"/>
        <w:pBdr/>
        <w:spacing w:before="0" w:after="0"/>
        <w:rPr>
          <w:lang w:val="id-ID"/>
        </w:rPr>
        <w:framePr w:w="2137" w:h="299" w:x="1209" w:y="1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