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6" w:h="298" w:x="460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700" w:hanging="0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cinta dan kasih sayang dari pasangan Sumanan</w:t>
      </w:r>
    </w:p>
    <w:p>
      <w:pPr>
        <w:pStyle w:val="Bodytext11"/>
        <w:pBdr/>
        <w:ind w:left="2700" w:hanging="0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oali (Ayah) dan Rutia (Ibu) maka penulis pun terlahir</w:t>
      </w:r>
    </w:p>
    <w:p>
      <w:pPr>
        <w:pStyle w:val="Bodytext11"/>
        <w:pBdr/>
        <w:ind w:left="2700" w:hanging="0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1 Mei 1982 di Lebang, kelurahan Lebang,</w:t>
      </w:r>
    </w:p>
    <w:p>
      <w:pPr>
        <w:pStyle w:val="Bodytext11"/>
        <w:pBdr/>
        <w:ind w:left="2700" w:hanging="0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ara, kota madya Palopo. Penulis mulai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dunia pendidikan formal sejak masuk sekolah dasar di SDN 254 Lebang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8 dan tamat pada tahun 1995. pada tahun yang sama mendaftar di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Palopo dan tamat pada tahun 1998. kemudian pada tahun itu juga masuk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U Negeri I Palopo dan tamat pada tahun 2001 dan kemudian masuk di STT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(sekarang STAKN Toraja). Ada pun pengalaman yang menarik/berkesan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bangku sekolah yakni; pernah menjadi pengurus (wakil ketua) OSIS SMP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lopo periode 1996-1997 dan pernah mengikuti seleksi siswa teladan tingkat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sebagai utusan sekolah pada tahun 1997 dan pernah mewakili SMU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 Palopo Pada ajang PORSENI se sul-sel pada tahun 2000. Sedangkan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organisasi di kampus; pernah dipercayakan menjadi ketua angkatan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periode 2003-2004, ketua bidang minat dan bakat pengurus Badan Eksekutif</w:t>
      </w:r>
    </w:p>
    <w:p>
      <w:pPr>
        <w:pStyle w:val="Bodytext11"/>
        <w:pBdr/>
        <w:jc w:val="both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(BEM) periode 2004-2005, serta pengurus Unit Kegiatan Mahasiswa</w:t>
      </w:r>
    </w:p>
    <w:p>
      <w:pPr>
        <w:pStyle w:val="Bodytext11"/>
        <w:pBdr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 ALA periode 2004-2005 dan akhirnya pada tahun 2006 penulis tamat di</w:t>
      </w:r>
    </w:p>
    <w:p>
      <w:pPr>
        <w:pStyle w:val="Bodytext11"/>
        <w:pBdr/>
        <w:spacing w:before="0" w:after="0"/>
        <w:rPr>
          <w:lang w:val="id-ID"/>
        </w:rPr>
        <w:framePr w:w="8446" w:h="9551" w:x="46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221" w:h="253" w:x="4424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Headerorfooter11"/>
        <w:pBdr/>
        <w:jc w:val="right"/>
        <w:rPr>
          <w:lang w:val="id-ID"/>
        </w:rPr>
        <w:framePr w:w="110" w:h="299" w:x="12106" w:y="149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