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jc w:val="center"/>
        <w:rPr/>
        <w:framePr w:w="8446" w:h="10677" w:x="1646" w:y="220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900"/>
        <w:jc w:val="both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nya manusia “segambar dan serupa” dengan Allah merupakan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wujud nyata bahwa manusia adalah makhluk ciptaan Allah yang paling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dari segala ciptaan-Nya. Hal ini lebih ditegaskan dengan diberikannya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kepada manusia untuk menguasai dan menaklukkan bumi (Kej. 1 : 26-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). Dari mandat yang diberikan oleh Allah kepada manusia inilah yang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imbulkan adanya keterhubungan antara manusia dengan Sang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 (dimensi religjns) yang menyebabkan munculnya apa yang dikenal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gama, dan adanya keterhubungan antara manusia dengan sesamanya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mensi sosial) yang menimbulkan adanya interaksi antar manusia sehingga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lah keluarga yang kemudian menjadi cikal bakal terbentuknya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iasyarakat dan bangsd, serta adanya keterhubungan antara manusia dengan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atn semesta (dimensi kultural) yang melahirkan adat istiadat atau kebudayaan</w:t>
      </w:r>
    </w:p>
    <w:p>
      <w:pPr>
        <w:pStyle w:val="Bodytext11"/>
        <w:pBdr/>
        <w:bidi w:val="0"/>
        <w:ind w:left="0" w:right="0" w:firstLine="340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masyarakat.</w:t>
      </w:r>
    </w:p>
    <w:p>
      <w:pPr>
        <w:pStyle w:val="Bodytext11"/>
        <w:pBdr/>
        <w:bidi w:val="0"/>
        <w:ind w:left="0" w:right="0" w:firstLine="900"/>
        <w:jc w:val="both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ebagai hasil dari adanya keterhuburigari antara manusia deng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upakan suatu sistem atau prinsip kepercayaan kepada Tuhan (Dewa)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46" w:h="10677" w:x="164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kebaktian dan kewajiban-kewajiban yang bertalian dengan</w:t>
      </w:r>
    </w:p>
    <w:p>
      <w:pPr>
        <w:pStyle w:val="Headerorfooter11"/>
        <w:pBdr/>
        <w:bidi w:val="0"/>
        <w:ind w:left="0" w:right="0" w:hanging="0"/>
        <w:rPr/>
        <w:framePr w:w="121" w:h="276" w:x="5751" w:y="14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ge">
                  <wp:posOffset>7679055</wp:posOffset>
                </wp:positionV>
                <wp:extent cx="19215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95pt;margin-top:604.6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itu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Hans Kung agama merupakan sesuatu dalam diri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dihayati, bukan sekedar konsep tekhnis yang abstrak, tetapi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man yang konkret, bukan sekedar lembaga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Agama selalu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ngk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ic trust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akan hidup. Sadar atau tidak secara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al manusia membutuhkan komitmen dasar, komitmen pada makna,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n norma. Agama memberikan makna yang komprehensif tentang hidup,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aminan bagi nilai-nilai tertinggi dan norma-norma yang bersifat tanpa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, memberikan komunitas dan rumah rohani. Keberadaan agama melekat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anusiaan, bersifat konkret, berkaitan dengan kemengadaan manusia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olak dari pandangannya tentang kuasa supranatural, dunia, manusia dan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hubungannya satu sama lain serta diwujudnyatakan dalam kehidupan,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, sikap, perilaku dan lain sebagainya. Dalam rasa keagamaan,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nsaf akan adanya kekuasaan yang melebihi segala-galanya dan sangat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keselamatannya. Hal ini menandakan bahwa agama menjadi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bagi manusia dalam melakukan hubungan dengan Allah, sehingga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gama juga Allah memberikan anugerah, kebahagiaan dan keselamatan</w:t>
      </w:r>
    </w:p>
    <w:p>
      <w:pPr>
        <w:pStyle w:val="Bodytext11"/>
        <w:pBdr/>
        <w:bidi w:val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umat manusia sebagai “buah” atas ketaatan dan kepercayaannya. Selain itu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93" w:h="9693" w:x="157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juga berfungsi menciptakan kedamaian dan ketenteraman dalam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593" w:h="450" w:x="1572" w:y="12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Departemen pendidikan dan kebudayaan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— edisi kedua”,</w:t>
      </w:r>
    </w:p>
    <w:p>
      <w:pPr>
        <w:pStyle w:val="Footnote11"/>
        <w:pBdr/>
        <w:bidi w:val="0"/>
        <w:ind w:left="0" w:right="0" w:firstLine="200"/>
        <w:rPr/>
        <w:framePr w:w="8593" w:h="450" w:x="1572" w:y="12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1991) hlm.lO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593" w:h="215" w:x="1572" w:y="12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Subandri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tis,</w:t>
      </w:r>
      <w:r>
        <w:rPr>
          <w:rStyle w:val="Footnote1"/>
          <w:color w:val="000000"/>
          <w:u w:val="none"/>
          <w:lang w:val="id-ID" w:eastAsia="id-ID" w:bidi="ar-SA"/>
        </w:rPr>
        <w:t>(Jakarta: BPK Gunung Mulia^2003),hlm.7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593" w:h="487" w:x="1572" w:y="129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P.Budiyo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D.,Membina</w:t>
      </w:r>
      <w:r>
        <w:rPr>
          <w:rStyle w:val="Footnote1"/>
          <w:color w:val="000000"/>
          <w:u w:val="none"/>
          <w:lang w:val="id-ID" w:eastAsia="id-ID" w:bidi="ar-SA"/>
        </w:rPr>
        <w:t xml:space="preserve"> Kerukun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Antar Umat Beriman</w:t>
      </w:r>
    </w:p>
    <w:p>
      <w:pPr>
        <w:pStyle w:val="Footnote11"/>
        <w:pBdr/>
        <w:bidi w:val="0"/>
        <w:spacing w:lineRule="auto" w:line="232"/>
        <w:ind w:left="0" w:right="0" w:firstLine="200"/>
        <w:rPr/>
        <w:framePr w:w="8593" w:h="487" w:x="1572" w:y="129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Kanisius,1983),hlm.98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51" w:y="14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7832090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5pt;margin-top:616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 dan berbangasa khususnya dalam kehidupan</w:t>
      </w:r>
    </w:p>
    <w:p>
      <w:pPr>
        <w:pStyle w:val="Bodytext11"/>
        <w:pBdr/>
        <w:bidi w:val="0"/>
        <w:ind w:left="0" w:right="0" w:firstLine="38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.</w:t>
      </w:r>
    </w:p>
    <w:p>
      <w:pPr>
        <w:pStyle w:val="Bodytext11"/>
        <w:pBdr/>
        <w:bidi w:val="0"/>
        <w:ind w:left="0" w:right="0" w:firstLine="960"/>
        <w:jc w:val="both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, maka secara ideal dapat dikatakan bahwa</w:t>
      </w:r>
    </w:p>
    <w:p>
      <w:pPr>
        <w:pStyle w:val="Bodytext11"/>
        <w:pBdr/>
        <w:bidi w:val="0"/>
        <w:ind w:left="0" w:right="0" w:firstLine="38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dianugerahkan kepada manusia untuk menyampaikan cinta kasih</w:t>
      </w:r>
    </w:p>
    <w:p>
      <w:pPr>
        <w:pStyle w:val="Bodytext11"/>
        <w:pBdr/>
        <w:bidi w:val="0"/>
        <w:ind w:left="0" w:right="0" w:firstLine="38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. Cinta kasih itulah yang mestinya direfleksikan dalam menjalin</w:t>
      </w:r>
    </w:p>
    <w:p>
      <w:pPr>
        <w:pStyle w:val="Bodytext11"/>
        <w:pBdr/>
        <w:bidi w:val="0"/>
        <w:ind w:left="0" w:right="0" w:firstLine="38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tau relasi dengan sesamanya, dan bahkan dalam hubungan dengan</w:t>
      </w:r>
    </w:p>
    <w:p>
      <w:pPr>
        <w:pStyle w:val="Bodytext11"/>
        <w:pBdr/>
        <w:bidi w:val="0"/>
        <w:ind w:left="0" w:right="0" w:firstLine="38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ciptaan-Nya. Hal ini sesuai dengan apa yang diperintahkan oleh Yesus</w:t>
      </w:r>
    </w:p>
    <w:p>
      <w:pPr>
        <w:pStyle w:val="Bodytext11"/>
        <w:pBdr/>
        <w:bidi w:val="0"/>
        <w:ind w:left="0" w:right="0" w:firstLine="38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pada manusia, yakni: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Kasihilah Tuhan, Aliahmu, dengan segenap hatimu d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jiwamu dan dengan segenap akal budimu. Itulah</w:t>
      </w:r>
    </w:p>
    <w:p>
      <w:pPr>
        <w:pStyle w:val="Bodytext11"/>
        <w:pBdr/>
        <w:bidi w:val="0"/>
        <w:spacing w:lineRule="auto" w:line="228" w:before="0" w:after="0"/>
        <w:ind w:left="0" w:right="0" w:firstLine="96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yang terutama dan pertama. Dan hukum yang kedua,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engan itu, ialah : kasihilah sesamamu manusi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rimu sendiri.”</w:t>
      </w:r>
    </w:p>
    <w:p>
      <w:pPr>
        <w:pStyle w:val="Bodytext11"/>
        <w:pBdr/>
        <w:bidi w:val="0"/>
        <w:ind w:left="0" w:right="0" w:firstLine="96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2 : 37 -39).</w:t>
      </w:r>
    </w:p>
    <w:p>
      <w:pPr>
        <w:pStyle w:val="Bodytext11"/>
        <w:pBdr/>
        <w:bidi w:val="0"/>
        <w:ind w:left="0" w:right="0" w:firstLine="38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ni hendak memperlihatkan bahwa ketika hubungan vertikal dengan</w:t>
      </w:r>
    </w:p>
    <w:p>
      <w:pPr>
        <w:pStyle w:val="Bodytext11"/>
        <w:pBdr/>
        <w:bidi w:val="0"/>
        <w:ind w:left="0" w:right="0" w:firstLine="38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jalin dengan baik, maka pada saat yang sama hubungan horizontal</w:t>
      </w:r>
    </w:p>
    <w:p>
      <w:pPr>
        <w:pStyle w:val="Bodytext11"/>
        <w:pBdr/>
        <w:bidi w:val="0"/>
        <w:ind w:left="0" w:right="0" w:firstLine="380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manusia dan ciptaan yang lain juga harus terjalin dengan baik.</w:t>
      </w:r>
    </w:p>
    <w:p>
      <w:pPr>
        <w:pStyle w:val="Bodytext11"/>
        <w:pBdr/>
        <w:bidi w:val="0"/>
        <w:ind w:left="0" w:right="0" w:firstLine="960"/>
        <w:jc w:val="both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tu, maka dalam teologi sistematik kristen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380"/>
        <w:jc w:val="both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redend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enda.</w:t>
      </w:r>
      <w:r>
        <w:rPr>
          <w:rStyle w:val="Bodytext1"/>
          <w:color w:val="000000"/>
          <w:u w:val="none"/>
          <w:lang w:val="id-ID" w:eastAsia="id-ID" w:bidi="ar-SA"/>
        </w:rPr>
        <w:t xml:space="preserve"> Credenda mengacu pada apa yang</w:t>
      </w:r>
    </w:p>
    <w:p>
      <w:pPr>
        <w:pStyle w:val="Bodytext11"/>
        <w:pBdr/>
        <w:bidi w:val="0"/>
        <w:ind w:left="0" w:right="0" w:firstLine="380"/>
        <w:jc w:val="both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cayai dan diimani, yang dapat dinyatakan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fesi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ku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41" w:h="9907" w:x="15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). Sedangkan Agenda menunjuk pada perilaku dan sikap etis serta moral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541" w:h="937" w:x="1599" w:y="124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Teoligi sistematik Kristen yang utuh adalah upaya menjabarkan seluruh iman Kristen dari sudut</w:t>
      </w:r>
    </w:p>
    <w:p>
      <w:pPr>
        <w:pStyle w:val="Footnote11"/>
        <w:pBdr/>
        <w:bidi w:val="0"/>
        <w:ind w:left="0" w:right="0" w:firstLine="200"/>
        <w:rPr/>
        <w:framePr w:w="8541" w:h="937" w:x="1599" w:y="12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tentu secara intelektual, logis dan bertanggung jawab, lihat Geofrey Wainwright, “Doktrin</w:t>
      </w:r>
    </w:p>
    <w:p>
      <w:pPr>
        <w:pStyle w:val="Footnote11"/>
        <w:pBdr/>
        <w:bidi w:val="0"/>
        <w:spacing w:lineRule="auto" w:line="232"/>
        <w:ind w:left="0" w:right="0" w:firstLine="200"/>
        <w:rPr/>
        <w:framePr w:w="8541" w:h="937" w:x="1599" w:y="12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 / Teologi Sistematik” dalam Paul Avis (penyunting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)Ambang Pintu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32"/>
        <w:ind w:left="0" w:right="0" w:firstLine="200"/>
        <w:rPr/>
        <w:framePr w:w="8541" w:h="937" w:x="1599" w:y="12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Cet.4, 2001), Hlm. 69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62" w:y="146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61960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75pt;margin-top:634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berdasarkan Credenda tersebut. Kedua pengertian istilah ini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yang sangat erat, yakni tidak mungkin seseorang hanya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percayaan dan cinta kasih kepada Allah secara abstrak, tanpa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gungkapkannya secara konkret dalam perbuatannya setiap waktu terhadap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nya. Prinsip ini tentunya ditemukan dalam setiap agama yang dianut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mat manusia termasuk agama-agama yang diakui di Indonesi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right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onisnya, dalam kenyataan sekarang agama yang secara ideal dan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tif dapat diharapkan membawa kesejukan bagi umat manusia ternyata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ungkapkan prinsip yang baik dan mulia itu, bahkan agama justru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konflik, dan tidak tanggung-tanggung orang mencari dasar-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mbenaran dalam Kitab Sucinya masing-masing untuk membenarkan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terjadi. Ayat-ayat Kitab Suci yang kelihatannya mendukung,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itafsirkan secara keliru ditonjolkan sedemikian rupa dan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mpingkan makna keseluruhan amanat Kitab Suci yang pada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tidak menghendaki terjadinya konflik, melainkan cinta kasih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sesama manusia. Akibatnya, kekerasan yang diberi motivasi oleh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ngantarkan orang kedalam konflik yang berbau SARA sebab ia</w:t>
      </w:r>
    </w:p>
    <w:p>
      <w:pPr>
        <w:pStyle w:val="Bodytext11"/>
        <w:pBdr/>
        <w:bidi w:val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ia sedang menjalankan perintah agama. Padahal y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19" w:h="10153" w:x="160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itu sangat bertentangan dengan tujuan agama yang luhur. Agama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519" w:h="278" w:x="1609" w:y="128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2001), Hlm.xiii</w:t>
      </w:r>
    </w:p>
    <w:p>
      <w:pPr>
        <w:pStyle w:val="Headerorfooter11"/>
        <w:pBdr/>
        <w:bidi w:val="0"/>
        <w:ind w:left="0" w:right="0" w:hanging="0"/>
        <w:rPr/>
        <w:framePr w:w="121" w:h="276" w:x="5746" w:y="14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ge">
                  <wp:posOffset>7945120</wp:posOffset>
                </wp:positionV>
                <wp:extent cx="19050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5pt;margin-top:625.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tafsirnya memang menjadi penggerak yang dahsyat, baik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maupun kelompok karena agama berkaitan dengan keyakinan,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mosi dan pikiran pribadi tentang hal-hal yang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timate, Sacred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untut penyerahan total./Hal ini dilakukan karena didasarkan atas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ahwa apa yang diyakini dan diimaninya (agamanya) merupakan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enar, sedangkan diluar agamanya tidak ada kebenaran sama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. Pandangan semacam ini disebut fanatisme negatif, yang oleh Ribut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yono disebutny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undamentalisme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jc w:val="right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 “Fundamentalisme” berarti orang atau se-kelempok orang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at dan setia pada dasar-dasar ajaran-Nya. Pada dasarnya memang diakui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nculnya fundamentalisme dalam kehidupan beragama merupakan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positif, sebab keyakinan yang mendarah daging terhadap apa yang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sebagai kebenaran dalam agama yang dianut mutlak sangat penting.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ungkin orang bisa mempercayai dan mengimani kalau tidak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agamanya dengan penuh ?, apalagi bila ada bahaya dari luar yang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runkan kualitas agama tertentu. Tentu saja sikap tegas untuk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 kebenaran yang diyakini menjadi sangat penting. Hal ini seperti</w:t>
      </w:r>
    </w:p>
    <w:p>
      <w:pPr>
        <w:pStyle w:val="Bodytext11"/>
        <w:pBdr/>
        <w:bidi w:val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putri malu yang bila tersentuh akan mengeluarkan duri guna melindung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40" w:h="10179" w:x="159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Demikianlah pula munculnya fundamentalisme dalam setiap agama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540" w:h="492" w:x="1599" w:y="12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Y.Suyatno Hadiatmaj a,"Fundamental isme Agama dalam Masyarakat Pluralis" dalam</w:t>
      </w:r>
    </w:p>
    <w:p>
      <w:pPr>
        <w:pStyle w:val="Footnote11"/>
        <w:pBdr/>
        <w:bidi w:val="0"/>
        <w:ind w:left="0" w:right="0" w:firstLine="180"/>
        <w:rPr/>
        <w:framePr w:w="8540" w:h="492" w:x="1599" w:y="126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undamentalisme Dalam Kristen-lslam</w:t>
      </w:r>
      <w:r>
        <w:rPr>
          <w:rStyle w:val="Footnote1"/>
          <w:color w:val="000000"/>
          <w:u w:val="none"/>
          <w:lang w:val="id-ID" w:eastAsia="id-ID" w:bidi="ar-SA"/>
        </w:rPr>
        <w:t xml:space="preserve"> - Ribut Karyono, (Jakarta: Kalika, 2003), hlm.xxvi</w:t>
      </w:r>
    </w:p>
    <w:p>
      <w:pPr>
        <w:pStyle w:val="Headerorfooter11"/>
        <w:pBdr/>
        <w:bidi w:val="0"/>
        <w:ind w:left="0" w:right="0" w:hanging="0"/>
        <w:rPr/>
        <w:framePr w:w="121" w:h="276" w:x="5746" w:y="14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karena itulah para penanggung jawab dalam agama-agama selalu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ajaran kepada pengikutnya secara terus menerus. Tujuannya agar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udah luntur dan digoyang oleh paham lain. Dari sisi ini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menjadi positif, karena dengan adanya pandangan ini maka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dakwah yang ada dalam setiap agama akan selalu diusahakan.</w:t>
      </w:r>
    </w:p>
    <w:p>
      <w:pPr>
        <w:pStyle w:val="Bodytext11"/>
        <w:pBdr/>
        <w:bidi w:val="0"/>
        <w:ind w:left="0" w:right="0" w:firstLine="78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tertutup kemungkinan fundamentalisme menjadi negatif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kehendak untuk mempertahankan dan mengembangkan ajaran agama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menutup diri pada pergaulan dengan pihak atau umat beragama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Kenyataan seperti inilah yang akhir-akhir ini kembali terjadi. Bahkan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nutup diri pada pihak lain melainkan sengaja meniadakan pihak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engan ajaran agamanya. Hal ini menunjukkan indikasi bahwa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onflik yang berbau SARA merupakan bagian dari gerakan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dalam upaya mempertahankan agamanya atau melakukan apa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tut/diperintahkan oleh agamanya. Banyak sudah peristiwa yang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an tidak langsung bersumber dari aksi gerakan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, misalnya perang salib yang terjadi di Eropa pada abad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ahan yang merupakan upaya untuk membela Yerusalem dari serangan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lam dan peristiwa peledakan ged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ld Trade Center (WTC)</w:t>
      </w:r>
      <w:r>
        <w:rPr>
          <w:rStyle w:val="Bodytext1"/>
          <w:color w:val="000000"/>
          <w:u w:val="none"/>
          <w:lang w:val="id-ID" w:eastAsia="id-ID" w:bidi="ar-SA"/>
        </w:rPr>
        <w:t xml:space="preserve"> pada 11</w:t>
      </w:r>
    </w:p>
    <w:p>
      <w:pPr>
        <w:pStyle w:val="Bodytext11"/>
        <w:pBdr/>
        <w:bidi w:val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tember 2001 yang kemudian diikuti munculnya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a’a e-Islamiya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540" w:h="10766" w:x="159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suatu kelompok muslim fundamentalis dari Mesir yang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63" w:y="14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duh sebagai tersangka utama di belakang peristiwa peledakan gedung</w:t>
      </w:r>
    </w:p>
    <w:p>
      <w:pPr>
        <w:pStyle w:val="Bodytext11"/>
        <w:pBdr/>
        <w:bidi w:val="0"/>
        <w:ind w:left="0" w:right="0" w:hanging="0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0" w:right="0" w:firstLine="62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sendiripun dalam lima tahun terakhir ini mengalami hal yang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. Berbagai kerusuhan yang berbau SARA terjadi di berbagai tempat,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jadi di Ambon, Poso dan beberapa tempat lainnya. Bahkan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rusakan/pengeboman terhadap rumah-rumah ibadah (khususnya gereja)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, seperti yang terjadi di Semarang — Jawa Tengah, kecamatan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uk, kelurahan Karangroto, yakni pembongkaran terhadap Tempat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Iman (TPI) Gereja Isa Almasih (GIA) pada tanggal 31 Juli 2005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wali dengan pengajian di halaman gereja. Selain itu aksi bom bunuh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juga mulai marak dilakukan dan banyaknya orang yang menggabungkan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untuk menjadi pejuang agama (pasukan jihad) serta adanya Rancangan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Kerukunan Umat Beragama (RUU KUB) yang mengandung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ir-butir fatwa yang mempunyai potensi meresahkan masyarakat yakni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man terhadap liberalisme, sekularisme, pluralisme dan doa bersama</w:t>
      </w:r>
    </w:p>
    <w:p>
      <w:pPr>
        <w:pStyle w:val="Bodytext11"/>
        <w:pBdr/>
        <w:bidi w:val="0"/>
        <w:spacing w:before="0" w:after="0"/>
        <w:ind w:left="3400" w:right="0" w:hanging="0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berbagai pemeluk agama. Fenomena-fenomena semacam inilah yang</w:t>
      </w:r>
    </w:p>
    <w:p>
      <w:pPr>
        <w:pStyle w:val="Bodytext11"/>
        <w:pBdr/>
        <w:bidi w:val="0"/>
        <w:ind w:left="0" w:right="0" w:hanging="0"/>
        <w:jc w:val="both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di Indonesia pun gerakan-gerakan fundamentalism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0" w:h="9666" w:x="1599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.</w:t>
      </w:r>
    </w:p>
    <w:p>
      <w:pPr>
        <w:pStyle w:val="Footnote11"/>
        <w:pBdr/>
        <w:tabs>
          <w:tab w:val="clear" w:pos="720"/>
          <w:tab w:val="left" w:pos="-214" w:leader="none"/>
        </w:tabs>
        <w:bidi w:val="0"/>
        <w:ind w:left="0" w:right="0" w:hanging="340"/>
        <w:rPr/>
        <w:framePr w:w="6456" w:h="246" w:x="1258" w:y="125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but K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2</w:t>
      </w:r>
    </w:p>
    <w:p>
      <w:pPr>
        <w:pStyle w:val="Footnote11"/>
        <w:pBdr/>
        <w:tabs>
          <w:tab w:val="clear" w:pos="720"/>
          <w:tab w:val="left" w:pos="-224" w:leader="none"/>
        </w:tabs>
        <w:bidi w:val="0"/>
        <w:ind w:left="0" w:right="0" w:hanging="360"/>
        <w:rPr/>
        <w:framePr w:w="6456" w:h="257" w:x="1258" w:y="12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jalah berita oikoumene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Agustus-september 2005,hlm.l8-19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426" w:y="14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ebagai salah satu negara yang berkonteks pluralis agama akan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sa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o Homini Lupus</w:t>
      </w:r>
      <w:r>
        <w:rPr>
          <w:rStyle w:val="Bodytext1"/>
          <w:color w:val="000000"/>
          <w:u w:val="none"/>
          <w:lang w:val="id-ID" w:eastAsia="id-ID" w:bidi="ar-SA"/>
        </w:rPr>
        <w:t xml:space="preserve"> ( manusia menjadi serigala bagi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) bila fundamentalisme dalam agama-agama tidak diarahkan pada hal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. Persoalan inilah yang hendak dikaji dalam tulisan ini, khususnya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fundamentalisme kristen dalam perjumpaannya dengan agama-agama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593" w:h="10253" w:x="1572" w:y="212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 |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40"/>
        <w:jc w:val="both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latar belakang masalah maka ditetapkanlah rumusan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kaji dalam tulisan ini. Adapun rumusan masalah yang</w:t>
      </w:r>
    </w:p>
    <w:p>
      <w:pPr>
        <w:pStyle w:val="Bodytext11"/>
        <w:pBdr/>
        <w:bidi w:val="0"/>
        <w:ind w:left="0" w:right="0" w:firstLine="360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:</w:t>
      </w:r>
    </w:p>
    <w:p>
      <w:pPr>
        <w:pStyle w:val="Bodytext11"/>
        <w:pBdr/>
        <w:bidi w:val="0"/>
        <w:ind w:left="0" w:right="0" w:firstLine="360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hakekat fundamentalisme di dalam Kristen ?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sikap fundamentalisme kristen dalam konteks pluralisme agama</w:t>
      </w:r>
    </w:p>
    <w:p>
      <w:pPr>
        <w:pStyle w:val="Bodytext11"/>
        <w:pBdr/>
        <w:bidi w:val="0"/>
        <w:spacing w:before="0" w:after="820"/>
        <w:ind w:left="0" w:right="0" w:firstLine="760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593" w:h="10253" w:x="1572" w:y="212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40"/>
        <w:jc w:val="both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telah ditetapkan, maka tujuan yang</w:t>
      </w:r>
    </w:p>
    <w:p>
      <w:pPr>
        <w:pStyle w:val="Bodytext11"/>
        <w:pBdr/>
        <w:bidi w:val="0"/>
        <w:ind w:left="0" w:right="0" w:firstLine="360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tulisan ini, adalah :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93" w:h="10253" w:x="1572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hakekat fundamentalisme di dalam Kriste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46" w:y="146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tentang sikap fundamentalisme kristen dalam konteks</w:t>
      </w:r>
    </w:p>
    <w:p>
      <w:pPr>
        <w:pStyle w:val="Bodytext11"/>
        <w:pBdr/>
        <w:bidi w:val="0"/>
        <w:spacing w:before="0" w:after="820"/>
        <w:ind w:left="0" w:right="0" w:firstLine="760"/>
        <w:jc w:val="both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me agama di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jc w:val="both"/>
        <w:rPr/>
        <w:framePr w:w="8588" w:h="10808" w:x="1575" w:y="2118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stimatika Penulis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6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rupakan pendahuluan yang terdiri atas : A. Latar Belakang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B. Rumusan Masalah, C. Tujuan Penulisan, D. Sistimatika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E. Metode Penulisan, F. Signifikansi Penulisan.</w:t>
      </w:r>
    </w:p>
    <w:p>
      <w:pPr>
        <w:pStyle w:val="Bodytext11"/>
        <w:pBdr/>
        <w:bidi w:val="0"/>
        <w:ind w:left="0" w:right="0" w:firstLine="36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FUNDAMENTALISME DI DALAM KRISTEN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uraikan tentang : A. Mengenali fundamentalisme,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elaskan 1. Pengertian Fundamentalisme, 2.Latar Belakang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: Lahirnya Fundamentalisme , 3. Faktor-Faktor Penyebab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nya Fundamentalisme (a. Dilema Rutinisasi/Institusionalisasi b.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ma Dalam Sikap Terhadap Dunia, c. Proses Sekularisasi dan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nisasi), B. Pokok-pokok Kepercayaan dan Klaim Gerakan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, yang menguraikan : 1. Pandangan Terhadap Alkitab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. Prinsip ineransi dan infalibilitas Alkitab, b. Kedudukan dan Fungsi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ineransi dan infalibilitas Alkitab ), 2. Klaim “Kristen sejati”, 3.</w:t>
      </w:r>
    </w:p>
    <w:p>
      <w:pPr>
        <w:pStyle w:val="Bodytext11"/>
        <w:pBdr/>
        <w:bidi w:val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rhadap Pluralisme Agama. C. Fudamentalisme d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588" w:h="10808" w:x="157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64" w:y="14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PLURALISME AGAMA</w:t>
      </w:r>
    </w:p>
    <w:p>
      <w:pPr>
        <w:pStyle w:val="Bodytext11"/>
        <w:pBdr/>
        <w:bidi w:val="0"/>
        <w:ind w:left="1120" w:right="0" w:hanging="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bab ini akan membahas tentang : A. Hakekat Pluralisme</w:t>
      </w:r>
    </w:p>
    <w:p>
      <w:pPr>
        <w:pStyle w:val="Bodytext11"/>
        <w:pBdr/>
        <w:bidi w:val="0"/>
        <w:ind w:left="1120" w:right="0" w:hanging="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yang menjelaskan : L Relativisme: Cikal Bakal Pluralisme ?,</w:t>
      </w:r>
    </w:p>
    <w:p>
      <w:pPr>
        <w:pStyle w:val="Bodytext11"/>
        <w:pBdr/>
        <w:bidi w:val="0"/>
        <w:ind w:left="1120" w:right="0" w:hanging="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ertian Pluralisme, B. Tinjauan Alkitabiah Tentang Pluralisme</w:t>
      </w:r>
    </w:p>
    <w:p>
      <w:pPr>
        <w:pStyle w:val="Bodytext11"/>
        <w:pBdr/>
        <w:bidi w:val="0"/>
        <w:ind w:left="1120" w:right="0" w:hanging="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: 1. Pluralisme Agama Dalam Peijanjian Lama, 2. Pluralisme</w:t>
      </w:r>
    </w:p>
    <w:p>
      <w:pPr>
        <w:pStyle w:val="Bodytext11"/>
        <w:pBdr/>
        <w:bidi w:val="0"/>
        <w:ind w:left="1120" w:right="0" w:hanging="0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lam Peijanjian baru, C. Pluralisme Agama di Indonesia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FUNDAMENTALISME KRISTEN DALAM MASYARAKAT</w:t>
      </w:r>
    </w:p>
    <w:p>
      <w:pPr>
        <w:pStyle w:val="Bodytext11"/>
        <w:pBdr/>
        <w:bidi w:val="0"/>
        <w:ind w:left="1120" w:right="0" w:hanging="0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</w:t>
      </w:r>
    </w:p>
    <w:p>
      <w:pPr>
        <w:pStyle w:val="Bodytext11"/>
        <w:pBdr/>
        <w:bidi w:val="0"/>
        <w:ind w:left="1120" w:right="0" w:hanging="0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terdiri dari: A. Analisis Teologis dan B. Refleksi Teologis, yang</w:t>
      </w:r>
    </w:p>
    <w:p>
      <w:pPr>
        <w:pStyle w:val="Bodytext11"/>
        <w:pBdr/>
        <w:bidi w:val="0"/>
        <w:ind w:left="1120" w:right="0" w:hanging="0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nalisis dari penulis.</w:t>
      </w:r>
    </w:p>
    <w:p>
      <w:pPr>
        <w:pStyle w:val="Bodytext11"/>
        <w:pBdr/>
        <w:bidi w:val="0"/>
        <w:ind w:left="0" w:right="0" w:firstLine="360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 PENUTUP</w:t>
      </w:r>
    </w:p>
    <w:p>
      <w:pPr>
        <w:pStyle w:val="Bodytext11"/>
        <w:pBdr/>
        <w:bidi w:val="0"/>
        <w:ind w:left="1120" w:right="0" w:hanging="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rakhir ini merupakan bab yang menguraikan tentang</w:t>
      </w:r>
    </w:p>
    <w:p>
      <w:pPr>
        <w:pStyle w:val="Bodytext11"/>
        <w:pBdr/>
        <w:bidi w:val="0"/>
        <w:ind w:left="1120" w:right="0" w:hanging="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ri bab-bab sebelumnya dan saran untuk lebih menekankan</w:t>
      </w:r>
    </w:p>
    <w:p>
      <w:pPr>
        <w:pStyle w:val="Bodytext11"/>
        <w:pBdr/>
        <w:bidi w:val="0"/>
        <w:spacing w:before="0" w:after="820"/>
        <w:ind w:left="1120" w:right="0" w:hanging="0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pen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20"/>
        <w:ind w:left="0" w:right="0" w:hanging="0"/>
        <w:rPr/>
        <w:framePr w:w="8598" w:h="10834" w:x="1570" w:y="2150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6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ncapai tujuan dari penulisan ini maka digunakanlah metode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brary re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(studi pustaka) dan atau studi dokumenter. Melalui metode ini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upayakan mencari tulisan-tulisan berupa buku-buku sumber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98" w:h="10834" w:x="157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siklopedi, kamus, artikel-artikel dan media cetak lainnya yang memuat</w:t>
      </w:r>
    </w:p>
    <w:p>
      <w:pPr>
        <w:pStyle w:val="Headerorfooter11"/>
        <w:pBdr/>
        <w:bidi w:val="0"/>
        <w:ind w:left="0" w:right="0" w:hanging="0"/>
        <w:rPr/>
        <w:framePr w:w="241" w:h="276" w:x="5727" w:y="14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598" w:h="875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ara ahli tentang bahasan yang relevan dengan masalah ya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98" w:h="875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0"/>
        <w:ind w:left="0" w:right="0" w:hanging="0"/>
        <w:rPr/>
        <w:framePr w:w="8598" w:h="8038" w:x="1570" w:y="37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bCs/>
          <w:color w:val="000000"/>
          <w:u w:val="none"/>
          <w:lang w:val="id-ID" w:eastAsia="id-ID" w:bidi="ar-SA"/>
        </w:rPr>
        <w:t>Signifikansi Penulisan</w:t>
      </w:r>
    </w:p>
    <w:p>
      <w:pPr>
        <w:pStyle w:val="Bodytext11"/>
        <w:pBdr/>
        <w:bidi w:val="0"/>
        <w:ind w:left="0" w:right="0" w:firstLine="760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540" w:right="0" w:hanging="0"/>
        <w:jc w:val="both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penulisan ini dapat memberikan kontribusi</w:t>
      </w:r>
    </w:p>
    <w:p>
      <w:pPr>
        <w:pStyle w:val="Bodytext11"/>
        <w:pBdr/>
        <w:bidi w:val="0"/>
        <w:ind w:left="1140" w:right="0" w:hanging="0"/>
        <w:jc w:val="both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gembangan teologi di Sekolah Tinggi Agama</w:t>
      </w:r>
    </w:p>
    <w:p>
      <w:pPr>
        <w:pStyle w:val="Bodytext11"/>
        <w:pBdr/>
        <w:bidi w:val="0"/>
        <w:ind w:left="1140" w:right="0" w:hanging="0"/>
        <w:jc w:val="both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, khususnya pada bidang sosiologi</w:t>
      </w:r>
    </w:p>
    <w:p>
      <w:pPr>
        <w:pStyle w:val="Bodytext11"/>
        <w:pBdr/>
        <w:bidi w:val="0"/>
        <w:ind w:left="1140" w:right="0" w:hanging="0"/>
        <w:jc w:val="both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Teologi agama-agama serta untuk memperkaya pemahaman</w:t>
      </w:r>
    </w:p>
    <w:p>
      <w:pPr>
        <w:pStyle w:val="Bodytext11"/>
        <w:pBdr/>
        <w:bidi w:val="0"/>
        <w:ind w:left="1140" w:right="0" w:hanging="0"/>
        <w:jc w:val="both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ntang fundamentalisme Kristen dalam perjumpaannya</w:t>
      </w:r>
    </w:p>
    <w:p>
      <w:pPr>
        <w:pStyle w:val="Bodytext11"/>
        <w:pBdr/>
        <w:bidi w:val="0"/>
        <w:ind w:left="1140" w:right="0" w:hanging="0"/>
        <w:jc w:val="both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 -agama yang lain di Indonesia dan dipersembahkan</w:t>
      </w:r>
    </w:p>
    <w:p>
      <w:pPr>
        <w:pStyle w:val="Bodytext11"/>
        <w:pBdr/>
        <w:bidi w:val="0"/>
        <w:ind w:left="1140" w:right="0" w:hanging="0"/>
        <w:jc w:val="both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bah koleksi perpustakan STAKN Toraja sebagai salah satu</w:t>
      </w:r>
    </w:p>
    <w:p>
      <w:pPr>
        <w:pStyle w:val="Bodytext11"/>
        <w:pBdr/>
        <w:bidi w:val="0"/>
        <w:ind w:left="1140" w:right="0" w:hanging="0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ndaharaan kajian ilmiah.</w:t>
      </w:r>
    </w:p>
    <w:p>
      <w:pPr>
        <w:pStyle w:val="Bodytext11"/>
        <w:pBdr/>
        <w:bidi w:val="0"/>
        <w:ind w:left="0" w:right="0" w:firstLine="760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540" w:right="0" w:hanging="0"/>
        <w:jc w:val="both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juga diharapkan dapat memberikan kontribusi pemikiran</w:t>
      </w:r>
    </w:p>
    <w:p>
      <w:pPr>
        <w:pStyle w:val="Bodytext11"/>
        <w:pBdr/>
        <w:bidi w:val="0"/>
        <w:ind w:left="1140" w:right="0" w:hanging="0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Gereja-gereja, khususnya umat Kristen dan</w:t>
      </w:r>
    </w:p>
    <w:p>
      <w:pPr>
        <w:pStyle w:val="Bodytext11"/>
        <w:pBdr/>
        <w:bidi w:val="0"/>
        <w:ind w:left="1140" w:right="0" w:hanging="0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 dalam memahami akan sikap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598" w:h="8038" w:x="1570" w:y="3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dalam menyikapi pluralisme agama di Indonesia.</w:t>
      </w:r>
    </w:p>
    <w:p>
      <w:pPr>
        <w:pStyle w:val="Headerorfooter11"/>
        <w:pBdr/>
        <w:bidi w:val="0"/>
        <w:ind w:left="0" w:right="0" w:hanging="0"/>
        <w:jc w:val="center"/>
        <w:rPr/>
        <w:framePr w:w="257" w:h="299" w:x="5733" w:y="14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8</Words>
  <Characters>13697</Characters>
  <CharactersWithSpaces>11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9:00Z</dcterms:created>
  <dc:creator/>
  <dc:description/>
  <dc:language>en-US</dc:language>
  <cp:lastModifiedBy/>
  <dcterms:modified xsi:type="dcterms:W3CDTF">2024-07-0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