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8970645</wp:posOffset>
                </wp:positionV>
                <wp:extent cx="1881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35pt;margin-top:706.3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299" w:x="1517" w:y="22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5" w:leader="none"/>
        </w:tabs>
        <w:bidi w:val="0"/>
        <w:spacing w:before="0" w:after="460"/>
        <w:ind w:left="0" w:right="0" w:firstLine="460"/>
        <w:jc w:val="center"/>
        <w:rPr/>
        <w:framePr w:w="8436" w:h="10776" w:x="1517" w:y="300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560" w:right="0" w:hanging="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ebuah kelompok yang terdiri atas dua orang atau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yang berbeda dalam satu ikatan baik pribadi maupun sosial sebagai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kerabatan yang mendas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Goldenberg keluarga adalah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sosial alami yang memiliki serangkaian aturan-aturan, peran-peran,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komunikasi yang dapat melakukan usaha untuk mengatur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kelompok yang berfungsi. Semua anggota berbagi d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terlibat dalam perilaku keijasama untuk bertahan d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/tugas-tugas perkembanga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berperan dalam pemenuhan kebutuhan, baik itu keaman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tabilitas finansial seperti makanan, perlindungan, pakaian d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materi untuk kelangsungan hidup. Pada kehidup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keluarga, biasanya suami pencari nafkah dan istri sebagai ibu</w:t>
      </w:r>
    </w:p>
    <w:p>
      <w:pPr>
        <w:pStyle w:val="Bodytext11"/>
        <w:pBdr/>
        <w:bidi w:val="0"/>
        <w:ind w:left="0" w:right="0" w:firstLine="820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an mengasuh anak-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60" w:right="0" w:hanging="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pada saat ini bahwa seorang suami memegang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tama khususnya finansial keluarga. Setiap waktu suami menjadi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uan utama untuk mencukupi setiap kebutuhan keluarga. Penghasilan</w:t>
      </w:r>
    </w:p>
    <w:p>
      <w:pPr>
        <w:pStyle w:val="Bodytext11"/>
        <w:pBdr/>
        <w:bidi w:val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bagaikan darah yang menjadi penopang kehidupan, namun ketik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436" w:h="10776" w:x="151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buruk menerpa yakni pada waktu keadaan lancar-lancar saja dan</w:t>
      </w:r>
    </w:p>
    <w:p>
      <w:pPr>
        <w:pStyle w:val="Footnote11"/>
        <w:pBdr/>
        <w:bidi w:val="0"/>
        <w:ind w:left="0" w:right="0" w:firstLine="840"/>
        <w:rPr/>
        <w:framePr w:w="7896" w:h="225" w:x="1977" w:y="14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Tina Afia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awinan 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8), 22.</w:t>
      </w:r>
    </w:p>
    <w:p>
      <w:pPr>
        <w:pStyle w:val="Footnote11"/>
        <w:pBdr/>
        <w:bidi w:val="0"/>
        <w:spacing w:lineRule="auto" w:line="232"/>
        <w:ind w:left="0" w:right="0" w:firstLine="820"/>
        <w:rPr/>
        <w:framePr w:w="7896" w:h="209" w:x="1977" w:y="144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9.</w:t>
      </w:r>
    </w:p>
    <w:p>
      <w:pPr>
        <w:pStyle w:val="Footnote11"/>
        <w:pBdr/>
        <w:bidi w:val="0"/>
        <w:spacing w:lineRule="auto" w:line="232"/>
        <w:ind w:left="0" w:right="0" w:firstLine="820"/>
        <w:rPr/>
        <w:framePr w:w="7896" w:h="241" w:x="1977" w:y="146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 23.</w:t>
      </w:r>
    </w:p>
    <w:p>
      <w:pPr>
        <w:pStyle w:val="Headerorfooter11"/>
        <w:pBdr/>
        <w:bidi w:val="0"/>
        <w:ind w:left="0" w:right="0" w:hanging="0"/>
        <w:rPr/>
        <w:framePr w:w="123" w:h="253" w:x="5664" w:y="15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26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907669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15pt;margin-top:714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iba-tiba suami di pecat/pemutusan hubungan keija (PHK)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usahaan tempatnya bekerja bangkrut, diberhentikan oleh kare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tata tertib atau umur yang sudah masuk kategori pensiun, mak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ekonomi keluarga akan terguncang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baga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tri dan anak yang mengalami kenyataan seperti iniakan mera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karena gaya hidup yang mereka jalani selama suami/ayah masi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dan sekarang tidak bekeija lag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K memiliki arti pengakhiran hubungan kerja karena suatu h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mengakibatkan berakhirnya hak dan kewajiban ant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 dan perusahaan. Hal ini dapat teijadi karena pemberhentian ole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karena faktor umur yang memasuki kategori pensiun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bangkrut, melanggar peraturan, atau habis kontrak. Dalam art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nya PHK adalah organisasi atau kelompok dalam jumlah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melakukan suatu tindakan pemutusan hubungan keija se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ihak kepada pekeijanya. PHK menjadi suatu hal yang cukup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utkan bagi para pekeija yang melakukan pekeijaan di sua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realita yang penulis lihat saat ini bahwa ketika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uarga mengalami masalah karena salah satu anggota keluarg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PHK dari perusahaan tempat di mana mereka bekeija, ten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erima kenyataan yang teijadi sehingga mereka menjad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, frustasi karena kehilangan akan pekeijaan mereka, sehingga dalam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36" w:h="11839" w:x="151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ijadi masalah oleh karena kebutuhan dalam rumah tangga tidak</w:t>
      </w:r>
    </w:p>
    <w:p>
      <w:pPr>
        <w:pStyle w:val="Footnote11"/>
        <w:pBdr/>
        <w:bidi w:val="0"/>
        <w:ind w:left="0" w:right="0" w:firstLine="740"/>
        <w:rPr/>
        <w:framePr w:w="8436" w:h="450" w:x="1517" w:y="14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Annida, “Konseling Dalam Keluarga (Menyikapi Kasus PHK),” accessed November 21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36" w:h="450" w:x="1517" w:y="14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19, 191 </w:t>
      </w:r>
      <w:r>
        <w:rPr>
          <w:rStyle w:val="Footnote1"/>
          <w:color w:val="000000"/>
          <w:u w:val="none"/>
          <w:lang w:val="en-US" w:eastAsia="en-US" w:bidi="ar-SA"/>
        </w:rPr>
        <w:t>Blogspot.com.</w:t>
      </w:r>
    </w:p>
    <w:p>
      <w:pPr>
        <w:pStyle w:val="Footnote11"/>
        <w:pBdr/>
        <w:bidi w:val="0"/>
        <w:ind w:left="0" w:right="0" w:firstLine="740"/>
        <w:rPr/>
        <w:framePr w:w="8436" w:h="278" w:x="1517" w:y="14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“No Title,” accessed November 21, 2019, https.7/www.kompasiana.com.</w:t>
      </w:r>
    </w:p>
    <w:p>
      <w:pPr>
        <w:pStyle w:val="Headerorfooter11"/>
        <w:pBdr/>
        <w:bidi w:val="0"/>
        <w:ind w:left="0" w:right="0" w:hanging="0"/>
        <w:rPr/>
        <w:framePr w:w="123" w:h="253" w:x="5601" w:y="15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tercukupi. Tidak ada pemasukan setiap bulan, untuk memenuhi biaya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, biaya kebutuhan hidup setiap hari, dan dititik inilah keluarga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alami keterpurukan akan masalah yang terjadi dalam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khususnya secara finansial. Sehingga terkadang suami atau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bahkan anak tidak menerima kenyataan yang terjadi dalam</w:t>
      </w:r>
    </w:p>
    <w:p>
      <w:pPr>
        <w:pStyle w:val="Bodytext11"/>
        <w:pBdr/>
        <w:bidi w:val="0"/>
        <w:ind w:left="0" w:right="0" w:firstLine="800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</w:t>
      </w:r>
    </w:p>
    <w:p>
      <w:pPr>
        <w:pStyle w:val="Bodytext11"/>
        <w:pBdr/>
        <w:bidi w:val="0"/>
        <w:ind w:left="1600" w:right="0" w:hanging="0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masalah yang terjadi di atas maka keluarga dan korban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K mengalami masalah dalam rumah tangga karena PHK dan masalah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ialah akibat dari PHK yang tidak lain dari masalah ekonomi,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spektual. Sesuai dengan observasi penulis bahwa ketika salah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nggota keluarga di PHK maka keluarga tersebut sudah tidak terlalu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lagi dengan orang lain oleh karena merasa malu karena salah satu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nya di PHK dan bahkan korban PHK pun merasa malu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gaul dengan orang lain dikarenakan masalah yang menimpa di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 Masalah lainnya yang dialami oleh keluarga dan korban PHK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asalah spiritual yang di mana keluarga dan bahkan korban PHK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aktif dalam kegiatan bergerja karena merasa malu dengan yang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serta keluarga dan bahkan korban PHK merasakan kekhwatiran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oleh karena masalah ekonomi atau pendapatan dalam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makin menurun dikarenakan tidak bisa lagi terpenuhi seperti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kerja dan tidak lagi bekerja. Dalam hal ini dibutuhkan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untuk kemudian menguatkan iman keluarga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436" w:h="12174" w:x="1517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berikan solusi untuk keluar dari masalah tersebut, sehingga</w:t>
      </w:r>
    </w:p>
    <w:p>
      <w:pPr>
        <w:pStyle w:val="Headerorfooter11"/>
        <w:pBdr/>
        <w:bidi w:val="0"/>
        <w:ind w:left="0" w:right="0" w:hanging="0"/>
        <w:rPr/>
        <w:framePr w:w="123" w:h="253" w:x="5580" w:y="15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 merasa diperhatikan oleh gereja dan oleh pendampingan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oleh dilakukan dengan efektif secara teologis dan praktis karena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ngatakan bahwa gembalakanlah domba-dombaKu, ketika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lam masalah. Dengan demikian gereja dituntut untuk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mperhatikan anggota jemaatnya sehingga pelayanan dalam gereja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maksimal mungkin. Kehadiran gereja dalam masalah setiap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harus dipandang sebagai sebuah relasi yang menggambarkan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ibu kepada anak-anaknya, yang selalu melindungi disaat kesusahan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solusi kepadanya dalam beratnya kehidupan.</w:t>
      </w:r>
    </w:p>
    <w:p>
      <w:pPr>
        <w:pStyle w:val="Bodytext11"/>
        <w:pBdr/>
        <w:bidi w:val="0"/>
        <w:ind w:left="1500" w:right="0" w:hanging="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asalah seperti di atas, penulis tertarik untuk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lebih dalam mengenai pendampingan Pastoral kepada keluarga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HK di Gereja Toraja Jemaat Tombangkalua’ Klasis Kesu’ 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before="0" w:after="240"/>
        <w:ind w:left="0" w:right="0" w:firstLine="400"/>
        <w:rPr/>
        <w:framePr w:w="8436" w:h="11656" w:x="1517" w:y="2345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500" w:right="0" w:hanging="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Skripsi ini yaitu: Bagaimana upaya Gereja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ampingan pastoral secara efektif kepada keluarga korban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K di Gereja Toraja Jemaat Tombangkalua’ Klasis Kesu’ La’b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240"/>
        <w:ind w:left="0" w:right="0" w:firstLine="400"/>
        <w:rPr/>
        <w:framePr w:w="8436" w:h="11656" w:x="1517" w:y="234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500" w:right="0" w:hanging="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lam Skripsi ini yaitu: Untuk mendeskripsikan upaya Gereja</w:t>
      </w:r>
    </w:p>
    <w:p>
      <w:pPr>
        <w:pStyle w:val="Bodytext11"/>
        <w:pBdr/>
        <w:bidi w:val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ukan pendampingan pastoral secara efektif kepada keluarg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36" w:h="11656" w:x="1517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HK di Gereja Toraja Jemaat Tombangkalua’ Klasis Kesu’ La’bo’.</w:t>
      </w:r>
    </w:p>
    <w:p>
      <w:pPr>
        <w:pStyle w:val="Headerorfooter11"/>
        <w:pBdr/>
        <w:bidi w:val="0"/>
        <w:ind w:left="0" w:right="0" w:hanging="0"/>
        <w:rPr/>
        <w:framePr w:w="123" w:h="253" w:x="5522" w:y="15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5" w:leader="none"/>
        </w:tabs>
        <w:bidi w:val="0"/>
        <w:spacing w:lineRule="exact" w:line="1" w:before="0" w:after="0"/>
        <w:ind w:left="0" w:right="0" w:firstLine="600"/>
        <w:rPr/>
        <w:framePr w:w="2966" w:h="23" w:x="1517" w:y="231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84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dalam tulisan ini akan menjadi sebuah referensi di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IAKN Toraj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dalam tulisan ini bermanfaat dikalangan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i IAKN Toraja khususnya bagi prodi Teologi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etaan mata kuliah PWG dan Pastoral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ulis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hami bagaimana arti pentingnya gereja dalam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ampingan secara efektif bagi keluarga yang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karena pemutusan hubungan keija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Majelis Gereja Jemaat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majelis gereja jemaat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 agar mengupayakan menjalankan tugas pelayanan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bagi keluarga dan korban pemutusan hubungan keija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H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2" w:leader="none"/>
        </w:tabs>
        <w:bidi w:val="0"/>
        <w:spacing w:before="0" w:after="260"/>
        <w:ind w:left="0" w:right="0" w:firstLine="480"/>
        <w:rPr/>
        <w:framePr w:w="8436" w:h="10054" w:x="1517" w:y="2849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1580" w:right="0" w:hanging="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kualitatif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36" w:h="10054" w:x="1517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lakukan wawancara, observasi, dan studi pustaka.</w:t>
      </w:r>
    </w:p>
    <w:p>
      <w:pPr>
        <w:pStyle w:val="Headerorfooter11"/>
        <w:pBdr/>
        <w:bidi w:val="0"/>
        <w:ind w:left="0" w:right="0" w:hanging="0"/>
        <w:rPr/>
        <w:framePr w:w="123" w:h="253" w:x="5627" w:y="15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bidi w:val="0"/>
        <w:spacing w:lineRule="exact" w:line="1" w:before="0" w:after="0"/>
        <w:ind w:left="0" w:right="0" w:firstLine="440"/>
        <w:rPr/>
        <w:framePr w:w="3101" w:h="23" w:x="1517" w:y="228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80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di dalamnya berisi, latar belakang masalah,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, metode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jelasan tentang, Hakikat keluarga, Pemutus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rja (PHK), Gereja ditinjau dari tugas pembinaan warg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Model-model pendampingan pastoral bagi keluarg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K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e penelitian yang akan digunakan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, letak geografis, sejarah berdirinya jemaat tempat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hasil penelitian dan analisis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 Bagian akhir dari penelitian ini yaitu penutup yang beris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436" w:h="6284" w:x="1517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Headerorfooter11"/>
        <w:pBdr/>
        <w:bidi w:val="0"/>
        <w:ind w:left="0" w:right="0" w:hanging="0"/>
        <w:rPr/>
        <w:framePr w:w="123" w:h="253" w:x="5559" w:y="15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4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360</Characters>
  <CharactersWithSpaces>6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0:00Z</dcterms:created>
  <dc:creator/>
  <dc:description/>
  <dc:language>en-US</dc:language>
  <cp:lastModifiedBy/>
  <dcterms:modified xsi:type="dcterms:W3CDTF">2024-07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