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98" w:x="1886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, ya Tuhan, Aliahku, dengan segenap hatiku,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liakan nama-Mu untuk selama-lamanya”. (Mazmur 86:12)</w:t>
      </w:r>
    </w:p>
    <w:p>
      <w:pPr>
        <w:pStyle w:val="Bodytext11"/>
        <w:pBdr/>
        <w:ind w:firstLine="74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njatkan kehadirat Tuhan yang Mahakuasa oleh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yang senantiasa menyertai, melindungi, serta menolong penulis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skripsi ini sehingga boleh terselesaikan dengan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walaupun banyak suka duka yang boleh di lalui selama penyelesaian studi di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namun penulis menyadari bahwa Tuhan tidak pernah memberikan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kecelakaan namun Tuhan menjanjikan rancangan damai sejahtera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di hari depan yang penuh harapan. Dari sapaan firman Tuhan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ampukan penulis melewati segala suka duka dalam penyelesai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pBdr/>
        <w:ind w:firstLine="74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dalam penyusunan hingga penyelesaian skripsi ini ada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dala yang di temui dan dihadapi. Akan tetapi berkat bantuan dari</w:t>
      </w:r>
    </w:p>
    <w:p>
      <w:pPr>
        <w:pStyle w:val="Bodytext11"/>
        <w:pBdr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maka skripsi ini boleh terselesaikan tepat waktunya. Olehnya itu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tulu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237" w:h="11127" w:x="1886" w:y="25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Toraja Bapak Pdt. Dr. Joni</w:t>
      </w:r>
    </w:p>
    <w:p>
      <w:pPr>
        <w:pStyle w:val="Bodytext11"/>
        <w:pBdr/>
        <w:ind w:firstLine="740"/>
        <w:jc w:val="both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selaku pimpinan yang senantiasa mengarahkan dan</w:t>
      </w:r>
    </w:p>
    <w:p>
      <w:pPr>
        <w:pStyle w:val="Bodytext11"/>
        <w:pBdr/>
        <w:ind w:firstLine="740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uruh lembaga Akademi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237" w:h="11127" w:x="1886" w:y="25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Bapak Pdt. Semuel Tokam, M.Th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1127" w:x="188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sekertaris.</w:t>
      </w:r>
    </w:p>
    <w:p>
      <w:pPr>
        <w:pStyle w:val="Headerorfooter11"/>
        <w:pBdr/>
        <w:rPr>
          <w:lang w:val="id-ID"/>
        </w:rPr>
        <w:framePr w:w="190" w:h="230" w:x="5818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 dan Bapak Yan Malino, M.Pd.K, sebagai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atas bantuan dan bimbingannya serta terus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dan Ibu Isobeliana Musrini, M.Pd.K,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dan sekaligus memberikan sumbangsi dalam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wali, orangtua selama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dosen IAKN Toraja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n yang di miliki demi pengambangan wawasan dan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cakrawala berfikir untuk kreatif dan kritis serta selalu rendah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IAKN Toraja yang ikut membantu dalam administrasi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motivasi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jemaat Tombang Kalua’ Klasis Kesu La’bo yang</w:t>
      </w:r>
    </w:p>
    <w:p>
      <w:pPr>
        <w:pStyle w:val="Bodytext11"/>
        <w:pBdr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237" w:h="11122" w:x="1886" w:y="1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Cabang Kebaktian Buntu Alo’ tempat penulis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lapangan pertama yaitu pelayanan jemaat (PelJem)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1 bulan dan juga kepada keluarga besar Lukas Kadeng Tandilolo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orangtua dalam membimbing, mengarahkan dan ter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7" w:h="11122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lam mengangkat pelayanan.</w:t>
      </w:r>
    </w:p>
    <w:p>
      <w:pPr>
        <w:pStyle w:val="Headerorfooter11"/>
        <w:pBdr/>
        <w:rPr>
          <w:lang w:val="id-ID"/>
        </w:rPr>
        <w:framePr w:w="235" w:h="230" w:x="5729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237" w:h="10609" w:x="1886" w:y="17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Rantebua Kecamatan Rantebua, tempat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Kuliah Keija Nyata (KKN) selama ± 2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i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237" w:h="10609" w:x="1886" w:y="17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Imanuel Karombi tempat penulis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Kuliah Keija Lapangan (KKL) selama ± 2 bulan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, trima kasih untuk ibu pdt. Elvin Pata’ Lobo, S.Th selaku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dalam melaksanakan pelayanan selama di jemaat dalam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serta memotivasi untuk semangat dalam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, serta dosen bapak pdt. Semuel Tokam, M.Th dan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bagai orangtua selama di jemaat yang terus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arahan serta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237" w:h="10609" w:x="1886" w:y="17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tua tercinta Yustus Tiku Sambara (ayah)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spina Merrandan (ibu) dalam mendidik, mengarahkan, mendoakan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memberikan dukungan, serta semangat kepada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tudi di IAKN Toraja, serta kedua saudara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Yehezkiel Sambara dan Yessy Sambara yang terus memberikan</w:t>
      </w:r>
    </w:p>
    <w:p>
      <w:pPr>
        <w:pStyle w:val="Bodytext11"/>
        <w:pBdr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ini. Tetap semangat dalam mencapai segala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237" w:h="10609" w:x="1886" w:y="17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ulvianti L. Todingan, S.Th bersama dengan keluarga yang menjadi</w:t>
      </w:r>
    </w:p>
    <w:p>
      <w:pPr>
        <w:pStyle w:val="Bodytext11"/>
        <w:pBdr/>
        <w:ind w:firstLine="740"/>
        <w:jc w:val="both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ma ini, yang senantiasa mendidik, memberikan semang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0609" w:x="188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an studi dan memotivasi dalam pelayanan.</w:t>
      </w:r>
    </w:p>
    <w:p>
      <w:pPr>
        <w:pStyle w:val="Headerorfooter11"/>
        <w:pBdr/>
        <w:rPr>
          <w:lang w:val="id-ID"/>
        </w:rPr>
        <w:framePr w:w="146" w:h="230" w:x="5808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237" w:h="11133" w:x="1886" w:y="17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kasih Rianto Tangke Bannang yang terus setia menemani penulis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, serta terus memberikan semangat, motivasi, mendoakan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dukungan dalam menyelesaikan studi ini. Tetap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capai segala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237" w:h="11133" w:x="1886" w:y="17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 tercinta Mardianti, Yenti, Adri, Erfin, Dewi, yang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ikan dukungan, semangat dalam menyelesaian studi ini. Dan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anpa terkecuali yang terus mendukung, menguatkan penulis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h penulis merasakan keterpurukan ketidak mampuan lagi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237" w:h="11133" w:x="1886" w:y="17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 tercinta: Kelas A Teologi. Terima kasih atas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bangun selama ini dari semester satu sampa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khir, banyak kenangan yang boleh teijalin selama ini dan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emuanya menjadi kenangan kita bersama yang saling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, memotivasi, menjaga satu sama lain, kiranya kebersamaan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us terbangun sekalipun jarak, waktu, dan kesibukan memisahkan</w:t>
      </w:r>
    </w:p>
    <w:p>
      <w:pPr>
        <w:pStyle w:val="Bodytext11"/>
        <w:pBdr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237" w:h="11133" w:x="1886" w:y="17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 Jayus yang sudah membantu penulis dalam penyusunan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Tetap semangat dalam mencapai imp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237" w:h="11133" w:x="1886" w:y="17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-teman perwalian bapak Petrus Tiranda, M.Th sebaga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lama ini dan yang terus memberikan semangat dan duku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37" w:h="11133" w:x="188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an studi ini.</w:t>
      </w:r>
    </w:p>
    <w:p>
      <w:pPr>
        <w:pStyle w:val="Headerorfooter11"/>
        <w:pBdr/>
        <w:jc w:val="both"/>
        <w:rPr>
          <w:lang w:val="id-ID"/>
        </w:rPr>
        <w:framePr w:w="101" w:h="230" w:x="5740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132" w:h="1393" w:x="193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 nasihat dan terimalah didikan, supaya engkau menjadi bijak di</w:t>
      </w:r>
    </w:p>
    <w:p>
      <w:pPr>
        <w:pStyle w:val="Bodytext11"/>
        <w:pBdr/>
        <w:ind w:hanging="0"/>
        <w:jc w:val="center"/>
        <w:rPr>
          <w:lang w:val="id-ID"/>
        </w:rPr>
        <w:framePr w:w="8132" w:h="1393" w:x="193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Karena masa depan sungguh ada, dan harapanmu tidak akan hil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1393" w:x="193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9:20;23:18)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641" w:h="276" w:x="1938" w:y="6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9" w:x="193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92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681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15" w:leader="dot"/>
        </w:tabs>
        <w:ind w:hanging="0"/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3985" w:leader="none"/>
          <w:tab w:val="left" w:pos="4048" w:leader="none"/>
          <w:tab w:val="left" w:pos="7396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409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4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URAT KETERANGAN CEK PLAGIA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2623" w:leader="none"/>
          <w:tab w:val="left" w:pos="2686" w:leader="none"/>
          <w:tab w:val="left" w:pos="7396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7388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2063" w:leader="none"/>
          <w:tab w:val="left" w:pos="2121" w:leader="none"/>
          <w:tab w:val="left" w:pos="7200" w:leader="dot"/>
          <w:tab w:val="left" w:pos="7268" w:leader="none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xii</w:t>
      </w:r>
    </w:p>
    <w:p>
      <w:pPr>
        <w:pStyle w:val="Tableofcontents11"/>
        <w:pBdr/>
        <w:tabs>
          <w:tab w:val="clear" w:pos="720"/>
          <w:tab w:val="left" w:pos="7388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405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3425" w:leader="none"/>
          <w:tab w:val="left" w:pos="7396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3677" w:leader="none"/>
          <w:tab w:val="left" w:pos="3739" w:leader="none"/>
          <w:tab w:val="left" w:pos="7396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7400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4111" w:leader="none"/>
          <w:tab w:val="left" w:pos="4174" w:leader="none"/>
          <w:tab w:val="left" w:pos="7396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400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331" w:leader="dot"/>
          <w:tab w:val="left" w:pos="6557" w:leader="dot"/>
          <w:tab w:val="left" w:pos="7396" w:leader="dot"/>
        </w:tabs>
        <w:jc w:val="both"/>
        <w:rPr>
          <w:lang w:val="id-ID"/>
        </w:rPr>
        <w:framePr w:w="8132" w:h="11724" w:x="1681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3677" w:leader="none"/>
          <w:tab w:val="left" w:pos="7396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luarg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400" w:leader="dot"/>
        </w:tabs>
        <w:ind w:firstLine="760"/>
        <w:rPr/>
        <w:framePr w:w="8132" w:h="11724" w:x="1681" w:y="24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usan Hubungan Keija (PHK)....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7367" w:leader="dot"/>
        </w:tabs>
        <w:ind w:left="1120" w:hanging="0"/>
        <w:jc w:val="both"/>
        <w:rPr/>
        <w:framePr w:w="8132" w:h="11724" w:x="1681" w:y="24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HK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241" w:leader="dot"/>
        </w:tabs>
        <w:ind w:left="1120" w:hanging="0"/>
        <w:jc w:val="both"/>
        <w:rPr/>
        <w:framePr w:w="8132" w:h="11724" w:x="1681" w:y="24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 Menurut Para Ahli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393" w:leader="dot"/>
        </w:tabs>
        <w:ind w:left="1120" w:hanging="0"/>
        <w:jc w:val="both"/>
        <w:rPr/>
        <w:framePr w:w="8132" w:h="11724" w:x="1681" w:y="24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PHK</w:t>
        <w:tab/>
        <w:t xml:space="preserve"> 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393" w:leader="dot"/>
        </w:tabs>
        <w:ind w:left="1120" w:hanging="0"/>
        <w:jc w:val="both"/>
        <w:rPr/>
        <w:framePr w:w="8132" w:h="11724" w:x="1681" w:y="24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HK Bagi Keluarga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394" w:leader="dot"/>
        </w:tabs>
        <w:spacing w:before="0" w:after="0"/>
        <w:ind w:firstLine="760"/>
        <w:rPr/>
        <w:framePr w:w="8132" w:h="11724" w:x="1681" w:y="24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injau Dari Tugas Pembinaan Warga Gereja</w:t>
        <w:tab/>
        <w:t xml:space="preserve"> 16</w:t>
      </w:r>
    </w:p>
    <w:p>
      <w:pPr>
        <w:pStyle w:val="Headerorfooter11"/>
        <w:pBdr/>
        <w:rPr>
          <w:lang w:val="id-ID"/>
        </w:rPr>
        <w:framePr w:w="190" w:h="230" w:x="5671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 Pembina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</w:tabs>
        <w:ind w:left="1120" w:hanging="0"/>
        <w:rPr/>
        <w:framePr w:w="7881" w:h="12248" w:x="1806" w:y="16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ereja Ditinjau Dari Tugas Pembinaan Warga</w:t>
      </w:r>
    </w:p>
    <w:p>
      <w:pPr>
        <w:pStyle w:val="Tableofcontents11"/>
        <w:pBdr/>
        <w:tabs>
          <w:tab w:val="clear" w:pos="720"/>
          <w:tab w:val="left" w:pos="6006" w:leader="dot"/>
        </w:tabs>
        <w:jc w:val="right"/>
        <w:rPr>
          <w:lang w:val="id-ID"/>
        </w:rPr>
        <w:framePr w:w="7881" w:h="12248" w:x="1806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mbinaan Warga Gereja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Pelayanan Gereja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435" w:leader="dot"/>
        </w:tabs>
        <w:ind w:firstLine="720"/>
        <w:jc w:val="both"/>
        <w:rPr/>
        <w:framePr w:w="7881" w:h="12248" w:x="1806" w:y="16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dampingan Pastoral Bagi Keluarga PHK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2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ampingan Pastoral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8" w:leader="none"/>
        </w:tabs>
        <w:ind w:left="1120" w:hanging="0"/>
        <w:rPr/>
        <w:framePr w:w="7881" w:h="12248" w:x="1806" w:y="16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-model Umum Pendampingan Pastoral Dan Konseling</w:t>
      </w:r>
    </w:p>
    <w:p>
      <w:pPr>
        <w:pStyle w:val="Tableofcontents11"/>
        <w:pBdr/>
        <w:tabs>
          <w:tab w:val="clear" w:pos="720"/>
          <w:tab w:val="left" w:pos="7400" w:leader="dot"/>
        </w:tabs>
        <w:ind w:left="1200" w:hanging="0"/>
        <w:jc w:val="both"/>
        <w:rPr>
          <w:lang w:val="id-ID"/>
        </w:rPr>
        <w:framePr w:w="7881" w:h="12248" w:x="1806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Fungsi Pendampingan Pastoral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Dan Pendampingan Pastoral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ndampingan Pastoral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Pendampingan Pastoral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435" w:leader="dot"/>
        </w:tabs>
        <w:ind w:left="120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ampingan Pastora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03" w:leader="dot"/>
          <w:tab w:val="left" w:pos="7395" w:leader="dot"/>
        </w:tabs>
        <w:jc w:val="both"/>
        <w:rPr>
          <w:lang w:val="id-ID"/>
        </w:rPr>
        <w:framePr w:w="7881" w:h="12248" w:x="1806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0" w:leader="none"/>
          <w:tab w:val="left" w:pos="7435" w:leader="dot"/>
        </w:tabs>
        <w:ind w:firstLine="800"/>
        <w:jc w:val="both"/>
        <w:rPr/>
        <w:framePr w:w="7881" w:h="12248" w:x="1806" w:y="16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, Waktu, Dan Lokasi Peneliti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7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8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7435" w:leader="dot"/>
        </w:tabs>
        <w:ind w:left="1120" w:hanging="0"/>
        <w:jc w:val="both"/>
        <w:rPr/>
        <w:framePr w:w="7881" w:h="12248" w:x="1806" w:y="16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7435" w:leader="dot"/>
        </w:tabs>
        <w:ind w:firstLine="720"/>
        <w:jc w:val="both"/>
        <w:rPr/>
        <w:framePr w:w="7881" w:h="12248" w:x="1806" w:y="16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gumpulan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7435" w:leader="dot"/>
        </w:tabs>
        <w:ind w:firstLine="720"/>
        <w:jc w:val="both"/>
        <w:rPr/>
        <w:framePr w:w="7881" w:h="12248" w:x="1806" w:y="16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435" w:leader="dot"/>
        </w:tabs>
        <w:ind w:firstLine="720"/>
        <w:jc w:val="both"/>
        <w:rPr/>
        <w:framePr w:w="7881" w:h="12248" w:x="1806" w:y="16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7435" w:leader="dot"/>
        </w:tabs>
        <w:spacing w:before="0" w:after="0"/>
        <w:ind w:firstLine="720"/>
        <w:jc w:val="both"/>
        <w:rPr/>
        <w:framePr w:w="7881" w:h="12248" w:x="1806" w:y="16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Headerorfooter11"/>
        <w:pBdr/>
        <w:jc w:val="center"/>
        <w:rPr>
          <w:lang w:val="id-ID"/>
        </w:rPr>
        <w:framePr w:w="7881" w:h="225" w:x="1806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9" w:leader="dot"/>
        </w:tabs>
        <w:jc w:val="both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HASIL PENELITIAN DAN ANALISIS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5" w:leader="none"/>
          <w:tab w:val="left" w:pos="7509" w:leader="dot"/>
        </w:tabs>
        <w:ind w:firstLine="740"/>
        <w:jc w:val="both"/>
        <w:rPr/>
        <w:framePr w:w="7933" w:h="7279" w:x="1780" w:y="17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7509" w:leader="dot"/>
        </w:tabs>
        <w:ind w:left="1100" w:hanging="0"/>
        <w:jc w:val="both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6</w:t>
      </w:r>
    </w:p>
    <w:p>
      <w:pPr>
        <w:pStyle w:val="Tableofcontents11"/>
        <w:pBdr/>
        <w:tabs>
          <w:tab w:val="clear" w:pos="720"/>
          <w:tab w:val="left" w:pos="4922" w:leader="dot"/>
          <w:tab w:val="left" w:pos="5054" w:leader="dot"/>
          <w:tab w:val="left" w:pos="7509" w:leader="dot"/>
        </w:tabs>
        <w:ind w:left="1100" w:hanging="0"/>
        <w:jc w:val="both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Gereja</w:t>
        <w:tab/>
        <w:tab/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509" w:leader="dot"/>
        </w:tabs>
        <w:ind w:firstLine="740"/>
        <w:rPr/>
        <w:framePr w:w="7933" w:h="7279" w:x="1780" w:y="17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asus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509" w:leader="dot"/>
        </w:tabs>
        <w:ind w:firstLine="740"/>
        <w:rPr/>
        <w:framePr w:w="7933" w:h="7279" w:x="1780" w:y="17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5" w:leader="none"/>
          <w:tab w:val="left" w:pos="7509" w:leader="dot"/>
        </w:tabs>
        <w:ind w:firstLine="740"/>
        <w:rPr/>
        <w:framePr w:w="7933" w:h="7279" w:x="1780" w:y="17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67</w:t>
      </w:r>
    </w:p>
    <w:p>
      <w:pPr>
        <w:pStyle w:val="Tableofcontents11"/>
        <w:pBdr/>
        <w:tabs>
          <w:tab w:val="clear" w:pos="720"/>
          <w:tab w:val="left" w:pos="4922" w:leader="dot"/>
          <w:tab w:val="left" w:pos="5180" w:leader="dot"/>
          <w:tab w:val="left" w:pos="7509" w:leader="dot"/>
        </w:tabs>
        <w:jc w:val="both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ab/>
        <w:tab/>
        <w:t>78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800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8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800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9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460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33" w:h="7279" w:x="178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pStyle w:val="Headerorfooter11"/>
        <w:pBdr/>
        <w:rPr>
          <w:lang w:val="id-ID"/>
        </w:rPr>
        <w:framePr w:w="246" w:h="230" w:x="5749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