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60" w:hanging="0"/>
        <w:rPr>
          <w:lang w:val="id-ID"/>
        </w:rPr>
        <w:framePr w:w="5533" w:h="276" w:x="2297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7897" w:h="11468" w:x="2297" w:y="304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30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Lembaga Alkitab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97" w:h="11468" w:x="2297" w:y="304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36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7897" w:h="11468" w:x="2297" w:y="304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4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ro, Toha. Dkk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Universitas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.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mi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ser Penelitian Suatu Pendekatan Praktik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.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ija Sinode Gereja Toraja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iturgi Gereja Toraja.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PT SULO.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ija Sinode Gereja Toraja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.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PT SULO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Ink Media.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. 196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IKorin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Kalam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spacing w:before="0" w:after="40"/>
        <w:ind w:firstLine="300"/>
        <w:rPr/>
        <w:framePr w:w="7897" w:h="11468" w:x="2297" w:y="30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Ny. Y Singgih &amp; Singgih D. Gunars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lenburg, D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Pendeta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Jakarta: BPK. Gunung Mulia.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khi, Agustin Sukses. 201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awinan Beda Agama:Suatu Tinjauan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 BUDI UTAMA.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ic &amp; Paula Bumets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iapan Hari Pernik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897" w:h="11468" w:x="2297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: Band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681" w:x="22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amilton, Adam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mamu Selamanya:Cara Pandang Kristian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59" w:h="681" w:x="2265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Cinta, Pernikahan dan Sek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loria Graff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ardoyo, Al. Purwa. 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awinan Menurut Islam dan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olik:Implikasinya dalam kawin camp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KANISIUS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galung, Stimson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ga Dimensi Dasar Relasi Manusia Dala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Koinania: Volume 10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gdaleria, Eleine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mukan Tuhan Dalam Hidup Perkawinan: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bah Masalah Menjadi Ber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Ray Publish Books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roe, Myles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urpose and Power of Love and Marriage: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pa Banyakkah diantara Kita yang benar-benar memahami arti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dan Pernikahan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nggota IKPI 055/DKJ/90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Jk, G.C. Van &amp; B.J. Boland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xon, R.E.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ius: Tafsiran Alkitab Masa Kini, Jilid 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, J.I.dkk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Fakta Alkitab:bible almanac-2.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Gandum Mas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ranto, Daud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ce On Marriage;Pernikahan yang sesungguhnya.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erang: Light Publishing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ihan, Erwan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 Pacaran? Nikah Ajal: Komparasi Ringan Nikag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S Pac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lo:Tinta Medin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ck, Lois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nalan Pertama Tentang Gerej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ogyakarta: Kanisius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yoto, Sandu &amp; Ali Sodik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Metodologi Penelitia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59" w:h="10865" w:x="2265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Literasi Media Publish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441" w:h="276" w:x="235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ujipto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.-Momentum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81" w:h="4566" w:x="23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D.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7781" w:h="4566" w:x="23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Alfabet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81" w:h="4566" w:x="23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an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&amp; Menarik.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7781" w:h="4566" w:x="23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 Offest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81" w:h="4566" w:x="23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ikno, David Iman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ntu Membangun Rumah Tangga Harmonis.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7781" w:h="4566" w:x="23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ANDI Ofse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81" w:h="4566" w:x="23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s, Edgar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gelola Gereja Anda, Pedoman Bag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781" w:h="4566" w:x="2354" w:y="2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 dan Pengur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am. Jakarta: BPK. Gunung Muli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81" w:h="4566" w:x="23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, Norman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 You’re Getting Marrie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Glor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81" w:h="4566" w:x="23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f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