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7" w:h="272" w:x="9843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184" w:h="11510" w:x="2889" w:y="18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ereja terhadap pernikahan beda agama di Cabang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Pittingalloan, sudah dilakukan akan tetapi belum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. Pelayanan katekisasi nikah yang seharusnya dilakukan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dikit enam bulan, dilakukan hanya tiga kali. Hal ini terjadi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pengaruh dari luar seperti pengaruh sosial budaya.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layanan pendampingan berkelanjutan bagi pasangan yang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kah, belum dilaksanakan. Melihat bentuk pelayanan yang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ereja terhadap pasangan suami istri yang menikah bed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pasangan mengalami kendala dalam hal pendalaman dan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bagi anggota keluarga karena sulit bagi pasangan untuk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fikiran mengenai keyakinan mereka yang berbeda.</w:t>
      </w:r>
    </w:p>
    <w:p>
      <w:pPr>
        <w:pStyle w:val="Bodytext11"/>
        <w:pBdr/>
        <w:ind w:left="1060" w:hanging="0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ampingan dilakukan untuk membantu pasangan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agama untuk mengahadapi persoalan hidup yang terjadi dalam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Karena anggota jemaat pada umumnya dikenal sebagai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 yang butuh untuk dituntun, didampingi, diarahkan jik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sat, serta dicari jika hilang. Karena itu dibutuhkan peran gerej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amping dalam hubungan rumah tangga pasangan suam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184" w:h="11510" w:x="288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yang menikah beda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190" w:h="204" w:x="2887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111"/>
        <w:pBdr/>
        <w:spacing w:before="0" w:after="280"/>
        <w:rPr/>
        <w:framePr w:w="7190" w:h="12012" w:x="2887" w:y="181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rPr/>
        <w:framePr w:w="7190" w:h="12012" w:x="2887" w:y="18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rPr/>
        <w:framePr w:w="7190" w:h="12012" w:x="2887" w:y="1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harus jeli melihat dan mempelajari dengan baik apa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seben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80"/>
        <w:rPr/>
        <w:framePr w:w="7190" w:h="12012" w:x="2887" w:y="18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harus memberi peran yang sungguh kepada anggota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butuhkan pelayanan khususnya bagia nggota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gumul dalam hal keyak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40"/>
        <w:jc w:val="both"/>
        <w:rPr/>
        <w:framePr w:w="7190" w:h="12012" w:x="2887" w:y="18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harus memberi perhatian khusus kepada anggota jemaat</w:t>
      </w:r>
    </w:p>
    <w:p>
      <w:pPr>
        <w:pStyle w:val="Bodytext11"/>
        <w:pBdr/>
        <w:ind w:firstLine="100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kah beda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00"/>
        <w:rPr/>
        <w:framePr w:w="7190" w:h="12012" w:x="2887" w:y="18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Orang Tua</w:t>
      </w:r>
    </w:p>
    <w:p>
      <w:pPr>
        <w:pStyle w:val="Bodytext11"/>
        <w:pBdr/>
        <w:ind w:firstLine="680"/>
        <w:jc w:val="both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ada zaman modem ini begitu banyak hal yang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gaulan anak muda. Orang tua seharus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nya agar tidak menyimpang dari iman yang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sejak kecil.</w:t>
      </w:r>
    </w:p>
    <w:p>
      <w:pPr>
        <w:pStyle w:val="Bodytext11"/>
        <w:pBdr/>
        <w:ind w:firstLine="680"/>
        <w:jc w:val="both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rang tua dan anak-anak harus menjalin komunikasi yang baik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terbuka agar tidak terjadi hal-hal yang tidak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00"/>
        <w:rPr/>
        <w:framePr w:w="7190" w:h="12012" w:x="2887" w:y="18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Pemuda-Pemudi Yang Mencari Pasangan</w:t>
      </w:r>
    </w:p>
    <w:p>
      <w:pPr>
        <w:pStyle w:val="Bodytext11"/>
        <w:pBdr/>
        <w:ind w:firstLine="680"/>
        <w:jc w:val="both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muda-pemudi yang sedang mencari pasangan haruslah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iman agar tidak menimbulkan masalah seperti yang</w:t>
      </w:r>
    </w:p>
    <w:p>
      <w:pPr>
        <w:pStyle w:val="Bodytext11"/>
        <w:pBdr/>
        <w:ind w:left="1020" w:hanging="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masalahan dalam penelitian ini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190" w:h="12012" w:x="288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pemuda-pemudi harus pandai membawa diri agar tid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4738" w:h="253" w:x="2887" w:y="1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jerumus dalam pergaulan beb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631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60"/>
        <w:jc w:val="both"/>
        <w:rPr/>
        <w:framePr w:w="7190" w:h="3089" w:x="2887" w:y="18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Kampus IAKN Toraja</w:t>
      </w:r>
    </w:p>
    <w:p>
      <w:pPr>
        <w:pStyle w:val="Bodytext11"/>
        <w:pBdr/>
        <w:ind w:left="1380" w:hanging="0"/>
        <w:rPr>
          <w:lang w:val="id-ID"/>
        </w:rPr>
        <w:framePr w:w="7190" w:h="3089" w:x="288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kampus agar mahasiswa-mahasiswi</w:t>
      </w:r>
    </w:p>
    <w:p>
      <w:pPr>
        <w:pStyle w:val="Bodytext11"/>
        <w:pBdr/>
        <w:ind w:firstLine="640"/>
        <w:jc w:val="both"/>
        <w:rPr>
          <w:lang w:val="id-ID"/>
        </w:rPr>
        <w:framePr w:w="7190" w:h="3089" w:x="288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ibekali mengenai pengajaran pastoral khususnya pastoral</w:t>
      </w:r>
    </w:p>
    <w:p>
      <w:pPr>
        <w:pStyle w:val="Bodytext11"/>
        <w:pBdr/>
        <w:ind w:firstLine="640"/>
        <w:jc w:val="both"/>
        <w:rPr>
          <w:lang w:val="id-ID"/>
        </w:rPr>
        <w:framePr w:w="7190" w:h="3089" w:x="288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perlu untuk diperdalam, sehingga ketika menghadapi</w:t>
      </w:r>
    </w:p>
    <w:p>
      <w:pPr>
        <w:pStyle w:val="Bodytext11"/>
        <w:pBdr/>
        <w:ind w:firstLine="640"/>
        <w:jc w:val="both"/>
        <w:rPr>
          <w:lang w:val="id-ID"/>
        </w:rPr>
        <w:framePr w:w="7190" w:h="3089" w:x="288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aik itu pernikahan seiman maupun yang tidak seim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190" w:h="3089" w:x="288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sulitan la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