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40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ge">
                  <wp:posOffset>7936230</wp:posOffset>
                </wp:positionV>
                <wp:extent cx="1775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75pt;margin-top:624.9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5" w:leader="none"/>
        </w:tabs>
        <w:bidi w:val="0"/>
        <w:spacing w:before="0" w:after="400"/>
        <w:ind w:left="0" w:right="0" w:firstLine="740"/>
        <w:jc w:val="center"/>
        <w:rPr/>
        <w:framePr w:w="7902" w:h="10112" w:x="1968" w:y="1711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1"/>
    </w:p>
    <w:p>
      <w:pPr>
        <w:pStyle w:val="Heading111"/>
        <w:pBdr/>
        <w:bidi w:val="0"/>
        <w:spacing w:before="0" w:after="400"/>
        <w:ind w:left="1120" w:right="0" w:hanging="0"/>
        <w:rPr/>
        <w:framePr w:w="7902" w:h="10112" w:x="1968" w:y="1711" w:hSpace="0" w:vSpace="0" w:wrap="notBeside" w:vAnchor="page" w:hAnchor="page" w:hRule="exact"/>
        <w:pBdr/>
      </w:pPr>
      <w:bookmarkStart w:id="2" w:name="bookmark1_Copy_1"/>
      <w:bookmarkStart w:id="3" w:name="bookmark4_Copy_1"/>
      <w:bookmarkStart w:id="4" w:name="bookmark0_Copy_1"/>
      <w:r>
        <w:rPr>
          <w:rStyle w:val="Heading11"/>
          <w:b/>
          <w:color w:val="000000"/>
          <w:u w:val="none"/>
          <w:lang w:val="id-ID" w:eastAsia="id-ID" w:bidi="ar-SA"/>
        </w:rPr>
        <w:t>1. Pengertian Gereja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mua orang yang percaya kepada Yesus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Mereka semua yang disebut umat Kristian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Kitab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Yunani) mencatat bahwa gereja memiliki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sangat penting. Dalam Matius 16:18 Tuhan Yesus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tentang kedatangan-Nya ke dunia untuk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gereja di atas dasar pengakuan bahwa Dia adalah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Anak Allah. Dari pernyataan ini jelas Tuhan Yesus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gereja-Nya bertumbuh dan berkembang di bumi in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liturgi gereja Toraja, gereja adalah persekutuan orang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untuk beriman kepada Allah melalui Yesus Kristus</w:t>
      </w:r>
    </w:p>
    <w:p>
      <w:pPr>
        <w:pStyle w:val="Bodytext11"/>
        <w:pBdr/>
        <w:bidi w:val="0"/>
        <w:spacing w:before="0" w:after="400"/>
        <w:ind w:left="1400" w:right="0" w:hanging="0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uasa dan pimpinan Roh Kudus melalui Firman Al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2120" w:right="0" w:hanging="0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wujudkan dirinya dalam sebuah jemaat melalui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percaya di suatu tempat tertentu dan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mberitaan firman Allah dan sakramen sert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02" w:h="10112" w:x="196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panggilannya untuk menjadi berkat bagi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902" w:h="204" w:x="1968" w:y="12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is 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nalan Pertama Tentang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iKanisius, 2002). hal.5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902" w:h="403" w:x="1968" w:y="12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est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02" w:h="403" w:x="1968" w:y="12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al.27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902" w:h="429" w:x="1968" w:y="13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rPT SULO.</w:t>
      </w:r>
    </w:p>
    <w:p>
      <w:pPr>
        <w:pStyle w:val="Footnote11"/>
        <w:pBdr/>
        <w:bidi w:val="0"/>
        <w:ind w:left="0" w:right="0" w:hanging="0"/>
        <w:rPr/>
        <w:framePr w:w="7902" w:h="429" w:x="1968" w:y="13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al.3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59" w:y="141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ge">
                  <wp:posOffset>7543800</wp:posOffset>
                </wp:positionV>
                <wp:extent cx="17792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2pt;margin-top:594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629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Iman merupakan pemberian Allah. Iman Bertumbuh karena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respon atau tanggapan terhadap finnan Tuhan yang menjadi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n efektif lewat karya Roh Kudus dalam hati dan kehidupan</w:t>
      </w:r>
    </w:p>
    <w:p>
      <w:pPr>
        <w:pStyle w:val="Bodytext11"/>
        <w:pBdr/>
        <w:bidi w:val="0"/>
        <w:spacing w:before="0" w:after="400"/>
        <w:ind w:left="1420" w:right="0" w:hanging="0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pribadi yang dapat dirasakan dan hidup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gereja berarti menyangkut soal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melalui kepercayaan disebutkanlah Gereja di dalam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: bukan hanya menyangkut bukti nyata bahwa ada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eja, melainkan pengakuan kepercayaan kita yang berken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 itu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i dalam pengakuan Iman mau mengajar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n mengaku bahwa oleh karena rahmat dan pekerjaan Allah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oh Kudus, kita dijadikan anggota-anggota Gereja Kristus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miliknya. Dalam smengakui ketergolongan kepada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arti mengaku, bahwa kita sudah dipilih oleh Allah menjadi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serta alatnya di dunia ini karena mereka telah dipilih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7923" w:h="7661" w:x="1958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dipanggil,dibenarkan,dikuduskan, dan dipermuliakan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807" w:h="403" w:x="1958" w:y="11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PT SULO 2016),</w:t>
      </w:r>
    </w:p>
    <w:p>
      <w:pPr>
        <w:pStyle w:val="Footnote11"/>
        <w:pBdr/>
        <w:bidi w:val="0"/>
        <w:ind w:left="0" w:right="0" w:hanging="0"/>
        <w:rPr/>
        <w:framePr w:w="7807" w:h="403" w:x="1958" w:y="119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2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807" w:h="403" w:x="1958" w:y="12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test,</w:t>
      </w:r>
    </w:p>
    <w:p>
      <w:pPr>
        <w:pStyle w:val="Footnote11"/>
        <w:pBdr/>
        <w:bidi w:val="0"/>
        <w:ind w:left="0" w:right="0" w:hanging="0"/>
        <w:rPr/>
        <w:framePr w:w="7807" w:h="403" w:x="1958" w:y="12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al .29.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rPr/>
        <w:framePr w:w="7807" w:h="403" w:x="1958" w:y="13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,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807" w:h="403" w:x="1958" w:y="13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al.355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spacing w:lineRule="auto" w:line="220"/>
        <w:ind w:left="0" w:right="0" w:firstLine="700"/>
        <w:rPr/>
        <w:framePr w:w="7807" w:h="204" w:x="1958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/W.haL370-3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ge">
                  <wp:posOffset>7949565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75pt;margin-top:625.9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5" w:h="272" w:x="9613" w:y="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pBdr/>
        <w:bidi w:val="0"/>
        <w:spacing w:before="0" w:after="400"/>
        <w:ind w:left="0" w:right="0" w:firstLine="720"/>
        <w:rPr/>
        <w:framePr w:w="7891" w:h="9441" w:x="1974" w:y="1716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u w:val="none"/>
          <w:lang w:val="id-ID" w:eastAsia="id-ID" w:bidi="ar-SA"/>
        </w:rPr>
        <w:t>2, Peran Gereja</w:t>
      </w:r>
      <w:bookmarkEnd w:id="5"/>
      <w:bookmarkEnd w:id="6"/>
      <w:bookmarkEnd w:id="7"/>
    </w:p>
    <w:p>
      <w:pPr>
        <w:pStyle w:val="Bodytext11"/>
        <w:pBdr/>
        <w:bidi w:val="0"/>
        <w:ind w:left="178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peran untuk melaksanakan panggilannya dengan cara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iman pengharapannya kepada Tuhan yang dapat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kasih dan pelayanan kepada sesama yang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pelayanan Yesus Kristus oleh hidup, mati dan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 dilakukan untuk melayani dunia sehingga dunia dapat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mbangun dirinya dalam kasi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gereja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pelayanan pendamaian melalui persekutuan</w:t>
      </w:r>
    </w:p>
    <w:p>
      <w:pPr>
        <w:pStyle w:val="Bodytext11"/>
        <w:pBdr/>
        <w:bidi w:val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caya untuk menciptakan wadah kehadiran Allah di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78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urni dalam gereja adalah pelayanan firman</w:t>
      </w:r>
    </w:p>
    <w:p>
      <w:pPr>
        <w:pStyle w:val="Bodytext11"/>
        <w:pBdr/>
        <w:bidi w:val="0"/>
        <w:ind w:left="106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ua orang percaya mendapat karunia dan anugerah-Nya</w:t>
      </w:r>
    </w:p>
    <w:p>
      <w:pPr>
        <w:pStyle w:val="Bodytext11"/>
        <w:pBdr/>
        <w:bidi w:val="0"/>
        <w:ind w:left="106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lah. Karena itu Allah menetapkan suatu pelayanan firman dan</w:t>
      </w:r>
    </w:p>
    <w:p>
      <w:pPr>
        <w:pStyle w:val="Bodytext11"/>
        <w:pBdr/>
        <w:bidi w:val="0"/>
        <w:ind w:left="106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bahwa pelayanan gereja bukan milik atau hak</w:t>
      </w:r>
    </w:p>
    <w:p>
      <w:pPr>
        <w:pStyle w:val="Bodytext11"/>
        <w:pBdr/>
        <w:bidi w:val="0"/>
        <w:ind w:left="106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elainkan tugas yang diberikan Kristus kepada Gereja-Nya,</w:t>
      </w:r>
    </w:p>
    <w:p>
      <w:pPr>
        <w:pStyle w:val="Bodytext11"/>
        <w:pBdr/>
        <w:bidi w:val="0"/>
        <w:ind w:left="106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ristus sendiri menghendaki agar gereja-Nya memberitakan injil</w:t>
      </w:r>
    </w:p>
    <w:p>
      <w:pPr>
        <w:pStyle w:val="Bodytext11"/>
        <w:pBdr/>
        <w:bidi w:val="0"/>
        <w:ind w:left="1060" w:right="0" w:hanging="0"/>
        <w:jc w:val="both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layani sakramen, dengan demikian panggilan orang Kriste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91" w:h="9441" w:x="197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nggilan untuk melayani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7802" w:h="440" w:x="1974" w:y="12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PT SUsLO,</w:t>
      </w:r>
    </w:p>
    <w:p>
      <w:pPr>
        <w:pStyle w:val="Footnote11"/>
        <w:pBdr/>
        <w:bidi w:val="0"/>
        <w:ind w:left="0" w:right="0" w:hanging="0"/>
        <w:rPr/>
        <w:framePr w:w="7802" w:h="440" w:x="1974" w:y="12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al.3.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rPr/>
        <w:framePr w:w="7802" w:h="398" w:x="1974" w:y="13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tTest,</w:t>
      </w:r>
    </w:p>
    <w:p>
      <w:pPr>
        <w:pStyle w:val="Footnote11"/>
        <w:pBdr/>
        <w:bidi w:val="0"/>
        <w:ind w:left="0" w:right="0" w:hanging="0"/>
        <w:rPr/>
        <w:framePr w:w="7802" w:h="398" w:x="1974" w:y="13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al.27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spacing w:lineRule="auto" w:line="228"/>
        <w:ind w:left="0" w:right="0" w:firstLine="700"/>
        <w:jc w:val="both"/>
        <w:rPr/>
        <w:framePr w:w="7802" w:h="230" w:x="1974" w:y="13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Dahlenbu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apakah Pendeta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al.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2700</wp:posOffset>
                </wp:positionH>
                <wp:positionV relativeFrom="page">
                  <wp:posOffset>7936865</wp:posOffset>
                </wp:positionV>
                <wp:extent cx="17722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pt;margin-top:624.9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107" w:h="2102" w:x="3784" w:y="0" w:hSpace="0" w:vSpace="0" w:wrap="notBeside" w:vAnchor="page" w:hAnchor="page" w:hRule="exact"/>
        <w:pBdr/>
      </w:pPr>
      <w:r>
        <w:rPr/>
        <w:drawing>
          <wp:inline distT="0" distB="0" distL="0" distR="0">
            <wp:extent cx="3877310" cy="133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moralitas yang terpuji dan memperlihatkan melalui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yang ramah dan rendah hati, tidak gila kuasa sehingg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isa meneladanin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harus memiliki d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hidupan rohani yang dapat menjadi contoh d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ggota jemaat, dinyatakan dalam kesetiaan doa,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renungkan Alkitab dan dinyatakan melalui perilaku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spacing w:before="0" w:after="240"/>
        <w:ind w:left="178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pelayanannya Gereja bekeija sama deng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orang Kristen atau beda agama demi pendidikan, untuk tuju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asasi manusia, keadilan sosial, perdamaian dengan masyarakat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dan perdamaian antar bangs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Gereja dalam menghadapi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eda agama yaitu Gereja harus terbuka untuk memberik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sungguh kepada siapapun yang berkerinduan mengikuti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yang telah dipanggil oleh Allah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untuk menjadi pelayan jemaat. Dalam gereja Toraj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bagi pasangan yang berbeda dedominasi dapat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elah Majelis Gereja setempat meneliti dan mempertimba</w:t>
        <w:softHyphen/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96" w:h="9274" w:x="198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kan secara cermat serta telah melaksanakan katekisasi nik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rPr/>
        <w:framePr w:w="7807" w:h="435" w:x="1983" w:y="12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, Pedoman Bagi Pendeta dan Penguru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07" w:h="435" w:x="1983" w:y="125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w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al.l 1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7807" w:h="398" w:x="1983" w:y="13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udi Offest,</w:t>
      </w:r>
    </w:p>
    <w:p>
      <w:pPr>
        <w:pStyle w:val="Footnote11"/>
        <w:pBdr/>
        <w:bidi w:val="0"/>
        <w:ind w:left="0" w:right="0" w:hanging="0"/>
        <w:rPr/>
        <w:framePr w:w="7807" w:h="398" w:x="1983" w:y="13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al.29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lineRule="auto" w:line="228"/>
        <w:ind w:left="0" w:right="0" w:firstLine="700"/>
        <w:jc w:val="both"/>
        <w:rPr/>
        <w:framePr w:w="7807" w:h="230" w:x="1983" w:y="13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ang Sinode AM KE-7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l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: 2016). hal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ge">
                  <wp:posOffset>8337550</wp:posOffset>
                </wp:positionV>
                <wp:extent cx="212725" cy="0"/>
                <wp:effectExtent l="2540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78.25pt;margin-top:656.5pt;width:1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60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telah merancangkan keluarga dan gereja sebagai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ita untuk bisa saling memiliki dan selalu terhubung. Gereja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wadah bagi pasangan yang akan menikah untuk bisa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ntang kebenaran firman Tuhan. Gereja berperan untuk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pasangan-pasangan yang memberi diri dalam menyucikan</w:t>
      </w:r>
    </w:p>
    <w:p>
      <w:pPr>
        <w:pStyle w:val="Bodytext11"/>
        <w:pBdr/>
        <w:bidi w:val="0"/>
        <w:spacing w:before="0" w:after="40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lewat pernikahan kudus dihadapan Tuhan.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reja terhadap pernikahan adalah memberi pelayan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asangan yang menikah agar dapat tumbuh bersama</w:t>
      </w:r>
    </w:p>
    <w:p>
      <w:pPr>
        <w:pStyle w:val="Bodytext11"/>
        <w:pBdr/>
        <w:bidi w:val="0"/>
        <w:spacing w:before="0" w:after="40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rumah tangga yang dibang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9" w:leader="none"/>
        </w:tabs>
        <w:bidi w:val="0"/>
        <w:spacing w:before="0" w:after="400"/>
        <w:ind w:left="0" w:right="0" w:firstLine="680"/>
        <w:rPr/>
        <w:framePr w:w="7896" w:h="10646" w:x="2025" w:y="167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Hakikat Pernikah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ikat berasal dari bahasa arab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-Haqq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benda, dalam bahasa Indonesia menjadi kata pokok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ta “hak” yang berarti milik atau kepunyaan, kebenaran atau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adanya, sedangkan secara etimologi hakikat berarti</w:t>
      </w:r>
    </w:p>
    <w:p>
      <w:pPr>
        <w:pStyle w:val="Bodytext11"/>
        <w:pBdr/>
        <w:bidi w:val="0"/>
        <w:spacing w:before="0" w:after="40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sesuatu, puncak atau sumber dari segala sesuatu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erasal dari kata nikah yaitu ikatan (akad), yang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uai dengan ketentuan hokum dan ajaran agam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mulai ketika Tuhan Allah berfirman “tidak baik, kalau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. Aku akan menjadikan penolong baginya,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896" w:h="10646" w:x="2025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 Dengan dia” (Kej, 2:18),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6724" w:h="230" w:x="2669" w:y="13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, hal.503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spacing w:lineRule="auto" w:line="216"/>
        <w:ind w:left="0" w:right="0" w:firstLine="640"/>
        <w:rPr/>
        <w:framePr w:w="6724" w:h="209" w:x="2669" w:y="13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i.7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ge">
                  <wp:posOffset>8101330</wp:posOffset>
                </wp:positionV>
                <wp:extent cx="17456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1pt;margin-top:637.9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650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gertian menurut para ahli yang akan diuraikan</w:t>
      </w:r>
    </w:p>
    <w:p>
      <w:pPr>
        <w:pStyle w:val="Bodytext11"/>
        <w:pBdr/>
        <w:bidi w:val="0"/>
        <w:spacing w:before="0" w:after="400"/>
        <w:ind w:left="102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</w:tabs>
        <w:bidi w:val="0"/>
        <w:spacing w:before="0" w:after="400"/>
        <w:ind w:left="1020" w:right="0" w:hanging="0"/>
        <w:jc w:val="both"/>
        <w:rPr/>
        <w:framePr w:w="7896" w:h="9729" w:x="2025" w:y="16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urut David Iman Sutikno, pernikahan merupakan hubung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orang yang berbeda jenis kelamin (pria dan wanita) yang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sepakat untuk menjadi satu dalam hal hidup bersama dalam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umah tangga. Dua pribadi yang berbeda jenis, karakter, d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dan disatukan dalam satu ikatan pernikahan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harus mau menerima keberadaannya masing-masing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daptasi atau menyesuaikan diri sehingga menjadi suatu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romi dimana masing-masing pribadi harus memikirk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ntingan pasangannya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bidi w:val="0"/>
        <w:spacing w:before="0" w:after="240"/>
        <w:ind w:left="1020" w:right="0" w:hanging="0"/>
        <w:rPr/>
        <w:framePr w:w="7896" w:h="9729" w:x="2025" w:y="16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urut Sutjipto Subeno, Pernikahan adalah lembaga pertama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etapkan dan dikenendaki oleh Allah sendiri. 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bidi w:val="0"/>
        <w:spacing w:before="0" w:after="240"/>
        <w:ind w:left="1020" w:right="0" w:hanging="0"/>
        <w:jc w:val="both"/>
        <w:rPr/>
        <w:framePr w:w="7896" w:h="9729" w:x="2025" w:y="16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urut Robert P. Borrong Pernikahan merupakan sebuah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suci yang ditetapkan oleh Tuhan sendiri. Dalam hal ini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atau tata tertib dalam pemikahan itu Tuhan yang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lewat persekutuan khusus antara suami dan istri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jalani bersama dan dijadikan sebagai sumber yang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896" w:h="9729" w:x="2025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hagiakan kehidupannya keluarganya.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40"/>
        <w:rPr/>
        <w:framePr w:w="7828" w:h="440" w:x="1983" w:y="12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man Suti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ntu Membangun Rumah Tangga Harmon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zANDI</w:t>
      </w:r>
    </w:p>
    <w:p>
      <w:pPr>
        <w:pStyle w:val="Footnote11"/>
        <w:pBdr/>
        <w:bidi w:val="0"/>
        <w:ind w:left="0" w:right="0" w:hanging="0"/>
        <w:rPr/>
        <w:framePr w:w="7828" w:h="440" w:x="1983" w:y="128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set, 2011), hal.15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spacing w:lineRule="auto" w:line="228"/>
        <w:ind w:left="0" w:right="0" w:firstLine="660"/>
        <w:rPr/>
        <w:framePr w:w="7828" w:h="199" w:x="1983" w:y="13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,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zMomentum, 2008), hal.2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828" w:h="241" w:x="1983" w:y="13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al.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4130</wp:posOffset>
                </wp:positionH>
                <wp:positionV relativeFrom="page">
                  <wp:posOffset>8091805</wp:posOffset>
                </wp:positionV>
                <wp:extent cx="177927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9pt;margin-top:637.1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67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7" w:leader="none"/>
        </w:tabs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yles Munroe, pernikahan adalah sebuah fondasi karena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membangun masyarakat. Pada saat Allah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Adam dan Hawa di taman, pernikahan merupakan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rangka bagi perkembangan interaksi sosial ketika tumbuh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Di dalam konteks pernikahan inilah mereka belajar</w:t>
      </w:r>
    </w:p>
    <w:p>
      <w:pPr>
        <w:pStyle w:val="Bodytext11"/>
        <w:pBdr/>
        <w:bidi w:val="0"/>
        <w:spacing w:before="0" w:after="400"/>
        <w:ind w:left="1440" w:right="0" w:hanging="0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anggung jawab satu sama lain menjalin komitmen bersama. 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para ahli di atas mengenai pernikahan,penulis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impulkan bahwa pernikahan adalah hubungan antar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perempuan yang di dalamnya mencakup tentang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mitmen untuk menjadi pedoman bersama dalam hal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lam sebuah rumah tangga yang dikehendaki oleh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240"/>
        <w:ind w:left="178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sebuah komitmen tidak bersyarat yang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ua orang untuk membangun sebuah keluarga baru. Firm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jukkan bahwa komitmen pernikahan itu kudus, yang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melalui hubungan Allah dengan Gereja yang berkomitme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ntai-Nya tanpa syarat. Pernikahan adalah sebuah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gi masing-masing pribadi untuk menumbuhkan d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melalui bakat yang dimiliki dalam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912" w:h="10358" w:x="2018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luarga yang akan dibangu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nikahan juga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7912" w:h="623" w:x="2018" w:y="12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 Power of Love and Marriage: Berapa Bany akkah</w:t>
      </w:r>
    </w:p>
    <w:p>
      <w:pPr>
        <w:pStyle w:val="Footnote11"/>
        <w:pBdr/>
        <w:bidi w:val="0"/>
        <w:ind w:left="0" w:right="0" w:hanging="0"/>
        <w:rPr/>
        <w:framePr w:w="7912" w:h="623" w:x="2018" w:y="128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antar a Kita yang benar-benar memahami arti kasih dan Pernikahan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ggota LKP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2" w:h="623" w:x="2018" w:y="12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55/DKJ/90, 2008), hal 15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912" w:h="236" w:x="2018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nn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 You’re Getting Married</w:t>
      </w:r>
      <w:r>
        <w:rPr>
          <w:rStyle w:val="Footnote1"/>
          <w:color w:val="000000"/>
          <w:u w:val="none"/>
          <w:lang w:val="id-ID" w:eastAsia="id-ID" w:bidi="ar-SA"/>
        </w:rPr>
        <w:t>(Yogyakarta:Gloria Grafta^013), hal.l 1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ge">
                  <wp:posOffset>8087995</wp:posOffset>
                </wp:positionV>
                <wp:extent cx="177863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.55pt;margin-top:636.8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691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Tuhan secara proaktif di dalam setiap pengambil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sebab pernikahan merupakan sebuah ide yang bagus karen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llah sendiri, Allah sendiri yang melembagakan d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hkan pernikahan sejak awal dalam sejarah pencipta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lah pernikahan harus dilandasi dengan iman dan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diwijono dalam Peijanjian Lama kata iman berasal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“aman”, yang berarti memegang teguh. Oleh karena itu ketik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iterapkan kepada Tuhan Allah, berarti bahwa Allah dianggap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yang teguh dan kuat. Dengan demikian ketika orang percay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berarti harus sepenuhnya mengimani dengan segenap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cara hidupnya kepada janji Allah melalui Yesus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40"/>
        <w:ind w:left="1760" w:right="0" w:hanging="0"/>
        <w:jc w:val="both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ukan hanya sekedar pengetahuan melainkan keyakin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mbuh melalui pergumulan dan pengalaman yang dihidupk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dan perilaku. Iman dan kepribadian akan bertumbuh subur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uah lingkungan atau komunitas yang akrab dan peduli.</w:t>
      </w:r>
    </w:p>
    <w:p>
      <w:pPr>
        <w:pStyle w:val="Bodytext11"/>
        <w:pBdr/>
        <w:bidi w:val="0"/>
        <w:spacing w:before="0" w:after="240"/>
        <w:ind w:left="17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omunitas, yang diperlukan adalah hubung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manusia yang erat dan juga dialogis, dalam artian bahwa setiap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28" w:h="10520" w:x="2010" w:y="16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etrima sebagaimana dirinya dengan kekurangan dan kelebihan,</w:t>
      </w:r>
    </w:p>
    <w:p>
      <w:pPr>
        <w:pStyle w:val="Footnote11"/>
        <w:pBdr/>
        <w:tabs>
          <w:tab w:val="clear" w:pos="720"/>
          <w:tab w:val="left" w:pos="925" w:leader="none"/>
        </w:tabs>
        <w:bidi w:val="0"/>
        <w:ind w:left="0" w:right="0" w:firstLine="700"/>
        <w:rPr/>
        <w:framePr w:w="7928" w:h="613" w:x="2010" w:y="12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urpose and Power of Love and Marriage: Berapa Bany akkah</w:t>
      </w:r>
    </w:p>
    <w:p>
      <w:pPr>
        <w:pStyle w:val="Footnote11"/>
        <w:pBdr/>
        <w:bidi w:val="0"/>
        <w:ind w:left="0" w:right="0" w:hanging="0"/>
        <w:rPr/>
        <w:framePr w:w="7928" w:h="613" w:x="2010" w:y="128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antara Kita yang benar-benar memahami arti kasih dan Pernikahan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ggota 1KP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28" w:h="613" w:x="2010" w:y="12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55/DK1/90, 2008), hal 12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928" w:h="236" w:x="2010" w:y="13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al. 17-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ge">
                  <wp:posOffset>7968615</wp:posOffset>
                </wp:positionV>
                <wp:extent cx="17862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55pt;margin-top:627.45pt;width:14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9686" w:y="7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masing-masing sesuai dengan karunianya, tetapi juga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asa hormat terhadap orang lain dan memberi kesempatan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kelebihan atau talenta yang dimilik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iman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yakinan dan kepercayaan kepada kuasa Allah di dalam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dapat dinyatakan melalui kepercayaan yang utuh,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yang sungguh dan penyerahan kepada Allah melalui tindakan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</w:t>
      </w:r>
    </w:p>
    <w:p>
      <w:pPr>
        <w:pStyle w:val="Bodytext11"/>
        <w:pBdr/>
        <w:bidi w:val="0"/>
        <w:ind w:left="178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hubungan yang paling bermanfaat dan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ulit. Untuk menciptakan kebahagian dalam sebuah pernikahan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dapatkan dengan mudah tetapi membutuhkan persatuan dari dua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dua dunia, dan dua keinginan yang berbeda dan diperlukan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, tekad, kesungguhan dan komitme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yang ingin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pasti niatnya baik. Baik dalam artian memiliki keinginan untuk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baikan dan memberikan kebaikan dari pernikahannya.</w:t>
      </w:r>
    </w:p>
    <w:p>
      <w:pPr>
        <w:pStyle w:val="Bodytext11"/>
        <w:pBdr/>
        <w:bidi w:val="0"/>
        <w:ind w:left="1060" w:right="0" w:hanging="0"/>
        <w:jc w:val="both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yang sama lewat pernikahan ada juga orang ingin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baikan kepada istri atau suami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780" w:right="0" w:hanging="0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tahankan sebuah pernikahan, setiap pasangan</w:t>
      </w:r>
    </w:p>
    <w:p>
      <w:pPr>
        <w:pStyle w:val="Bodytext11"/>
        <w:pBdr/>
        <w:bidi w:val="0"/>
        <w:ind w:left="1060" w:right="0" w:hanging="0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hami hakikat dan tujuan pernikahan dalam kitab Kejadian</w:t>
      </w:r>
    </w:p>
    <w:p>
      <w:pPr>
        <w:pStyle w:val="Bodytext11"/>
        <w:pBdr/>
        <w:bidi w:val="0"/>
        <w:ind w:left="1060" w:right="0" w:hanging="0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4 mengatakan bahwa sebab itu seorang laki-laki akan meninggalk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38" w:h="1038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nya dan bersatu dengan istrinya, sehingga keduanya</w:t>
      </w:r>
    </w:p>
    <w:p>
      <w:pPr>
        <w:pStyle w:val="Footnote11"/>
        <w:pBdr/>
        <w:bidi w:val="0"/>
        <w:ind w:left="0" w:right="0" w:firstLine="700"/>
        <w:jc w:val="both"/>
        <w:rPr/>
        <w:framePr w:w="7938" w:h="209" w:x="2004" w:y="126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Q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. Gunung Mulia, 2006). hal. 162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938" w:h="419" w:x="2004" w:y="12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eine Magdal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mukan Tuhan Dalam Hidup Perkawinan, Mengubah Masalah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38" w:h="419" w:x="2004" w:y="128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Berkat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.Ray Publish Books,2014), hal. 19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700"/>
        <w:rPr/>
        <w:framePr w:w="7938" w:h="445" w:x="2004" w:y="13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wan Rai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 Pacaran? Nikah Ajal: Komparasi Ringan Nikag VS Pacaran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38" w:h="445" w:x="2004" w:y="13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olo:Tinta Medina, 2018), hal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9360</wp:posOffset>
                </wp:positionH>
                <wp:positionV relativeFrom="page">
                  <wp:posOffset>8387715</wp:posOffset>
                </wp:positionV>
                <wp:extent cx="17760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6.8pt;margin-top:660.4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72" w:x="9587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ini terdapat unsur-unsur penting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yang mendasari hakikat dan tujuan pernikahan sebagai</w:t>
      </w:r>
    </w:p>
    <w:p>
      <w:pPr>
        <w:pStyle w:val="Bodytext11"/>
        <w:pBdr/>
        <w:bidi w:val="0"/>
        <w:spacing w:before="0" w:after="400"/>
        <w:ind w:left="0" w:right="0" w:firstLine="98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bidi w:val="0"/>
        <w:spacing w:before="0" w:after="400"/>
        <w:ind w:left="0" w:right="0" w:firstLine="980"/>
        <w:rPr/>
        <w:framePr w:w="7938" w:h="9755" w:x="2004" w:y="16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omitmen</w:t>
      </w:r>
    </w:p>
    <w:p>
      <w:pPr>
        <w:pStyle w:val="Bodytext11"/>
        <w:pBdr/>
        <w:bidi w:val="0"/>
        <w:spacing w:before="0" w:after="240"/>
        <w:ind w:left="20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sebab itu” dalam kitab Kejadian 2:24 merupakan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ansi logis dari hadirnya seorang penolong yang sepadan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tanggung jawab dan komitmen seorang laki-laki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adirnya seorang penolong. Dengan adanya komitmen maka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lah harus saling memberikan perhatian, perlindungan dan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rasa dengan penolong yang diciptakan khusus untu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bidi w:val="0"/>
        <w:spacing w:before="0" w:after="240"/>
        <w:ind w:left="0" w:right="0" w:firstLine="980"/>
        <w:rPr/>
        <w:framePr w:w="7938" w:h="9755" w:x="2004" w:y="16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aling Menolong</w:t>
      </w:r>
    </w:p>
    <w:p>
      <w:pPr>
        <w:pStyle w:val="Bodytext11"/>
        <w:pBdr/>
        <w:bidi w:val="0"/>
        <w:spacing w:before="0" w:after="240"/>
        <w:ind w:left="20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diciptakan Allah sudah merancang baginya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olong, sebagai penolong yang sepadan yang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edudukan perempuan bukan hanya sekedar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lengkap” dalam lingkaran kehidupan laki-la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bidi w:val="0"/>
        <w:spacing w:before="0" w:after="240"/>
        <w:ind w:left="0" w:right="0" w:firstLine="980"/>
        <w:rPr/>
        <w:framePr w:w="7938" w:h="9755" w:x="2004" w:y="16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satuan</w:t>
      </w:r>
    </w:p>
    <w:p>
      <w:pPr>
        <w:pStyle w:val="Bodytext11"/>
        <w:pBdr/>
        <w:bidi w:val="0"/>
        <w:spacing w:before="0" w:after="240"/>
        <w:ind w:left="20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menyangkut tujuan, persekutuan dan kesetiaan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. Atas dasar inilah pernikahan tidak mudah goy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38" w:h="9755" w:x="2004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berhadapan dengan berbagai tantangan dan rintangan.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7765" w:h="471" w:x="1921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:Mengalasi Berbagai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65" w:h="471" w:x="1921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hal. 2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ge">
                  <wp:posOffset>8121650</wp:posOffset>
                </wp:positionV>
                <wp:extent cx="178181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1.55pt;margin-top:639.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686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8" w:leader="none"/>
        </w:tabs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enuhi kebutuhan seksual</w:t>
      </w:r>
    </w:p>
    <w:p>
      <w:pPr>
        <w:pStyle w:val="Bodytext11"/>
        <w:pBdr/>
        <w:bidi w:val="0"/>
        <w:ind w:left="2140" w:right="0" w:hanging="0"/>
        <w:jc w:val="both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“menjadi satu daging” adalah adanya</w:t>
      </w:r>
    </w:p>
    <w:p>
      <w:pPr>
        <w:pStyle w:val="Bodytext11"/>
        <w:pBdr/>
        <w:bidi w:val="0"/>
        <w:ind w:left="1440" w:right="0" w:hanging="0"/>
        <w:jc w:val="both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ak seksual yang wajar antara suami dan istri yang telah diikat</w:t>
      </w:r>
    </w:p>
    <w:p>
      <w:pPr>
        <w:pStyle w:val="Bodytext11"/>
        <w:pBdr/>
        <w:bidi w:val="0"/>
        <w:ind w:left="144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nikahan 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1" w:leader="none"/>
        </w:tabs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angun relasi</w:t>
      </w:r>
    </w:p>
    <w:p>
      <w:pPr>
        <w:pStyle w:val="Bodytext11"/>
        <w:pBdr/>
        <w:bidi w:val="0"/>
        <w:ind w:left="2140" w:right="0" w:hanging="0"/>
        <w:jc w:val="both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jadi satu daging” menunjukkan adanya relasi yang</w:t>
      </w:r>
    </w:p>
    <w:p>
      <w:pPr>
        <w:pStyle w:val="Bodytext11"/>
        <w:pBdr/>
        <w:bidi w:val="0"/>
        <w:ind w:left="144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dekat antara seorang suami dan istri. Karena itu tidak</w:t>
      </w:r>
    </w:p>
    <w:p>
      <w:pPr>
        <w:pStyle w:val="Bodytext11"/>
        <w:pBdr/>
        <w:bidi w:val="0"/>
        <w:ind w:left="144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pun cela terbuka bagi kehadiran orang ketiga diantara suami</w:t>
      </w:r>
    </w:p>
    <w:p>
      <w:pPr>
        <w:pStyle w:val="Bodytext11"/>
        <w:pBdr/>
        <w:bidi w:val="0"/>
        <w:ind w:left="144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pBdr/>
        <w:bidi w:val="0"/>
        <w:spacing w:before="0" w:after="380"/>
        <w:ind w:left="0" w:right="0" w:firstLine="740"/>
        <w:rPr/>
        <w:framePr w:w="7938" w:h="10279" w:x="2004" w:y="1678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1. Pernikahan beda agama menurut pandangan Kristen Protestan</w:t>
      </w:r>
      <w:bookmarkEnd w:id="21"/>
      <w:bookmarkEnd w:id="22"/>
      <w:bookmarkEnd w:id="23"/>
    </w:p>
    <w:p>
      <w:pPr>
        <w:pStyle w:val="Bodytext11"/>
        <w:pBdr/>
        <w:bidi w:val="0"/>
        <w:ind w:left="144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adalah sebuah jalan bagi dua orang melalui janji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hadapan Jemaat Tuhan untuk mengikatkan diri mereka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atu kepada yang lainnya sebagai pasangan suami dan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. Pada saat orang Kristen merencanakan pernikahan bukan hanya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kebaktian pernikahan, tetapi juga menyangkut hidup pernikahan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juga yang harus dipertimbangkan adalah tentang sifat kristiani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buah komitmen yang akan dibangun bersam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ernikahan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n harus menciptakan persekutuan diantara laki-laki dan perempuan</w:t>
      </w:r>
    </w:p>
    <w:p>
      <w:pPr>
        <w:pStyle w:val="Bodytext11"/>
        <w:pBdr/>
        <w:bidi w:val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kah dengan Yesus Kristus yang menjadi inti dalam hubung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38" w:h="10279" w:x="200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44" w:h="455" w:x="2004" w:y="12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imson Hutagal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ga Dimensi Dasar Relasi Manusia Dalam Kehidupan Sosial,</w:t>
      </w:r>
    </w:p>
    <w:p>
      <w:pPr>
        <w:pStyle w:val="Footnote11"/>
        <w:pBdr/>
        <w:bidi w:val="0"/>
        <w:ind w:left="0" w:right="0" w:hanging="0"/>
        <w:rPr/>
        <w:framePr w:w="7844" w:h="455" w:x="2004" w:y="128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urnal Koinania: Volume 10, 2015), hal.85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7844" w:h="435" w:x="2004" w:y="13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ric dan Paula Bumet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iapan Hari Pernikahan.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Kalam Hidup: Bandung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44" w:h="435" w:x="2004" w:y="133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i 1996), hal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2695</wp:posOffset>
                </wp:positionH>
                <wp:positionV relativeFrom="page">
                  <wp:posOffset>8533765</wp:posOffset>
                </wp:positionV>
                <wp:extent cx="17856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7.85pt;margin-top:671.9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629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1700" w:right="0" w:hanging="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rnikahan Kristen, pada hakikatny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anggung jawab terhadap pendidikan, baik pendidik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aupun Pendidikan Agama Kristen secara khusus kepad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Bagi orang Kristen pernikahan merupakan suatu penggenap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sudah Allah tetapkan sejak adanya sejara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manusia. Pernikahan merupakan perpaduan dari dua pribadi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keyakinan, yang terdiri dari satu pria dan satu wanita, y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epadanan untuk membentuk suatu keutuhan d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ngkapan, demi menjalankan kehendak Allah, pernikahan memang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rahasia yang besar, karena tanpa kembali kepada Allah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akan pernah bisa mengerti tentang keindahan dan bahw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merepresentasikan hubungan antara Allah deng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kemudia antara Kristus dan jemaat. Itulah alasan mengapa</w:t>
      </w:r>
    </w:p>
    <w:p>
      <w:pPr>
        <w:pStyle w:val="Bodytext11"/>
        <w:pBdr/>
        <w:bidi w:val="0"/>
        <w:spacing w:before="0" w:after="400"/>
        <w:ind w:left="0" w:right="0" w:firstLine="960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nginkan pernikahan itu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40"/>
        <w:ind w:left="1700" w:right="0" w:hanging="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Protestan menginginkan agar semu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 menikah dengan orang yang memiliki keyakinan sama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agama. Dengan melihat tujuan utama dari perkawinan yaitu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ahagiaan maka itu akan sulit tercapai jika suami d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beda agama antara penganut agama protestan dengan penganut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. Akan tetapi pada kenyataannya seiring beijalanya waktu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pergaulan bebas yang semakin berpengaruh d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86" w:h="11337" w:x="203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uda-mudi bahkan sampai mencapai orang dewasa maka</w:t>
      </w:r>
    </w:p>
    <w:p>
      <w:pPr>
        <w:pStyle w:val="Footnote11"/>
        <w:pBdr/>
        <w:bidi w:val="0"/>
        <w:ind w:left="0" w:right="0" w:firstLine="800"/>
        <w:rPr/>
        <w:framePr w:w="7277" w:h="219" w:x="2774" w:y="13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Momentum, 2008), hal.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6030</wp:posOffset>
                </wp:positionH>
                <wp:positionV relativeFrom="page">
                  <wp:posOffset>8281035</wp:posOffset>
                </wp:positionV>
                <wp:extent cx="17856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8.9pt;margin-top:652.0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629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980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antara orang-orang yang beragama Kristen memilih untuk</w:t>
      </w:r>
    </w:p>
    <w:p>
      <w:pPr>
        <w:pStyle w:val="Bodytext11"/>
        <w:pBdr/>
        <w:bidi w:val="0"/>
        <w:ind w:left="0" w:right="0" w:firstLine="980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engan oran-orang yang memiliki keyakinan atau agama yang</w:t>
      </w:r>
    </w:p>
    <w:p>
      <w:pPr>
        <w:pStyle w:val="Bodytext11"/>
        <w:pBdr/>
        <w:bidi w:val="0"/>
        <w:ind w:left="0" w:right="0" w:firstLine="980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Dengan demikian pernikahan beda agama sudah sangat banyak</w:t>
      </w:r>
    </w:p>
    <w:p>
      <w:pPr>
        <w:pStyle w:val="Bodytext11"/>
        <w:pBdr/>
        <w:bidi w:val="0"/>
        <w:ind w:left="0" w:right="0" w:firstLine="980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jumpai di masyarakat secara khusus dalam agama Kristen, karena</w:t>
      </w:r>
    </w:p>
    <w:p>
      <w:pPr>
        <w:pStyle w:val="Bodytext11"/>
        <w:pBdr/>
        <w:bidi w:val="0"/>
        <w:spacing w:before="0" w:after="400"/>
        <w:ind w:left="0" w:right="0" w:firstLine="980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hatian dari orang tua dan gereja.</w:t>
      </w:r>
    </w:p>
    <w:p>
      <w:pPr>
        <w:pStyle w:val="Heading111"/>
        <w:pBdr/>
        <w:bidi w:val="0"/>
        <w:spacing w:before="0" w:after="400"/>
        <w:ind w:left="0" w:right="0" w:firstLine="660"/>
        <w:rPr/>
        <w:framePr w:w="7886" w:h="10614" w:x="2031" w:y="1683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Pernikahan Beda Agama menurut pandangan Katolik</w:t>
      </w:r>
      <w:bookmarkEnd w:id="24"/>
      <w:bookmarkEnd w:id="25"/>
      <w:bookmarkEnd w:id="26"/>
    </w:p>
    <w:p>
      <w:pPr>
        <w:pStyle w:val="Bodytext11"/>
        <w:pBdr/>
        <w:bidi w:val="0"/>
        <w:ind w:left="0" w:right="0" w:hanging="0"/>
        <w:jc w:val="right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agama Katolik martabat perkawinan selalu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njung tinggi lewat usaha yang nampak pada pengakuannya bahwa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ntara dua orang Kristen merupakan sakramen, peijanjian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persekutuan hidup dan cinta mesr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Katolik menyebut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bagai sebuah peijanjian untuk mengaskan pandangan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hwa perkawinan merupakan sebuah hubungan yang erat mesra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ami dangan istri. Sebuah perjanjian itu dianggap sebagai cara</w:t>
      </w:r>
    </w:p>
    <w:p>
      <w:pPr>
        <w:pStyle w:val="Bodytext11"/>
        <w:pBdr/>
        <w:bidi w:val="0"/>
        <w:spacing w:before="0" w:after="40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ebersamaan antar mereka lewat suluruh hidup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hanging="0"/>
        <w:jc w:val="right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Katolik pernikahan merupakan suatu hal kudus.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masalah terus bermunculan ketika terjadi pernikahan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agama yang dilakukan oleh umat. Dalam model pernikahan seperti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Gereja Katolik memandang bahwa pernikahan antara seorang</w:t>
      </w:r>
    </w:p>
    <w:p>
      <w:pPr>
        <w:pStyle w:val="Bodytext11"/>
        <w:pBdr/>
        <w:bidi w:val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gama Katolik dengan yang bukan beragama Katolik bukanlah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86" w:h="10614" w:x="203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ideal. Pasalnya dalam pandangan agama Katolik</w:t>
      </w:r>
    </w:p>
    <w:p>
      <w:pPr>
        <w:pStyle w:val="Footnote11"/>
        <w:pBdr/>
        <w:bidi w:val="0"/>
        <w:ind w:left="0" w:right="0" w:firstLine="620"/>
        <w:rPr/>
        <w:framePr w:w="7870" w:h="435" w:x="1957" w:y="131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Al. 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Menurut [siam dan Katolik:Implikasinya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70" w:h="435" w:x="1957" w:y="131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win campu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lUS, 1990), hal. 16.</w:t>
      </w:r>
    </w:p>
    <w:p>
      <w:pPr>
        <w:pStyle w:val="Footnote11"/>
        <w:pBdr/>
        <w:bidi w:val="0"/>
        <w:ind w:left="0" w:right="0" w:firstLine="620"/>
        <w:rPr/>
        <w:framePr w:w="7870" w:h="209" w:x="1957" w:y="135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7460</wp:posOffset>
                </wp:positionH>
                <wp:positionV relativeFrom="page">
                  <wp:posOffset>8434070</wp:posOffset>
                </wp:positionV>
                <wp:extent cx="178943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9.8pt;margin-top:664.1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689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anggap sebagai sebuah sakramen (sesuatu yang kudus dan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).</w:t>
      </w:r>
    </w:p>
    <w:p>
      <w:pPr>
        <w:pStyle w:val="Bodytext11"/>
        <w:pBdr/>
        <w:bidi w:val="0"/>
        <w:ind w:left="178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fakta sosial yang tegadi dalam masyarakat,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lakukan atas dasar kesepakatan atau ketentuan yang dianut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gereja atau masyarakat tersebut. Dalam hal ini adanya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percayaan bahwa seseorang harus melakukan pernikahan serta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suai dengan proses pernikahan yang berlaku dalam gereja atau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aka orang yang hendak melangsungkan pernikahan harus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pada hukum dan nilai yang ada dalam gereja atau masyarakat,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orang tersebut berada dalam gereja atau masyarakat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an in society)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orang dengan segala perasaan, pikiran dan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dipengaruhi oleh gereja atau masyarakat. Seorang sosiolog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Emile Durkheim mengemukakan salah satu indikator yang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ruang lingkup masyarakat adalah kerasnya hukum-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bersifat menekan. Demikian halnya jika orang melakukan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idak sesuai dengan nilai dan hukum yang berlaku dalam</w:t>
      </w:r>
    </w:p>
    <w:p>
      <w:pPr>
        <w:pStyle w:val="Bodytext11"/>
        <w:pBdr/>
        <w:bidi w:val="0"/>
        <w:ind w:left="1060" w:right="0" w:hanging="0"/>
        <w:jc w:val="both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akan menimbulkan reaksi salah dari keluarga atau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kadang berhubungan dengan hukum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780" w:right="0" w:hanging="0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bab I menaggambarkan seolah-seolah</w:t>
      </w:r>
    </w:p>
    <w:p>
      <w:pPr>
        <w:pStyle w:val="Bodytext11"/>
        <w:pBdr/>
        <w:bidi w:val="0"/>
        <w:ind w:left="1060" w:right="0" w:hanging="0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wanita yang pertama diciptakan oleh Allah dengan sabd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985" w:h="10970" w:x="1981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. Keduanya kemudian diberkati-Nya dan diberi tugas untu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7985" w:h="456" w:x="1981" w:y="133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tin Sukses Dakh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Beda Agama:Suatu Tinjauan Sosiologi,</w:t>
      </w:r>
    </w:p>
    <w:p>
      <w:pPr>
        <w:pStyle w:val="Footnote11"/>
        <w:pBdr/>
        <w:bidi w:val="0"/>
        <w:ind w:left="0" w:right="0" w:hanging="0"/>
        <w:rPr/>
        <w:framePr w:w="7985" w:h="456" w:x="1981" w:y="133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CV BUDI UTAMA, 2019), hal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55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 cucu dan memelihara dunia. Dari gambaran inilah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andangan penulisnya tentang martabat pernikahan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uatu kenyataan yang luhur karena diberkati oleh Allah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Katika Allah menikahkan laki-laki dan perempuan pertama itu,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“Maka Allah melihat segala yang dijadikan-Nya itu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mat baik. Jika dilihat dari Kitab Kejadian bab 2 sebagai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ari wanita pertama yang dikisahkan seolah-olah dibuat dari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rusuk pria pertama. Kemudian Allah menghadirkan wanita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olong yang sepadan, bahkan dijadikan sebagi istri oleh pria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Pria pertama menerima penolong dari Allah, Penciptanya, lalu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engan istrinya dengan membangun hubungan erat antara suami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 pertama itulah yang dilukisakan dengan ungkapan yang indah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“Keduanya menjadi satu daging. Dalam kitab Maleakhi bab 2</w:t>
      </w:r>
    </w:p>
    <w:p>
      <w:pPr>
        <w:pStyle w:val="Bodytext11"/>
        <w:pBdr/>
        <w:bidi w:val="0"/>
        <w:ind w:left="0" w:right="0" w:firstLine="860"/>
        <w:jc w:val="both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Allah dipandang sebagai saksi dari peijanjian</w:t>
      </w:r>
    </w:p>
    <w:p>
      <w:pPr>
        <w:pStyle w:val="Bodytext11"/>
        <w:pBdr/>
        <w:bidi w:val="0"/>
        <w:spacing w:before="0" w:after="400"/>
        <w:ind w:left="0" w:right="0" w:firstLine="860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</w:p>
    <w:p>
      <w:pPr>
        <w:pStyle w:val="Bodytext11"/>
        <w:pBdr/>
        <w:bidi w:val="0"/>
        <w:ind w:left="1600" w:right="0" w:hanging="0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Lama dan Peijanjian Baru “Peijanjian”</w:t>
      </w:r>
    </w:p>
    <w:p>
      <w:pPr>
        <w:pStyle w:val="Bodytext11"/>
        <w:pBdr/>
        <w:bidi w:val="0"/>
        <w:ind w:left="0" w:right="0" w:firstLine="860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hubungan yang erat mesra antara Allah dan Israel, antara</w:t>
      </w:r>
    </w:p>
    <w:p>
      <w:pPr>
        <w:pStyle w:val="Bodytext11"/>
        <w:pBdr/>
        <w:bidi w:val="0"/>
        <w:ind w:left="0" w:right="0" w:firstLine="860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gereja-Nya. Oleh karena itu bila hukum gereja Katolik</w:t>
      </w:r>
    </w:p>
    <w:p>
      <w:pPr>
        <w:pStyle w:val="Bodytext11"/>
        <w:pBdr/>
        <w:bidi w:val="0"/>
        <w:ind w:left="0" w:right="0" w:firstLine="860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pernikahan sebagai sebuah “peijanjian” maka hal itu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85" w:h="10368" w:x="1981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egaskan pandangan gereja bahwa pernik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0955</wp:posOffset>
                </wp:positionH>
                <wp:positionV relativeFrom="page">
                  <wp:posOffset>7888605</wp:posOffset>
                </wp:positionV>
                <wp:extent cx="17887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1.65pt;margin-top:621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63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hubungan yang mesra antara suami dan istri dan</w:t>
      </w:r>
    </w:p>
    <w:p>
      <w:pPr>
        <w:pStyle w:val="Bodytext11"/>
        <w:pBdr/>
        <w:bidi w:val="0"/>
        <w:spacing w:before="0" w:after="400"/>
        <w:ind w:left="106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ntuk hubungan keduanya seumur hidup. 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5" w:leader="none"/>
        </w:tabs>
        <w:bidi w:val="0"/>
        <w:spacing w:before="0" w:after="400"/>
        <w:ind w:left="0" w:right="0" w:firstLine="720"/>
        <w:rPr/>
        <w:framePr w:w="7943" w:h="10289" w:x="2002" w:y="1689" w:hSpace="0" w:vSpace="0" w:wrap="notBeside" w:vAnchor="page" w:hAnchor="page" w:hRule="exact"/>
        <w:pBdr/>
      </w:pPr>
      <w:bookmarkStart w:id="27" w:name="bookmark29_Copy_1"/>
      <w:bookmarkStart w:id="28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rnikahan Beda Agama</w:t>
      </w:r>
      <w:bookmarkEnd w:id="27"/>
    </w:p>
    <w:p>
      <w:pPr>
        <w:pStyle w:val="Heading111"/>
        <w:pBdr/>
        <w:bidi w:val="0"/>
        <w:spacing w:before="0" w:after="240"/>
        <w:ind w:left="1060" w:right="0" w:hanging="0"/>
        <w:rPr/>
        <w:framePr w:w="7943" w:h="10289" w:x="2002" w:y="1689" w:hSpace="0" w:vSpace="0" w:wrap="notBeside" w:vAnchor="page" w:hAnchor="page" w:hRule="exact"/>
        <w:pBdr/>
      </w:pPr>
      <w:bookmarkStart w:id="29" w:name="bookmark28_Copy_1"/>
      <w:bookmarkStart w:id="30" w:name="bookmark27_Copy_1"/>
      <w:bookmarkStart w:id="31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rnikahan dapat dipahami sebagai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normal yang ditetepkan oleh Tuhan Kejadian 2:28.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utuskan bahwa laki-laki itu mebutuhkan seseorang, maka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odel manusia yang baru yang ditingkatkan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rempu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Perintah Tuhan pertama kepada laki-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“beranak cuculah dan bertambah banyak: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ilah bumi” Kejadian 1:28. Melalui kesatuan pasangan ini,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etapkan perkawinan yang merupakan hubungan paling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ri semua hubungan sosial. Dalam penciptaan teijadi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secara keseluruhan dan mutlak, baik secara jasmani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.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langan 7:3-4 merupakan nasihat untuk tidak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engan orang yang berbeda iman, sebab mereka akan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 untuk menyembah allah-allah lain. Kemudian diingatkan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tika menikah dengan bangsa lain akan menyimpang dar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943" w:h="10289" w:x="2002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dan akan beribadah kepada allah lain. 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Nehemia juga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943" w:h="403" w:x="2002" w:y="12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anan Menurut Islam dan Katolik:Implikasinya Dalam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43" w:h="403" w:x="2002" w:y="125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win Campu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us,1990). 14-17</w:t>
      </w:r>
    </w:p>
    <w:p>
      <w:pPr>
        <w:pStyle w:val="Footnote11"/>
        <w:pBdr/>
        <w:tabs>
          <w:tab w:val="clear" w:pos="720"/>
          <w:tab w:val="left" w:pos="962" w:leader="none"/>
        </w:tabs>
        <w:bidi w:val="0"/>
        <w:ind w:left="0" w:right="0" w:firstLine="700"/>
        <w:rPr/>
        <w:framePr w:w="7943" w:h="398" w:x="2002" w:y="12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am Hami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samamu Selamanya:Cara Pandang Kristiani Tentang Cinta,</w:t>
      </w:r>
    </w:p>
    <w:p>
      <w:pPr>
        <w:pStyle w:val="Footnote11"/>
        <w:pBdr/>
        <w:bidi w:val="0"/>
        <w:ind w:left="0" w:right="0" w:hanging="0"/>
        <w:rPr/>
        <w:framePr w:w="7943" w:h="398" w:x="2002" w:y="129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dan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GIoria Graffa, 2009), hal.25.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rPr/>
        <w:framePr w:w="7943" w:h="435" w:x="2002" w:y="134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I.Packe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Fakta Alkitab:bible almanac-2,</w:t>
      </w:r>
      <w:r>
        <w:rPr>
          <w:rStyle w:val="Footnote1"/>
          <w:color w:val="000000"/>
          <w:u w:val="none"/>
          <w:lang w:val="id-ID" w:eastAsia="id-ID" w:bidi="ar-SA"/>
        </w:rPr>
        <w:t xml:space="preserve"> (Ma!ang:Gandum Mas,</w:t>
      </w:r>
    </w:p>
    <w:p>
      <w:pPr>
        <w:pStyle w:val="Footnote11"/>
        <w:pBdr/>
        <w:bidi w:val="0"/>
        <w:ind w:left="0" w:right="0" w:hanging="0"/>
        <w:rPr/>
        <w:framePr w:w="7943" w:h="435" w:x="2002" w:y="134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al.8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4445</wp:posOffset>
                </wp:positionH>
                <wp:positionV relativeFrom="page">
                  <wp:posOffset>7885430</wp:posOffset>
                </wp:positionV>
                <wp:extent cx="17856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0.35pt;margin-top:620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663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8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pemikan beda agama dengan mengusir istri orang yang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pernikahan beda agama yang berasal dari bangsa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. 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lah pernikahan beda agama dapat dikatakan tidak</w:t>
      </w:r>
    </w:p>
    <w:p>
      <w:pPr>
        <w:pStyle w:val="Bodytext11"/>
        <w:pBdr/>
        <w:bidi w:val="0"/>
        <w:ind w:left="1400" w:right="0" w:hanging="0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.</w:t>
      </w:r>
    </w:p>
    <w:p>
      <w:pPr>
        <w:pStyle w:val="Heading111"/>
        <w:pBdr/>
        <w:bidi w:val="0"/>
        <w:spacing w:before="0" w:after="400"/>
        <w:ind w:left="1060" w:right="0" w:hanging="0"/>
        <w:rPr/>
        <w:framePr w:w="7944" w:h="9960" w:x="2002" w:y="1683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32"/>
      <w:bookmarkEnd w:id="33"/>
      <w:bookmarkEnd w:id="34"/>
    </w:p>
    <w:p>
      <w:pPr>
        <w:pStyle w:val="Bodytext11"/>
        <w:pBdr/>
        <w:bidi w:val="0"/>
        <w:ind w:left="21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akan membahas tentang pandangan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ntang pernikahan. Jika kita melihat Yesus tidak pernah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cara khusus, bagaimana pandangannya tentang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Kita hanya mengetahui tentang pandangan Yesus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nikahan dalam hubungannya dengan pertanyaan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kepadanya tentang perkawinan, Matius 19:4-6 &amp;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10:6-9 dimana Yesus menjelaskan tentang pernikahan di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daus. Dari sini Nampak bahwa Yesus membawa pikiran orang-</w:t>
      </w:r>
    </w:p>
    <w:p>
      <w:pPr>
        <w:pStyle w:val="Bodytext11"/>
        <w:pBdr/>
        <w:bidi w:val="0"/>
        <w:ind w:left="14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kembali kepada waktu dimana laki-laki dan perempuan</w:t>
      </w:r>
    </w:p>
    <w:p>
      <w:pPr>
        <w:pStyle w:val="Bodytext11"/>
        <w:pBdr/>
        <w:bidi w:val="0"/>
        <w:spacing w:before="0" w:after="400"/>
        <w:ind w:left="1400" w:right="0" w:hanging="0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ciptakan menurut maksud Allah dalam kitab Kejadian 1:27. 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2100" w:right="0" w:hanging="0"/>
        <w:jc w:val="both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hanya mengulangi apa yang sudah ditetapkan dan dan</w:t>
      </w:r>
    </w:p>
    <w:p>
      <w:pPr>
        <w:pStyle w:val="Bodytext11"/>
        <w:pBdr/>
        <w:bidi w:val="0"/>
        <w:ind w:left="1400" w:right="0" w:hanging="0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oleh Allah. Bertolak dari sinilah Yesus sangat menghargai</w:t>
      </w:r>
    </w:p>
    <w:p>
      <w:pPr>
        <w:pStyle w:val="Bodytext11"/>
        <w:pBdr/>
        <w:bidi w:val="0"/>
        <w:ind w:left="1400" w:right="0" w:hanging="0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arena dilihat sebagai anugerah Allah dan merupak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44" w:h="9960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baik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jc w:val="both"/>
        <w:rPr/>
        <w:framePr w:w="7860" w:h="225" w:x="2002" w:y="12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E. Nix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: Tafsiran Alkitab Masa Kini,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60" w:h="204" w:x="2002" w:y="12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, hal. 1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0950</wp:posOffset>
                </wp:positionH>
                <wp:positionV relativeFrom="page">
                  <wp:posOffset>8627110</wp:posOffset>
                </wp:positionV>
                <wp:extent cx="178943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8.5pt;margin-top:679.3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657" w:y="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210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cara rohani, dapat juga dikatakan sebagai</w:t>
      </w:r>
    </w:p>
    <w:p>
      <w:pPr>
        <w:pStyle w:val="Bodytext11"/>
        <w:pBdr/>
        <w:bidi w:val="0"/>
        <w:ind w:left="1380" w:right="0" w:hanging="0"/>
        <w:jc w:val="both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cara iman dalam esensial pernikahan, selanjutnya</w:t>
      </w:r>
    </w:p>
    <w:p>
      <w:pPr>
        <w:pStyle w:val="Bodytext11"/>
        <w:pBdr/>
        <w:bidi w:val="0"/>
        <w:ind w:left="1380" w:right="0" w:hanging="0"/>
        <w:jc w:val="both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ahami bahwa perkawinan beda agama tidak dibenarkan</w:t>
      </w:r>
    </w:p>
    <w:p>
      <w:pPr>
        <w:pStyle w:val="Bodytext11"/>
        <w:pBdr/>
        <w:bidi w:val="0"/>
        <w:ind w:left="1380" w:right="0" w:hanging="0"/>
        <w:jc w:val="both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Firman Allah. Hal itu jelas dikatakan dalam 2 Korintus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 14-17 Paulus menyatakan bahwa janganlah menjadi pasangan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imbang dengan orang yang tidak memiliki keyakinan</w:t>
      </w:r>
    </w:p>
    <w:p>
      <w:pPr>
        <w:pStyle w:val="Bodytext11"/>
        <w:pBdr/>
        <w:bidi w:val="0"/>
        <w:spacing w:before="0" w:after="42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mu.</w:t>
      </w:r>
    </w:p>
    <w:p>
      <w:pPr>
        <w:pStyle w:val="Bodytext11"/>
        <w:pBdr/>
        <w:bidi w:val="0"/>
        <w:ind w:left="2100" w:right="0" w:hanging="0"/>
        <w:jc w:val="both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jelaskan lebih jauh bahwa orang percaya adalah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an Firman Allah menurut satu pihak. Dalam 1 Korintus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7 Paulus mengatakan bahwa orang yang beriman adalah Tubuh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 sesuatu yang tidak mungkin bait Allah dan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akan dipersatukan dengan yang diakuasai iblis dan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gelapan. Di sini jelas bahwa Firman Allah yang</w:t>
      </w:r>
    </w:p>
    <w:p>
      <w:pPr>
        <w:pStyle w:val="Bodytext11"/>
        <w:pBdr/>
        <w:bidi w:val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Paulus tidak membenarkan tentang pernikahan bed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44" w:h="773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jc w:val="both"/>
        <w:rPr/>
        <w:framePr w:w="6541" w:h="219" w:x="2651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I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KaIam Hidup, 1969), hal 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4440</wp:posOffset>
                </wp:positionH>
                <wp:positionV relativeFrom="page">
                  <wp:posOffset>8440420</wp:posOffset>
                </wp:positionV>
                <wp:extent cx="178562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7.2pt;margin-top:664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589" w:y="73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5" w:leader="none"/>
        </w:tabs>
        <w:bidi w:val="0"/>
        <w:spacing w:before="0" w:after="260"/>
        <w:ind w:left="0" w:right="0" w:firstLine="620"/>
        <w:rPr/>
        <w:framePr w:w="7944" w:h="10174" w:x="2002" w:y="1699" w:hSpace="0" w:vSpace="0" w:wrap="notBeside" w:vAnchor="page" w:hAnchor="page" w:hRule="exact"/>
        <w:pBdr/>
      </w:pPr>
      <w:bookmarkStart w:id="35" w:name="bookmark38_Copy_1"/>
      <w:bookmarkStart w:id="36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Dampak Pernikahan Beda Agama</w:t>
      </w:r>
      <w:bookmarkEnd w:id="36"/>
    </w:p>
    <w:p>
      <w:pPr>
        <w:pStyle w:val="Heading111"/>
        <w:pBdr/>
        <w:bidi w:val="0"/>
        <w:spacing w:before="0" w:after="260"/>
        <w:ind w:left="0" w:right="0" w:firstLine="1000"/>
        <w:rPr/>
        <w:framePr w:w="7944" w:h="10174" w:x="2002" w:y="1699" w:hSpace="0" w:vSpace="0" w:wrap="notBeside" w:vAnchor="page" w:hAnchor="page" w:hRule="exact"/>
        <w:pBdr/>
      </w:pPr>
      <w:bookmarkStart w:id="37" w:name="bookmark39_Copy_1"/>
      <w:bookmarkStart w:id="38" w:name="bookmark35_Copy_1"/>
      <w:bookmarkStart w:id="39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1. Dampak negatif</w:t>
      </w:r>
      <w:bookmarkEnd w:id="37"/>
      <w:bookmarkEnd w:id="38"/>
      <w:bookmarkEnd w:id="3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16" w:leader="none"/>
        </w:tabs>
        <w:bidi w:val="0"/>
        <w:spacing w:before="0" w:after="260"/>
        <w:ind w:left="1360" w:right="0" w:hanging="0"/>
        <w:rPr/>
        <w:framePr w:w="7944" w:h="10174" w:x="2002" w:y="16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aham Doktrin</w:t>
      </w:r>
    </w:p>
    <w:p>
      <w:pPr>
        <w:pStyle w:val="Bodytext11"/>
        <w:pBdr/>
        <w:bidi w:val="0"/>
        <w:ind w:left="204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khluk hidup paling mulia yang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i akal dan pikiran dalam memandang sebuah proses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 sebagai suatu yang sacral dalam ajaran agama dan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. Manusia juga merupakan makhluk sosial yang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utuhkan satu sama lain, dan saling berinteraksi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mbul rasa saling peduli, menyayangi, mencintai, dan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inginan untuk hidup bahagia serta memperbanyak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engan melangsungkan pernikaha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manusia harus hidup berpasangan.</w:t>
      </w:r>
    </w:p>
    <w:p>
      <w:pPr>
        <w:pStyle w:val="Bodytext11"/>
        <w:pBdr/>
        <w:bidi w:val="0"/>
        <w:ind w:left="2040" w:right="0" w:hanging="0"/>
        <w:jc w:val="both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menikah beda agama yang awalnya hanya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engan rasa cinta, kemudian seiring berjalannya waktu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aka nada akibat yang dimunculkan. Karena mereka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isusianya yang semakin dewasa tentu akan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kepada pemikiran tentang kebahagiaan kekal.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itu tentu tidak hanya ketika ada rasa cinta akan</w:t>
      </w:r>
    </w:p>
    <w:p>
      <w:pPr>
        <w:pStyle w:val="Bodytext11"/>
        <w:pBdr/>
        <w:bidi w:val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juga didasari dengan sebuah iman. Iman yang ak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944" w:h="10174" w:x="200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buah pasangan suami istri untuk lebih taat pada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620"/>
        <w:rPr/>
        <w:framePr w:w="7886" w:h="461" w:x="1923" w:y="133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e Marlen Makale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ibat Hukum Dari Perkawianan Beda Agama di Indonesia</w:t>
      </w:r>
    </w:p>
    <w:p>
      <w:pPr>
        <w:pStyle w:val="Footnote11"/>
        <w:pBdr/>
        <w:bidi w:val="0"/>
        <w:ind w:left="0" w:right="0" w:hanging="0"/>
        <w:rPr/>
        <w:framePr w:w="7886" w:h="461" w:x="1923" w:y="133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.l No.2 (April-Juni, 2013), hal. 1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621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dalam mencapai suatu kebahagiaan yang bersifat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.</w:t>
      </w:r>
    </w:p>
    <w:p>
      <w:pPr>
        <w:pStyle w:val="Bodytext11"/>
        <w:pBdr/>
        <w:bidi w:val="0"/>
        <w:ind w:left="206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agama selalu menginginkan umatnya manikah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yakinan iman sama bukan beda iman atau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nya karena jika itu terjadi maka sangat sulit untuk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bina keluarga, berdasarkan satu prinsip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an lebih mudah untuk membangun sebuah kesepahaman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entukan tujuan hidup ataupun mengajarkan atau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gama bagi keturunannya jika satu keyakinan iman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gama. Tidak sedikit pasangan yang melakukan pernikahan</w:t>
      </w:r>
    </w:p>
    <w:p>
      <w:pPr>
        <w:pStyle w:val="Bodytext11"/>
        <w:pBdr/>
        <w:bidi w:val="0"/>
        <w:ind w:left="168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agama yang disebabkan oleh berbagai faktor; pergaulan,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-ikutan, terpaksa, kasihan dan lain-lain.</w:t>
      </w:r>
    </w:p>
    <w:p>
      <w:pPr>
        <w:pStyle w:val="Bodytext11"/>
        <w:pBdr/>
        <w:bidi w:val="0"/>
        <w:ind w:left="2060" w:right="0" w:hanging="0"/>
        <w:jc w:val="both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seorang laki-laki dan seorang perempuan bersedia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asangan suami istri di sini berarti sudah bersedia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njata ampuh dalam mengahadapi segala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dapat menghambat tercapainya sebuah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keluarga. Tidak ada pernikahan tanpa masalah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masalah kecil maupun masalah besar. Walaupun pada</w:t>
      </w:r>
    </w:p>
    <w:p>
      <w:pPr>
        <w:pStyle w:val="Bodytext11"/>
        <w:pBdr/>
        <w:bidi w:val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nikahan sudah matang dipersiapkan dibidang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944" w:h="10211" w:x="200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nalan pribadi, akan tetapi semuanya tidak akan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4445</wp:posOffset>
                </wp:positionH>
                <wp:positionV relativeFrom="page">
                  <wp:posOffset>7922260</wp:posOffset>
                </wp:positionV>
                <wp:extent cx="179197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0.35pt;margin-top:623.8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67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680" w:right="0" w:hanging="0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ut dari perselisihan perselihan faham atau pertengkaran-</w:t>
      </w:r>
    </w:p>
    <w:p>
      <w:pPr>
        <w:pStyle w:val="Bodytext11"/>
        <w:pBdr/>
        <w:bidi w:val="0"/>
        <w:ind w:left="1760" w:right="0" w:hanging="0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8" w:leader="none"/>
        </w:tabs>
        <w:bidi w:val="0"/>
        <w:ind w:left="1440" w:right="0" w:hanging="0"/>
        <w:rPr/>
        <w:framePr w:w="7986" w:h="8661" w:x="1981" w:y="16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asalah dalam Keluarga</w:t>
      </w:r>
    </w:p>
    <w:p>
      <w:pPr>
        <w:pStyle w:val="Bodytext11"/>
        <w:pBdr/>
        <w:bidi w:val="0"/>
        <w:ind w:left="214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ersekutuan yang terdiri dari orang-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ling terikat oleh ikatan darah dan hubungan sosial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rapat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nurut Kamus Besar Bahasa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miliki arti ibu, bapak dengan anak-anak dan juga</w:t>
      </w:r>
    </w:p>
    <w:p>
      <w:pPr>
        <w:pStyle w:val="Bodytext11"/>
        <w:pBdr/>
        <w:bidi w:val="0"/>
        <w:ind w:left="1760" w:right="0" w:hanging="0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seisi rumah yang menjadi tanggungan (batih). 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214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terbentuk karena adanya pernikahan.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asal dari Allah ketika melihat Adam sendirian maka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 bahwa tidak baik jika manusia hidup seorang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 (Kej. 2:18). Atas dasar inilah Allah menciptakan Hawa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olong yang sepadan baginya (Kej. 2:21 dan 22). Dari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terbentuk keluarga pertama yang sederhana di dunia.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 dikuduskan oleh Allah sendiri karena</w:t>
      </w:r>
    </w:p>
    <w:p>
      <w:pPr>
        <w:pStyle w:val="Bodytext11"/>
        <w:pBdr/>
        <w:bidi w:val="0"/>
        <w:ind w:left="1760" w:right="0" w:hanging="0"/>
        <w:jc w:val="both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nilah yang menjadi lambang dari persekutuan y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986" w:h="8661" w:x="1981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tara Allah dengan manusia-Nya.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700"/>
        <w:rPr/>
        <w:framePr w:w="7912" w:h="445" w:x="1981" w:y="12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Y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2" w:h="445" w:x="1981" w:y="12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PK Gunung Mulia, 2009), hal.25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912" w:h="408" w:x="1981" w:y="130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hanging="0"/>
        <w:rPr/>
        <w:framePr w:w="7912" w:h="408" w:x="1981" w:y="130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al. 128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912" w:h="445" w:x="1981" w:y="13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 Moe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ertemen pendidikan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12" w:h="445" w:x="1981" w:y="13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budayaan Republik Indonesia 2001), hal.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1110</wp:posOffset>
                </wp:positionH>
                <wp:positionV relativeFrom="page">
                  <wp:posOffset>8191500</wp:posOffset>
                </wp:positionV>
                <wp:extent cx="179260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9.3pt;margin-top:64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689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1" w:leader="none"/>
        </w:tabs>
        <w:bidi w:val="0"/>
        <w:ind w:left="1440" w:right="0" w:hanging="0"/>
        <w:rPr/>
        <w:framePr w:w="8006" w:h="9703" w:x="1970" w:y="16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asalah Anak</w:t>
      </w:r>
    </w:p>
    <w:p>
      <w:pPr>
        <w:pStyle w:val="Bodytext11"/>
        <w:pBdr/>
        <w:bidi w:val="0"/>
        <w:ind w:left="214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anak berarti manusia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ecil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a ini merupakan masa yang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jang dalam rentang kehidupan, pada individu ini relatif tak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dan bergantung pada orang lain. Menurut J. J. Reusseau,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anak memerlukan bimbingan dari orag-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yang ada di sekitarnya, terutama bimbingan dari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nya. Dalam hal inilah dibutuhkan peran dan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yang harus dimulai sejak terbentuknya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andungan, terlebih lagi ketika anak sudah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hirkan. 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dikatakan bahwa orang tua wajib mendidik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wat anak-anak serta memberikan perhatian yang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anak. Pemenuhan kebutuhan bukan hanya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mosional tetapi juga kebutuhan spiritual dan kebutuhan</w:t>
      </w:r>
    </w:p>
    <w:p>
      <w:pPr>
        <w:pStyle w:val="Bodytext11"/>
        <w:pBdr/>
        <w:bidi w:val="0"/>
        <w:ind w:left="1760" w:right="0" w:hanging="0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2140" w:right="0" w:hanging="0"/>
        <w:jc w:val="both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suki dunia sekolah bagi anak, orang tua</w:t>
      </w:r>
    </w:p>
    <w:p>
      <w:pPr>
        <w:pStyle w:val="Bodytext11"/>
        <w:pBdr/>
        <w:bidi w:val="0"/>
        <w:ind w:left="1760" w:right="0" w:hanging="0"/>
        <w:jc w:val="both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uru yang utama bagi anaknya. Oleh karena itu</w:t>
      </w:r>
    </w:p>
    <w:p>
      <w:pPr>
        <w:pStyle w:val="Bodytext11"/>
        <w:pBdr/>
        <w:bidi w:val="0"/>
        <w:ind w:left="1760" w:right="0" w:hanging="0"/>
        <w:jc w:val="both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wajib memberikan teladan yang baik bagi anak-anak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006" w:h="9703" w:x="197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rena tingkah laku anak sangat dipengaruhi oleh orang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7907" w:h="440" w:x="1970" w:y="13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 Moe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ertemen pendidikan dan</w:t>
      </w:r>
    </w:p>
    <w:p>
      <w:pPr>
        <w:pStyle w:val="Footnote11"/>
        <w:pBdr/>
        <w:bidi w:val="0"/>
        <w:ind w:left="0" w:right="0" w:hanging="0"/>
        <w:rPr/>
        <w:framePr w:w="7907" w:h="440" w:x="1970" w:y="13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budayaan Republik Indonesia 2001), hal. 31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5" w:firstLine="700"/>
        <w:jc w:val="both"/>
        <w:rPr/>
        <w:framePr w:w="7907" w:h="225" w:x="1970" w:y="13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0), hal.</w:t>
      </w:r>
    </w:p>
    <w:p>
      <w:pPr>
        <w:pStyle w:val="Bodytext21"/>
        <w:pBdr/>
        <w:bidi w:val="0"/>
        <w:ind w:left="0" w:right="0" w:hanging="0"/>
        <w:rPr/>
        <w:framePr w:w="144" w:h="219" w:x="1970" w:y="13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37615</wp:posOffset>
                </wp:positionH>
                <wp:positionV relativeFrom="page">
                  <wp:posOffset>8224520</wp:posOffset>
                </wp:positionV>
                <wp:extent cx="180276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7.45pt;margin-top:647.6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710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76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Hal ini sangat jelas ditegaskan oleh Singgih D. Gunarsa,</w:t>
      </w:r>
    </w:p>
    <w:p>
      <w:pPr>
        <w:pStyle w:val="Bodytext11"/>
        <w:pBdr/>
        <w:bidi w:val="0"/>
        <w:spacing w:before="0" w:after="420"/>
        <w:ind w:left="176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dapat menciptakan suatu keadaan di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i anak berkembang dalam suasana rumah, iklas,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an kerjasama yang diperlihatkan oleh masing-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nggota keluarga dalam hidup mereka setiap hari.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sulit untuk menumbuhkan sikap-sikap yang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anak dikemudian hari, bilamana si anak tumbuh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dalam suasana di mana pertikaian,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, ketidakjujuran, menjadi hal yang biasa</w:t>
      </w:r>
    </w:p>
    <w:p>
      <w:pPr>
        <w:pStyle w:val="Bodytext11"/>
        <w:pBdr/>
        <w:bidi w:val="0"/>
        <w:spacing w:before="0" w:after="0"/>
        <w:ind w:left="240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-hubungan antara anggota keluarga</w:t>
      </w:r>
    </w:p>
    <w:p>
      <w:pPr>
        <w:pStyle w:val="Bodytext11"/>
        <w:pBdr/>
        <w:bidi w:val="0"/>
        <w:spacing w:before="0" w:after="160"/>
        <w:ind w:left="240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engan orang lain di luar rumah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212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ini jelas bahwa orang tua sangat berpengaruh</w:t>
      </w:r>
    </w:p>
    <w:p>
      <w:pPr>
        <w:pStyle w:val="Bodytext11"/>
        <w:pBdr/>
        <w:bidi w:val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sikap dan perilaku anak-anaknya. Jika dari</w:t>
      </w:r>
    </w:p>
    <w:p>
      <w:pPr>
        <w:pStyle w:val="Bodytext11"/>
        <w:pBdr/>
        <w:bidi w:val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orang tua menanamkan nilai atau pendidikan yang salah</w:t>
      </w:r>
    </w:p>
    <w:p>
      <w:pPr>
        <w:pStyle w:val="Bodytext11"/>
        <w:pBdr/>
        <w:bidi w:val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, hal tersebut akan sulit diubah ketika anak mulai</w:t>
      </w:r>
    </w:p>
    <w:p>
      <w:pPr>
        <w:pStyle w:val="Bodytext11"/>
        <w:pBdr/>
        <w:bidi w:val="0"/>
        <w:spacing w:before="0" w:after="42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bjak dewasa.</w:t>
      </w:r>
    </w:p>
    <w:p>
      <w:pPr>
        <w:pStyle w:val="Heading111"/>
        <w:pBdr/>
        <w:bidi w:val="0"/>
        <w:spacing w:before="0" w:after="260"/>
        <w:ind w:left="1060" w:right="0" w:hanging="0"/>
        <w:rPr/>
        <w:framePr w:w="8006" w:h="10206" w:x="1970" w:y="1689" w:hSpace="0" w:vSpace="0" w:wrap="notBeside" w:vAnchor="page" w:hAnchor="page" w:hRule="exact"/>
        <w:pBdr/>
      </w:pPr>
      <w:bookmarkStart w:id="43" w:name="bookmark44_Copy_1"/>
      <w:bookmarkStart w:id="44" w:name="bookmark43_Copy_1"/>
      <w:bookmarkStart w:id="45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2. Dampak Positif</w:t>
      </w:r>
      <w:bookmarkEnd w:id="43"/>
      <w:bookmarkEnd w:id="44"/>
      <w:bookmarkEnd w:id="45"/>
    </w:p>
    <w:p>
      <w:pPr>
        <w:pStyle w:val="Bodytext11"/>
        <w:pBdr/>
        <w:bidi w:val="0"/>
        <w:ind w:left="144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Cinta</w:t>
      </w:r>
    </w:p>
    <w:p>
      <w:pPr>
        <w:pStyle w:val="Bodytext11"/>
        <w:pBdr/>
        <w:bidi w:val="0"/>
        <w:ind w:left="2120" w:right="0" w:hanging="0"/>
        <w:jc w:val="both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cinta dalam Kamus Besar Bahasa Indonesia, cinta</w:t>
      </w:r>
    </w:p>
    <w:p>
      <w:pPr>
        <w:pStyle w:val="Bodytext11"/>
        <w:pBdr/>
        <w:bidi w:val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ka sekali, benar-benar sayang, yang terjadi antara laki-</w:t>
      </w:r>
    </w:p>
    <w:p>
      <w:pPr>
        <w:pStyle w:val="Bodytext11"/>
        <w:pBdr/>
        <w:bidi w:val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. Mencintai berarti manuruh kasih pada</w:t>
      </w:r>
    </w:p>
    <w:p>
      <w:pPr>
        <w:pStyle w:val="Bodytext11"/>
        <w:pBdr/>
        <w:bidi w:val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aik kepada laki-laki dan juga perempuan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Tuhan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8006" w:h="10206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nanam cinta dalam diri seseorang. Mencintai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7943" w:h="419" w:x="1923" w:y="13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 Gunung Mulia, 1990), hal.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43" w:h="419" w:x="1923" w:y="1304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9.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spacing w:lineRule="auto" w:line="220"/>
        <w:ind w:left="0" w:right="0" w:firstLine="660"/>
        <w:rPr/>
        <w:framePr w:w="7943" w:h="440" w:x="1923" w:y="13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 Moel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ertemen pendidikan d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943" w:h="440" w:x="1923" w:y="135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budayaan Republik Indonesia 2001), hal.2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7925</wp:posOffset>
                </wp:positionH>
                <wp:positionV relativeFrom="page">
                  <wp:posOffset>8354060</wp:posOffset>
                </wp:positionV>
                <wp:extent cx="17989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2.75pt;margin-top:657.8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79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76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pat membuat kehidupan lebih harmonis, bahkan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a damai.</w:t>
      </w:r>
    </w:p>
    <w:p>
      <w:pPr>
        <w:pStyle w:val="Bodytext11"/>
        <w:pBdr/>
        <w:bidi w:val="0"/>
        <w:ind w:left="202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memberi pengajaran tentang cinta (1 Yoh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7-8) “Saudara-saudaraku yang kekasih, marilah kita saling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ebab kasih itu berasal dari Allah; dan setiap orang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sihi, lahir dari Allah dan mengenal Allah.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siapa tidak mengasihi, ia tidak mengenal Allah, sebab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Kasih”.</w:t>
      </w:r>
    </w:p>
    <w:p>
      <w:pPr>
        <w:pStyle w:val="Bodytext11"/>
        <w:pBdr/>
        <w:bidi w:val="0"/>
        <w:ind w:left="136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ghargai perbedaan yang ada</w:t>
      </w:r>
    </w:p>
    <w:p>
      <w:pPr>
        <w:pStyle w:val="Bodytext11"/>
        <w:pBdr/>
        <w:bidi w:val="0"/>
        <w:ind w:left="2020" w:right="0" w:hanging="0"/>
        <w:jc w:val="both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berbeda merupakan suatu faktor yang dapat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litkan sebuah pernikahan. Akan tetapi, pernikahan beda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idaklah secara mutlak dapat mengakibatkan katidak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ciptakan sebuah kerukunan dalam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umah tangga yang berbeda keyakinan bukan berarti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kunkan ajaran satu sama lain, melainkan kerukunan dalam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umah tangga yang berbeda keyakinan harus hidup</w:t>
      </w:r>
    </w:p>
    <w:p>
      <w:pPr>
        <w:pStyle w:val="Bodytext11"/>
        <w:pBdr/>
        <w:bidi w:val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, membantu, dan tidak saling mengganggu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006" w:h="9211" w:x="1970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terus tercipta kebahagiaan. 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tabs>
          <w:tab w:val="clear" w:pos="720"/>
          <w:tab w:val="left" w:pos="743" w:leader="none"/>
        </w:tabs>
        <w:bidi w:val="0"/>
        <w:ind w:left="0" w:right="0" w:firstLine="560"/>
        <w:rPr/>
        <w:framePr w:w="7844" w:h="408" w:x="1834" w:y="13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. 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2000).</w:t>
      </w:r>
    </w:p>
    <w:p>
      <w:pPr>
        <w:pStyle w:val="Footnote11"/>
        <w:pBdr/>
        <w:bidi w:val="0"/>
        <w:ind w:left="0" w:right="0" w:hanging="0"/>
        <w:rPr/>
        <w:framePr w:w="7844" w:h="408" w:x="1834" w:y="132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70.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jc w:val="both"/>
        <w:rPr/>
        <w:framePr w:w="7844" w:h="236" w:x="1834" w:y="13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li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ukunan Umat Ber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erang:Loka Arkasa,2019). hal.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951" w:h="253" w:x="4814" w:y="18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r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77" w:h="5270" w:x="1835" w:y="2820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33464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Yulianti Datu, </w:t>
      </w:r>
      <w:r>
        <w:rPr>
          <w:rStyle w:val="Bodytext1"/>
          <w:color w:val="000000"/>
          <w:u w:val="none"/>
          <w:lang w:val="id-ID" w:eastAsia="id-ID" w:bidi="ar-SA"/>
        </w:rPr>
        <w:t>lahir di Malimbong, Kelurah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, Kecamatan Malimbong Balepe’,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, pada tanggal 15 Juli 1999.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rupakan anak ke 1 dari 4 bersaudara, lahir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sangan Daniel Kallo dan Albertin Rara’.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05 penulis masuk SD di SDN 350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bok Tabang dan tamat pada tahun 2010. Pad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sama penulis melanjutkan pendidikan k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4 Saluputti dan tamat pada tahun 2013, d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njutkan ke SMAN 1 Saluputti dan tamat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6. Kemudian pada tahun yang sam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daftar sebagai mahasiswi di Sekolah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 yang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sudah berali status menjadi Institut Agam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IAKN) Toraja jurusan Teolo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425" w:h="5289" w:x="4814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etaan dan tamat tahun 2021.</w:t>
      </w:r>
    </w:p>
    <w:p>
      <w:pPr>
        <w:pStyle w:val="Bodytext11"/>
        <w:pBdr/>
        <w:bidi w:val="0"/>
        <w:spacing w:before="0" w:after="40"/>
        <w:ind w:left="0" w:right="0" w:hanging="3060"/>
        <w:rPr/>
        <w:framePr w:w="5425" w:h="1273" w:x="4814" w:y="8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modalkan ketekunan, serta motivasi yang tinggi untuk terus belajar dan</w:t>
      </w:r>
    </w:p>
    <w:p>
      <w:pPr>
        <w:pStyle w:val="Bodytext11"/>
        <w:pBdr/>
        <w:bidi w:val="0"/>
        <w:spacing w:before="0" w:after="40"/>
        <w:ind w:left="0" w:right="0" w:hanging="3060"/>
        <w:rPr/>
        <w:framePr w:w="5425" w:h="1273" w:x="4814" w:y="8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. Penulis telah berhasil menyelesaikan pengeijaan tugas akhir skripsi ini.</w:t>
      </w:r>
    </w:p>
    <w:p>
      <w:pPr>
        <w:pStyle w:val="Bodytext11"/>
        <w:pBdr/>
        <w:bidi w:val="0"/>
        <w:spacing w:before="0" w:after="40"/>
        <w:ind w:left="0" w:right="0" w:hanging="3060"/>
        <w:rPr/>
        <w:framePr w:w="5425" w:h="1273" w:x="4814" w:y="8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oga dengan penulisan skripsi ini mampu memberikan konstribusi positif bagi</w:t>
      </w:r>
    </w:p>
    <w:p>
      <w:pPr>
        <w:pStyle w:val="Bodytext11"/>
        <w:pBdr/>
        <w:bidi w:val="0"/>
        <w:spacing w:before="0" w:after="0"/>
        <w:ind w:left="0" w:right="0" w:hanging="3060"/>
        <w:rPr/>
        <w:framePr w:w="5425" w:h="1273" w:x="4814" w:y="8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dan pelayanan bagi jemaat dan 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ind w:firstLine="67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7</Words>
  <Characters>31946</Characters>
  <CharactersWithSpaces>27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/>
  <dc:description/>
  <dc:language>en-US</dc:language>
  <cp:lastModifiedBy/>
  <dcterms:modified xsi:type="dcterms:W3CDTF">2024-07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