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8" w:h="299" w:x="1707" w:y="19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firstLine="160"/>
        <w:rPr/>
        <w:framePr w:w="7938" w:h="10598" w:x="1707" w:y="25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1260" w:right="0" w:hanging="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penelitian dan pembahasan yang penulis lakukan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parkan, diperoleh sebuah kesimpulan bahwa metode ceram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metode pembelajaran secara lisan dari guru kepad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lisan dan sistematis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ceramah dalam proses belajar mengajar masi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untuk diterapkan oleh guru dalam pembelajaran, secara khusus d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siswa kelas XI IPA pada mata pelajaran Pendidikan Agam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MA Pelita Rantepao, karena siswa senang mengikut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tode ini dan dengan melihat fasilitas dari seg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yang masih kurang memadai, mengharuskan guru untuk memaka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. Selain itu juga, hasil evaluasi membuktikan bahwa nilai siswa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rata-rata ketntasan belajar.</w:t>
      </w:r>
    </w:p>
    <w:p>
      <w:pPr>
        <w:pStyle w:val="Heading111"/>
        <w:pBdr/>
        <w:bidi w:val="0"/>
        <w:ind w:left="0" w:right="0" w:hanging="0"/>
        <w:rPr/>
        <w:framePr w:w="7938" w:h="10598" w:x="1707" w:y="25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1140" w:right="0" w:hanging="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tup dari penelitian ini, penulis hendak memberik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kontribusi demi mengingkatkan proses pembelajaran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38" w:h="10598" w:x="170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pada khususnya dan peningkatan kualitas pendidikan pad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361" w:h="276" w:x="1707" w:y="13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53" w:x="9279" w:y="11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560"/>
        <w:jc w:val="both"/>
        <w:rPr/>
        <w:framePr w:w="7938" w:h="12787" w:x="1707" w:y="1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TAKN Toraja agar semakin mengembangkan mata kuliah</w:t>
      </w:r>
    </w:p>
    <w:p>
      <w:pPr>
        <w:pStyle w:val="Bodytext11"/>
        <w:pBdr/>
        <w:bidi w:val="0"/>
        <w:ind w:left="0" w:right="0" w:firstLine="920"/>
        <w:jc w:val="both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dan Strategi Pembelajaran Pendidikan</w:t>
      </w:r>
    </w:p>
    <w:p>
      <w:pPr>
        <w:pStyle w:val="Bodytext11"/>
        <w:pBdr/>
        <w:bidi w:val="0"/>
        <w:ind w:left="0" w:right="0" w:firstLine="920"/>
        <w:jc w:val="both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khususnya dalam membekali para calon guru untuk</w:t>
      </w:r>
    </w:p>
    <w:p>
      <w:pPr>
        <w:pStyle w:val="Bodytext11"/>
        <w:pBdr/>
        <w:bidi w:val="0"/>
        <w:ind w:left="0" w:right="0" w:firstLine="920"/>
        <w:jc w:val="both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reatif menggunakan metode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440"/>
        <w:jc w:val="both"/>
        <w:rPr/>
        <w:framePr w:w="7938" w:h="12787" w:x="1707" w:y="1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SMA Pelita Rantepao agar pembelajaran khususnya dalam</w:t>
      </w:r>
    </w:p>
    <w:p>
      <w:pPr>
        <w:pStyle w:val="Bodytext11"/>
        <w:pBdr/>
        <w:bidi w:val="0"/>
        <w:ind w:left="0" w:right="0" w:firstLine="920"/>
        <w:jc w:val="both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, sekolah menyediakan fasilitas</w:t>
      </w:r>
    </w:p>
    <w:p>
      <w:pPr>
        <w:pStyle w:val="Bodytext11"/>
        <w:pBdr/>
        <w:bidi w:val="0"/>
        <w:ind w:left="0" w:right="0" w:firstLine="920"/>
        <w:jc w:val="both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dalam menunjang penggunaan metode ceramah yang</w:t>
      </w:r>
    </w:p>
    <w:p>
      <w:pPr>
        <w:pStyle w:val="Bodytext11"/>
        <w:pBdr/>
        <w:bidi w:val="0"/>
        <w:ind w:left="0" w:right="0" w:firstLine="92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oleh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440"/>
        <w:jc w:val="both"/>
        <w:rPr/>
        <w:framePr w:w="7938" w:h="12787" w:x="1707" w:y="1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Guru Pendidikan Agama Kristen kelas XI IPA di SMA Pelita</w:t>
      </w:r>
    </w:p>
    <w:p>
      <w:pPr>
        <w:pStyle w:val="Bodytext11"/>
        <w:pBdr/>
        <w:bidi w:val="0"/>
        <w:ind w:left="0" w:right="0" w:firstLine="80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:</w:t>
      </w:r>
    </w:p>
    <w:p>
      <w:pPr>
        <w:pStyle w:val="Bodytext11"/>
        <w:pBdr/>
        <w:bidi w:val="0"/>
        <w:ind w:left="0" w:right="0" w:firstLine="800"/>
        <w:jc w:val="both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di dalam menggunakan metode ceramah memperhatikan</w:t>
      </w:r>
    </w:p>
    <w:p>
      <w:pPr>
        <w:pStyle w:val="Bodytext11"/>
        <w:pBdr/>
        <w:bidi w:val="0"/>
        <w:ind w:left="112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ditempuh dalam menggunakan metode</w:t>
      </w:r>
    </w:p>
    <w:p>
      <w:pPr>
        <w:pStyle w:val="Bodytext11"/>
        <w:pBdr/>
        <w:bidi w:val="0"/>
        <w:ind w:left="112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, khususnya pada bagian pendahuluan yang mengharuskan</w:t>
      </w:r>
    </w:p>
    <w:p>
      <w:pPr>
        <w:pStyle w:val="Bodytext11"/>
        <w:pBdr/>
        <w:bidi w:val="0"/>
        <w:ind w:left="112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mberikan pertanyaan-pertanyaan yang memotivasi</w:t>
      </w:r>
    </w:p>
    <w:p>
      <w:pPr>
        <w:pStyle w:val="Bodytext11"/>
        <w:pBdr/>
        <w:bidi w:val="0"/>
        <w:ind w:left="112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ikuti pembelajaran.</w:t>
      </w:r>
    </w:p>
    <w:p>
      <w:pPr>
        <w:pStyle w:val="Bodytext11"/>
        <w:pBdr/>
        <w:bidi w:val="0"/>
        <w:ind w:left="0" w:right="0" w:firstLine="80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ebih meningkatkan kreatifitas dalam menggunakan metode ini</w:t>
      </w:r>
    </w:p>
    <w:p>
      <w:pPr>
        <w:pStyle w:val="Bodytext11"/>
        <w:pBdr/>
        <w:bidi w:val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tode ceramah ini tidak membosankan. Kelantangan suara,</w:t>
      </w:r>
    </w:p>
    <w:p>
      <w:pPr>
        <w:pStyle w:val="Bodytext11"/>
        <w:pBdr/>
        <w:bidi w:val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bahasa yang sederhana dan mudah dipahami serta</w:t>
      </w:r>
    </w:p>
    <w:p>
      <w:pPr>
        <w:pStyle w:val="Bodytext11"/>
        <w:pBdr/>
        <w:bidi w:val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teri yang menarik dapat membuat para peserta</w:t>
      </w:r>
    </w:p>
    <w:p>
      <w:pPr>
        <w:pStyle w:val="Bodytext11"/>
        <w:pBdr/>
        <w:bidi w:val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tap fokus kepada pelajaran yang diberikan. Kejelasan dari</w:t>
      </w:r>
    </w:p>
    <w:p>
      <w:pPr>
        <w:pStyle w:val="Bodytext11"/>
        <w:pBdr/>
        <w:bidi w:val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materi pun menjadi hal yang patut diperhatikan oleh</w:t>
      </w:r>
    </w:p>
    <w:p>
      <w:pPr>
        <w:pStyle w:val="Bodytext11"/>
        <w:pBdr/>
        <w:bidi w:val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serta mampu melihat situasi dan kondisi pesert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38" w:h="12787" w:x="170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80"/>
      <w:outlineLvl w:val="0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6</Characters>
  <CharactersWithSpaces>1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47:00Z</dcterms:created>
  <dc:creator/>
  <dc:description/>
  <dc:language>en-US</dc:language>
  <cp:lastModifiedBy/>
  <dcterms:modified xsi:type="dcterms:W3CDTF">2024-07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