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ge">
                  <wp:posOffset>8495665</wp:posOffset>
                </wp:positionV>
                <wp:extent cx="17589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2pt;margin-top:668.9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45" w:h="272" w:x="2055" w:y="2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jc w:val="center"/>
        <w:rPr/>
        <w:framePr w:w="7645" w:h="9677" w:x="2055" w:y="288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Metode Pembelajaran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94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tidak pernah lepas dari penggunaan metode.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rupakan salah satu penentu dalam proses pembelajaran untuk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dari pembelajaran. Penting bagi seorang tenaga pendidik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etode apa yang hendak digunakan dalam proses belajar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tetapi pendidik tidak hanya sekedar memilih metode dalam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. Andar Ismail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lah Mereka Melakukan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masalah penting dalam memahami metode adalah bukan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memilih suatu metode yang menarik dan teknik mengajar yang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, akan tetapi penting bagi pengajar untuk terlebih dahulu mengenali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naradidik dan kelompoknya: usia, kebiasaan serta dinamika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rsebu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dalam mengajar tidak hanya sekedar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kan pokok bahasan dengan baik akan tetapi lebih mengupayakan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relasi dalam kelompok untuk menjadi dasar dan pengalaman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guna membangun keterampilan, perilaku, dan mengembangkan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relasi dengan sesamanya dan dengan Tuhan. Inilah yang menjadi</w:t>
      </w:r>
    </w:p>
    <w:p>
      <w:pPr>
        <w:pStyle w:val="Bodytext11"/>
        <w:pBdr/>
        <w:bidi w:val="0"/>
        <w:ind w:left="0" w:right="0" w:firstLine="280"/>
        <w:jc w:val="both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antangan yang dihadapi tenaga pendidik dalam menjalank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645" w:h="9677" w:x="2055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 yakni penggunaan metode dalam proses belajar mengajar karena</w:t>
      </w:r>
    </w:p>
    <w:p>
      <w:pPr>
        <w:pStyle w:val="Footnote11"/>
        <w:pBdr/>
        <w:bidi w:val="0"/>
        <w:ind w:left="0" w:right="0" w:firstLine="540"/>
        <w:rPr/>
        <w:framePr w:w="6424" w:h="207" w:x="2599" w:y="134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 Gunung Mulia: Jakarta, 2006), h. 91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652" w:y="13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5080</wp:posOffset>
                </wp:positionH>
                <wp:positionV relativeFrom="page">
                  <wp:posOffset>7025005</wp:posOffset>
                </wp:positionV>
                <wp:extent cx="17653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4pt;margin-top:553.1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22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440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rupakan “alat perantara demi mencapai tujuan, bukan tujuan itu</w:t>
      </w:r>
    </w:p>
    <w:p>
      <w:pPr>
        <w:pStyle w:val="Bodytext11"/>
        <w:pBdr/>
        <w:bidi w:val="0"/>
        <w:ind w:left="0" w:right="0" w:firstLine="440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”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alam proses belajar bertanggung jawab memilih metode</w:t>
      </w:r>
    </w:p>
    <w:p>
      <w:pPr>
        <w:pStyle w:val="Bodytext11"/>
        <w:pBdr/>
        <w:bidi w:val="0"/>
        <w:ind w:left="0" w:right="0" w:firstLine="440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pakai dalam menyampaikan pelajaran yang sesuai dengan</w:t>
      </w:r>
    </w:p>
    <w:p>
      <w:pPr>
        <w:pStyle w:val="Bodytext11"/>
        <w:pBdr/>
        <w:bidi w:val="0"/>
        <w:ind w:left="0" w:right="0" w:firstLine="440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pembelajaran dan tujuan pembelajaran.</w:t>
      </w:r>
    </w:p>
    <w:p>
      <w:pPr>
        <w:pStyle w:val="Bodytext11"/>
        <w:pBdr/>
        <w:bidi w:val="0"/>
        <w:ind w:left="1060" w:right="0" w:hanging="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, metode berasal dari bahasa Yunani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hodos.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thod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te?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odos”. Met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lalui, sedang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d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jalan. Sehingga, metode berarti jalan yang harus dilalui atau</w:t>
      </w:r>
    </w:p>
    <w:p>
      <w:pPr>
        <w:pStyle w:val="Bodytext11"/>
        <w:pBdr/>
        <w:bidi w:val="0"/>
        <w:ind w:left="0" w:right="0" w:firstLine="440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lakukan sesuatu prosedur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060" w:right="0" w:hanging="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ecara harfiah berarti “cara”. Dalam pemakaian yang umum,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pat diartikan sebagai cara melakukan suatu kegiatan atau cara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ijaan dengan menggunakan fakta dan konsep-konsep secara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. Selanjutnya, yang dimaksud dengan metode mengajar ialah cara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prosedur baku untuk melaksanakan kegiatan kependidikan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giatan penyajian materi pelajaran kepada sisw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adalah cara teratur yang digunakan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suatu pekeijaan agar tercapai sesuai dengan yang</w:t>
      </w:r>
    </w:p>
    <w:p>
      <w:pPr>
        <w:pStyle w:val="Bodytext11"/>
        <w:pBdr/>
        <w:bidi w:val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B. S. Sidjabat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802" w:h="8902" w:x="197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metode mengajar ialah cara atau prosedur dalam</w:t>
      </w:r>
    </w:p>
    <w:p>
      <w:pPr>
        <w:pStyle w:val="Footnote11"/>
        <w:pBdr/>
        <w:bidi w:val="0"/>
        <w:ind w:left="0" w:right="0" w:hanging="0"/>
        <w:jc w:val="center"/>
        <w:rPr/>
        <w:framePr w:w="7802" w:h="204" w:x="1976" w:y="11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ipanas, 1999), h. 37.</w:t>
      </w:r>
    </w:p>
    <w:p>
      <w:pPr>
        <w:pStyle w:val="Footnote11"/>
        <w:pBdr/>
        <w:bidi w:val="0"/>
        <w:ind w:left="0" w:right="0" w:firstLine="700"/>
        <w:jc w:val="both"/>
        <w:rPr/>
        <w:framePr w:w="7802" w:h="424" w:x="1976" w:y="115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Jamal Ma’Mur Asmani, 7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ps Aplikasi PAIKEM: Pembelajaran Aktif, Kreatif, Efektif</w:t>
      </w:r>
    </w:p>
    <w:p>
      <w:pPr>
        <w:pStyle w:val="Footnote11"/>
        <w:pBdr/>
        <w:bidi w:val="0"/>
        <w:ind w:left="0" w:right="0" w:hanging="0"/>
        <w:rPr/>
        <w:framePr w:w="7802" w:h="424" w:x="1976" w:y="115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DIVA Press, 2011), h. 19.</w:t>
      </w:r>
    </w:p>
    <w:p>
      <w:pPr>
        <w:pStyle w:val="Footnote11"/>
        <w:pBdr/>
        <w:bidi w:val="0"/>
        <w:ind w:left="0" w:right="0" w:firstLine="700"/>
        <w:rPr/>
        <w:framePr w:w="7802" w:h="388" w:x="1976" w:y="122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0), h.</w:t>
      </w:r>
    </w:p>
    <w:p>
      <w:pPr>
        <w:pStyle w:val="Footnote11"/>
        <w:pBdr/>
        <w:bidi w:val="0"/>
        <w:ind w:left="0" w:right="0" w:hanging="0"/>
        <w:rPr/>
        <w:framePr w:w="7802" w:h="388" w:x="1976" w:y="122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.</w:t>
      </w:r>
    </w:p>
    <w:p>
      <w:pPr>
        <w:pStyle w:val="Footnote11"/>
        <w:pBdr/>
        <w:bidi w:val="0"/>
        <w:ind w:left="0" w:right="0" w:firstLine="700"/>
        <w:rPr/>
        <w:framePr w:w="7802" w:h="440" w:x="1976" w:y="128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Tim Redaksi KBB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edisi ke-II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7802" w:h="440" w:x="1976" w:y="12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7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8570</wp:posOffset>
                </wp:positionH>
                <wp:positionV relativeFrom="page">
                  <wp:posOffset>7570470</wp:posOffset>
                </wp:positionV>
                <wp:extent cx="1768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1pt;margin-top:596.1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388" w:h="204" w:x="2406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interaksi antara guru dan peserta didiknya bagi berlangsungnya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belajar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Slameto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dan Faktor-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ktor Yang Mempengaruhinya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 metode mengajar adalah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/jalan yang harus dilalui di dalam mengajar. Mengajar itu sendiri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gn. S. Ulih Bukit Karo Karo yang dikutip oleh Slameto adalah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bahan pelajaran oleh orang kepada orang lain agar orang lain itu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, menguasai, dan mengembangkannya. Di dalam lembaga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orang lain yang dimaksud di atas disebut sebagai murid/siswa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hasiswa, yang dalam proses belajar agar dapat menerima, menguasai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-lebih mengembangkan bahan pelajaran itu, maka cara-cara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rta cara belajar haruslah setepat-tepatnya dan seefisien dan</w:t>
      </w:r>
    </w:p>
    <w:p>
      <w:pPr>
        <w:pStyle w:val="Bodytext11"/>
        <w:pBdr/>
        <w:bidi w:val="0"/>
        <w:ind w:left="0" w:right="0" w:firstLine="440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fektif mungki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240" w:right="0" w:hanging="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zah B. Uno mendefinisikan metode pembelajaran sebagai cara-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igunakan pengajar atau instruktur untuk menyajikan informasi</w:t>
      </w:r>
    </w:p>
    <w:p>
      <w:pPr>
        <w:pStyle w:val="Bodytext11"/>
        <w:pBdr/>
        <w:bidi w:val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alaman baru, menggali pengalaman peserta belajar, menampilkan</w:t>
      </w:r>
    </w:p>
    <w:p>
      <w:pPr>
        <w:pStyle w:val="Bodytext11"/>
        <w:pBdr/>
        <w:bidi w:val="0"/>
        <w:ind w:left="0" w:right="0" w:firstLine="440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juk kega peserta belajar dan lain-lai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040" w:right="0" w:hanging="0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 dapat disimpulkan bahwa metode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834" w:h="8923" w:x="1961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cara yang dilakukan oleh guru dalam mengajar</w:t>
      </w:r>
    </w:p>
    <w:p>
      <w:pPr>
        <w:pStyle w:val="Footnote11"/>
        <w:pBdr/>
        <w:bidi w:val="0"/>
        <w:ind w:left="0" w:right="0" w:firstLine="700"/>
        <w:jc w:val="both"/>
        <w:rPr/>
        <w:framePr w:w="7734" w:h="419" w:x="1961" w:y="120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Kalam Hidup: Bandung, 2011),</w:t>
      </w:r>
    </w:p>
    <w:p>
      <w:pPr>
        <w:pStyle w:val="Footnote11"/>
        <w:pBdr/>
        <w:bidi w:val="0"/>
        <w:ind w:left="0" w:right="0" w:hanging="0"/>
        <w:rPr/>
        <w:framePr w:w="7734" w:h="419" w:x="1961" w:y="120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29-230.</w:t>
      </w:r>
    </w:p>
    <w:p>
      <w:pPr>
        <w:pStyle w:val="Footnote11"/>
        <w:pBdr/>
        <w:bidi w:val="0"/>
        <w:ind w:left="0" w:right="0" w:firstLine="700"/>
        <w:rPr/>
        <w:framePr w:w="7734" w:h="455" w:x="1961" w:y="126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ineka</w:t>
      </w:r>
    </w:p>
    <w:p>
      <w:pPr>
        <w:pStyle w:val="Footnote11"/>
        <w:pBdr/>
        <w:bidi w:val="0"/>
        <w:ind w:left="0" w:right="0" w:hanging="0"/>
        <w:rPr/>
        <w:framePr w:w="7734" w:h="455" w:x="1961" w:y="126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10), h. 65.</w:t>
      </w:r>
    </w:p>
    <w:p>
      <w:pPr>
        <w:pStyle w:val="Footnote11"/>
        <w:pBdr/>
        <w:bidi w:val="0"/>
        <w:ind w:left="0" w:right="0" w:firstLine="700"/>
        <w:jc w:val="both"/>
        <w:rPr/>
        <w:framePr w:w="6479" w:h="207" w:x="2662" w:y="13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2</w:t>
      </w:r>
      <w:r>
        <w:rPr>
          <w:rStyle w:val="Footnote1"/>
          <w:color w:val="000000"/>
          <w:u w:val="none"/>
          <w:lang w:val="id-ID" w:eastAsia="id-ID" w:bidi="ar-SA"/>
        </w:rPr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2), h. 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51" w:y="1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78" w:h="269" w:x="5251" w:y="1591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170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480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ncapai tujuan dari pembelajaran yang di dalamnya siswa mampu</w:t>
      </w:r>
    </w:p>
    <w:p>
      <w:pPr>
        <w:pStyle w:val="Bodytext11"/>
        <w:pBdr/>
        <w:bidi w:val="0"/>
        <w:spacing w:before="0" w:after="500"/>
        <w:ind w:left="0" w:right="0" w:firstLine="480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, menguasai dan mengembangkan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00"/>
        <w:ind w:left="0" w:right="0" w:hanging="0"/>
        <w:rPr/>
        <w:framePr w:w="7860" w:h="11515" w:x="1947" w:y="1874" w:hSpace="0" w:vSpace="0" w:wrap="notBeside" w:vAnchor="page" w:hAnchor="page" w:hRule="exact"/>
        <w:pBdr/>
      </w:pPr>
      <w:bookmarkStart w:id="4" w:name="bookmark6_Copy_1"/>
      <w:bookmarkStart w:id="5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Metode Ceramah Sebagai Metode Pembelajaran</w:t>
      </w:r>
      <w:bookmarkEnd w:id="4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2" w:leader="none"/>
        </w:tabs>
        <w:bidi w:val="0"/>
        <w:ind w:left="0" w:right="0" w:firstLine="480"/>
        <w:jc w:val="both"/>
        <w:rPr/>
        <w:framePr w:w="7860" w:h="11515" w:x="1947" w:y="1874" w:hSpace="0" w:vSpace="0" w:wrap="notBeside" w:vAnchor="page" w:hAnchor="page" w:hRule="exact"/>
        <w:pBdr/>
      </w:pPr>
      <w:bookmarkStart w:id="6" w:name="bookmark8_Copy_1"/>
      <w:bookmarkStart w:id="7" w:name="bookmark5_Copy_1"/>
      <w:bookmarkStart w:id="8" w:name="bookmark4_Copy_1"/>
      <w:bookmarkStart w:id="9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Definisi Metode Ceramah</w:t>
      </w:r>
      <w:bookmarkEnd w:id="6"/>
      <w:bookmarkEnd w:id="7"/>
      <w:bookmarkEnd w:id="9"/>
    </w:p>
    <w:p>
      <w:pPr>
        <w:pStyle w:val="Bodytext11"/>
        <w:pBdr/>
        <w:bidi w:val="0"/>
        <w:ind w:left="1420" w:right="0" w:hanging="0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 yang paling tradisional dan telah lama digunakan</w:t>
      </w:r>
    </w:p>
    <w:p>
      <w:pPr>
        <w:pStyle w:val="Bodytext11"/>
        <w:pBdr/>
        <w:bidi w:val="0"/>
        <w:ind w:left="0" w:right="0" w:firstLine="800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ndidikan ialah cara mengajar dengan ceramah. Sejak</w:t>
      </w:r>
    </w:p>
    <w:p>
      <w:pPr>
        <w:pStyle w:val="Bodytext11"/>
        <w:pBdr/>
        <w:bidi w:val="0"/>
        <w:ind w:left="0" w:right="0" w:firstLine="800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guru dalam usaha menyalurkan pengetahuannya kepada para</w:t>
      </w:r>
    </w:p>
    <w:p>
      <w:pPr>
        <w:pStyle w:val="Bodytext11"/>
        <w:pBdr/>
        <w:bidi w:val="0"/>
        <w:ind w:left="0" w:right="0" w:firstLine="800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lakukan secara lisan atau ceramah.</w:t>
      </w:r>
    </w:p>
    <w:p>
      <w:pPr>
        <w:pStyle w:val="Bodytext11"/>
        <w:pBdr/>
        <w:bidi w:val="0"/>
        <w:ind w:left="1420" w:right="0" w:hanging="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eramah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cara</w:t>
      </w:r>
    </w:p>
    <w:p>
      <w:pPr>
        <w:pStyle w:val="Bodytext11"/>
        <w:pBdr/>
        <w:bidi w:val="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tau mengajar yang menekankan pemberitahuan satu arah dari</w:t>
      </w:r>
    </w:p>
    <w:p>
      <w:pPr>
        <w:pStyle w:val="Bodytext11"/>
        <w:pBdr/>
        <w:bidi w:val="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kepada pelajar (pengajar aktif, pelajar pasif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E.G.</w:t>
      </w:r>
    </w:p>
    <w:p>
      <w:pPr>
        <w:pStyle w:val="Bodytext11"/>
        <w:pBdr/>
        <w:bidi w:val="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L H. Enklaar metode kuliah atau ceramah adalah</w:t>
      </w:r>
    </w:p>
    <w:p>
      <w:pPr>
        <w:pStyle w:val="Bodytext11"/>
        <w:pBdr/>
        <w:bidi w:val="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n menyebut kata “kuliah”, jangan mengarah pada dunia perguruan</w:t>
      </w:r>
    </w:p>
    <w:p>
      <w:pPr>
        <w:pStyle w:val="Bodytext11"/>
        <w:pBdr/>
        <w:bidi w:val="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saja, selanjutnya menyatakan bahwa metode kuliah atau ceramah</w:t>
      </w:r>
    </w:p>
    <w:p>
      <w:pPr>
        <w:pStyle w:val="Bodytext11"/>
        <w:pBdr/>
        <w:bidi w:val="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cara mengajar sebagai pembentangan sesuatu pokok oleh guru.</w:t>
      </w:r>
    </w:p>
    <w:p>
      <w:pPr>
        <w:pStyle w:val="Bodytext11"/>
        <w:pBdr/>
        <w:bidi w:val="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lah yang berbicara, murid-muridnya tinggal diam, mendengar saja</w:t>
      </w:r>
    </w:p>
    <w:p>
      <w:pPr>
        <w:pStyle w:val="Bodytext11"/>
        <w:pBdr/>
        <w:bidi w:val="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memperhatikan, mencatat pelajaran itu, dalam buku catatan</w:t>
      </w:r>
    </w:p>
    <w:p>
      <w:pPr>
        <w:pStyle w:val="Bodytext11"/>
        <w:pBdr/>
        <w:bidi w:val="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Hal serupa dinyatakan oleh Martinis Yamin dan Maisah</w:t>
      </w:r>
    </w:p>
    <w:p>
      <w:pPr>
        <w:pStyle w:val="Bodytext11"/>
        <w:pBdr/>
        <w:bidi w:val="0"/>
        <w:spacing w:before="0" w:after="680"/>
        <w:ind w:left="0" w:right="0" w:firstLine="8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 Pembelajaran Kelas (Strategi Meningkatkan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3</w:t>
      </w:r>
      <w:r>
        <w:rPr>
          <w:rStyle w:val="Bodytext2"/>
          <w:color w:val="000000"/>
          <w:u w:val="none"/>
          <w:lang w:val="id-ID" w:eastAsia="id-ID" w:bidi="ar-SA"/>
        </w:rPr>
        <w:t xml:space="preserve">Tim Redaksi KBB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 edisi ke-II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ind w:left="0" w:right="0" w:hanging="0"/>
        <w:rPr/>
        <w:framePr w:w="7860" w:h="11515" w:x="1947" w:y="18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2007), h. 740.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7860" w:h="11515" w:x="1947" w:y="187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E. G. Homrighausen dan I. K. 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60" w:h="11515" w:x="1947" w:y="18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6), h. 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160</wp:posOffset>
                </wp:positionH>
                <wp:positionV relativeFrom="page">
                  <wp:posOffset>7168515</wp:posOffset>
                </wp:positionV>
                <wp:extent cx="17621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8pt;margin-top:564.4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498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tu Pembelajaran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takan bahwa metode ceramah dapat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cara menyajikan pelajaran melalui penuturan secara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atau penjelasan langsung kepada sekelompok sisw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H. Buchari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ma pun mengutarakan hal yang sama tentang metode ceramah.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, metode ceramah yaitu sebuah metode mengajar dengan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formasi dan pengetahuan secara lisan kepada sejumlah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pada umumnya mengikuti dengan pasif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hanging="0"/>
        <w:jc w:val="right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lain dari metode ceramah adalah sebuah bentuk interaksi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rangan, penuturan secara lisan dari guru kepada peserta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alam pelaksanaan ceramah untuk menjelaskan uraiannya, guru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gunakan alat-alat bantu seperti gambar dan audio visual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17 *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pula diartikan sebagai sebuah bentuk interaksi melalui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an, penuturan lisan oleh seseorang (guru) terhadap sekelompok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(siswa). Dalam pelaksanaannya kadang-kadang guru dapat</w:t>
      </w:r>
    </w:p>
    <w:p>
      <w:pPr>
        <w:pStyle w:val="Bodytext11"/>
        <w:pBdr/>
        <w:bidi w:val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-alat pembantu untuk menjelaskan penuturannya. J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7776" w:h="7917" w:x="198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Nainggolan menyatakan bahwa melalui metode ceramah pengajar</w:t>
      </w:r>
    </w:p>
    <w:p>
      <w:pPr>
        <w:pStyle w:val="Footnote11"/>
        <w:pBdr/>
        <w:bidi w:val="0"/>
        <w:ind w:left="0" w:right="0" w:firstLine="700"/>
        <w:jc w:val="both"/>
        <w:rPr/>
        <w:framePr w:w="7713" w:h="209" w:x="1989" w:y="113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5</w:t>
      </w:r>
      <w:r>
        <w:rPr>
          <w:rStyle w:val="Footnote1"/>
          <w:color w:val="000000"/>
          <w:u w:val="none"/>
          <w:lang w:val="id-ID" w:eastAsia="id-ID" w:bidi="ar-SA"/>
        </w:rPr>
        <w:t>Martinis Yamin dan Maisah, h. 149.</w:t>
      </w:r>
    </w:p>
    <w:p>
      <w:pPr>
        <w:pStyle w:val="Footnote11"/>
        <w:pBdr/>
        <w:bidi w:val="0"/>
        <w:ind w:left="0" w:right="0" w:firstLine="700"/>
        <w:rPr/>
        <w:framePr w:w="7713" w:h="424" w:x="1989" w:y="118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H. Buchari Alma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: Menguasai Metode dan Terampil Mengajar</w:t>
      </w:r>
    </w:p>
    <w:p>
      <w:pPr>
        <w:pStyle w:val="Footnote11"/>
        <w:pBdr/>
        <w:bidi w:val="0"/>
        <w:ind w:left="0" w:right="0" w:hanging="0"/>
        <w:rPr/>
        <w:framePr w:w="7713" w:h="424" w:x="1989" w:y="118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lfabeta, 2012), h. 49.</w:t>
      </w:r>
    </w:p>
    <w:p>
      <w:pPr>
        <w:pStyle w:val="Footnote11"/>
        <w:pBdr/>
        <w:bidi w:val="0"/>
        <w:ind w:left="0" w:right="0" w:firstLine="700"/>
        <w:jc w:val="both"/>
        <w:rPr/>
        <w:framePr w:w="7713" w:h="210" w:x="1989" w:y="124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. 201.</w:t>
      </w:r>
    </w:p>
    <w:p>
      <w:pPr>
        <w:pStyle w:val="Footnote11"/>
        <w:pBdr/>
        <w:bidi w:val="0"/>
        <w:ind w:left="0" w:right="0" w:firstLine="700"/>
        <w:rPr/>
        <w:framePr w:w="7713" w:h="445" w:x="1989" w:y="128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 xml:space="preserve">Sri Anitah Wiryaw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 Pendidikan Agama</w:t>
      </w:r>
    </w:p>
    <w:p>
      <w:pPr>
        <w:pStyle w:val="Footnote11"/>
        <w:pBdr/>
        <w:bidi w:val="0"/>
        <w:ind w:left="0" w:right="0" w:hanging="0"/>
        <w:rPr/>
        <w:framePr w:w="7713" w:h="445" w:x="1989" w:y="128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(l&amp;ajfac.</w:t>
      </w:r>
      <w:r>
        <w:rPr>
          <w:rStyle w:val="Footnote1"/>
          <w:color w:val="000000"/>
          <w:u w:val="none"/>
          <w:lang w:val="id-ID" w:eastAsia="id-ID" w:bidi="ar-SA"/>
        </w:rPr>
        <w:t xml:space="preserve"> Universitas Terbuka, 1992), h. 1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3485</wp:posOffset>
                </wp:positionH>
                <wp:positionV relativeFrom="page">
                  <wp:posOffset>8009255</wp:posOffset>
                </wp:positionV>
                <wp:extent cx="17722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55pt;margin-top:630.6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498" w:y="1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ampaikan satu pokok pelajaran kepada peserta didik secara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sistematis dalam bentuk pidato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320" w:right="0" w:hanging="0"/>
        <w:jc w:val="both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 dapat disimpulkan bahwa metode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merupakan cara penyampaian materi pelajaran oleh guru kepada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lisan, sistematis dan terarah dengan menggunakan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ang seperti alat peraga yang sesuai dengan topik materi dan tujuan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sementara itu siswa menulis hal-hal yang penting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jaran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2" w:leader="none"/>
        </w:tabs>
        <w:bidi w:val="0"/>
        <w:spacing w:before="0" w:after="520"/>
        <w:ind w:left="0" w:right="0" w:firstLine="360"/>
        <w:rPr/>
        <w:framePr w:w="7776" w:h="9750" w:x="1989" w:y="1868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Metode Ceramah</w:t>
      </w:r>
      <w:bookmarkEnd w:id="10"/>
      <w:bookmarkEnd w:id="11"/>
      <w:bookmarkEnd w:id="12"/>
    </w:p>
    <w:p>
      <w:pPr>
        <w:pStyle w:val="Bodytext11"/>
        <w:pBdr/>
        <w:bidi w:val="0"/>
        <w:ind w:left="1320" w:right="0" w:hanging="0"/>
        <w:jc w:val="both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di sekolah tentu memiliki tujuan yang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. Penggunaan metode merupakan salah satu cara untuk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telah ditetapkan dalam proses belajar. Menurut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 Little, sebagaimana yang dikutip oleh Andar Ismail, menyatakan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bagai ragam mengajar dalam proses pembelajaran bertujuan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pribadi-pribadi menumbuh-kembangkan dirinya secara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kegiatan mengajar, guru harus berupaya sehingga peserta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peroleh makna dari materi pembelajaran. Pendidikan dan</w:t>
      </w:r>
    </w:p>
    <w:p>
      <w:pPr>
        <w:pStyle w:val="Bodytext11"/>
        <w:pBdr/>
        <w:bidi w:val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tujuan membimbing peserta didik untuk menemuk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76" w:h="9750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ehidupan.</w:t>
      </w:r>
    </w:p>
    <w:p>
      <w:pPr>
        <w:pStyle w:val="Footnote11"/>
        <w:pBdr/>
        <w:bidi w:val="0"/>
        <w:ind w:left="0" w:right="0" w:firstLine="600"/>
        <w:rPr/>
        <w:framePr w:w="7771" w:h="445" w:x="1890" w:y="126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</w:t>
      </w:r>
    </w:p>
    <w:p>
      <w:pPr>
        <w:pStyle w:val="Footnote11"/>
        <w:pBdr/>
        <w:bidi w:val="0"/>
        <w:ind w:left="0" w:right="0" w:hanging="0"/>
        <w:rPr/>
        <w:framePr w:w="7771" w:h="445" w:x="1890" w:y="126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), h. 70.</w:t>
      </w:r>
    </w:p>
    <w:p>
      <w:pPr>
        <w:pStyle w:val="Footnote11"/>
        <w:pBdr/>
        <w:bidi w:val="0"/>
        <w:ind w:left="0" w:right="0" w:firstLine="600"/>
        <w:rPr/>
        <w:framePr w:w="7771" w:h="209" w:x="1890" w:y="133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Andar Ismail, h. 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509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tode ceramah sebagai salah satu metode pembelajaran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metode yang sering digunakan oleh guru dalam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ampaikan materi kepada para siswa. Guru dalam memilih metode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jar tentu memiliki tujuan pencapaian pembelajaran. Setiap metode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pakai guru dalam pembelajaran memiliki tujuan masing-masing,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ti metode ceramah. Adapun tujuan dari metode ceramah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0" w:leader="none"/>
        </w:tabs>
        <w:bidi w:val="0"/>
        <w:ind w:left="0" w:right="0" w:firstLine="660"/>
        <w:jc w:val="both"/>
        <w:rPr/>
      </w:pPr>
      <w:bookmarkStart w:id="14" w:name="bookmark14"/>
      <w:bookmarkEnd w:id="14"/>
      <w:r>
        <w:rPr>
          <w:rStyle w:val="Bodytext1"/>
          <w:color w:val="000000"/>
          <w:u w:val="none"/>
          <w:lang w:val="id-ID" w:eastAsia="id-ID" w:bidi="ar-SA"/>
        </w:rPr>
        <w:t>Untuk memberikan pemahaman dan pengetahuan kepada siswa oleh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bidi w:val="0"/>
        <w:ind w:left="0" w:right="0" w:firstLine="660"/>
        <w:jc w:val="both"/>
        <w:rPr/>
      </w:pPr>
      <w:bookmarkStart w:id="15" w:name="bookmark15"/>
      <w:bookmarkEnd w:id="15"/>
      <w:r>
        <w:rPr>
          <w:rStyle w:val="Bodytext1"/>
          <w:color w:val="000000"/>
          <w:u w:val="none"/>
          <w:lang w:val="id-ID" w:eastAsia="id-ID" w:bidi="ar-SA"/>
        </w:rPr>
        <w:t>Metode ini dipakai untuk menyampaikan informasi, gagasan,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jelasan secara lisan oleh seorang pembicara yang ahli pada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idang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0" w:leader="none"/>
        </w:tabs>
        <w:bidi w:val="0"/>
        <w:ind w:left="0" w:right="0" w:firstLine="660"/>
        <w:jc w:val="both"/>
        <w:rPr/>
      </w:pPr>
      <w:bookmarkStart w:id="16" w:name="bookmark16"/>
      <w:bookmarkEnd w:id="16"/>
      <w:r>
        <w:rPr>
          <w:rStyle w:val="Bodytext1"/>
          <w:color w:val="000000"/>
          <w:u w:val="none"/>
          <w:lang w:val="id-ID" w:eastAsia="id-ID" w:bidi="ar-SA"/>
        </w:rPr>
        <w:t>Agar siswa mendapatkan informasi tentang suatu pokok atau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soalan tertentu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wajar dilakukan oleh guru ketika sekolah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dak memiliki bahan bacaan tentang apa yang hendak diajarkan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pada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7" w:leader="none"/>
        </w:tabs>
        <w:bidi w:val="0"/>
        <w:ind w:left="0" w:right="0" w:firstLine="660"/>
        <w:jc w:val="both"/>
        <w:rPr/>
      </w:pPr>
      <w:bookmarkStart w:id="17" w:name="bookmark17"/>
      <w:bookmarkEnd w:id="17"/>
      <w:r>
        <w:rPr>
          <w:rStyle w:val="Bodytext1"/>
          <w:color w:val="000000"/>
          <w:u w:val="none"/>
          <w:lang w:val="id-ID" w:eastAsia="id-ID" w:bidi="ar-SA"/>
        </w:rPr>
        <w:t>Metode ceramah juga digunakan dengan tujuan agar guru dapat</w:t>
      </w:r>
    </w:p>
    <w:p>
      <w:pPr>
        <w:pStyle w:val="Bodytext11"/>
        <w:pBdr/>
        <w:bidi w:val="0"/>
        <w:spacing w:before="0" w:after="50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jangkau jumlah siswa di dalam kelas yang jumlahnya bany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8" w:leader="none"/>
        </w:tabs>
        <w:bidi w:val="0"/>
        <w:spacing w:before="0" w:after="500"/>
        <w:ind w:left="0" w:right="0" w:firstLine="320"/>
        <w:rPr/>
      </w:pPr>
      <w:bookmarkStart w:id="18" w:name="bookmark20"/>
      <w:bookmarkStart w:id="19" w:name="bookmark18"/>
      <w:bookmarkStart w:id="20" w:name="bookmark19"/>
      <w:bookmarkStart w:id="21" w:name="bookmark2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ran Guru dan Siswa dalam Metode Ceramah</w:t>
      </w:r>
      <w:bookmarkEnd w:id="18"/>
      <w:bookmarkEnd w:id="20"/>
      <w:bookmarkEnd w:id="21"/>
    </w:p>
    <w:p>
      <w:pPr>
        <w:pStyle w:val="Bodytext11"/>
        <w:pBdr/>
        <w:bidi w:val="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Ceramah sebagai kegiatan memberikan informasi dengan kata-kata</w:t>
      </w:r>
    </w:p>
    <w:p>
      <w:pPr>
        <w:pStyle w:val="Bodytext11"/>
        <w:pBdr/>
        <w:bidi w:val="0"/>
        <w:spacing w:before="0" w:after="36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sendiri sering mengaburkan dan kadang-kadang ditafsirkan salah.</w:t>
      </w:r>
    </w:p>
    <w:p>
      <w:pPr>
        <w:pStyle w:val="Bodytext21"/>
        <w:pBdr/>
        <w:bidi w:val="0"/>
        <w:ind w:left="0" w:right="0" w:firstLine="560"/>
        <w:rP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>Muhibbin Syah, h. 199.</w:t>
      </w:r>
    </w:p>
    <w:p>
      <w:pPr>
        <w:pStyle w:val="Bodytext21"/>
        <w:pBdr/>
        <w:bidi w:val="0"/>
        <w:ind w:left="0" w:right="0" w:firstLine="560"/>
        <w:rP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Andar Ismail, h. 99.</w:t>
      </w:r>
    </w:p>
    <w:p>
      <w:pPr>
        <w:pStyle w:val="Bodytext21"/>
        <w:pBdr/>
        <w:bidi w:val="0"/>
        <w:spacing w:before="0" w:after="0"/>
        <w:ind w:left="0" w:right="0" w:firstLine="560"/>
        <w:rP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Roesti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Rineka Cipta, 2001), h. 1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0150</wp:posOffset>
                </wp:positionH>
                <wp:positionV relativeFrom="page">
                  <wp:posOffset>8392160</wp:posOffset>
                </wp:positionV>
                <wp:extent cx="17691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5pt;margin-top:660.8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467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teijadi pula orang baru saja mengikuti ceramah, jik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ya, tidak tahu apa-apa. Kemungkinan terjadinya hal ini adalah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ceramahnya kurang pandai menyampaikan informasi dan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pula karena khalayaknya bukan pendengar yang baik. Karen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lat utama dalam metode ceramah adalah berhubungan dengan sisw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sa lisan. Alasan yang lain dari penggunaan metode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ini seperti yang dinyatakan oleh Martinis Yamin dan Maisah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l ini disebabkan oleh beberapa pertimbangan tertentu, jug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faktor kebiasaan baik dari guru ataupun siswa. Guru biasany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rasa puas manakala dalam proses pengelolaan pembelajaran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ceramah. Demikian juga siswa, mereka akan belajar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la ada guru yang memberikan materi pelajaran melalui ceramah,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da guru yang berceramah berarti ada proses belajar dan tidak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guru berarti tidak ada belajar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300" w:right="0" w:hanging="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iswa dalam mencapai tujuan dari penggunaan metode ini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ngat dibutuhkan. Peranan siswa dalam metode ceramah adalah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dengan teliti kemudian mencatat pokok penting yang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guru. Guru dalam penyampaikan bahan ajar kepad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un turut memberikan peran yang besar dalam pencapaian tujuan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ceramah. Telah diuraikan sebelumnya bahwa metode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merupakan penyampaian informasi secara lisan dari guru kepad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76" w:h="11028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Oleh karena itu, guru dituntut untuk memiliki keterampilan</w:t>
      </w:r>
    </w:p>
    <w:p>
      <w:pPr>
        <w:pStyle w:val="Footnote11"/>
        <w:pBdr/>
        <w:bidi w:val="0"/>
        <w:ind w:left="0" w:right="0" w:firstLine="580"/>
        <w:rPr/>
        <w:framePr w:w="3270" w:h="207" w:x="2565" w:y="13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Martinis Yamin dan Maisah, h. 1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73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0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informasi yang akan menambah ilmu para peserta</w:t>
      </w:r>
    </w:p>
    <w:p>
      <w:pPr>
        <w:pStyle w:val="Bodytext11"/>
        <w:pBdr/>
        <w:bidi w:val="0"/>
        <w:ind w:left="0" w:right="0" w:firstLine="60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Guru selayaknya menyampaikan informasi kepada peserta didik</w:t>
      </w:r>
    </w:p>
    <w:p>
      <w:pPr>
        <w:pStyle w:val="Bodytext11"/>
        <w:pBdr/>
        <w:bidi w:val="0"/>
        <w:ind w:left="0" w:right="0" w:firstLine="60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dan sistematis.</w:t>
      </w:r>
    </w:p>
    <w:p>
      <w:pPr>
        <w:pStyle w:val="Bodytext11"/>
        <w:pBdr/>
        <w:bidi w:val="0"/>
        <w:ind w:left="116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sangat efektif, jikalau guru mempunyai bakat untuk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kan pokok materi dengan suara yang nyaring dan dengan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ang menarik, dan jikalau para murid sanggup menangkap dan</w:t>
      </w:r>
    </w:p>
    <w:p>
      <w:pPr>
        <w:pStyle w:val="Bodytext11"/>
        <w:pBdr/>
        <w:bidi w:val="0"/>
        <w:spacing w:before="0" w:after="500"/>
        <w:ind w:left="0" w:right="0" w:firstLine="60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gala keterangan itu dengan semest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8" w:leader="none"/>
        </w:tabs>
        <w:bidi w:val="0"/>
        <w:spacing w:before="0" w:after="500"/>
        <w:ind w:left="0" w:right="0" w:firstLine="260"/>
        <w:rPr/>
        <w:framePr w:w="7776" w:h="10735" w:x="1989" w:y="1868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Kelebihan dan Kelemahan Metode Ceramah</w:t>
      </w:r>
      <w:bookmarkEnd w:id="23"/>
      <w:bookmarkEnd w:id="24"/>
      <w:bookmarkEnd w:id="25"/>
    </w:p>
    <w:p>
      <w:pPr>
        <w:pStyle w:val="Bodytext11"/>
        <w:pBdr/>
        <w:bidi w:val="0"/>
        <w:ind w:left="116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tidak ada metode mengajar yang tepat dalam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Metode mengajar yang ada tentu memiliki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n kelemahan masing-masing. Metode ceramah pun sebagai</w:t>
      </w:r>
    </w:p>
    <w:p>
      <w:pPr>
        <w:pStyle w:val="Bodytext11"/>
        <w:pBdr/>
        <w:bidi w:val="0"/>
        <w:ind w:left="0" w:right="0" w:firstLine="60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ode pembelajaran memiliki kelebihan dan kelemahan.</w:t>
      </w:r>
    </w:p>
    <w:p>
      <w:pPr>
        <w:pStyle w:val="Bodytext11"/>
        <w:pBdr/>
        <w:bidi w:val="0"/>
        <w:ind w:left="116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lebihan dan kelemahan itu adalah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1" w:leader="none"/>
        </w:tabs>
        <w:bidi w:val="0"/>
        <w:ind w:left="0" w:right="0" w:firstLine="600"/>
        <w:rPr/>
        <w:framePr w:w="7776" w:h="10735" w:x="1989" w:y="1868" w:hSpace="0" w:vSpace="0" w:wrap="notBeside" w:vAnchor="page" w:hAnchor="page" w:hRule="exact"/>
        <w:pBdr/>
      </w:pPr>
      <w:bookmarkStart w:id="26" w:name="bookmark29_Copy_1"/>
      <w:bookmarkStart w:id="27" w:name="bookmark28_Copy_1"/>
      <w:bookmarkStart w:id="28" w:name="bookmark26_Copy_1"/>
      <w:bookmarkStart w:id="29" w:name="bookmark27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Kelebihan Metode Ceramah</w:t>
      </w:r>
      <w:bookmarkEnd w:id="26"/>
      <w:bookmarkEnd w:id="27"/>
      <w:bookmarkEnd w:id="29"/>
    </w:p>
    <w:p>
      <w:pPr>
        <w:pStyle w:val="Bodytext11"/>
        <w:pBdr/>
        <w:bidi w:val="0"/>
        <w:ind w:left="188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lebihan dari metode ceramah diantaranya ialah:</w:t>
      </w:r>
    </w:p>
    <w:p>
      <w:pPr>
        <w:pStyle w:val="Bodytext11"/>
        <w:pBdr/>
        <w:bidi w:val="0"/>
        <w:ind w:left="116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ceramah merupakan metode yang “murah” dan “mudah” untuk</w:t>
      </w:r>
    </w:p>
    <w:p>
      <w:pPr>
        <w:pStyle w:val="Bodytext11"/>
        <w:pBdr/>
        <w:bidi w:val="0"/>
        <w:ind w:left="116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; (2) ceramah dapat menyajikan materi pelajaran yang</w:t>
      </w:r>
    </w:p>
    <w:p>
      <w:pPr>
        <w:pStyle w:val="Bodytext11"/>
        <w:pBdr/>
        <w:bidi w:val="0"/>
        <w:ind w:left="116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; (3) ceramah dapat memberikan pokok-pokok materi yang</w:t>
      </w:r>
    </w:p>
    <w:p>
      <w:pPr>
        <w:pStyle w:val="Bodytext11"/>
        <w:pBdr/>
        <w:bidi w:val="0"/>
        <w:ind w:left="116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njolkan; (4) guru dapat mengontrol keadaan kelas; (5)</w:t>
      </w:r>
    </w:p>
    <w:p>
      <w:pPr>
        <w:pStyle w:val="Bodytext11"/>
        <w:pBdr/>
        <w:bidi w:val="0"/>
        <w:ind w:left="116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kelas dapat diatur menjadi lebih sederhana;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(6) dap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76" w:h="10735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langkaan literatur atau rujukan yang sesuai dengan</w:t>
      </w:r>
    </w:p>
    <w:p>
      <w:pPr>
        <w:pStyle w:val="Footnote11"/>
        <w:pBdr/>
        <w:bidi w:val="0"/>
        <w:ind w:left="0" w:right="0" w:firstLine="460"/>
        <w:rPr/>
        <w:framePr w:w="7389" w:h="225" w:x="2251" w:y="131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0-1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995</wp:posOffset>
                </wp:positionH>
                <wp:positionV relativeFrom="page">
                  <wp:posOffset>7185025</wp:posOffset>
                </wp:positionV>
                <wp:extent cx="17659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85pt;margin-top:565.7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93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60" w:right="0" w:hanging="0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uan daya beli dan daya paham siswa;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(7) dapat menghemat</w:t>
      </w:r>
    </w:p>
    <w:p>
      <w:pPr>
        <w:pStyle w:val="Bodytext11"/>
        <w:pBdr/>
        <w:bidi w:val="0"/>
        <w:ind w:left="1300" w:right="0" w:hanging="0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;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(8) dapat diikuti anak didik dalam jumlah besar; (9) guru</w:t>
      </w:r>
    </w:p>
    <w:p>
      <w:pPr>
        <w:pStyle w:val="Bodytext11"/>
        <w:pBdr/>
        <w:bidi w:val="0"/>
        <w:ind w:left="1300" w:right="0" w:hanging="0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erangkan bahan pelajaran dalam jumlah banyak;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(10)</w:t>
      </w:r>
    </w:p>
    <w:p>
      <w:pPr>
        <w:pStyle w:val="Bodytext11"/>
        <w:pBdr/>
        <w:bidi w:val="0"/>
        <w:ind w:left="1300" w:right="0" w:hanging="0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tihan yang baik bagi peserta untuk mendengar dengan</w:t>
      </w:r>
    </w:p>
    <w:p>
      <w:pPr>
        <w:pStyle w:val="Bodytext11"/>
        <w:pBdr/>
        <w:bidi w:val="0"/>
        <w:ind w:left="1300" w:right="0" w:hanging="0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;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ceramah merupakan metode yang tidak memerlukan</w:t>
      </w:r>
    </w:p>
    <w:p>
      <w:pPr>
        <w:pStyle w:val="Bodytext11"/>
        <w:pBdr/>
        <w:bidi w:val="0"/>
        <w:ind w:left="1300" w:right="0" w:hanging="0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yang lengkap dan hanya mengandalkan suara guru jadi</w:t>
      </w:r>
    </w:p>
    <w:p>
      <w:pPr>
        <w:pStyle w:val="Bodytext11"/>
        <w:pBdr/>
        <w:bidi w:val="0"/>
        <w:spacing w:before="0" w:after="500"/>
        <w:ind w:left="1300" w:right="0" w:hanging="0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alu memerlukan persiapan yang rumi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36" w:leader="none"/>
        </w:tabs>
        <w:bidi w:val="0"/>
        <w:spacing w:before="0" w:after="500"/>
        <w:ind w:left="0" w:right="0" w:firstLine="760"/>
        <w:rPr/>
        <w:framePr w:w="7776" w:h="9232" w:x="1989" w:y="1842" w:hSpace="0" w:vSpace="0" w:wrap="notBeside" w:vAnchor="page" w:hAnchor="page" w:hRule="exact"/>
        <w:pBdr/>
      </w:pPr>
      <w:bookmarkStart w:id="30" w:name="bookmark33_Copy_1"/>
      <w:bookmarkStart w:id="31" w:name="bookmark30_Copy_1"/>
      <w:bookmarkStart w:id="32" w:name="bookmark31_Copy_1"/>
      <w:bookmarkStart w:id="33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Kelemahan Metode Ceramah</w:t>
      </w:r>
      <w:bookmarkEnd w:id="30"/>
      <w:bookmarkEnd w:id="32"/>
      <w:bookmarkEnd w:id="33"/>
    </w:p>
    <w:p>
      <w:pPr>
        <w:pStyle w:val="Bodytext11"/>
        <w:pBdr/>
        <w:bidi w:val="0"/>
        <w:ind w:left="0" w:right="0" w:hanging="0"/>
        <w:jc w:val="right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beberapa kelebihan di atas, ceramah juga</w:t>
      </w:r>
    </w:p>
    <w:p>
      <w:pPr>
        <w:pStyle w:val="Bodytext11"/>
        <w:pBdr/>
        <w:bidi w:val="0"/>
        <w:ind w:left="1300" w:right="0" w:hanging="0"/>
        <w:jc w:val="both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berapa kelemahan, antara lain: (1) membuat siswa</w:t>
      </w:r>
    </w:p>
    <w:p>
      <w:pPr>
        <w:pStyle w:val="Bodytext11"/>
        <w:pBdr/>
        <w:bidi w:val="0"/>
        <w:ind w:left="1300" w:right="0" w:hanging="0"/>
        <w:jc w:val="both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; (2) mengandung unsur paksaan kepada siswa; (3)</w:t>
      </w:r>
    </w:p>
    <w:p>
      <w:pPr>
        <w:pStyle w:val="Bodytext11"/>
        <w:pBdr/>
        <w:bidi w:val="0"/>
        <w:ind w:left="1300" w:right="0" w:hanging="0"/>
        <w:jc w:val="both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daya kritis siswa; (4) metode ceramah kurang cocok</w:t>
      </w:r>
    </w:p>
    <w:p>
      <w:pPr>
        <w:pStyle w:val="Bodytext11"/>
        <w:pBdr/>
        <w:bidi w:val="0"/>
        <w:ind w:left="1300" w:right="0" w:hanging="0"/>
        <w:jc w:val="both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h laku kemampuan anak yang masih kecil;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(5)</w:t>
      </w:r>
    </w:p>
    <w:p>
      <w:pPr>
        <w:pStyle w:val="Bodytext11"/>
        <w:pBdr/>
        <w:bidi w:val="0"/>
        <w:ind w:left="1300" w:right="0" w:hanging="0"/>
        <w:jc w:val="both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apat dikuasai siswa sebagai hasil dari ceramah akan</w:t>
      </w:r>
    </w:p>
    <w:p>
      <w:pPr>
        <w:pStyle w:val="Bodytext11"/>
        <w:pBdr/>
        <w:bidi w:val="0"/>
        <w:ind w:left="1300" w:right="0" w:hanging="0"/>
        <w:jc w:val="both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pada apa yang dikuasai guru; (6) melalui ceramah, sangat</w:t>
      </w:r>
    </w:p>
    <w:p>
      <w:pPr>
        <w:pStyle w:val="Bodytext11"/>
        <w:pBdr/>
        <w:bidi w:val="0"/>
        <w:ind w:left="1300" w:right="0" w:hanging="0"/>
        <w:jc w:val="both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mengetahui apakah seluruh siswa sudah mengerti apa</w:t>
      </w:r>
    </w:p>
    <w:p>
      <w:pPr>
        <w:pStyle w:val="Bodytext11"/>
        <w:pBdr/>
        <w:bidi w:val="0"/>
        <w:ind w:left="1300" w:right="0" w:hanging="0"/>
        <w:jc w:val="both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elaskan atau belum; (7) kegiatan pengajaran menjadi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7776" w:h="9232" w:x="198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isme (pengertian kata-kata); (8) anak didik yang lebih</w:t>
      </w:r>
    </w:p>
    <w:p>
      <w:pPr>
        <w:pStyle w:val="Footnote11"/>
        <w:pBdr/>
        <w:bidi w:val="0"/>
        <w:ind w:left="0" w:right="0" w:firstLine="620"/>
        <w:jc w:val="both"/>
        <w:rPr/>
        <w:framePr w:w="7174" w:h="204" w:x="2592" w:y="114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Muhibbin Syah, h. 200-201.</w:t>
      </w:r>
    </w:p>
    <w:p>
      <w:pPr>
        <w:pStyle w:val="Footnote11"/>
        <w:pBdr/>
        <w:bidi w:val="0"/>
        <w:ind w:left="0" w:right="0" w:firstLine="600"/>
        <w:rPr/>
        <w:framePr w:w="7174" w:h="209" w:x="2592" w:y="118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Homrighausen dan Enklaar, h. 81.</w:t>
      </w:r>
    </w:p>
    <w:p>
      <w:pPr>
        <w:pStyle w:val="Footnote11"/>
        <w:pBdr/>
        <w:bidi w:val="0"/>
        <w:ind w:left="0" w:right="0" w:firstLine="600"/>
        <w:rPr/>
        <w:framePr w:w="7174" w:h="199" w:x="2592" w:y="122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Jamal Ma'Mur Asmani, h. 32.</w:t>
      </w:r>
    </w:p>
    <w:p>
      <w:pPr>
        <w:pStyle w:val="Footnote11"/>
        <w:pBdr/>
        <w:bidi w:val="0"/>
        <w:ind w:left="0" w:right="0" w:firstLine="600"/>
        <w:rPr/>
        <w:framePr w:w="7174" w:h="199" w:x="2592" w:y="126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Andar Ismail, 99.</w:t>
      </w:r>
    </w:p>
    <w:p>
      <w:pPr>
        <w:pStyle w:val="Footnote11"/>
        <w:pBdr/>
        <w:bidi w:val="0"/>
        <w:ind w:left="0" w:right="0" w:firstLine="600"/>
        <w:rPr/>
        <w:framePr w:w="7174" w:h="241" w:x="2592" w:y="130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Syaiful Sagala, h. 2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0465</wp:posOffset>
                </wp:positionH>
                <wp:positionV relativeFrom="page">
                  <wp:posOffset>8295640</wp:posOffset>
                </wp:positionV>
                <wp:extent cx="17722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95pt;margin-top:653.2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483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300" w:right="0" w:hanging="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 dari sisi visual akan menjadi rugi dan anak didik yang</w:t>
      </w:r>
    </w:p>
    <w:p>
      <w:pPr>
        <w:pStyle w:val="Bodytext11"/>
        <w:pBdr/>
        <w:bidi w:val="0"/>
        <w:ind w:left="1300" w:right="0" w:hanging="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 auditifhya dapat lebih cepat menerimanya; (9) bila terlalu</w:t>
      </w:r>
    </w:p>
    <w:p>
      <w:pPr>
        <w:pStyle w:val="Bodytext11"/>
        <w:pBdr/>
        <w:bidi w:val="0"/>
        <w:ind w:left="1300" w:right="0" w:hanging="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akan membosankan apalagi jika guru kurang memiliki</w:t>
      </w:r>
    </w:p>
    <w:p>
      <w:pPr>
        <w:pStyle w:val="Bodytext11"/>
        <w:pBdr/>
        <w:bidi w:val="0"/>
        <w:spacing w:before="0" w:after="440"/>
        <w:ind w:left="1300" w:right="0" w:hanging="0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tutur kata yang baik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300" w:right="0" w:hanging="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ngi kelemahan-kelemahan di atas, metode ceramah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dukung dengan alat-alat pengajaran seperti: gambar, lembar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, LCD dan sebagainya. Penggunaan alat peraga dalam metode ini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perlu tetapi kepiawaian seorang guru pun penting dalam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materi kepada pelajar. Pengajar atau guru berusaha supaya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jelaskan itu teratur dan dibawakan dengan cara yang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an menarik hati. Sedapat mungkin guru memberi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siswa untuk berfikir dan bersoal-jawab tentang isi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. Guru perlu mengajukan pertanyaan-pertanyaan kepada siswa agar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un dapat meneliti apakah siswa telah menguasai pengertian dari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soalan yang telah diuraikan dan juga untuk mengetahui apakah</w:t>
      </w:r>
    </w:p>
    <w:p>
      <w:pPr>
        <w:pStyle w:val="Bodytext11"/>
        <w:pBdr/>
        <w:bidi w:val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sih ada pada uraian pelajaran. Hal ini juga dimaksudkan untu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776" w:h="8703" w:x="1989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kitkan perhatian siswa kepada penjelasan guru.</w:t>
      </w:r>
    </w:p>
    <w:p>
      <w:pPr>
        <w:pStyle w:val="Footnote11"/>
        <w:pBdr/>
        <w:bidi w:val="0"/>
        <w:ind w:left="0" w:right="0" w:firstLine="540"/>
        <w:rPr/>
        <w:framePr w:w="7834" w:h="482" w:x="1838" w:y="131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Jamal Ma’Mur Asmani, 7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ps Aplikasi PAIKEM: Pembelajaran Aktif. Kreatif Efektif</w:t>
      </w:r>
    </w:p>
    <w:p>
      <w:pPr>
        <w:pStyle w:val="Footnote11"/>
        <w:pBdr/>
        <w:bidi w:val="0"/>
        <w:spacing w:lineRule="auto" w:line="228"/>
        <w:ind w:left="0" w:right="0" w:hanging="160"/>
        <w:rPr/>
        <w:framePr w:w="7834" w:h="482" w:x="1838" w:y="131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D1VA Press, 2011), h. 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0155</wp:posOffset>
                </wp:positionH>
                <wp:positionV relativeFrom="page">
                  <wp:posOffset>8169275</wp:posOffset>
                </wp:positionV>
                <wp:extent cx="177228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7.65pt;margin-top:643.2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546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2" w:leader="none"/>
        </w:tabs>
        <w:bidi w:val="0"/>
        <w:ind w:left="0" w:right="0" w:firstLine="500"/>
        <w:rPr/>
        <w:framePr w:w="7891" w:h="10551" w:x="1932" w:y="1868" w:hSpace="0" w:vSpace="0" w:wrap="notBeside" w:vAnchor="page" w:hAnchor="page" w:hRule="exact"/>
        <w:pBdr/>
      </w:pPr>
      <w:bookmarkStart w:id="34" w:name="bookmark35_Copy_1"/>
      <w:bookmarkStart w:id="35" w:name="bookmark37_Copy_1"/>
      <w:bookmarkStart w:id="36" w:name="bookmark36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Langkah-langkah Menggunakan Metode Ceramah</w:t>
      </w:r>
      <w:bookmarkEnd w:id="34"/>
      <w:bookmarkEnd w:id="35"/>
      <w:bookmarkEnd w:id="36"/>
    </w:p>
    <w:p>
      <w:pPr>
        <w:pStyle w:val="Bodytext11"/>
        <w:pBdr/>
        <w:bidi w:val="0"/>
        <w:ind w:left="1400" w:right="0" w:hanging="0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angkah yang pasti akan menentukan tujuan yang pasti</w:t>
      </w:r>
    </w:p>
    <w:p>
      <w:pPr>
        <w:pStyle w:val="Bodytext11"/>
        <w:pBdr/>
        <w:bidi w:val="0"/>
        <w:ind w:left="0" w:right="0" w:firstLine="840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 Pencapaian tujuan dari masing-masing metode tentu menggunakan</w:t>
      </w:r>
    </w:p>
    <w:p>
      <w:pPr>
        <w:pStyle w:val="Bodytext11"/>
        <w:pBdr/>
        <w:bidi w:val="0"/>
        <w:ind w:left="0" w:right="0" w:firstLine="84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tertentu demi mencapai tujuan yang ditentukan.</w:t>
      </w:r>
    </w:p>
    <w:p>
      <w:pPr>
        <w:pStyle w:val="Bodytext11"/>
        <w:pBdr/>
        <w:bidi w:val="0"/>
        <w:ind w:left="1400" w:right="0" w:hanging="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tode ceramah berhasil dengan baik, maka para guru</w:t>
      </w:r>
    </w:p>
    <w:p>
      <w:pPr>
        <w:pStyle w:val="Bodytext11"/>
        <w:pBdr/>
        <w:bidi w:val="0"/>
        <w:ind w:left="0" w:right="0" w:firstLine="840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engikuti langkah-langkah sebagai berikut: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600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kukan pendahuluan sebelum bahan baru diberikan kepada siswa.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lakukan dengan cara menjelaskan tujuan terlebih dahulu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dengan maksud agar peserta didik mengetahui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kegiatannya dalam belajar, bahkan tujuan itu dapat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otivasi belajar jika bertalian dengan kebutukan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etelah itu guru mengemukakan pokok-pokok materi yang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has. Hal ini dimaksudkan agar peserta didik melihat luasnya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 yang akan dipelajarinya. Cara yang terakhir yang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yakni memancing pengalaman peserta didik yang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dengan materi yang akan dipelajarinya. Cara ini dapat dilakukan</w:t>
      </w:r>
    </w:p>
    <w:p>
      <w:pPr>
        <w:pStyle w:val="Bodytext11"/>
        <w:pBdr/>
        <w:bidi w:val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ukan pertanyaan-pertanyaan yang menarik perhatian</w:t>
      </w:r>
    </w:p>
    <w:p>
      <w:pPr>
        <w:pStyle w:val="Bodytext11"/>
        <w:pBdr/>
        <w:bidi w:val="0"/>
        <w:ind w:left="0" w:right="0" w:firstLine="980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sesuai dengan topik pembelajaran yang akan dibahas.</w:t>
      </w:r>
    </w:p>
    <w:p>
      <w:pPr>
        <w:pStyle w:val="Bodytext11"/>
        <w:pBdr/>
        <w:bidi w:val="0"/>
        <w:ind w:left="0" w:right="0" w:firstLine="600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yajikan bahan baru kepada peserta didik.</w:t>
      </w:r>
    </w:p>
    <w:p>
      <w:pPr>
        <w:pStyle w:val="Bodytext11"/>
        <w:pBdr/>
        <w:bidi w:val="0"/>
        <w:ind w:left="1400" w:right="0" w:hanging="0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selanjutnya yang dilakukan oleh guru ialah menyaji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891" w:h="10551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 baru kepada peserta didik. Dalam menyajikan bahan</w:t>
      </w:r>
    </w:p>
    <w:p>
      <w:pPr>
        <w:pStyle w:val="Footnote11"/>
        <w:pBdr/>
        <w:bidi w:val="0"/>
        <w:ind w:left="0" w:right="0" w:firstLine="700"/>
        <w:rPr/>
        <w:framePr w:w="7891" w:h="670" w:x="1932" w:y="129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Kombinasi dari buku karangan 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</w:p>
    <w:p>
      <w:pPr>
        <w:pStyle w:val="Footnote11"/>
        <w:pBdr/>
        <w:bidi w:val="0"/>
        <w:ind w:left="0" w:right="0" w:hanging="0"/>
        <w:rPr/>
        <w:framePr w:w="7891" w:h="670" w:x="1932" w:y="129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Bandung: Generasi Info Media), h. 70 dengan buku karangan Syaiful Sagal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891" w:h="670" w:x="1932" w:y="129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. 202-2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30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kepada peserta didik, guru harus memperhatikan beberapa faktor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nya ialah perhatian peserta didik dari awal sampai akhir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harus tetap terpelihara. Guru harus mampu memberikan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kepada peserta didik dari awal pelajaran sampai akhir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tetap memberikan perhatian kepada pelajaran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. Agar siswa tidak jenuh, guru perlu untuk mengatur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suara, kecepatan tinggi dan rendahnya nada suara dalam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jelasan. Penggunaan bahasa yang sederhana dalam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materi akan membantu siswa untuk cepat mengerti materi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.</w:t>
      </w:r>
    </w:p>
    <w:p>
      <w:pPr>
        <w:pStyle w:val="Bodytext11"/>
        <w:pBdr/>
        <w:bidi w:val="0"/>
        <w:ind w:left="1340" w:right="0" w:hanging="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perlu menyajikan pelajaran secara sistematis, tidak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lit-belit, dan tidak meloncat-loncat. Hal ini dimaksudkan agar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lebih mudah mengerti penjelasan guru dan mudah untuk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nya. Guru juga harus bisa menciptakan kegiatan belajar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cara variatif. Artinya bahwa guru tidak membiarkan peserta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hanya duduk dan mendengarkan, tetapi memberi kesempatan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ikir, dan berbuat, misalnya pelatihan mengeijakan tugas,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, berdiskusi, atau melihat peragaan. Selain itu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menggunakan media pelajaran yang variatif yang sesuai</w:t>
      </w:r>
    </w:p>
    <w:p>
      <w:pPr>
        <w:pStyle w:val="Bodytext11"/>
        <w:pBdr/>
        <w:bidi w:val="0"/>
        <w:ind w:left="0" w:right="0" w:firstLine="900"/>
        <w:jc w:val="both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p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6" w:leader="none"/>
        </w:tabs>
        <w:bidi w:val="0"/>
        <w:ind w:left="0" w:right="0" w:firstLine="580"/>
        <w:jc w:val="both"/>
        <w:rPr/>
        <w:framePr w:w="7891" w:h="11667" w:x="1932" w:y="18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utup pelajaran pada akhir pelajaran.</w:t>
      </w:r>
    </w:p>
    <w:p>
      <w:pPr>
        <w:pStyle w:val="Bodytext11"/>
        <w:pBdr/>
        <w:bidi w:val="0"/>
        <w:ind w:left="1340" w:right="0" w:hanging="0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harus ditutup agar materi pelajaran yang sudah dipaham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891" w:h="11667" w:x="1932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uasai siswa tidak terbang kembali. Dalam menutup p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0150</wp:posOffset>
                </wp:positionH>
                <wp:positionV relativeFrom="page">
                  <wp:posOffset>8355330</wp:posOffset>
                </wp:positionV>
                <wp:extent cx="17824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5pt;margin-top:657.9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797" w:h="204" w:x="1979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4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berikan kesimpulan dari semua pelajaran yang telah</w:t>
      </w:r>
    </w:p>
    <w:p>
      <w:pPr>
        <w:pStyle w:val="Bodytext11"/>
        <w:pBdr/>
        <w:bidi w:val="0"/>
        <w:ind w:left="0" w:right="0" w:firstLine="84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, guru juga perlu memberikan kesempatan kepada peserta</w:t>
      </w:r>
    </w:p>
    <w:p>
      <w:pPr>
        <w:pStyle w:val="Bodytext11"/>
        <w:pBdr/>
        <w:bidi w:val="0"/>
        <w:ind w:left="0" w:right="0" w:firstLine="84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anggapi materi pelajaran yang sudah diberikan</w:t>
      </w:r>
    </w:p>
    <w:p>
      <w:pPr>
        <w:pStyle w:val="Bodytext11"/>
        <w:pBdr/>
        <w:bidi w:val="0"/>
        <w:ind w:left="0" w:right="0" w:firstLine="84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mengenai hubungan dengan materi lain. Dalam hal ini, guru</w:t>
      </w:r>
    </w:p>
    <w:p>
      <w:pPr>
        <w:pStyle w:val="Bodytext11"/>
        <w:pBdr/>
        <w:bidi w:val="0"/>
        <w:ind w:left="0" w:right="0" w:firstLine="84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siswa untuk dapat menanggapi atau memberi semacam</w:t>
      </w:r>
    </w:p>
    <w:p>
      <w:pPr>
        <w:pStyle w:val="Bodytext11"/>
        <w:pBdr/>
        <w:bidi w:val="0"/>
        <w:ind w:left="0" w:right="0" w:firstLine="84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san tentang materi pembelajaran yang telah disampaikan oleh guru.</w:t>
      </w:r>
    </w:p>
    <w:p>
      <w:pPr>
        <w:pStyle w:val="Bodytext11"/>
        <w:pBdr/>
        <w:bidi w:val="0"/>
        <w:ind w:left="0" w:right="0" w:firstLine="84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guru akan melihat apakah siswa telah memahami materi yang</w:t>
      </w:r>
    </w:p>
    <w:p>
      <w:pPr>
        <w:pStyle w:val="Bodytext11"/>
        <w:pBdr/>
        <w:bidi w:val="0"/>
        <w:ind w:left="0" w:right="0" w:firstLine="84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tau tidak. Pada akhirnya guru perlu melaksanakan penilaian</w:t>
      </w:r>
    </w:p>
    <w:p>
      <w:pPr>
        <w:pStyle w:val="Bodytext11"/>
        <w:pBdr/>
        <w:bidi w:val="0"/>
        <w:ind w:left="0" w:right="0" w:firstLine="84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mprehensif untuk mengukur perubahan tingkah laku siswanya</w:t>
      </w:r>
    </w:p>
    <w:p>
      <w:pPr>
        <w:pStyle w:val="Bodytext11"/>
        <w:pBdr/>
        <w:bidi w:val="0"/>
        <w:ind w:left="0" w:right="0" w:firstLine="840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untuk mengukur sejauh mana siswa telah memahami materi yang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pelaj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7797" w:h="10850" w:x="1979" w:y="1921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2_Copy_1"/>
      <w:bookmarkStart w:id="42" w:name="bookmark41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Efektivitas Pembelajaran Metode Ceramah</w:t>
      </w:r>
      <w:bookmarkEnd w:id="39"/>
      <w:bookmarkEnd w:id="41"/>
      <w:bookmarkEnd w:id="42"/>
    </w:p>
    <w:p>
      <w:pPr>
        <w:pStyle w:val="Bodytext11"/>
        <w:pBdr/>
        <w:bidi w:val="0"/>
        <w:ind w:left="0" w:right="0" w:firstLine="96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fektivitas berasal dari kata dasar efektif, ya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</w:t>
      </w:r>
    </w:p>
    <w:p>
      <w:pPr>
        <w:pStyle w:val="Bodytext11"/>
        <w:pBdr/>
        <w:bidi w:val="0"/>
        <w:ind w:left="0" w:right="0" w:firstLine="32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efektif diartikan sebagai ada efeknya (akibatnya,</w:t>
      </w:r>
    </w:p>
    <w:p>
      <w:pPr>
        <w:pStyle w:val="Bodytext11"/>
        <w:pBdr/>
        <w:bidi w:val="0"/>
        <w:ind w:left="0" w:right="0" w:firstLine="32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, kesannya); dapat membawa hasil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alam pembelajaran,</w:t>
      </w:r>
    </w:p>
    <w:p>
      <w:pPr>
        <w:pStyle w:val="Bodytext11"/>
        <w:pBdr/>
        <w:bidi w:val="0"/>
        <w:ind w:left="0" w:right="0" w:firstLine="32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pembelajaran itu efektif jika memiliki hasil atau</w:t>
      </w:r>
    </w:p>
    <w:p>
      <w:pPr>
        <w:pStyle w:val="Bodytext11"/>
        <w:pBdr/>
        <w:bidi w:val="0"/>
        <w:ind w:left="0" w:right="0" w:firstLine="32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pengalaman baru bahkan membentuk kompetensi siswa</w:t>
      </w:r>
    </w:p>
    <w:p>
      <w:pPr>
        <w:pStyle w:val="Bodytext11"/>
        <w:pBdr/>
        <w:bidi w:val="0"/>
        <w:ind w:left="0" w:right="0" w:firstLine="32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ntarkan pada tujuan yang ingin dicapai secara optimal.</w:t>
      </w:r>
    </w:p>
    <w:p>
      <w:pPr>
        <w:pStyle w:val="Bodytext11"/>
        <w:pBdr/>
        <w:bidi w:val="0"/>
        <w:ind w:left="0" w:right="0" w:firstLine="32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siswa secara aktif serta lingkungan belajar yang memadai yang</w:t>
      </w:r>
    </w:p>
    <w:p>
      <w:pPr>
        <w:pStyle w:val="Bodytext11"/>
        <w:pBdr/>
        <w:bidi w:val="0"/>
        <w:ind w:left="0" w:right="0" w:firstLine="320"/>
        <w:jc w:val="both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isediakan oleh guru, sangat mendukung pembelajaran menjad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797" w:h="10850" w:x="197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Footnote11"/>
        <w:pBdr/>
        <w:bidi w:val="0"/>
        <w:ind w:left="0" w:right="0" w:firstLine="580"/>
        <w:jc w:val="both"/>
        <w:rPr/>
        <w:framePr w:w="3620" w:h="207" w:x="2571" w:y="132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*</w:t>
      </w:r>
      <w:r>
        <w:rPr>
          <w:rStyle w:val="Footnote1"/>
          <w:color w:val="000000"/>
          <w:u w:val="none"/>
          <w:lang w:val="id-ID" w:eastAsia="id-ID" w:bidi="ar-SA"/>
        </w:rPr>
        <w:t xml:space="preserve"> h. 2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33170</wp:posOffset>
                </wp:positionH>
                <wp:positionV relativeFrom="page">
                  <wp:posOffset>8362315</wp:posOffset>
                </wp:positionV>
                <wp:extent cx="17862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7.1pt;margin-top:658.45pt;width:14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551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040" w:right="0" w:hanging="0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unsur dalam mengetahui keefektifan suatu metode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6" w:leader="none"/>
        </w:tabs>
        <w:bidi w:val="0"/>
        <w:ind w:left="0" w:right="0" w:firstLine="400"/>
        <w:rPr/>
        <w:framePr w:w="7912" w:h="11148" w:x="1921" w:y="187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capaian Tujuan Pembelajaran</w:t>
      </w:r>
    </w:p>
    <w:p>
      <w:pPr>
        <w:pStyle w:val="Bodytext11"/>
        <w:pBdr/>
        <w:bidi w:val="0"/>
        <w:ind w:left="150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pakah materi yang telah dipelajari selama</w:t>
      </w:r>
    </w:p>
    <w:p>
      <w:pPr>
        <w:pStyle w:val="Bodytext11"/>
        <w:pBdr/>
        <w:bidi w:val="0"/>
        <w:ind w:left="0" w:right="0" w:firstLine="720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telah mencapai tujuan yang telah ditentukan alat yang</w:t>
      </w:r>
    </w:p>
    <w:p>
      <w:pPr>
        <w:pStyle w:val="Bodytext11"/>
        <w:pBdr/>
        <w:bidi w:val="0"/>
        <w:ind w:left="0" w:right="0" w:firstLine="720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gukur adalah melalui evaluasi, dan observasi</w:t>
      </w:r>
    </w:p>
    <w:p>
      <w:pPr>
        <w:pStyle w:val="Bodytext11"/>
        <w:pBdr/>
        <w:bidi w:val="0"/>
        <w:ind w:left="0" w:right="0" w:firstLine="720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matan langsung) selama proses pembelajaran yang mencakup tiga</w:t>
      </w:r>
    </w:p>
    <w:p>
      <w:pPr>
        <w:pStyle w:val="Bodytext11"/>
        <w:pBdr/>
        <w:bidi w:val="0"/>
        <w:ind w:left="0" w:right="0" w:firstLine="720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yaitu kognitif, afektif, dan psikomotor. Ketiga ranah tersebut akan</w:t>
      </w:r>
    </w:p>
    <w:p>
      <w:pPr>
        <w:pStyle w:val="Bodytext11"/>
        <w:pBdr/>
        <w:bidi w:val="0"/>
        <w:ind w:left="0" w:right="0" w:firstLine="720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1" w:leader="none"/>
        </w:tabs>
        <w:bidi w:val="0"/>
        <w:ind w:left="0" w:right="0" w:firstLine="720"/>
        <w:rPr/>
        <w:framePr w:w="7912" w:h="11148" w:x="1921" w:y="187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ognitif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kognitif adalah ranah yang mencakup kegiatan mental (otak).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ognitif berorientasi kepada kemampuan “berfikir”, mencakup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 yang lebih sederhana, yaitu mengingat sampai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ampuan memecahkan masalah yang menuntut peserta didik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ubungkan dan menggabungkan gagasan, metode atau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yang sebelumnya dipelajari untuk memecahkan masalah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Benyamin S. Bloom yang dikutip oleh Anas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ijono menyatakan bahwa segala upaya yang menyangkut otak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rmasuk dalam ranah kognitif selanjutnya ia memaparkan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ranah kognitif itu mencakup enam jenjang proses berfikir,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jenjang terendah sampai dengan jenjang yang paling tinggi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: a) pengetahuan/ hafalan/ ing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nowledge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912" w:h="11148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seorang untuk mengingat kembali atau menggali</w:t>
      </w:r>
    </w:p>
    <w:p>
      <w:pPr>
        <w:pStyle w:val="Footnote11"/>
        <w:pBdr/>
        <w:bidi w:val="0"/>
        <w:ind w:left="0" w:right="0" w:firstLine="700"/>
        <w:rPr/>
        <w:framePr w:w="7912" w:h="456" w:x="1921" w:y="132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H. Martinis Ya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Baru Pembelajaran Koniruklivis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eferensi,</w:t>
      </w:r>
    </w:p>
    <w:p>
      <w:pPr>
        <w:pStyle w:val="Footnote11"/>
        <w:pBdr/>
        <w:bidi w:val="0"/>
        <w:ind w:left="0" w:right="0" w:hanging="0"/>
        <w:rPr/>
        <w:framePr w:w="7912" w:h="456" w:x="1921" w:y="13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45" w:y="1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tentang nama, istilah, ide, gejala, rumus-rumus dan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nya. b)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prehensiori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mampuan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ngerti atau memahami sesuatu setelah sesuatu itu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dan diingat. Dengan kata lain, memahami adalah mengetahui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uatu dan dapat melihatnya dari berbagai segi, peserta didik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memahami sesuatu apabila dapat memberikan penjelasan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eri uraian yang lebih rinci tentang hal itu dengan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-katanya sendiri, c) Penerapan atau aplikasi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plicatioii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sanggupan seseorang untuk menerapkan atau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de-ide umum, tata cara maupun metode-metode,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, rumus-rumus, teori-teori dan sebagainya, dalam situasi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aru dan kongkrit. d) Anali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nalisysis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mampuan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rinci atau menguraikan suatu bahan atau keadaan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gian-bagian yang lebih kecil dan mampu memahami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iantara bagian-bagian atau faktor-faktor yang satu dengan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-faktor yang lain, e) Sinte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nthesis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mampuan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yang merupakan kebalikan dari proses berfikir analisis.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tesis merupakan suatu proses yang memadukan bagian-bagian atau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secara logis, sehingga menjelma menjadi suatu pola yang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truktur atau berbentuk pola baru, f) Penilaian/ evaluasi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valu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rupakan jenjang berfikir paling tinggi dalam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kognitif. Penilaian atau evaluasi di sini merupakan kemampu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912" w:h="11672" w:x="192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mbuat pertimbangan terhadap sesuatu situasi, nila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6500</wp:posOffset>
                </wp:positionH>
                <wp:positionV relativeFrom="page">
                  <wp:posOffset>8232140</wp:posOffset>
                </wp:positionV>
                <wp:extent cx="17856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5pt;margin-top:648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556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de, misalnya jika seseorang dihadapkan pada beberapa pilihan,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kan mampu memilih satu pilihan yang terbaik, sesuai deng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-patokan atau kriteria yang ad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2" w:leader="none"/>
        </w:tabs>
        <w:bidi w:val="0"/>
        <w:spacing w:before="0" w:after="260"/>
        <w:ind w:left="0" w:right="0" w:firstLine="720"/>
        <w:rPr/>
        <w:framePr w:w="7912" w:h="10645" w:x="1921" w:y="18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Afektif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afektif merupakan tujuan yang berhubungan deng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emosi, sistem nilai dan sikap hati yang menunjukk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atau penolakan terhadap sesuatu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Ciri-ciri hasil belajar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akan tampak pada peserta didik dalam berbagai tingkah laku;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a) Perhatian terhadap mata pelajaran Pendidikan Agam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; b) Kedisiplinan dalam mengikuti pelajaran agama di sekolah;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) Motivasinya yang tinggi untuk tahu lebih banyak mengenai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yang diterimanya; e)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atau rasa hormat terhadap guru Pendidikan Agama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guru mata pelajaran yang lain.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enjang dalam ranah afektif yang dirumuskan ole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oom dan Krathwohl, sebagaimana yang dikutip oleh H. Martinis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min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tingkat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ceiving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ntukan sikap dan perilaku dengan cara membangkitk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daran tentang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imulus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undang estetika,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sediaan peserta didik untuk menaati peraturan dan tat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912" w:h="10645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ib belajar selama proses pembelaja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Footnote11"/>
        <w:pBdr/>
        <w:bidi w:val="0"/>
        <w:ind w:left="0" w:right="0" w:firstLine="660"/>
        <w:rPr/>
        <w:framePr w:w="7247" w:h="262" w:x="2586" w:y="13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Ana Sud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Evalu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9), h. 49-52.</w:t>
      </w:r>
    </w:p>
    <w:p>
      <w:pPr>
        <w:pStyle w:val="Footnote11"/>
        <w:pBdr/>
        <w:bidi w:val="0"/>
        <w:ind w:left="0" w:right="0" w:firstLine="660"/>
        <w:rPr/>
        <w:framePr w:w="2600" w:h="207" w:x="2581" w:y="134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>H. Martinis Yamin, h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6655</wp:posOffset>
                </wp:positionH>
                <wp:positionV relativeFrom="page">
                  <wp:posOffset>8358505</wp:posOffset>
                </wp:positionV>
                <wp:extent cx="177927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65pt;margin-top:658.1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83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apan/menangg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onding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danya partisipasi aktif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pak pada peserta didik yaitu timbulnya hasrat untuk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lebih jauh atau menggali lebih dalam lagi, ajaran-ajaran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ristenan tentang identitas sebagai murid Tuhan Yes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/menilai yaitu kemampuan untuk menerima suatu objek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nyataan setelah seseorang itu sadar bahwa objek tersebut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nilai atau manfaat. Misalnya tumbuhnya kemauan yang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pada diri peserta didik untuk berlaku disiplin, jujur, baik di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i rumah maupun di tengah-tengah kehidupan masyarakat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mengorganisas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ganiz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roses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tualisasi nilai-nilai dan menyusun hubungan antar nilai-nilai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kemudian memilih nilai-nilai yang terbaik untuk diterapkan.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menghay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haracteriz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ikap dan perbuatan yang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sisten yang dilakukan oleh seseorang bersama dengan nilai-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terimanya, sehingga sikap dan perbuatan itu seolah-olah</w:t>
      </w:r>
    </w:p>
    <w:p>
      <w:pPr>
        <w:pStyle w:val="Bodytext11"/>
        <w:pBdr/>
        <w:bidi w:val="0"/>
        <w:ind w:left="0" w:right="0" w:firstLine="960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ciri-ciri perilakuny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1" w:leader="none"/>
        </w:tabs>
        <w:bidi w:val="0"/>
        <w:ind w:left="0" w:right="0" w:firstLine="620"/>
        <w:rPr/>
        <w:framePr w:w="7912" w:h="10630" w:x="1921" w:y="187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sikomotorik</w:t>
      </w:r>
    </w:p>
    <w:p>
      <w:pPr>
        <w:pStyle w:val="Bodytext11"/>
        <w:pBdr/>
        <w:bidi w:val="0"/>
        <w:ind w:left="1660" w:right="0" w:hanging="0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psikomotorik adalah ranah yang berkaitan dengan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mp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kill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mampuan bertindak setelah seseorang</w:t>
      </w:r>
    </w:p>
    <w:p>
      <w:pPr>
        <w:pStyle w:val="Bodytext11"/>
        <w:pBdr/>
        <w:bidi w:val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laman belajar tertentu. Jadi “hasil belajar psikomotor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2" w:h="10630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benarnya merupakan kelanjutan dari hasil belajar kognitif</w:t>
      </w:r>
    </w:p>
    <w:p>
      <w:pPr>
        <w:pStyle w:val="Footnote11"/>
        <w:pBdr/>
        <w:bidi w:val="0"/>
        <w:ind w:left="0" w:right="0" w:firstLine="600"/>
        <w:rPr/>
        <w:framePr w:w="7273" w:h="225" w:x="2534" w:y="132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H. Martinis Yamin, h. 47-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525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040" w:right="0" w:hanging="0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ahami sesuatu) dan hasil belajar afektif (sikap)”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apat</w:t>
      </w:r>
    </w:p>
    <w:p>
      <w:pPr>
        <w:pStyle w:val="Bodytext11"/>
        <w:pBdr/>
        <w:bidi w:val="0"/>
        <w:ind w:left="1040" w:right="0" w:hanging="0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implikasi dari pelajaran yang telah diterima oleh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diwujudnyatakan dalam kehidupan sehari-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2" w:leader="none"/>
        </w:tabs>
        <w:bidi w:val="0"/>
        <w:spacing w:before="0" w:after="520"/>
        <w:ind w:left="0" w:right="0" w:firstLine="340"/>
        <w:rPr/>
        <w:framePr w:w="7912" w:h="9420" w:x="1921" w:y="184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Tenaga Pendidik</w:t>
      </w:r>
    </w:p>
    <w:p>
      <w:pPr>
        <w:pStyle w:val="Bodytext11"/>
        <w:pBdr/>
        <w:bidi w:val="0"/>
        <w:ind w:left="1400" w:right="0" w:hanging="0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atau guru merupakan unsur penting dalam proses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,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iartikan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pekeijaannya mengajar. Mengajar yang efektif ialah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apat membawa belajar siswa yang efektif pula. Belajar di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adalah suatu aktivitas mencari, menemukan dan melihat pokok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Seorang pengajar perlu memiliki kompetensi yaitu kompetensi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, kompetensi kepribadian, kompetensi sosial, dan kompetensi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 Kompetensi pedagogik artinya bahwa seorang guru memiliki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pengelolaan peserta didik. Kompetensi kepribadian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mampuan personal yang mencerminkan kepribadian yang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teladani. Kompetensi sosial artinya kemampuan guru sebagai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osial dalam berinteraksi dengan orang lain. Sedangkan</w:t>
      </w:r>
    </w:p>
    <w:p>
      <w:pPr>
        <w:pStyle w:val="Bodytext11"/>
        <w:pBdr/>
        <w:bidi w:val="0"/>
        <w:ind w:left="0" w:right="0" w:firstLine="660"/>
        <w:jc w:val="both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berarti memiliki dan mengembangkan penguasa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912" w:h="9420" w:x="192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secara luas dan mendalam.</w:t>
      </w:r>
    </w:p>
    <w:p>
      <w:pPr>
        <w:pStyle w:val="Footnote11"/>
        <w:pBdr/>
        <w:bidi w:val="0"/>
        <w:ind w:left="0" w:right="0" w:firstLine="660"/>
        <w:rPr/>
        <w:framePr w:w="3304" w:h="225" w:x="2581" w:y="128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8.</w:t>
      </w:r>
    </w:p>
    <w:p>
      <w:pPr>
        <w:pStyle w:val="Footnote11"/>
        <w:pBdr/>
        <w:bidi w:val="0"/>
        <w:ind w:left="0" w:right="0" w:firstLine="660"/>
        <w:rPr/>
        <w:framePr w:w="3304" w:h="225" w:x="2581" w:y="133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76655</wp:posOffset>
                </wp:positionH>
                <wp:positionV relativeFrom="page">
                  <wp:posOffset>8109585</wp:posOffset>
                </wp:positionV>
                <wp:extent cx="17862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2.65pt;margin-top:638.55pt;width:14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504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360" w:right="0" w:hanging="0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dikatakan efektif dalam pengajaran jika memiliki</w:t>
      </w:r>
    </w:p>
    <w:p>
      <w:pPr>
        <w:pStyle w:val="Bodytext11"/>
        <w:pBdr/>
        <w:bidi w:val="0"/>
        <w:ind w:left="0" w:right="0" w:firstLine="620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seperti berikut: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0" w:leader="none"/>
        </w:tabs>
        <w:bidi w:val="0"/>
        <w:spacing w:before="0" w:after="0"/>
        <w:ind w:left="1260" w:right="0" w:hanging="0"/>
        <w:jc w:val="both"/>
        <w:rPr/>
        <w:framePr w:w="7912" w:h="10609" w:x="1921" w:y="187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guasai materi yang diajarkan dan memberikan pengetahua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ual yang dipersiapkan secara sebaik-bai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33" w:leader="none"/>
        </w:tabs>
        <w:bidi w:val="0"/>
        <w:spacing w:before="0" w:after="0"/>
        <w:ind w:left="1260" w:right="0" w:hanging="0"/>
        <w:jc w:val="both"/>
        <w:rPr/>
        <w:framePr w:w="7912" w:h="10609" w:x="1921" w:y="187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gajar dan mengarahkan dengan memberi contoh dan berani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ujia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2" w:leader="none"/>
        </w:tabs>
        <w:bidi w:val="0"/>
        <w:spacing w:before="0" w:after="0"/>
        <w:ind w:left="1260" w:right="0" w:hanging="0"/>
        <w:rPr/>
        <w:framePr w:w="7912" w:h="10609" w:x="1921" w:y="187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nghargai siswa, mampu menimbulkan semangat belajar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 bahkan dapat memotivasi siswa dalam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8" w:leader="none"/>
        </w:tabs>
        <w:bidi w:val="0"/>
        <w:spacing w:before="0" w:after="0"/>
        <w:ind w:left="1260" w:right="0" w:hanging="0"/>
        <w:rPr/>
        <w:framePr w:w="7912" w:h="10609" w:x="1921" w:y="187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ahami tujuan pembelajara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7" w:leader="none"/>
        </w:tabs>
        <w:bidi w:val="0"/>
        <w:spacing w:before="0" w:after="0"/>
        <w:ind w:left="1260" w:right="0" w:hanging="0"/>
        <w:jc w:val="both"/>
        <w:rPr/>
        <w:framePr w:w="7912" w:h="10609" w:x="1921" w:y="187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gembangkan pengetahuan pribadi dengan banyak membaca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2" w:leader="none"/>
        </w:tabs>
        <w:bidi w:val="0"/>
        <w:spacing w:before="0" w:after="0"/>
        <w:ind w:left="1260" w:right="0" w:hanging="0"/>
        <w:jc w:val="both"/>
        <w:rPr/>
        <w:framePr w:w="7912" w:h="10609" w:x="1921" w:y="187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laksanakan penilaian yang tepat dan ben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2" w:leader="none"/>
        </w:tabs>
        <w:bidi w:val="0"/>
        <w:spacing w:before="0" w:after="0"/>
        <w:ind w:left="1260" w:right="0" w:hanging="0"/>
        <w:rPr/>
        <w:framePr w:w="7912" w:h="10609" w:x="1921" w:y="187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Cinta kepada yang diajarkan.</w:t>
      </w:r>
    </w:p>
    <w:p>
      <w:pPr>
        <w:pStyle w:val="Bodytext11"/>
        <w:pBdr/>
        <w:bidi w:val="0"/>
        <w:ind w:left="1360" w:right="0" w:hanging="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enaga pendidik harus menguasai materi sert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tahuan yang aktual, memahami tujuan pembelajaran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mpu memberikan contoh-contoh konkrit dalam proses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ingga peserta didik dapat mengerti dan antusias dalam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mbelajaran, juga menghargai dan memberi motivasi karen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tersebut sangat penting untuk membelajarkan peserta didik. Tanp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ghargaan dan motivasi, tidak mungkin peserta didik memiliki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untuk belajar. Karena itu, menghargai dan membangkitkan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alah satu peran dan tugas tenaga pendidik dalam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oses pembelajaran. Menghargai dapat diartikan menerim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eserta didik tanpa membeda-bedakannya dalam proses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dalam pemberian nilai. Motivasi dapat diartikan sebaga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12" w:h="10609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memungkinkan peserta didik untuk bertindak atau</w:t>
      </w:r>
    </w:p>
    <w:p>
      <w:pPr>
        <w:pStyle w:val="Footnote11"/>
        <w:pBdr/>
        <w:bidi w:val="0"/>
        <w:ind w:left="0" w:right="0" w:firstLine="600"/>
        <w:rPr/>
        <w:framePr w:w="7860" w:h="880" w:x="1827" w:y="128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O</w:t>
      </w:r>
      <w:r>
        <w:rPr>
          <w:rStyle w:val="Footnote1"/>
          <w:color w:val="000000"/>
          <w:u w:val="none"/>
          <w:lang w:val="id-ID" w:eastAsia="id-ID" w:bidi="ar-SA"/>
        </w:rPr>
        <w:t xml:space="preserve">Kombinasi pendapat Slameto dalam bukuny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</w:t>
      </w:r>
    </w:p>
    <w:p>
      <w:pPr>
        <w:pStyle w:val="Footnote11"/>
        <w:pBdr/>
        <w:bidi w:val="0"/>
        <w:ind w:left="0" w:right="0" w:hanging="0"/>
        <w:rPr/>
        <w:framePr w:w="7860" w:h="880" w:x="1827" w:y="128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mpengaruh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10), h. 95-96 dengan buku Mohammad Jauhar,</w:t>
      </w:r>
    </w:p>
    <w:p>
      <w:pPr>
        <w:pStyle w:val="Footnote11"/>
        <w:pBdr/>
        <w:bidi w:val="0"/>
        <w:ind w:left="0" w:right="0" w:hanging="0"/>
        <w:rPr/>
        <w:framePr w:w="7860" w:h="880" w:x="1827" w:y="128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PAIKEM dari Behavioristik Sampai Kontruktivis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stasi Pustaka) h.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860" w:h="880" w:x="1827" w:y="12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6965</wp:posOffset>
                </wp:positionH>
                <wp:positionV relativeFrom="page">
                  <wp:posOffset>8425180</wp:posOffset>
                </wp:positionV>
                <wp:extent cx="17919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7.95pt;margin-top:663.4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462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 Oleh karena itu, tenaga pendidik dapat menunjukkan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galaman dan materi pembelajaran bagi kehidupan peserta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engan demikian peserta didik akan belajar bukan sekedar untuk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nilai dan mendapat pujian tetapi didorong oleh keinginan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anggungjawabnya sebagai p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42" w:leader="none"/>
        </w:tabs>
        <w:bidi w:val="0"/>
        <w:spacing w:before="0" w:after="260"/>
        <w:ind w:left="0" w:right="0" w:firstLine="180"/>
        <w:rPr/>
        <w:framePr w:w="7912" w:h="11232" w:x="1921" w:y="187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serta Didik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dan peserta didik merupakan dua sosok manusia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pisahkan dari dunia pendidikan, karena di mana ada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di situ ada peserta didik, begitupun sebaliknya, di mana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serta didik di situ ada tenaga pendidik untuk memberikan pelajaran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dikan. Jadi tujuan utama peserta didik adalah belajar dari yang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u menjadi tahu serta memperoleh didikan agar menjadi pribadi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an bertakwa kepada Tuhan Yang Maha Esa.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katakan efektif dalam pembelajaran jika memilik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seperti yang dikemukakan oleh Mohammad Jauhar yakn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penetahuan dan keterampilan atau kompetensi yang diperlukan,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pat pengetahuan yang baru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48" w:leader="none"/>
        </w:tabs>
        <w:bidi w:val="0"/>
        <w:spacing w:before="0" w:after="260"/>
        <w:ind w:left="0" w:right="0" w:firstLine="180"/>
        <w:rPr/>
        <w:framePr w:w="7912" w:h="11232" w:x="1921" w:y="187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nggunaan Media Pembelajar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dia merupakan kata jamak dari bahasa Indone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um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atin) yang berarti pengantara, penghubung pesan dari pengirim kepada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. Perantara itu dapat manusia atau alat yang diciptakannya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912" w:h="11232" w:x="192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efektif selalu diperlukan media atau alat bantu</w:t>
      </w:r>
    </w:p>
    <w:p>
      <w:pPr>
        <w:pStyle w:val="Footnote11"/>
        <w:pBdr/>
        <w:bidi w:val="0"/>
        <w:ind w:left="0" w:right="0" w:firstLine="520"/>
        <w:rPr/>
        <w:framePr w:w="7640" w:h="230" w:x="2110" w:y="133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Jauhar, h. 1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8405</wp:posOffset>
                </wp:positionH>
                <wp:positionV relativeFrom="page">
                  <wp:posOffset>7946390</wp:posOffset>
                </wp:positionV>
                <wp:extent cx="17957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5.15pt;margin-top:625.7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590" w:y="1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biasanya meliputi orang, bahan, perantara, atau kegiat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iptakan kondisi guna memungkinkan peserta didik memperoleh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, pengetahuan, spiritualitas, moralitas, sikap d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ful Bahri Djamah dan Aswar Zain berpendapat bahwa medi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belajar, maka secara luas media dapat diartikan deng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benda ataupun peristiwa yang memungkinkan anak didi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dan keterampilan,</w:t>
      </w:r>
      <w:r>
        <w:rPr>
          <w:rStyle w:val="Bodytext1"/>
          <w:color w:val="000000"/>
          <w:vertAlign w:val="superscript"/>
          <w:lang w:eastAsia="id-ID"/>
        </w:rPr>
        <w:t>42 4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hammad Jauhar media pembelajaran adalah segala sesuatu yang dap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yalurkan bahan pembelajaran sehingga dap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perhatian, minat, pikiran dan perasaan peserta didik dalam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untuk mencapai tujuan pembelajaran tertentu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sangat mempengaruhi keefektifan pembelajar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berikan manfaat seperti yang diuraikan oleh Mohammad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ar yaitu: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6" w:leader="none"/>
        </w:tabs>
        <w:bidi w:val="0"/>
        <w:spacing w:before="0" w:after="260"/>
        <w:ind w:left="1060" w:right="0" w:hanging="0"/>
        <w:jc w:val="both"/>
        <w:rPr/>
        <w:framePr w:w="8001" w:h="10206" w:x="1877" w:y="196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mbelajaran akan lebih menarik perhatian siswa sehingga dapat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otivasi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2" w:leader="none"/>
        </w:tabs>
        <w:bidi w:val="0"/>
        <w:spacing w:before="0" w:after="0"/>
        <w:ind w:left="1060" w:right="0" w:hanging="0"/>
        <w:jc w:val="both"/>
        <w:rPr/>
        <w:framePr w:w="8001" w:h="10206" w:x="1877" w:y="196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Bahan pembelajaran akan lebih jelas maknanya, sehingga dapat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elas dipahami oleh para siswa, dan memungkinkan sisw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ompetensi yang diharapkan dengan lebih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7" w:leader="none"/>
        </w:tabs>
        <w:bidi w:val="0"/>
        <w:spacing w:before="0" w:after="0"/>
        <w:ind w:left="1060" w:right="0" w:hanging="0"/>
        <w:jc w:val="both"/>
        <w:rPr/>
        <w:framePr w:w="8001" w:h="10206" w:x="1877" w:y="196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tode pembelajaran akan lebih bervariasi, tidak semata-mat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verbal melalui penuturan kata-kata oleh guru, sehingg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bosan dan guru tidak kehabisan tenaga, apalagi jik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01" w:h="10206" w:x="18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r setiap jam pelajaran.</w:t>
      </w:r>
    </w:p>
    <w:p>
      <w:pPr>
        <w:pStyle w:val="Footnote11"/>
        <w:pBdr/>
        <w:bidi w:val="0"/>
        <w:ind w:left="0" w:right="0" w:firstLine="700"/>
        <w:rPr/>
        <w:framePr w:w="8001" w:h="215" w:x="1877" w:y="126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Sidjabat, h. 296-297.</w:t>
      </w:r>
    </w:p>
    <w:p>
      <w:pPr>
        <w:pStyle w:val="Footnote11"/>
        <w:pBdr/>
        <w:bidi w:val="0"/>
        <w:ind w:left="0" w:right="0" w:firstLine="700"/>
        <w:rPr/>
        <w:framePr w:w="8001" w:h="466" w:x="1877" w:y="130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Bahri Djamah dan Aswar Za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hanging="0"/>
        <w:rPr/>
        <w:framePr w:w="8001" w:h="466" w:x="1877" w:y="13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06), h. 120.</w:t>
      </w:r>
    </w:p>
    <w:p>
      <w:pPr>
        <w:pStyle w:val="Footnote11"/>
        <w:pBdr/>
        <w:bidi w:val="0"/>
        <w:ind w:left="0" w:right="0" w:firstLine="700"/>
        <w:jc w:val="both"/>
        <w:rPr/>
        <w:framePr w:w="2766" w:h="207" w:x="2589" w:y="13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>^Mohammad Jauhar, h. 9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498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2" w:leader="none"/>
        </w:tabs>
        <w:bidi w:val="0"/>
        <w:spacing w:before="0" w:after="0"/>
        <w:ind w:left="0" w:right="0" w:firstLine="960"/>
        <w:jc w:val="both"/>
        <w:rPr/>
        <w:framePr w:w="7839" w:h="11399" w:x="1958" w:y="187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Siswa lebih banyak melakukan kegiatan belajar, sebab tidak hany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uraian guru, tetapi juga aktivitas lain seperti</w:t>
      </w:r>
    </w:p>
    <w:p>
      <w:pPr>
        <w:pStyle w:val="Bodytext11"/>
        <w:pBdr/>
        <w:bidi w:val="0"/>
        <w:spacing w:before="0" w:after="180"/>
        <w:ind w:left="1300" w:right="0" w:hanging="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, melakukan dan mendemonstrasikan dan lain-lain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dia pembelajaran adalah alat penolong dalam proses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biasanya diartikan dengan manusia, benda ataupu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memungkinkan peserta didik memperoleh pengetahuan dan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7839" w:h="11399" w:x="1958" w:y="1874" w:hSpace="0" w:vSpace="0" w:wrap="notBeside" w:vAnchor="page" w:hAnchor="page" w:hRule="exact"/>
        <w:pBdr/>
      </w:pPr>
      <w:bookmarkStart w:id="61" w:name="bookmark63_Copy_1"/>
      <w:bookmarkStart w:id="62" w:name="bookmark64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Landasan Alkitab tentang Metode Pembelajaran</w:t>
      </w:r>
      <w:bookmarkEnd w:id="61"/>
    </w:p>
    <w:p>
      <w:pPr>
        <w:pStyle w:val="Heading111"/>
        <w:pBdr/>
        <w:bidi w:val="0"/>
        <w:spacing w:before="0" w:after="260"/>
        <w:ind w:left="0" w:right="0" w:firstLine="260"/>
        <w:rPr/>
        <w:framePr w:w="7839" w:h="11399" w:x="1958" w:y="1874" w:hSpace="0" w:vSpace="0" w:wrap="notBeside" w:vAnchor="page" w:hAnchor="page" w:hRule="exact"/>
        <w:pBdr/>
      </w:pPr>
      <w:bookmarkStart w:id="63" w:name="bookmark62_Copy_1"/>
      <w:bookmarkStart w:id="64" w:name="bookmark61_Copy_1"/>
      <w:bookmarkStart w:id="65" w:name="bookmark65_Copy_1"/>
      <w:r>
        <w:rPr>
          <w:rStyle w:val="Heading11"/>
          <w:b/>
          <w:color w:val="000000"/>
          <w:u w:val="none"/>
          <w:lang w:val="id-ID" w:eastAsia="id-ID" w:bidi="ar-SA"/>
        </w:rPr>
        <w:t>1. Metode dalam Perjanjian Lama (PL)</w:t>
      </w:r>
      <w:bookmarkEnd w:id="63"/>
      <w:bookmarkEnd w:id="64"/>
      <w:bookmarkEnd w:id="65"/>
    </w:p>
    <w:p>
      <w:pPr>
        <w:pStyle w:val="Bodytext11"/>
        <w:pBdr/>
        <w:bidi w:val="0"/>
        <w:spacing w:before="0" w:after="260"/>
        <w:ind w:left="1300" w:right="0" w:hanging="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ada umumnya metode yang diguna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mengajar umat-Nya adalah metode ceramah. Allah sebaga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bijak dalam kekuasaan-Nya aktif mengkomunikasi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tentang pribadi-Nya, firman-Nya, bahkan perbuatan-Ny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Keluaran 20:1-17 tentang kesepuluh firman untuk menjad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kehidupan manusia. Dalam hal ini, Allah memberi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seperti kesepuluh firman sebagai ajaran kepada para umat agar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beijalan di jalan yang benar. Kesepuluh firman ini a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jadi pedoman pengajaran bagi umat Israel dalam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sehari-hari.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bangsa Israel dari tanah Mesir sampai kepada tanah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yakni tanah Kanaan, menunjukkan bagaimana Allah mengajar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engan menggunakan ceramah dengan dukungan daripad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839" w:h="11399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bantu atau media. Melalui para Nabi misalnya Musa, Al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483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hendak-Nya atau pengajaran kepada para umat Mus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hendak Allah kepada umat melalui ceramah. Melalui itu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, Allah menyatakan kehadiran-Nya kepada umat melalui medi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Tabut Peijanjian yang diletakkan di depan bangsa Israel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i perjalanan bangsa Israel sampai mereka tiba di tana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yakni Kanaan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uda yang bernama Elihu dalam kitab Ayub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Allah itu adalah pengajar yang tiada taranya (Ayb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6:22), tidak ada yang dapat menasihati atau mengajar-Nya (Yes. 40:14)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rus menerus mengajari manusia supaya memiliki pengetahuan (Mzm.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4: 10)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49:1-28 menceritakan tentang Yakub memanggil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n memberitahukan kepadanya apa yang akan dialami d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. Melalui pemanggilan tersebut, Yakub ingin supaya anak-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gerti dengan apa yang akan dihadapi dan dilalui nantinya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tersebut Yakub menggunakan metode ceramah untuk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hal-hal yang akan teijadi kepada masing-masing anaknya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5:1-22 menunjukkan bahwa Musa memanggil seluru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berkumpul untuk mendengarkan ketetapan dan peraturan dar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dipelajari serta melakukan perintah tersebut dengan setia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Musa menggunakan sebuah metode dalam memberikan pengajar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39" w:h="11206" w:x="195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. Melalui metode ceramah, Musa mengajarkan akan</w:t>
      </w:r>
    </w:p>
    <w:p>
      <w:pPr>
        <w:pStyle w:val="Footnote11"/>
        <w:pBdr/>
        <w:bidi w:val="0"/>
        <w:ind w:left="0" w:right="0" w:firstLine="520"/>
        <w:rPr/>
        <w:framePr w:w="7294" w:h="251" w:x="2487" w:y="133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B. </w:t>
      </w:r>
      <w:r>
        <w:rPr>
          <w:rStyle w:val="Footnote1"/>
          <w:rFonts w:cs="Arial" w:ascii="Arial" w:hAnsi="Arial"/>
          <w:smallCaps/>
          <w:color w:val="000000"/>
          <w:sz w:val="20"/>
          <w:szCs w:val="20"/>
          <w:u w:val="none"/>
          <w:lang w:val="id-ID" w:eastAsia="id-ID" w:bidi="ar-SA"/>
        </w:rPr>
        <w:t>s.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t,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7886700</wp:posOffset>
                </wp:positionV>
                <wp:extent cx="17919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5.55pt;margin-top:621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9593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dan peraturan dari Allah yang harus dipelajari dan terlebih lagi</w:t>
      </w:r>
    </w:p>
    <w:p>
      <w:pPr>
        <w:pStyle w:val="Bodytext11"/>
        <w:pBdr/>
        <w:bidi w:val="0"/>
        <w:spacing w:before="0" w:after="520"/>
        <w:ind w:left="0" w:right="0" w:firstLine="820"/>
        <w:jc w:val="both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doman dalam kehidupan bangsa Israel.</w:t>
      </w:r>
    </w:p>
    <w:p>
      <w:pPr>
        <w:pStyle w:val="Heading111"/>
        <w:pBdr/>
        <w:bidi w:val="0"/>
        <w:spacing w:before="0" w:after="260"/>
        <w:ind w:left="0" w:right="0" w:firstLine="400"/>
        <w:jc w:val="both"/>
        <w:rPr/>
        <w:framePr w:w="7996" w:h="9944" w:x="1879" w:y="1879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r>
        <w:rPr>
          <w:rStyle w:val="Heading11"/>
          <w:b/>
          <w:color w:val="000000"/>
          <w:u w:val="none"/>
          <w:lang w:val="id-ID" w:eastAsia="id-ID" w:bidi="ar-SA"/>
        </w:rPr>
        <w:t>2. Metode dalam Perjanjian Baru (PB)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Peijanjian Baru (PB) tidak lepas dari pendidik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Perjanjian Lama (PL). Pendidikan dalam PL dan PB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usat pengajaran pada satu pribadi, yaitu Kristus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Yesus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Agung karena Ia mengajar melalui perbuatan dan perkata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anda-tanda dan kuasa. Janse Belandina Non-Serrano menyatak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mengajar orang bukan hanya untuk memperoleh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hikmat serta kebijaksanaan, tetapi terutama supay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nusia memperoleh perubahan dalam hidupnya” supaya manusi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arapan dalam hidupnya dan harapan itu tercapai melalu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mbaruan hidup yang berproses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Injil Matius mengemukak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mengajar berdasarkan otoritas, wibawa, dan kuasa. Bahk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dengar pengajaran-Nya menjadi takjub, terpukau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respon positif (Mat. 7: 28-29, Mrk. 1:22, Luk. 4: 32).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dalam Peijanjian Baru banyak dipakai oleh Tuh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khususnya pada permulaan pekeijaan-Nya ketika Ia berbicara d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996" w:h="9944" w:x="187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orang banyak. Ceramah-Nya kadang-kadang disampaikan kepada</w:t>
      </w:r>
    </w:p>
    <w:p>
      <w:pPr>
        <w:pStyle w:val="Footnote11"/>
        <w:pBdr/>
        <w:bidi w:val="0"/>
        <w:ind w:left="0" w:right="0" w:firstLine="700"/>
        <w:rPr/>
        <w:framePr w:w="7996" w:h="435" w:x="1879" w:y="125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i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vakarta:</w:t>
      </w:r>
    </w:p>
    <w:p>
      <w:pPr>
        <w:pStyle w:val="Footnote11"/>
        <w:pBdr/>
        <w:bidi w:val="0"/>
        <w:ind w:left="0" w:right="0" w:hanging="0"/>
        <w:rPr/>
        <w:framePr w:w="7996" w:h="435" w:x="1879" w:y="125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1, 2006), h. 13.</w:t>
      </w:r>
    </w:p>
    <w:p>
      <w:pPr>
        <w:pStyle w:val="Footnote11"/>
        <w:pBdr/>
        <w:bidi w:val="0"/>
        <w:ind w:left="0" w:right="0" w:firstLine="720"/>
        <w:rPr/>
        <w:framePr w:w="7996" w:h="466" w:x="1879" w:y="131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 Pendidikan</w:t>
      </w:r>
    </w:p>
    <w:p>
      <w:pPr>
        <w:pStyle w:val="Footnote11"/>
        <w:pBdr/>
        <w:bidi w:val="0"/>
        <w:ind w:left="0" w:right="0" w:hanging="0"/>
        <w:rPr/>
        <w:framePr w:w="7996" w:h="466" w:x="1879" w:y="131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 SD, SMP, S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5), h. 29-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9675</wp:posOffset>
                </wp:positionH>
                <wp:positionV relativeFrom="page">
                  <wp:posOffset>8145780</wp:posOffset>
                </wp:positionV>
                <wp:extent cx="17894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5.25pt;margin-top:641.4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577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, kadang-kadang kepada kelompok kecil. Ada kalany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urid-murid-Nya saja yang hadir, ada kalanya campuran orang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n murid-murid-Ny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lakukan oleh Yesus tidak hanya terpaku kepad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etode saja, melainkan Dia sering mengkombinasikan beberap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pengajaran-Nya, misalnya penggunaan metode ceramah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tanya jawab. Yesus dalam memilih metode mengajar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rta merta menggunakan metode pengajaran, melainkan Ia jug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ahkan mempertimbangkan beberapa hal agar par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 atau orang yang diajar itu dapat mengerti apa yang I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. Dien Sumiyatiningsih, menyatakan bahwa Tuhan Yesus deng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menggunakan bermacam-macam metode sesuai dengan tujuan,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eserta didik, bahan, dan lingkungan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Jelaslah bahwa Yesus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sal memilih metode dalam mengajar. Meskipun Yesus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berapa metode dalam pengajaran-Nya, tuju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adalah memberlakukan Kerajaan Allah.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5-7 ketika Yesus mengajar melalui khotbah d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it, ada begitu banyak pengajaran yang Yesus perdengarkan, tidak lai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tiap orang yang mendengarnya melakukan, serta menjadik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hidup. Matius 5-7 itu merupakan ringkasan dar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985" w:h="10708" w:x="188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kepada murid-murid-Nya, dan didengar oleh orang</w:t>
      </w:r>
    </w:p>
    <w:p>
      <w:pPr>
        <w:pStyle w:val="Footnote11"/>
        <w:pBdr/>
        <w:bidi w:val="0"/>
        <w:ind w:left="0" w:right="0" w:firstLine="700"/>
        <w:jc w:val="both"/>
        <w:rPr/>
        <w:framePr w:w="7985" w:h="215" w:x="1885" w:y="129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J. M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btis, 1975), h. 115.</w:t>
      </w:r>
    </w:p>
    <w:p>
      <w:pPr>
        <w:pStyle w:val="Footnote11"/>
        <w:pBdr/>
        <w:bidi w:val="0"/>
        <w:ind w:left="0" w:right="0" w:firstLine="700"/>
        <w:rPr/>
        <w:framePr w:w="7985" w:h="450" w:x="1885" w:y="133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vakarta: ANDI,</w:t>
      </w:r>
    </w:p>
    <w:p>
      <w:pPr>
        <w:pStyle w:val="Footnote11"/>
        <w:pBdr/>
        <w:bidi w:val="0"/>
        <w:ind w:left="0" w:right="0" w:hanging="0"/>
        <w:rPr/>
        <w:framePr w:w="7985" w:h="450" w:x="1885" w:y="133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545" w:y="1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Dalam pengajaran-Nya itu, Yesus menyampaikan kebenar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enai rahasia hidup bahagia atau tentang bagaimana melih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Ia juga menegaskan sikap terhadap tradisi yang sudah berur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i kalangan orang Yahudi berkaitan dengan hukum Musa. Yes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gaimana seharusnya memberi sedekah, berpuasa,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engan benar. Sang Guru juga menegaskan bagaimana hidup bij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bermasyarakat dengan tidak mudah menghakimi dan memilik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nguji apa yang dilihat secara cermat.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sekaligus contoh yang digunakan oleh Yes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tika Ia membasuh kaki murid-murid-Nya pada perjamu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. Yesus melepaskan jubah-Nya, mengikatkan sehelai kain len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inggang-Nya, dan mulai membasuh kaki murid-murid-Nya, ketik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udah selesai, Ia menjelaskan kepada mereka, ”jadi jikalau Ak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suh kakimu, Aku yang adalah Tuhan dan Gurumu, maka kam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wajib saling membasuh; sebab Aku telah memberikan suatu tela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mu, supaya kamu juga berbuat sama seperti yang te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buat kepadamu” (Yoh. 13:1-20). Hal ini menunjukkan bahw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 dalam menggunakan metode ceramah, Yesus pun jug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peraga yang membuat ceramah-Nya mudah dipahami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erita ini, jelas Yesus memakai murid-murid-Nya sebagai al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dalam pembelajaran-Nya. Yesus hendak menunjukkan kepad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gaimana selayaknya seseorang menjadi pelayan y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85" w:h="118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yang harus merendahkan dirinya dalam melayani ses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582" w:y="1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7985" w:h="34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para rasul, metode ceramah kerap kali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5" w:h="34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menyampaikan pengajaran. Pengajaran ini dimulai dari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5" w:h="34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ntakosta, yaitu tampilnya rasul Petrus sebagai pengkhotbah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5" w:h="34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 yang menghasilkan pertobatan tiga ribu orang (Kis. 2:14-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5" w:h="34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7). Petrus menggunakan metode ceramah dalam memberikan pengajar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5" w:h="34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Pentakosta pada waktu itu. Rasul Petrus mengajar merek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985" w:h="3419" w:x="188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esus yang adalah Mesia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56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1</Words>
  <Characters>37854</Characters>
  <CharactersWithSpaces>32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7:47:00Z</dcterms:created>
  <dc:creator/>
  <dc:description/>
  <dc:language>en-US</dc:language>
  <cp:lastModifiedBy/>
  <dcterms:modified xsi:type="dcterms:W3CDTF">2024-07-0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