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5" w:h="299" w:x="466" w:y="19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1" w:leader="none"/>
        </w:tabs>
        <w:bidi w:val="0"/>
        <w:spacing w:before="0" w:after="540"/>
        <w:ind w:left="0" w:right="0" w:firstLine="400"/>
        <w:jc w:val="center"/>
        <w:rPr/>
        <w:framePr w:w="8975" w:h="9514" w:x="466" w:y="252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hal terpenting dalam sejarah peradaban manusi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mpai saat ini pendidikan masih memiliki peranan dan keduduk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tinggi. Pendidikan ini dapat terjadi dalam lingkungan keluarga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ahkan masyarakat. Pendidikan dapat merubah seseorang menjad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ri sebelumnya seperti perubahan sikap, pengetahuan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aupun pola pikir seseorang. Oleh karena itu, setiap ora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ndidikan dalam kehidupannya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di lingkungan sekolah, guru memega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proses belajar mengajar. Gurulah yang membimbi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belajar mengenal, memahami, dan menghadapi duni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nya berada. Menurut Mulyasa, seperti yang dikutip oleh H. Martinis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min dan Maisah,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Pembelajaran Kelas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semua orang yakin bahwa guru memiliki andil ya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terhadap pembelajaran di sekolah. Guru sangat berperan dalam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75" w:h="9514" w:x="466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rkembangan peserta didik untuk mewujudkan tujuan hidupnya</w:t>
      </w:r>
    </w:p>
    <w:p>
      <w:pPr>
        <w:pStyle w:val="Headerorfooter11"/>
        <w:pBdr/>
        <w:bidi w:val="0"/>
        <w:ind w:left="0" w:right="0" w:hanging="0"/>
        <w:rPr/>
        <w:framePr w:w="131" w:h="299" w:x="4875" w:y="1344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sectPr>
          <w:type w:val="nextPage"/>
          <w:pgSz w:w="10271" w:h="14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708850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.1pt;margin-top:558.1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252" w:y="8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lehnya guru dalam proses belajar mengajar memilik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besar untuk pencapaian proses belajar mengajar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simal. Piet A. Sahertia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p Dasar dan Tekni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pervisi Pendidikan dalam Rangka Pengembangan Sumber Daya Manusia,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guru dalam mengemban tugas sebagai pengajar d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harus sadar bahwa pengajaran bukanlah tujuan, tetapi pengajar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at untuk membentuk pribadi terdidi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lebih member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galaman belajar melalui berbagai kegiatan belajar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. Dengan cara demikian murid merasakan memperoleh penguat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. 20 Tahun 2003, tentang Sistem Pendidi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pasal 39 ayat 2, menyatakan bahwa Pendidik adalah tenag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yang bertugas merencanakan dan melaksanakan proses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lakukan pembimbingan dan pengajaran, serta melaku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ngabdian kepada masyarakat terutama bagi pendidi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 tentang tugas dan fungsi tenaga pendidik (guru d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) termasuk juga guru Pendidikan Agama Kristen (PAK), adalah sebaga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75" w:h="9258" w:x="466" w:y="1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pembelajaran untuk meningkatkan mutu pendidikan nasional,</w:t>
      </w:r>
    </w:p>
    <w:p>
      <w:pPr>
        <w:pStyle w:val="Footnote11"/>
        <w:pBdr/>
        <w:bidi w:val="0"/>
        <w:ind w:left="0" w:right="0" w:firstLine="800"/>
        <w:rPr/>
        <w:framePr w:w="8975" w:h="466" w:x="466" w:y="11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H. Martinis Yamin dan Mai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mbelajara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ung Persada</w:t>
      </w:r>
    </w:p>
    <w:p>
      <w:pPr>
        <w:pStyle w:val="Footnote11"/>
        <w:pBdr/>
        <w:bidi w:val="0"/>
        <w:ind w:left="0" w:right="0" w:hanging="0"/>
        <w:rPr/>
        <w:framePr w:w="8975" w:h="466" w:x="466" w:y="11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s, 2009), h. 101.</w:t>
      </w:r>
    </w:p>
    <w:p>
      <w:pPr>
        <w:pStyle w:val="Footnote11"/>
        <w:pBdr/>
        <w:bidi w:val="0"/>
        <w:ind w:left="0" w:right="0" w:firstLine="760"/>
        <w:rPr/>
        <w:framePr w:w="8975" w:h="471" w:x="466" w:y="119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Piet A. Sa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sar dan Teknik Supervisi Pendidikan dalam Rangka</w:t>
      </w:r>
    </w:p>
    <w:p>
      <w:pPr>
        <w:pStyle w:val="Footnote11"/>
        <w:pBdr/>
        <w:bidi w:val="0"/>
        <w:ind w:left="0" w:right="0" w:hanging="0"/>
        <w:jc w:val="both"/>
        <w:rPr/>
        <w:framePr w:w="8975" w:h="471" w:x="466" w:y="119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Sumber Daya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Rineka Cipta, 2008), h. 141.</w:t>
      </w:r>
    </w:p>
    <w:p>
      <w:pPr>
        <w:pStyle w:val="Footnote11"/>
        <w:pBdr/>
        <w:bidi w:val="0"/>
        <w:ind w:left="0" w:right="0" w:firstLine="760"/>
        <w:rPr/>
        <w:framePr w:w="8975" w:h="498" w:x="466" w:y="126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Lydi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 Guru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75" w:h="498" w:x="466" w:y="126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10.</w:t>
      </w:r>
    </w:p>
    <w:p>
      <w:pPr>
        <w:sectPr>
          <w:type w:val="nextPage"/>
          <w:pgSz w:w="10271" w:h="14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127" w:y="8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, teknologi dan seni serta mengabdi kepada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eorang guru Pendidikan Agama Kristen (PAK) merupakan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administrasi pendidikan di sekolah tempat dia bekerja. Dalam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di kelas dimana ia melakukan pembelajaran, guru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eorang administrator bagi proses pembelajaran yang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sungkan bersama dengan nara didiknya dimana proses pembelajaran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juga pembelajaran PAK memiliki tujuan-tujuan yang akan dicapai.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tersebut dirumuskan pada tahap atau fase perencanaan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Tahapan ini adalah salah satu bagian dari administrasi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Jika guru PAK melakukan hal ini dengan baik, maka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a lakukan akan termungkinkan untuk mencapai tujuan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740" w:right="0" w:hanging="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atau persiapan pembelajaran berperan sebagai acuan bagi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melaksanakan kegiatan pembelajaran. Salah satu hal yang terkait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ncanaan dan persiapan pembelajaran adalah penggunaan metode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milihan metode yang sesuai dengan materi yang hendak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terhadap pelajaran tersebut akan meningkatkan mutu pendidikan. E.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yas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yang kreatif, profesional, dan menyenangkan dituntut memiliki</w:t>
      </w:r>
    </w:p>
    <w:p>
      <w:pPr>
        <w:pStyle w:val="Bodytext11"/>
        <w:pBdr/>
        <w:bidi w:val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mbangkan pendekatan dan memilih metode pembelajar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975" w:h="11080" w:x="466" w:y="1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. Hal ini penting untuk menciptakan iklim pembelajaran yang</w:t>
      </w:r>
    </w:p>
    <w:p>
      <w:pPr>
        <w:sectPr>
          <w:type w:val="nextPage"/>
          <w:pgSz w:w="10271" w:h="14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7849870</wp:posOffset>
                </wp:positionV>
                <wp:extent cx="1864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.55pt;margin-top:618.1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095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40"/>
        <w:jc w:val="both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usif dan menyenang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guru dalam mengajar dan</w:t>
      </w:r>
    </w:p>
    <w:p>
      <w:pPr>
        <w:pStyle w:val="Bodytext11"/>
        <w:pBdr/>
        <w:bidi w:val="0"/>
        <w:ind w:left="0" w:right="0" w:firstLine="940"/>
        <w:jc w:val="both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mbelajaran merupakan salah satu kemampuan yang</w:t>
      </w:r>
    </w:p>
    <w:p>
      <w:pPr>
        <w:pStyle w:val="Bodytext11"/>
        <w:pBdr/>
        <w:bidi w:val="0"/>
        <w:ind w:left="0" w:right="0" w:firstLine="940"/>
        <w:jc w:val="both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karena guru ditantang untuk menentukan keberhasilan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.</w:t>
      </w:r>
    </w:p>
    <w:p>
      <w:pPr>
        <w:pStyle w:val="Bodytext11"/>
        <w:pBdr/>
        <w:bidi w:val="0"/>
        <w:ind w:left="1680" w:right="0" w:hanging="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seorang guru yang kreatif tidak akan menetapkan satu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ua metode saja di dalam kegiatan pembelajaran. Misalnya guru dalam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hanya menggunakan metode ceramah lalu diikuti dengan tanya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Bagi guru kreatif, pembelajaran pun dipandang dan diperlakukan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rena bertumbuhnya kreatifitas pada diri peserta didik. Pemilihan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tepat harus mempertimbangkan faktor usia dari peserta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lingkungan belajar, termasuk sarana dan prasarana yang akan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 Ketanggapan para siswa dalam menerima pelajaran juga berbeda-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 Ada siswa yang lamban dalam menerima pelajaran ada pula yang cepat.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guru dituntut kreatif dalam menggunakan berbagai macam</w:t>
      </w:r>
    </w:p>
    <w:p>
      <w:pPr>
        <w:pStyle w:val="Bodytext11"/>
        <w:pBdr/>
        <w:bidi w:val="0"/>
        <w:ind w:left="0" w:right="0" w:firstLine="94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ada.</w:t>
      </w:r>
    </w:p>
    <w:p>
      <w:pPr>
        <w:pStyle w:val="Bodytext11"/>
        <w:pBdr/>
        <w:bidi w:val="0"/>
        <w:ind w:left="1680" w:right="0" w:hanging="0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etode dapat digunakan oleh guru dalam mengajar di</w:t>
      </w:r>
    </w:p>
    <w:p>
      <w:pPr>
        <w:pStyle w:val="Bodytext11"/>
        <w:pBdr/>
        <w:bidi w:val="0"/>
        <w:ind w:left="0" w:right="0" w:firstLine="940"/>
        <w:jc w:val="both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adalah dengan menggunakan metode ceramah. Metode ceramah</w:t>
      </w:r>
    </w:p>
    <w:p>
      <w:pPr>
        <w:pStyle w:val="Bodytext11"/>
        <w:pBdr/>
        <w:bidi w:val="0"/>
        <w:ind w:left="0" w:right="0" w:firstLine="940"/>
        <w:jc w:val="both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metode pembelajaran merupakan cara menyampaik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75" w:h="9991" w:x="46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ilmu pengetahuan kepada anak yang dilakukan secara lisan.</w:t>
      </w:r>
    </w:p>
    <w:p>
      <w:pPr>
        <w:pStyle w:val="Footnote11"/>
        <w:pBdr/>
        <w:bidi w:val="0"/>
        <w:ind w:left="0" w:right="0" w:firstLine="940"/>
        <w:jc w:val="both"/>
        <w:rPr/>
        <w:framePr w:w="8190" w:h="231" w:x="1408" w:y="12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’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, 2009), h. 95</w:t>
      </w:r>
    </w:p>
    <w:p>
      <w:pPr>
        <w:sectPr>
          <w:type w:val="nextPage"/>
          <w:pgSz w:w="10271" w:h="14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131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80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tentu guru dapat menggunakan berbagai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metode yang ada untuk mencapai tujuan pembelajaran. Memang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metode cocok dan sesuai dengan segala situasi atau kondisi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Tetapi pendidik yang baik tentu akan selalu memikirkan dan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tode yang beragam untuk menemukan metode yang cocok untuk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setiap konteks pembelajaran yang dilakukan. Namun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guru tidak lagi memperhatikan hal tersebut dan terkadang tidak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lam penggunaan dan pemilihan metode pembelajaran. Hal inilah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cu penulis melakukan penelitian ini. Berdasarkan pengamatan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nulis, penggunaan metode dalam proses belajar mengajar di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 MA Pelita Rantepao masih terpaku terhadap satu metode saja yakni metode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. Guru Pendidikan Agama Kristen di SMA Pelita Rantepao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selama mengadakan Praktik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Lapangan (PPL) di sekolah ini, menganggap bahwa metode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merupakan metode yang mudah untuk diterapkan dibandingkan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yang lain. Hal ini menunjukkan bahwa kreatifitas guru dalam</w:t>
      </w:r>
    </w:p>
    <w:p>
      <w:pPr>
        <w:pStyle w:val="Bodytext11"/>
        <w:pBdr/>
        <w:bidi w:val="0"/>
        <w:ind w:left="1080" w:right="0" w:hanging="0"/>
        <w:jc w:val="both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ateri ajar masih kurang khususnya dalam pemilihan</w:t>
      </w:r>
    </w:p>
    <w:p>
      <w:pPr>
        <w:pStyle w:val="Bodytext11"/>
        <w:pBdr/>
        <w:bidi w:val="0"/>
        <w:ind w:left="1080" w:right="0" w:hanging="0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mengajar.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975" w:h="9965" w:x="48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ulis hendak melakukan penelitian terhadap</w:t>
      </w:r>
    </w:p>
    <w:p>
      <w:pPr>
        <w:pStyle w:val="Headerorfooter11"/>
        <w:pBdr/>
        <w:bidi w:val="0"/>
        <w:ind w:left="0" w:right="0" w:hanging="0"/>
        <w:rPr/>
        <w:framePr w:w="7828" w:h="262" w:x="1475" w:y="118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eefektifan penggunaan metode ceramah dalam proses belajar mengajar di</w:t>
      </w:r>
    </w:p>
    <w:p>
      <w:pPr>
        <w:sectPr>
          <w:type w:val="nextPage"/>
          <w:pgSz w:w="10271" w:h="14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126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siswa kelas XI IPA pada mata pelajaran Pendidikan Agama Kristen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A Pelita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9" w:leader="none"/>
        </w:tabs>
        <w:bidi w:val="0"/>
        <w:spacing w:before="0" w:after="520"/>
        <w:ind w:left="0" w:right="0" w:firstLine="620"/>
        <w:rPr/>
        <w:framePr w:w="8975" w:h="10253" w:x="486" w:y="152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740" w:right="0" w:hanging="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 atas, maka rumusan masalah dalam</w:t>
      </w:r>
    </w:p>
    <w:p>
      <w:pPr>
        <w:pStyle w:val="Bodytext11"/>
        <w:pBdr/>
        <w:bidi w:val="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bagaimana keefektifan penggunaan metode ceramah</w:t>
      </w:r>
    </w:p>
    <w:p>
      <w:pPr>
        <w:pStyle w:val="Bodytext11"/>
        <w:pBdr/>
        <w:bidi w:val="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di kalangan siswa kelas XI IPA pada mata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A Pelita Rantepao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0" w:leader="none"/>
        </w:tabs>
        <w:bidi w:val="0"/>
        <w:spacing w:before="0" w:after="520"/>
        <w:ind w:left="0" w:right="0" w:firstLine="620"/>
        <w:rPr/>
        <w:framePr w:w="8975" w:h="10253" w:x="486" w:y="152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740" w:right="0" w:hanging="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lam penelitian ini adalah untuk</w:t>
      </w:r>
    </w:p>
    <w:p>
      <w:pPr>
        <w:pStyle w:val="Bodytext11"/>
        <w:pBdr/>
        <w:bidi w:val="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keefektifan penggunaan metode ceramah dalam proses</w:t>
      </w:r>
    </w:p>
    <w:p>
      <w:pPr>
        <w:pStyle w:val="Bodytext11"/>
        <w:pBdr/>
        <w:bidi w:val="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kalangan siswa kelas XI IPA pada mata pelajaran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A Pelita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5" w:leader="none"/>
        </w:tabs>
        <w:bidi w:val="0"/>
        <w:spacing w:before="0" w:after="520"/>
        <w:ind w:left="0" w:right="0" w:firstLine="620"/>
        <w:rPr/>
        <w:framePr w:w="8975" w:h="10253" w:x="486" w:y="1527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</w:p>
    <w:p>
      <w:pPr>
        <w:pStyle w:val="Heading111"/>
        <w:pBdr/>
        <w:bidi w:val="0"/>
        <w:ind w:left="0" w:right="0" w:firstLine="980"/>
        <w:rPr/>
        <w:framePr w:w="8975" w:h="10253" w:x="486" w:y="1527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ind w:left="2080" w:right="0" w:hanging="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dapat menjadi masukan bagi</w:t>
      </w:r>
    </w:p>
    <w:p>
      <w:pPr>
        <w:pStyle w:val="Bodytext11"/>
        <w:pBdr/>
        <w:bidi w:val="0"/>
        <w:ind w:left="1360" w:right="0" w:hanging="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civitas Sekolah Tinggi Agama Kristen Negeri (STAKN) Toraja</w:t>
      </w:r>
    </w:p>
    <w:p>
      <w:pPr>
        <w:pStyle w:val="Bodytext11"/>
        <w:pBdr/>
        <w:bidi w:val="0"/>
        <w:ind w:left="1360" w:right="0" w:hanging="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pengembangan mata kuliah Perencanaan Pembelajar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975" w:h="10253" w:x="486" w:y="1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trategi Pembelajaran Pendidikan Agama Kristen (PAK).</w:t>
      </w:r>
    </w:p>
    <w:p>
      <w:pPr>
        <w:sectPr>
          <w:type w:val="nextPage"/>
          <w:pgSz w:w="10271" w:h="14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226" w:y="1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ind w:left="1120" w:right="0" w:hanging="0"/>
        <w:rPr/>
        <w:framePr w:w="8975" w:h="8928" w:x="449" w:y="1610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46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harapan penulis dapat bermanfaat bag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5" w:leader="none"/>
        </w:tabs>
        <w:bidi w:val="0"/>
        <w:ind w:left="1460" w:right="0" w:hanging="0"/>
        <w:rPr/>
        <w:framePr w:w="8975" w:h="8928" w:x="449" w:y="16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MA Pelita Rantepao</w:t>
      </w:r>
    </w:p>
    <w:p>
      <w:pPr>
        <w:pStyle w:val="Bodytext11"/>
        <w:pBdr/>
        <w:bidi w:val="0"/>
        <w:ind w:left="182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dalam penyelenggaraan pendidikan di SMA Pelita</w:t>
      </w:r>
    </w:p>
    <w:p>
      <w:pPr>
        <w:pStyle w:val="Bodytext11"/>
        <w:pBdr/>
        <w:bidi w:val="0"/>
        <w:ind w:left="182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untuk meningkatkan mutu pendidikan khususnya pada mata</w:t>
      </w:r>
    </w:p>
    <w:p>
      <w:pPr>
        <w:pStyle w:val="Bodytext11"/>
        <w:pBdr/>
        <w:bidi w:val="0"/>
        <w:ind w:left="182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5" w:leader="none"/>
        </w:tabs>
        <w:bidi w:val="0"/>
        <w:ind w:left="1460" w:right="0" w:hanging="0"/>
        <w:rPr/>
        <w:framePr w:w="8975" w:h="8928" w:x="449" w:y="16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ind w:left="1820" w:right="0" w:hanging="0"/>
        <w:jc w:val="both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Dapat memberikan pemahaman tentang penggunaan metode</w:t>
      </w:r>
    </w:p>
    <w:p>
      <w:pPr>
        <w:pStyle w:val="Bodytext11"/>
        <w:pBdr/>
        <w:bidi w:val="0"/>
        <w:ind w:left="218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dalam proses belajar mengajar serta pemilihan metode</w:t>
      </w:r>
    </w:p>
    <w:p>
      <w:pPr>
        <w:pStyle w:val="Bodytext11"/>
        <w:pBdr/>
        <w:bidi w:val="0"/>
        <w:ind w:left="218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 bagi siswa.</w:t>
      </w:r>
    </w:p>
    <w:p>
      <w:pPr>
        <w:pStyle w:val="Bodytext11"/>
        <w:pBdr/>
        <w:bidi w:val="0"/>
        <w:ind w:left="182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apat memberikan masukan dalam menggunakan metode</w:t>
      </w:r>
    </w:p>
    <w:p>
      <w:pPr>
        <w:pStyle w:val="Bodytext11"/>
        <w:pBdr/>
        <w:bidi w:val="0"/>
        <w:ind w:left="218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hususnya dalam hal penggunaan metode cera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5" w:leader="none"/>
        </w:tabs>
        <w:bidi w:val="0"/>
        <w:ind w:left="1460" w:right="0" w:hanging="0"/>
        <w:rPr/>
        <w:framePr w:w="8975" w:h="8928" w:x="449" w:y="16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iswa</w:t>
      </w:r>
    </w:p>
    <w:p>
      <w:pPr>
        <w:pStyle w:val="Bodytext11"/>
        <w:pBdr/>
        <w:bidi w:val="0"/>
        <w:ind w:left="174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iswa dapat lebih cermat dalam proses belajar dan lebih</w:t>
      </w:r>
    </w:p>
    <w:p>
      <w:pPr>
        <w:pStyle w:val="Bodytext11"/>
        <w:pBdr/>
        <w:bidi w:val="0"/>
        <w:ind w:left="210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nya dalam pembelajaran.</w:t>
      </w:r>
    </w:p>
    <w:p>
      <w:pPr>
        <w:pStyle w:val="Bodytext11"/>
        <w:pBdr/>
        <w:bidi w:val="0"/>
        <w:ind w:left="174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iswa akan dapat mengetahui peranannya dalam pengguna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975" w:h="8928" w:x="449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oleh guru, khususnya dalam pengguna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3740" w:h="276" w:x="449" w:y="10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.</w:t>
      </w:r>
    </w:p>
    <w:p>
      <w:pPr>
        <w:sectPr>
          <w:type w:val="nextPage"/>
          <w:pgSz w:w="10271" w:h="14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170" w:y="11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5" w:leader="none"/>
        </w:tabs>
        <w:bidi w:val="0"/>
        <w:spacing w:before="0" w:after="260"/>
        <w:ind w:left="0" w:right="0" w:firstLine="680"/>
        <w:jc w:val="right"/>
        <w:rPr/>
        <w:framePr w:w="8975" w:h="7844" w:x="472" w:y="1712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60"/>
        <w:ind w:left="174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yaitu Pendahuluan, berisi tentang latar belakang masalah,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ulisan, dan sistematik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yaitu Tinjauan Pustaka, berisi tentang Pengertian Metode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tode Ceramah Sebagai Metode Pembelajaran: Definisi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, Tujuan Metode Ceramah, Peran Guru dan Siswa dalam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, dan Kelebihan dan Kelemahan Metode Ceramah, Langkah-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Menggunakan Metode Ceramah, Efektivitas Pembelajaran Metode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, Landasan Alkitab Tentang Metode Pembelajaran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yaitu Metodologi Penelitian yang berisi Tempat dan Waktu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Narasumber atau Informan, Teknik Pengumpul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Analisis Data.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yaitu Pembahasan Hasil Penelitian dan Analisis,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975" w:h="7844" w:x="47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yaitu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271" w:h="146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6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9164</Characters>
  <CharactersWithSpaces>7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47:00Z</dcterms:created>
  <dc:creator/>
  <dc:description/>
  <dc:language>en-US</dc:language>
  <cp:lastModifiedBy/>
  <dcterms:modified xsi:type="dcterms:W3CDTF">2024-07-0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