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center"/>
        <w:rPr>
          <w:lang w:val="id-ID"/>
        </w:rPr>
        <w:framePr w:w="8561" w:h="1288" w:x="572" w:y="1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EFEKTIFAN PENGGUNAAN METODE CERAMAH DALAM</w:t>
      </w:r>
    </w:p>
    <w:p>
      <w:pPr>
        <w:pStyle w:val="Bodytext21"/>
        <w:pBdr/>
        <w:jc w:val="both"/>
        <w:rPr>
          <w:lang w:val="id-ID"/>
        </w:rPr>
        <w:framePr w:w="8561" w:h="1288" w:x="572" w:y="1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MENGAJAR DI KALANGAN SISWA KELAS XI</w:t>
      </w:r>
    </w:p>
    <w:p>
      <w:pPr>
        <w:pStyle w:val="Bodytext21"/>
        <w:pBdr/>
        <w:spacing w:lineRule="auto" w:line="232"/>
        <w:rPr>
          <w:lang w:val="id-ID"/>
        </w:rPr>
        <w:framePr w:w="8561" w:h="1288" w:x="572" w:y="1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PA PADA MATA PELAJARAN PENDIDIKAN AGAMA KRISTEN</w:t>
      </w:r>
    </w:p>
    <w:p>
      <w:pPr>
        <w:pStyle w:val="Bodytext21"/>
        <w:pBdr/>
        <w:spacing w:lineRule="auto" w:line="232"/>
        <w:jc w:val="center"/>
        <w:rPr>
          <w:lang w:val="id-ID"/>
        </w:rPr>
        <w:framePr w:w="8561" w:h="1288" w:x="572" w:y="1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MA PELITA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6692" w:h="4416" w:x="3164" w:y="3433" w:hSpace="0" w:vSpace="0" w:wrap="notBeside" w:vAnchor="page" w:hAnchor="page" w:hRule="exact"/>
        <w:pBdr/>
      </w:pPr>
      <w:r>
        <w:rPr/>
        <w:drawing>
          <wp:inline distT="0" distB="0" distL="0" distR="0">
            <wp:extent cx="424878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561" w:h="581" w:x="572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ind w:firstLine="220"/>
        <w:jc w:val="both"/>
        <w:rPr>
          <w:lang w:val="id-ID"/>
        </w:rPr>
        <w:framePr w:w="8561" w:h="581" w:x="572" w:y="7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Guna Memperoleh Gelar Sai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61" w:h="1314" w:x="572" w:y="9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61" w:h="1314" w:x="572" w:y="9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NI TASIK P ALI DATU</w:t>
      </w:r>
    </w:p>
    <w:p>
      <w:pPr>
        <w:pStyle w:val="Bodytext11"/>
        <w:pBdr/>
        <w:jc w:val="center"/>
        <w:rPr>
          <w:lang w:val="id-ID"/>
        </w:rPr>
        <w:framePr w:w="8561" w:h="1314" w:x="572" w:y="9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092874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61" w:h="1236" w:x="572" w:y="1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561" w:h="1236" w:x="572" w:y="1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61" w:h="1236" w:x="572" w:y="1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999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8561" w:h="1660" w:x="57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EFEKTIFAN PENGGUNAAN METODE CERAMAH DALAM</w:t>
      </w:r>
    </w:p>
    <w:p>
      <w:pPr>
        <w:pStyle w:val="Bodytext11"/>
        <w:pBdr/>
        <w:spacing w:before="0" w:after="160"/>
        <w:rPr>
          <w:lang w:val="id-ID"/>
        </w:rPr>
        <w:framePr w:w="8561" w:h="1660" w:x="57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SES BELAJAR MENGAJAR DI KALANGAN SISWA KELAS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561" w:h="1660" w:x="57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XI IPA PADA MATA PELAJARAN PENDIDIKAN AGAMA</w:t>
      </w:r>
    </w:p>
    <w:p>
      <w:pPr>
        <w:pStyle w:val="Bodytext11"/>
        <w:pBdr/>
        <w:ind w:left="1540" w:hanging="0"/>
        <w:rPr>
          <w:lang w:val="id-ID"/>
        </w:rPr>
        <w:framePr w:w="8561" w:h="1660" w:x="572" w:y="1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EN DI SMA PELITA RANTEPAO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561" w:h="3629" w:x="572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firstLine="400"/>
        <w:rPr>
          <w:lang w:val="id-ID"/>
        </w:rPr>
        <w:framePr w:w="8561" w:h="3629" w:x="572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140"/>
        <w:rPr>
          <w:lang w:val="id-ID"/>
        </w:rPr>
        <w:framePr w:w="8561" w:h="3629" w:x="572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alah Satu Syarat Guna Memperoleh Gelar Sarjana Pendidikan Kristen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561" w:h="3629" w:x="572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61" w:h="3629" w:x="572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60"/>
        <w:ind w:left="2540" w:hanging="0"/>
        <w:rPr>
          <w:lang w:val="id-ID"/>
        </w:rPr>
        <w:framePr w:w="8561" w:h="3629" w:x="572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NI TASIK PALI DATU</w:t>
      </w:r>
    </w:p>
    <w:p>
      <w:pPr>
        <w:pStyle w:val="Bodytext11"/>
        <w:pBdr/>
        <w:jc w:val="center"/>
        <w:rPr>
          <w:lang w:val="id-ID"/>
        </w:rPr>
        <w:framePr w:w="8561" w:h="3629" w:x="572" w:y="6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: 20092874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8561" w:h="1147" w:x="572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PENDIDIKAN AGAMA KRISTEN (PAK)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561" w:h="1147" w:x="572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ind w:left="3520" w:hanging="0"/>
        <w:rPr>
          <w:lang w:val="id-ID"/>
        </w:rPr>
        <w:framePr w:w="8561" w:h="1147" w:x="572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4</w:t>
      </w:r>
    </w:p>
    <w:p>
      <w:pPr>
        <w:pStyle w:val="Headerorfooter11"/>
        <w:pBdr/>
        <w:rPr>
          <w:lang w:val="id-ID"/>
        </w:rPr>
        <w:framePr w:w="68" w:h="276" w:x="4342" w:y="13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999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734"/>
      </w:tblGrid>
      <w:tr>
        <w:trPr>
          <w:trHeight w:val="1665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“Keefektifan Penggunaan Metode Ceramah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lajar Mengajar di Kalangan Siswa Kelas XI IP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a Pelajaran Pendidikan Agama Kristen di SMA Pel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ntepao”</w:t>
            </w:r>
          </w:p>
        </w:tc>
      </w:tr>
      <w:tr>
        <w:trPr>
          <w:trHeight w:val="581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sni Tasik Pali Datu</w:t>
            </w:r>
          </w:p>
        </w:tc>
      </w:tr>
      <w:tr>
        <w:trPr>
          <w:trHeight w:val="602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92874</w:t>
            </w:r>
          </w:p>
        </w:tc>
      </w:tr>
      <w:tr>
        <w:trPr>
          <w:trHeight w:val="456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99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40"/>
        <w:rPr>
          <w:lang w:val="id-ID"/>
        </w:rPr>
        <w:framePr w:w="8572" w:h="1131" w:x="566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72" w:h="1131" w:x="566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hadapan panitia dan dewan penguji skripsi Sekolah Tinggi</w:t>
      </w:r>
    </w:p>
    <w:p>
      <w:pPr>
        <w:pStyle w:val="Bodytext11"/>
        <w:pBdr/>
        <w:rPr>
          <w:lang w:val="id-ID"/>
        </w:rPr>
        <w:framePr w:w="8572" w:h="1131" w:x="566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periode semester ganjil 2014/2015.</w:t>
      </w:r>
    </w:p>
    <w:p>
      <w:pPr>
        <w:pStyle w:val="Bodytext11"/>
        <w:pBdr/>
        <w:jc w:val="right"/>
        <w:rPr>
          <w:lang w:val="id-ID"/>
        </w:rPr>
        <w:framePr w:w="8572" w:h="304" w:x="566" w:y="9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Picturecaption11"/>
        <w:pBdr/>
        <w:ind w:left="16" w:right="10" w:hanging="0"/>
        <w:jc w:val="center"/>
        <w:rPr>
          <w:lang w:val="id-ID"/>
        </w:rPr>
        <w:framePr w:w="1314" w:h="304" w:x="2158" w:y="102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mbimbing I</w:t>
      </w:r>
    </w:p>
    <w:p>
      <w:pPr>
        <w:pStyle w:val="Bodytext11"/>
        <w:pBdr/>
        <w:rPr>
          <w:lang w:val="id-ID"/>
        </w:rPr>
        <w:framePr w:w="1901" w:h="276" w:x="3834" w:y="9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42" w:hanging="0"/>
        <w:rPr>
          <w:lang w:val="id-ID"/>
        </w:rPr>
        <w:framePr w:w="2791" w:h="560" w:x="1278" w:y="1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I Made Suardana, M.Th</w:t>
      </w:r>
    </w:p>
    <w:p>
      <w:pPr>
        <w:pStyle w:val="Bodytext11"/>
        <w:pBdr/>
        <w:spacing w:lineRule="auto" w:line="228"/>
        <w:ind w:left="32" w:hanging="0"/>
        <w:rPr>
          <w:lang w:val="id-ID"/>
        </w:rPr>
        <w:framePr w:w="2791" w:h="560" w:x="1278" w:y="1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512122008011014</w:t>
      </w:r>
    </w:p>
    <w:p>
      <w:pPr>
        <w:pStyle w:val="Picturecaption11"/>
        <w:pBdr/>
        <w:rPr>
          <w:lang w:val="id-ID"/>
        </w:rPr>
        <w:framePr w:w="1448" w:h="276" w:x="5918" w:y="102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1402" w:x="5640" w:y="10507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89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63" w:h="576" w:x="5049" w:y="1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Ismail Banne Rin^gi, M.Th</w:t>
      </w:r>
    </w:p>
    <w:p>
      <w:pPr>
        <w:pStyle w:val="Bodytext11"/>
        <w:pBdr/>
        <w:rPr>
          <w:lang w:val="id-ID"/>
        </w:rPr>
        <w:framePr w:w="3163" w:h="576" w:x="5049" w:y="1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103232009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9265</wp:posOffset>
            </wp:positionH>
            <wp:positionV relativeFrom="page">
              <wp:posOffset>6280150</wp:posOffset>
            </wp:positionV>
            <wp:extent cx="1822450" cy="1578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5136"/>
      </w:tblGrid>
      <w:tr>
        <w:trPr>
          <w:trHeight w:val="121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609" w:h="1555" w:x="548" w:y="164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609" w:h="1555" w:x="548" w:y="164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 : “Keefektifan Penggunaan Metode Ceramah dalam Proses</w:t>
            </w:r>
          </w:p>
          <w:p>
            <w:pPr>
              <w:pStyle w:val="Bodytext11"/>
              <w:pBdr/>
              <w:ind w:left="2200" w:hanging="0"/>
              <w:rPr>
                <w:lang w:val="id-ID"/>
              </w:rPr>
              <w:framePr w:w="8609" w:h="1555" w:x="548" w:y="164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lajar Mengajar di Kalangan Siswa Kelas XI IPA pada</w:t>
            </w:r>
          </w:p>
          <w:p>
            <w:pPr>
              <w:pStyle w:val="Bodytext11"/>
              <w:pBdr/>
              <w:ind w:left="2200" w:hanging="0"/>
              <w:rPr>
                <w:lang w:val="id-ID"/>
              </w:rPr>
              <w:framePr w:w="8609" w:h="1555" w:x="548" w:y="164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a Pelajaran Pendidikan Agama Kristen di SMA Pelita</w:t>
            </w:r>
          </w:p>
          <w:p>
            <w:pPr>
              <w:pStyle w:val="Bodytext11"/>
              <w:pBdr/>
              <w:ind w:left="2200" w:hanging="0"/>
              <w:rPr>
                <w:lang w:val="id-ID"/>
              </w:rPr>
              <w:framePr w:w="8609" w:h="1555" w:x="548" w:y="164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ntepao”</w:t>
            </w:r>
          </w:p>
          <w:p>
            <w:pPr>
              <w:pStyle w:val="Tablecaption11"/>
              <w:pBdr/>
              <w:rPr>
                <w:lang w:val="id-ID"/>
              </w:rPr>
              <w:framePr w:w="7745" w:h="628" w:x="569" w:y="35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bagai persyaratan guna memperoleh gelar Sarjana Pendidikan Kristen pada</w:t>
            </w:r>
          </w:p>
          <w:p>
            <w:pPr>
              <w:pStyle w:val="Tablecaption11"/>
              <w:pBdr/>
              <w:rPr>
                <w:lang w:val="id-ID"/>
              </w:rPr>
              <w:framePr w:w="7745" w:h="628" w:x="569" w:y="35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r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5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ni Tasik Pali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8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 I Made Suardana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 Ismail Banne Ringgi’, M. Th</w:t>
            </w:r>
          </w:p>
        </w:tc>
      </w:tr>
    </w:tbl>
    <w:p>
      <w:pPr>
        <w:sectPr>
          <w:type w:val="nextPage"/>
          <w:pgSz w:w="9994" w:h="14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8609" w:h="864" w:x="548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ewan penguji dalam ujian</w:t>
      </w:r>
    </w:p>
    <w:p>
      <w:pPr>
        <w:pStyle w:val="Bodytext11"/>
        <w:pBdr/>
        <w:jc w:val="both"/>
        <w:rPr>
          <w:lang w:val="id-ID"/>
        </w:rPr>
        <w:framePr w:w="8609" w:h="864" w:x="548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Sekolah Tinggi Agama Kristen Negeri Toraja dan diyudisium pada</w:t>
      </w:r>
    </w:p>
    <w:p>
      <w:pPr>
        <w:pStyle w:val="Bodytext11"/>
        <w:pBdr/>
        <w:rPr>
          <w:lang w:val="id-ID"/>
        </w:rPr>
        <w:framePr w:w="8609" w:h="864" w:x="548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9 September 2014 dengan predikat kelulusan sangat memuaskan.</w:t>
      </w:r>
    </w:p>
    <w:p>
      <w:pPr>
        <w:pStyle w:val="Bodytext11"/>
        <w:pBdr/>
        <w:spacing w:before="0" w:after="220"/>
        <w:ind w:left="377" w:right="3278" w:hanging="0"/>
        <w:jc w:val="center"/>
        <w:rPr>
          <w:lang w:val="id-ID"/>
        </w:rPr>
        <w:framePr w:w="8609" w:h="1984" w:x="548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17" w:firstLine="360"/>
        <w:rPr>
          <w:lang w:val="id-ID"/>
        </w:rPr>
        <w:framePr w:w="8609" w:h="1984" w:x="548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09" w:h="1984" w:x="548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Bodytext11"/>
        <w:pBdr/>
        <w:ind w:left="17" w:firstLine="360"/>
        <w:rPr>
          <w:lang w:val="id-ID"/>
        </w:rPr>
        <w:framePr w:w="8609" w:h="1984" w:x="548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Natanael Sesa, M.Si</w:t>
      </w:r>
    </w:p>
    <w:p>
      <w:pPr>
        <w:pStyle w:val="Bodytext11"/>
        <w:pBdr/>
        <w:ind w:firstLine="740"/>
        <w:rPr>
          <w:lang w:val="id-ID"/>
        </w:rPr>
        <w:framePr w:w="8609" w:h="1984" w:x="548" w:y="7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7111978031002</w:t>
      </w:r>
    </w:p>
    <w:p>
      <w:pPr>
        <w:pStyle w:val="Picturecaption11"/>
        <w:pBdr/>
        <w:jc w:val="right"/>
        <w:rPr>
          <w:lang w:val="id-ID"/>
        </w:rPr>
        <w:framePr w:w="4964" w:h="256" w:x="925" w:y="9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2700" w:h="276" w:x="6297" w:y="67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Okto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093" w:x="6135" w:y="7345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32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25" w:h="4003" w:x="1202" w:y="9801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254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1" w:h="299" w:x="4679" w:y="13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719" w:h="298" w:x="493" w:y="1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SNI TASIK P ALI DATU (20092874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menyusun skripsi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"Keefektifan Penggunaan Metode Ceramah dalam Proses Belajar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Kalangan Siswa Kelas XI IPA pada Mata Pelajaran Pendidikan Agama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MA Pelita Rantepao”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tidak pernah lepas dari peranan seorang guru dalam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mbelajaran kepada peserta didik. Berbagai cara yang dilakukan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untuk mencapai hasil yang maksimal. Salah satunya dengan menggunakan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. Dalam pembelajaran, ada berbagai macam metode yang dapat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guru demi mencapai tujuan pembelajaran. Salah satu metode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sering digunakan adalah metode ceramah. Metode ceramah merupakan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yampaian materi pelajaran secara lisan oleh pengajar kepada peserta didik.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tode ini merupakan penuturan lisan pengajar kepada peserta didik, maka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menggunakannya sangat dibutuhkan. Metode ini menjadi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etode yang sering digunakan oleh guru dengan alasan bahwa metode ini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ulit untuk digunakan dan hemat dari segi tenaga bahkan pembiayaan.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uruk daripada guru yang menganggap bahwa pembelajaran tidak lengkap</w:t>
      </w:r>
    </w:p>
    <w:p>
      <w:pPr>
        <w:pStyle w:val="Bodytext11"/>
        <w:pBdr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tode ceramah, membuat guru tidak mengembangkan kreatifitas dalam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untuk menyampaikan bahan pembelajaran kepada siswa.</w:t>
      </w:r>
    </w:p>
    <w:p>
      <w:pPr>
        <w:pStyle w:val="Bodytext11"/>
        <w:pBdr/>
        <w:ind w:firstLine="760"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 yang digunakan dalam penelitian ini adalah dengan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. Data kepustakaan diperoleh dengan melakukan penelusuran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terkait, sementara itu data lapangan diperoleh dengan melakukan observasi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 secara langsung di lapangan. Wawancara ini ditujukan kepada guru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 IPA pada mata pelajaran Pendidikan Agama Kristen dan siswa kelas XI IPA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asaran penelitian ini.</w:t>
      </w:r>
    </w:p>
    <w:p>
      <w:pPr>
        <w:pStyle w:val="Bodytext11"/>
        <w:pBdr/>
        <w:ind w:firstLine="760"/>
        <w:jc w:val="both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di SMA Pelita Rantepao khususnya dalam</w:t>
      </w:r>
    </w:p>
    <w:p>
      <w:pPr>
        <w:pStyle w:val="Bodytext11"/>
        <w:pBdr/>
        <w:spacing w:lineRule="auto" w:line="228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, metode ceramah masih efektif untuk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khususnya di kalangan siswa kelas XI EPA. Berdasarkan hasil penelitian di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, penulis dapat menyimpulkan bahwa metode ceramah efektif dalam</w:t>
      </w:r>
    </w:p>
    <w:p>
      <w:pPr>
        <w:pStyle w:val="Bodytext11"/>
        <w:pBdr/>
        <w:spacing w:lineRule="auto" w:line="228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lihat kondisi yang ada di lapangan bahwa siswa senang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an metode ceramah. Dalam pembelajaran, siswa aktif dan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lam belajar. Sikap dan cara guru dalam menyampaikannya membuat</w:t>
      </w:r>
    </w:p>
    <w:p>
      <w:pPr>
        <w:pStyle w:val="Bodytext11"/>
        <w:pBdr/>
        <w:spacing w:lineRule="auto" w:line="228"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motivasi dalam mengikuti pelajaran dengan menggunakan metode ceramah.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dibuktikan melalui evaluasi yang diberikan. Nilai daripada para siswa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gunakan metode ceramah mencapai nilai rata-rata ketuntasan. Ini menjadi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dengan metode ceramah, siswa dapat meningkatkan prestasi dalam</w:t>
      </w:r>
    </w:p>
    <w:p>
      <w:pPr>
        <w:pStyle w:val="Bodytext11"/>
        <w:pBdr/>
        <w:rPr>
          <w:lang w:val="id-ID"/>
        </w:rPr>
        <w:framePr w:w="8719" w:h="9907" w:x="49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erorfooter11"/>
        <w:pBdr/>
        <w:rPr>
          <w:lang w:val="id-ID"/>
        </w:rPr>
        <w:framePr w:w="188" w:h="276" w:x="4703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94" w:h="14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