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190" w:h="1335" w:x="1606" w:y="28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ANTROPOLOGI BERDASARKAN TEORI ROBERT W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90" w:h="1335" w:x="1606" w:y="28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SMINO TERHADAP NILAI-NILAI PENDIDIKAN DALAM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90" w:h="1335" w:x="1606" w:y="28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"BAENDON"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I SEKO LEMO KECAMATAN SEK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90" w:h="1335" w:x="1606" w:y="28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573" w:x="4381" w:y="5416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1" w:h="276" w:x="5423" w:y="83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869" w:x="1606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869" w:x="1606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869" w:x="1606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Magister Pendidikan Agama Kristen (M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613" w:x="1606" w:y="10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SON PAJANGNG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613" w:x="1606" w:y="10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0201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1592" w:x="1606" w:y="1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Magister Pendidikan Agama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90" w:h="1592" w:x="1606" w:y="1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PASCASARJAN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90" w:h="1592" w:x="1606" w:y="128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90" w:h="1592" w:x="1606" w:y="128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6005"/>
      </w:tblGrid>
      <w:tr>
        <w:trPr>
          <w:trHeight w:val="41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177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Antropologi Berdasarkan Teori Robert W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zmino terhadap Nilai-Nilai Pendidikan 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"Baendon"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Seko Lemo Kecamatan Seko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 Utara</w:t>
            </w:r>
          </w:p>
        </w:tc>
      </w:tr>
      <w:tr>
        <w:trPr>
          <w:trHeight w:val="46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mson Pajangngak</w:t>
            </w:r>
          </w:p>
        </w:tc>
      </w:tr>
      <w:tr>
        <w:trPr>
          <w:trHeight w:val="41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20105</w:t>
            </w:r>
          </w:p>
        </w:tc>
      </w:tr>
      <w:tr>
        <w:trPr>
          <w:trHeight w:val="44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Studi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22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Wolter Weol, S.Th.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Maidiantius Tanyid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236"/>
      </w:tblGrid>
      <w:tr>
        <w:trPr>
          <w:trHeight w:val="113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Antropologi Berdasarkan Teori Robert W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zmino terhadap Nilai-Nilai Pendidikan 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"Baendon"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Seko Lemo Kecamatan Seko Kabupaten Lu 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"</w:t>
            </w:r>
          </w:p>
        </w:tc>
      </w:tr>
      <w:tr>
        <w:trPr>
          <w:trHeight w:val="1283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imson Pajangng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1020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</w:tc>
      </w:tr>
      <w:tr>
        <w:trPr>
          <w:trHeight w:val="104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Dr. Weol Wolter, S.Th.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Dr. Maidiantius Tanyid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5408"/>
      </w:tblGrid>
      <w:tr>
        <w:trPr>
          <w:trHeight w:val="361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mson Pajangngak</w:t>
            </w:r>
          </w:p>
        </w:tc>
      </w:tr>
      <w:tr>
        <w:trPr>
          <w:trHeight w:val="440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20105</w:t>
            </w:r>
          </w:p>
        </w:tc>
      </w:tr>
      <w:tr>
        <w:trPr>
          <w:trHeight w:val="477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534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Antropologi Berdasark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 W. Pazmino terhadap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idikan Dalam 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endo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Se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o Kecamatan Seko Kabupaten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20"/>
        <w:jc w:val="both"/>
        <w:rPr>
          <w:lang w:val="id-ID"/>
        </w:rPr>
        <w:framePr w:w="8321" w:h="1817" w:x="1540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1817" w:x="1540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1817" w:x="1540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tesis ini</w:t>
      </w:r>
    </w:p>
    <w:p>
      <w:pPr>
        <w:pStyle w:val="Bodytext11"/>
        <w:pBdr/>
        <w:spacing w:before="0" w:after="0"/>
        <w:rPr>
          <w:lang w:val="id-ID"/>
        </w:rPr>
        <w:framePr w:w="8321" w:h="1817" w:x="1540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saduran atau jiplakan dari karya orang lain, maka pihak kampus</w:t>
      </w:r>
    </w:p>
    <w:p>
      <w:pPr>
        <w:pStyle w:val="Bodytext11"/>
        <w:pBdr/>
        <w:spacing w:before="0" w:after="0"/>
        <w:rPr>
          <w:lang w:val="id-ID"/>
        </w:rPr>
        <w:framePr w:w="8321" w:h="1817" w:x="1540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elalui rektor, berhak untuk mencabut gelar dan ijazah yang telah</w:t>
      </w:r>
    </w:p>
    <w:p>
      <w:pPr>
        <w:pStyle w:val="Bodytext11"/>
        <w:pBdr/>
        <w:spacing w:before="0" w:after="0"/>
        <w:rPr>
          <w:lang w:val="id-ID"/>
        </w:rPr>
        <w:framePr w:w="8321" w:h="1817" w:x="1540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ya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4075" w:h="759" w:x="1540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3 Juli 2024</w:t>
      </w:r>
    </w:p>
    <w:p>
      <w:pPr>
        <w:pStyle w:val="Other11"/>
        <w:pBdr/>
        <w:spacing w:before="0" w:after="0"/>
        <w:rPr>
          <w:lang w:val="id-ID"/>
        </w:rPr>
        <w:framePr w:w="333" w:h="115" w:x="4567" w:y="111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&gt; 5 </w:t>
      </w:r>
      <w:r>
        <w:rPr>
          <w:rStyle w:val="Other1"/>
          <w:rFonts w:ascii="Arial" w:hAnsi="Arial"/>
          <w:color w:val="000000"/>
          <w:spacing w:val="0"/>
          <w:w w:val="100"/>
          <w:sz w:val="10"/>
          <w:vertAlign w:val="subscript"/>
          <w:lang w:val="id-ID" w:eastAsia="id-ID"/>
        </w:rPr>
        <w:t>;</w:t>
      </w: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 I /•</w:t>
      </w:r>
    </w:p>
    <w:p>
      <w:pPr>
        <w:pStyle w:val="Bodytext11"/>
        <w:pBdr/>
        <w:spacing w:before="0" w:after="0"/>
        <w:ind w:left="4985" w:hanging="0"/>
        <w:rPr>
          <w:lang w:val="id-ID"/>
        </w:rPr>
        <w:framePr w:w="4075" w:h="1012" w:x="1540" w:y="1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ind w:left="15" w:right="131" w:hanging="0"/>
        <w:jc w:val="both"/>
        <w:rPr>
          <w:lang w:val="id-ID"/>
        </w:rPr>
        <w:framePr w:w="1063" w:h="565" w:x="5164" w:y="117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6"/>
          <w:lang w:val="id-ID" w:eastAsia="id-ID"/>
        </w:rPr>
        <w:t>% | METE</w:t>
      </w:r>
    </w:p>
    <w:p>
      <w:pPr>
        <w:pStyle w:val="Picturecaption11"/>
        <w:pBdr/>
        <w:spacing w:lineRule="auto" w:line="180" w:before="0" w:after="60"/>
        <w:ind w:left="15" w:hanging="0"/>
        <w:rPr>
          <w:lang w:val="id-ID"/>
        </w:rPr>
        <w:framePr w:w="1063" w:h="565" w:x="5164" w:y="117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6"/>
          <w:lang w:val="id-ID" w:eastAsia="id-ID"/>
        </w:rPr>
        <w:t>=&gt;J| TEMP</w:t>
      </w:r>
    </w:p>
    <w:p>
      <w:pPr>
        <w:pStyle w:val="Picturecaption11"/>
        <w:pBdr/>
        <w:ind w:left="15" w:right="32" w:hanging="0"/>
        <w:jc w:val="center"/>
        <w:rPr>
          <w:lang w:val="id-ID"/>
        </w:rPr>
        <w:framePr w:w="1063" w:h="565" w:x="5164" w:y="117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8EALX2138690</w:t>
      </w:r>
    </w:p>
    <w:p>
      <w:pPr>
        <w:pStyle w:val="Picturecaption11"/>
        <w:pBdr/>
        <w:ind w:left="31" w:hanging="0"/>
        <w:rPr>
          <w:lang w:val="id-ID"/>
        </w:rPr>
        <w:framePr w:w="350" w:h="253" w:x="6646" w:y="123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ims</w:t>
      </w:r>
    </w:p>
    <w:p>
      <w:pPr>
        <w:pStyle w:val="Bodytext11"/>
        <w:pBdr/>
        <w:spacing w:before="0" w:after="0"/>
        <w:ind w:left="5781" w:right="1330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jan gng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496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RM. 21020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70960</wp:posOffset>
            </wp:positionH>
            <wp:positionV relativeFrom="page">
              <wp:posOffset>7349490</wp:posOffset>
            </wp:positionV>
            <wp:extent cx="938530" cy="6705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366"/>
      </w:tblGrid>
      <w:tr>
        <w:trPr>
          <w:trHeight w:val="37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mson Pajangngak</w:t>
            </w:r>
          </w:p>
        </w:tc>
      </w:tr>
      <w:tr>
        <w:trPr>
          <w:trHeight w:val="450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20105</w:t>
            </w:r>
          </w:p>
        </w:tc>
      </w:tr>
      <w:tr>
        <w:trPr>
          <w:trHeight w:val="1728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Antropologi Berdasark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ert W. Pazmino terhadap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Dalam Tradisi Baendon di Se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o Kecamatan Seko Kabupaten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</w:t>
            </w:r>
          </w:p>
        </w:tc>
      </w:tr>
      <w:tr>
        <w:trPr>
          <w:trHeight w:val="48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3 Juli 2024</w:t>
            </w:r>
          </w:p>
        </w:tc>
      </w:tr>
      <w:tr>
        <w:trPr>
          <w:trHeight w:val="382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4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598" w:h="2021" w:x="1480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8" w:h="2021" w:x="1480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98" w:h="2021" w:x="1480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40"/>
        <w:rPr>
          <w:lang w:val="id-ID"/>
        </w:rPr>
        <w:framePr w:w="8598" w:h="2021" w:x="1480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180"/>
        <w:rPr>
          <w:lang w:val="id-ID"/>
        </w:rPr>
        <w:framePr w:w="8598" w:h="2021" w:x="1480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tesis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8" w:h="2021" w:x="1480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149" w:h="253" w:x="1464" w:y="112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584" w:x="443" w:y="11471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6" w:h="253" w:x="1480" w:y="130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1020105</w:t>
      </w:r>
    </w:p>
    <w:p>
      <w:pPr>
        <w:pStyle w:val="Picturecaption11"/>
        <w:pBdr/>
        <w:rPr>
          <w:lang w:val="id-ID"/>
        </w:rPr>
        <w:framePr w:w="2246" w:h="253" w:x="6633" w:y="107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p, 03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342" w:x="5392" w:y="11157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2" w:h="253" w:x="5596" w:y="134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8" w:x="1614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ind w:firstLine="740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gala kerendahan hati dan rasa syukur, setelah melalui</w:t>
      </w:r>
    </w:p>
    <w:p>
      <w:pPr>
        <w:pStyle w:val="Bodytext21"/>
        <w:pBdr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uangan yang berat saat menyusun tesis ini, saya nyatakan untuk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sembahkan kepada Yesus Kristus Sang Guru Agung, yang telah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ekuatan, hikmat, dalam menyelesaikan tesis ini. Terima</w:t>
      </w:r>
    </w:p>
    <w:p>
      <w:pPr>
        <w:pStyle w:val="Bodytext21"/>
        <w:pBdr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atas segala berkat dan kasih setia yang tak pernah berkesudahan.</w:t>
      </w:r>
    </w:p>
    <w:p>
      <w:pPr>
        <w:pStyle w:val="Bodytext21"/>
        <w:pBdr/>
        <w:ind w:firstLine="740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orang tua tercinta, yang selalu memberikan doa, cinta,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kungan, dan semangat tiada henti. Terima kasih atas segala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orbanan, kasih sayang, dan motivasi yang kalian berikan. Kalian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umber inspirasi dan kekuatan bagi saya dalam menyelesaikan</w:t>
      </w:r>
    </w:p>
    <w:p>
      <w:pPr>
        <w:pStyle w:val="Bodytext21"/>
        <w:pBdr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sis ini.</w:t>
      </w:r>
    </w:p>
    <w:p>
      <w:pPr>
        <w:pStyle w:val="Bodytext21"/>
        <w:pBdr/>
        <w:ind w:firstLine="740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dosen dan pembimbing, yang telah memberikan bimbingan,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mu, serta arahan selama proses penulisan tesis ini. Terima kasih atas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dedikasi dan perhatian yang kalian berikan.</w:t>
      </w:r>
    </w:p>
    <w:p>
      <w:pPr>
        <w:pStyle w:val="Bodytext21"/>
        <w:pBdr/>
        <w:ind w:firstLine="740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mamater tercinta, Institut Agama Kristen Negeri (IAKN) Toraja,</w:t>
      </w:r>
    </w:p>
    <w:p>
      <w:pPr>
        <w:pStyle w:val="Bodytext21"/>
        <w:pBdr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memberikan kesempatan dan fasilitas untuk menimba ilmu</w:t>
      </w:r>
    </w:p>
    <w:p>
      <w:pPr>
        <w:pStyle w:val="Bodytext21"/>
        <w:pBdr/>
        <w:spacing w:before="0" w:after="0"/>
        <w:jc w:val="both"/>
        <w:rPr>
          <w:lang w:val="id-ID"/>
        </w:rPr>
        <w:framePr w:w="8331" w:h="9881" w:x="1614" w:y="3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yelesaikan studi ini.</w:t>
      </w:r>
    </w:p>
    <w:p>
      <w:pPr>
        <w:pStyle w:val="Headerorfooter11"/>
        <w:pBdr/>
        <w:rPr>
          <w:lang w:val="id-ID"/>
        </w:rPr>
        <w:framePr w:w="233" w:h="253" w:x="5541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60"/>
        <w:jc w:val="center"/>
        <w:rPr>
          <w:lang w:val="id-ID"/>
        </w:rPr>
        <w:framePr w:w="8331" w:h="1011" w:x="1614" w:y="2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spacing w:before="0" w:after="60"/>
        <w:jc w:val="center"/>
        <w:rPr>
          <w:lang w:val="id-ID"/>
        </w:rPr>
        <w:framePr w:w="8331" w:h="1011" w:x="1614" w:y="2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"Tuhan adalah sumber semangatku; dalam perlindungan-Nya, aku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31" w:h="1011" w:x="1614" w:y="2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idak akan goyah."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31" w:h="319" w:x="1614" w:y="4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imson Pajangngak</w:t>
      </w:r>
    </w:p>
    <w:p>
      <w:pPr>
        <w:pStyle w:val="Headerorfooter11"/>
        <w:pBdr/>
        <w:rPr>
          <w:lang w:val="id-ID"/>
        </w:rPr>
        <w:framePr w:w="295" w:h="253" w:x="5583" w:y="15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60"/>
        <w:rPr/>
        <w:framePr w:w="8341" w:h="7373" w:x="1462" w:y="2369" w:hSpace="0" w:vSpace="0" w:wrap="notBeside" w:vAnchor="page" w:hAnchor="page" w:hRule="exact"/>
        <w:pBdr/>
      </w:pPr>
      <w:bookmarkStart w:id="0" w:name="bookmark14_Copy_1"/>
      <w:bookmarkStart w:id="1" w:name="bookmark15_Copy_1"/>
      <w:bookmarkStart w:id="2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analisis nilai-nilai pendidikan dalam tradisi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Baend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, Kecamatan Seko, Kabupaten Luwu Utara berdasarkan teori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ropologi pendidikan Robert W. Pazmino.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aend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arisan budaya lokal yang masih dilestarikan oleh masyarakat Seko dan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penting dalam proses pendidikan informal di komunitas</w:t>
      </w:r>
    </w:p>
    <w:p>
      <w:pPr>
        <w:pStyle w:val="Bodytext11"/>
        <w:pBdr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nunjukkan bahw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aend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berbagai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endidikan yang sejalan dengan teori Pazmino, yaitu nilai spiritual, moral,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dan intelektual. Nilai spiritual tercermin dalam praktik-praktik ritual yang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rasa syukur dan ketaatan kepada Tuhan. Nilai moral terlihat dalam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yang menekankan kejujuran, tanggung jawab, dan kebaikan hati.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osial tercermin dalam kebersamaan dan gotong royong yang menjadi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ak terpisahkan dari tradisi ini. Sementara itu, nilai intelektual</w:t>
      </w:r>
    </w:p>
    <w:p>
      <w:pPr>
        <w:pStyle w:val="Bodytext11"/>
        <w:pBdr/>
        <w:jc w:val="both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melalui proses pembelajaran yang berlangsung secara informal di</w:t>
      </w:r>
    </w:p>
    <w:p>
      <w:pPr>
        <w:pStyle w:val="Bodytext11"/>
        <w:pBdr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tas, yang melibatkan transfer pengetahuan antar generasi.</w:t>
      </w:r>
    </w:p>
    <w:p>
      <w:pPr>
        <w:pStyle w:val="Bodytext11"/>
        <w:pBdr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menyimpulkan bahw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aend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potensi besar</w:t>
      </w:r>
    </w:p>
    <w:p>
      <w:pPr>
        <w:pStyle w:val="Bodytext11"/>
        <w:pBdr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pendidikan yang efektif dalam mengajarkan nilai-nilai penting</w:t>
      </w:r>
    </w:p>
    <w:p>
      <w:pPr>
        <w:pStyle w:val="Bodytext11"/>
        <w:pBdr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muda di Seko. Oleh karena itu, pelestarian dan penguatan</w:t>
      </w:r>
    </w:p>
    <w:p>
      <w:pPr>
        <w:pStyle w:val="Bodytext11"/>
        <w:pBdr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ini sangat diperlukan untuk memastikan bahwa nilai-nilai pendidikan</w:t>
      </w:r>
    </w:p>
    <w:p>
      <w:pPr>
        <w:pStyle w:val="Bodytext11"/>
        <w:pBdr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tap hidup dan berkembang seiring dengan perubahan zaman.</w:t>
      </w:r>
    </w:p>
    <w:p>
      <w:pPr>
        <w:pStyle w:val="Bodytext11"/>
        <w:pBdr/>
        <w:spacing w:before="0" w:after="0"/>
        <w:rPr>
          <w:lang w:val="id-ID"/>
        </w:rPr>
        <w:framePr w:w="8341" w:h="7373" w:x="14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end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Pendidikan, Antropologi Pendidikan.</w:t>
      </w:r>
    </w:p>
    <w:p>
      <w:pPr>
        <w:pStyle w:val="Headerorfooter11"/>
        <w:pBdr/>
        <w:rPr>
          <w:lang w:val="id-ID"/>
        </w:rPr>
        <w:framePr w:w="172" w:h="253" w:x="5463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60"/>
        <w:jc w:val="center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search airns to analyze educational values in the "Baendon" tradition in Seko,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 District, North Luwu Regency based on the educational anthropology theory of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bert W. Pazmino. The "Baendon" tradition is one of the local cultural heritages that is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ill preserved by the Seko community and has an important role in the informal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process in the community.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earch results show that the "Baendon" tradition contains various educational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alues that are in line with Pazmino's theory, namely spiritual, moral, social and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lectual values. Spiritual values are reflected in ritual practices that teach gratitude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obedience to God. Moral values are seen in teachings that emphasize honesty,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ponsibility and kindness. Social values are reflected in togethemess and mutual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on which are an inseparable part ofthis tradition. Meanwhile, intellectual values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e realized through learning processes that take place informally within the community,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ich involve the transfer ofknowledge between generations.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search concludes that the "Baendon" tradition has great potential as an ejfective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al medium in teaching important values to the younger generation in Seko.</w:t>
      </w:r>
    </w:p>
    <w:p>
      <w:pPr>
        <w:pStyle w:val="Bodytext11"/>
        <w:pBdr/>
        <w:jc w:val="both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refore, preserving and strengthening this tradition is very necessary to ensure that</w:t>
      </w:r>
    </w:p>
    <w:p>
      <w:pPr>
        <w:pStyle w:val="Bodytext11"/>
        <w:pBdr/>
        <w:spacing w:before="0" w:after="0"/>
        <w:rPr>
          <w:lang w:val="id-ID"/>
        </w:rPr>
        <w:framePr w:w="8420" w:h="6053" w:x="1423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al values remain alive and develop along with changing time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54" w:h="253" w:x="1423" w:y="8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Baendon Tradition, Educational Values, Educational Anthropology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