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rPr>
          <w:lang w:val="id-ID"/>
        </w:rPr>
        <w:framePr w:w="8242" w:h="974" w:x="1762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ROFESIONALISME GURU PENDIDIKAN AGAMA</w:t>
      </w:r>
    </w:p>
    <w:p>
      <w:pPr>
        <w:pStyle w:val="Bodytext11"/>
        <w:pBdr/>
        <w:spacing w:before="0" w:after="40"/>
        <w:rPr>
          <w:lang w:val="id-ID"/>
        </w:rPr>
        <w:framePr w:w="8242" w:h="974" w:x="1762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DALAM PERSPEKTIF TEOLOGI PERSAHAB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974" w:x="1762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MA NEGERI 2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506" w:x="4181" w:y="5166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jc w:val="center"/>
        <w:rPr>
          <w:lang w:val="id-ID"/>
        </w:rPr>
        <w:framePr w:w="8242" w:h="1419" w:x="1762" w:y="8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SIS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242" w:h="1419" w:x="1762" w:y="8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Program Pascasarjana</w:t>
      </w:r>
    </w:p>
    <w:p>
      <w:pPr>
        <w:pStyle w:val="Bodytext11"/>
        <w:pBdr/>
        <w:spacing w:before="0" w:after="40"/>
        <w:ind w:firstLine="540"/>
        <w:rPr>
          <w:lang w:val="id-ID"/>
        </w:rPr>
        <w:framePr w:w="8242" w:h="1419" w:x="1762" w:y="8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 Sebagai Persyarat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42" w:h="1419" w:x="1762" w:y="8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Magister Pendidikan Agama Kristen (M.Pd.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242" w:h="576" w:x="1762" w:y="10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ELA NOVITASA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576" w:x="1762" w:y="10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2020008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242" w:h="1498" w:x="1762" w:y="1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242" w:h="1498" w:x="1762" w:y="1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PASCASARJANA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242" w:h="1498" w:x="1762" w:y="1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left="3400" w:hanging="0"/>
        <w:rPr>
          <w:lang w:val="id-ID"/>
        </w:rPr>
        <w:framePr w:w="8242" w:h="1498" w:x="1762" w:y="1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74" w:h="276" w:x="4213" w:y="23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978" w:h="253" w:x="17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Tesis</w:t>
      </w:r>
    </w:p>
    <w:p>
      <w:pPr>
        <w:pStyle w:val="Bodytext11"/>
        <w:pBdr/>
        <w:rPr>
          <w:lang w:val="id-ID"/>
        </w:rPr>
        <w:framePr w:w="1953" w:h="712" w:x="1762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spacing w:before="0" w:after="0"/>
        <w:rPr>
          <w:lang w:val="id-ID"/>
        </w:rPr>
        <w:framePr w:w="1953" w:h="712" w:x="1762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left="2141" w:firstLine="200"/>
        <w:rPr>
          <w:lang w:val="id-ID"/>
        </w:rPr>
        <w:framePr w:w="8242" w:h="2032" w:x="176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rofesionalisme Guru Pendidikan Agama</w:t>
      </w:r>
    </w:p>
    <w:p>
      <w:pPr>
        <w:pStyle w:val="Bodytext11"/>
        <w:pBdr/>
        <w:ind w:left="2141" w:firstLine="200"/>
        <w:rPr>
          <w:lang w:val="id-ID"/>
        </w:rPr>
        <w:framePr w:w="8242" w:h="2032" w:x="176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Perspektif Teologi Persahabatan di SMA</w:t>
      </w:r>
    </w:p>
    <w:p>
      <w:pPr>
        <w:pStyle w:val="Bodytext11"/>
        <w:pBdr/>
        <w:ind w:left="2141" w:firstLine="200"/>
        <w:rPr>
          <w:lang w:val="id-ID"/>
        </w:rPr>
        <w:framePr w:w="8242" w:h="2032" w:x="176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Tana Toraja</w:t>
      </w:r>
    </w:p>
    <w:p>
      <w:pPr>
        <w:pStyle w:val="Bodytext11"/>
        <w:pBdr/>
        <w:ind w:left="2141" w:firstLine="200"/>
        <w:rPr>
          <w:lang w:val="id-ID"/>
        </w:rPr>
        <w:framePr w:w="8242" w:h="2032" w:x="176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dela Novitasari</w:t>
      </w:r>
    </w:p>
    <w:p>
      <w:pPr>
        <w:pStyle w:val="Bodytext11"/>
        <w:pBdr/>
        <w:spacing w:before="0" w:after="0"/>
        <w:ind w:left="2141" w:firstLine="200"/>
        <w:rPr>
          <w:lang w:val="id-ID"/>
        </w:rPr>
        <w:framePr w:w="8242" w:h="2032" w:x="1762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2020008</w:t>
      </w:r>
    </w:p>
    <w:p>
      <w:pPr>
        <w:pStyle w:val="Bodytext11"/>
        <w:pBdr/>
        <w:rPr>
          <w:lang w:val="id-ID"/>
        </w:rPr>
        <w:framePr w:w="8242" w:h="2058" w:x="1762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Studi : Pendidikan Agama Kristen</w:t>
      </w:r>
    </w:p>
    <w:p>
      <w:pPr>
        <w:pStyle w:val="Bodytext11"/>
        <w:pBdr/>
        <w:rPr>
          <w:lang w:val="id-ID"/>
        </w:rPr>
        <w:framePr w:w="8242" w:h="2058" w:x="1762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Bimbingan : 1. Dr. I Made Suardana, M.Th.</w:t>
      </w:r>
    </w:p>
    <w:p>
      <w:pPr>
        <w:pStyle w:val="Bodytext11"/>
        <w:pBdr/>
        <w:jc w:val="center"/>
        <w:rPr>
          <w:lang w:val="id-ID"/>
        </w:rPr>
        <w:framePr w:w="8242" w:h="2058" w:x="1762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Syani B. Rante Salu, M.Pd.K.</w:t>
      </w:r>
    </w:p>
    <w:p>
      <w:pPr>
        <w:pStyle w:val="Bodytext11"/>
        <w:pBdr/>
        <w:rPr>
          <w:lang w:val="id-ID"/>
        </w:rPr>
        <w:framePr w:w="8242" w:h="2058" w:x="1762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, ternyata sudah memenuhi syarat untuk mengikuti</w:t>
      </w:r>
    </w:p>
    <w:p>
      <w:pPr>
        <w:pStyle w:val="Bodytext11"/>
        <w:pBdr/>
        <w:spacing w:before="0" w:after="0"/>
        <w:rPr>
          <w:lang w:val="id-ID"/>
        </w:rPr>
        <w:framePr w:w="8242" w:h="2058" w:x="1762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Tesis pada Institut Agama Kristen Negeri (IAKN) Toraja.</w:t>
      </w:r>
    </w:p>
    <w:p>
      <w:pPr>
        <w:pStyle w:val="Bodytext11"/>
        <w:pBdr/>
        <w:spacing w:before="0" w:after="0"/>
        <w:ind w:left="172" w:firstLine="200"/>
        <w:rPr>
          <w:lang w:val="id-ID"/>
        </w:rPr>
        <w:framePr w:w="3086" w:h="253" w:x="1762" w:y="9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I Made Suardana, M.Th.</w:t>
      </w:r>
    </w:p>
    <w:p>
      <w:pPr>
        <w:pStyle w:val="Bodytext11"/>
        <w:pBdr/>
        <w:spacing w:before="0" w:after="0"/>
        <w:ind w:left="161" w:firstLine="200"/>
        <w:rPr>
          <w:lang w:val="id-ID"/>
        </w:rPr>
        <w:framePr w:w="3546" w:h="253" w:x="1762" w:y="10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Syani B. Rante Salu, M.Pd.K.</w:t>
      </w:r>
    </w:p>
    <w:p>
      <w:pPr>
        <w:pStyle w:val="Picturecaption11"/>
        <w:pBdr/>
        <w:rPr>
          <w:lang w:val="id-ID"/>
        </w:rPr>
        <w:framePr w:w="2282" w:h="253" w:x="6930" w:y="76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19 Jun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3745" w:h="1747" w:x="6161" w:y="8166" w:hSpace="0" w:vSpace="0" w:wrap="notBeside" w:vAnchor="page" w:hAnchor="page" w:hRule="exact"/>
        <w:pBdr/>
      </w:pPr>
      <w:r>
        <w:rPr/>
        <w:drawing>
          <wp:inline distT="0" distB="0" distL="0" distR="0">
            <wp:extent cx="2377440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1843" w:x="6218" w:y="10035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17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3" w:h="253" w:x="5747" w:y="1493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6121"/>
      </w:tblGrid>
      <w:tr>
        <w:trPr>
          <w:trHeight w:val="822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rofesionalisme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alam Perspektif Teologi Persahabatan di 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eri 2 Tana Toraja</w:t>
            </w:r>
          </w:p>
        </w:tc>
      </w:tr>
      <w:tr>
        <w:trPr>
          <w:trHeight w:val="1194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 :</w:t>
            </w:r>
          </w:p>
        </w:tc>
        <w:tc>
          <w:tcPr>
            <w:tcW w:w="6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Adela Novitas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20200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</w:tc>
      </w:tr>
      <w:tr>
        <w:trPr>
          <w:trHeight w:val="1037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Dr. I Made Suardana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. Dr. Syani B. Rante Salu, M.Pd.K.</w:t>
            </w:r>
          </w:p>
        </w:tc>
      </w:tr>
      <w:tr>
        <w:trPr>
          <w:trHeight w:val="361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sis ini</w:t>
            </w:r>
          </w:p>
        </w:tc>
        <w:tc>
          <w:tcPr>
            <w:tcW w:w="6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pertahankan di depan Dewan Penguji Ujian Tesi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5493"/>
      </w:tblGrid>
      <w:tr>
        <w:trPr>
          <w:trHeight w:val="335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ela Novitasari</w:t>
            </w:r>
          </w:p>
        </w:tc>
      </w:tr>
      <w:tr>
        <w:trPr>
          <w:trHeight w:val="466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020008</w:t>
            </w:r>
          </w:p>
        </w:tc>
      </w:tr>
      <w:tr>
        <w:trPr>
          <w:trHeight w:val="482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000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5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rofesionalisme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alam Perspektif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habatan di SMA Negeri 2 Tana Tor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20"/>
        <w:jc w:val="both"/>
        <w:rPr>
          <w:lang w:val="id-ID"/>
        </w:rPr>
        <w:framePr w:w="8436" w:h="1849" w:x="1573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tesis tersebut adalah merupakan hasil</w:t>
      </w:r>
    </w:p>
    <w:p>
      <w:pPr>
        <w:pStyle w:val="Bodytext11"/>
        <w:pBdr/>
        <w:spacing w:before="0" w:after="0"/>
        <w:rPr>
          <w:lang w:val="id-ID"/>
        </w:rPr>
        <w:framePr w:w="8436" w:h="1849" w:x="1573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sendiri, kecuali kutipan-kutipan yang dengan jelas disebutkan sumber</w:t>
      </w:r>
    </w:p>
    <w:p>
      <w:pPr>
        <w:pStyle w:val="Bodytext11"/>
        <w:pBdr/>
        <w:spacing w:before="0" w:after="0"/>
        <w:rPr>
          <w:lang w:val="id-ID"/>
        </w:rPr>
        <w:framePr w:w="8436" w:h="1849" w:x="1573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tesis ini</w:t>
      </w:r>
    </w:p>
    <w:p>
      <w:pPr>
        <w:pStyle w:val="Bodytext11"/>
        <w:pBdr/>
        <w:spacing w:before="0" w:after="0"/>
        <w:rPr>
          <w:lang w:val="id-ID"/>
        </w:rPr>
        <w:framePr w:w="8436" w:h="1849" w:x="1573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saduran atau jiplakan dari karya orang lain, maka pihak kampus</w:t>
      </w:r>
    </w:p>
    <w:p>
      <w:pPr>
        <w:pStyle w:val="Bodytext11"/>
        <w:pBdr/>
        <w:spacing w:before="0" w:after="0"/>
        <w:rPr>
          <w:lang w:val="id-ID"/>
        </w:rPr>
        <w:framePr w:w="8436" w:h="1849" w:x="1573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melalui rektor, berhak untuk mencabut gelar dan ijazah yang telah</w:t>
      </w:r>
    </w:p>
    <w:p>
      <w:pPr>
        <w:pStyle w:val="Bodytext11"/>
        <w:pBdr/>
        <w:spacing w:before="0" w:after="0"/>
        <w:rPr>
          <w:lang w:val="id-ID"/>
        </w:rPr>
        <w:framePr w:w="8436" w:h="1849" w:x="1573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aya.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7313" w:h="253" w:x="1573" w:y="9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2 Juli 2024</w:t>
      </w:r>
    </w:p>
    <w:p>
      <w:pPr>
        <w:pStyle w:val="Picturecaption11"/>
        <w:pBdr/>
        <w:rPr>
          <w:lang w:val="id-ID"/>
        </w:rPr>
        <w:framePr w:w="2380" w:h="253" w:x="6605" w:y="101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^ Membuat Pernyataan</w:t>
      </w:r>
    </w:p>
    <w:p>
      <w:pPr>
        <w:pStyle w:val="Bodytext21"/>
        <w:pBdr/>
        <w:spacing w:before="0" w:after="0"/>
        <w:ind w:left="4912" w:right="3058" w:hanging="0"/>
        <w:jc w:val="center"/>
        <w:rPr>
          <w:lang w:val="id-ID"/>
        </w:rPr>
        <w:framePr w:w="8436" w:h="859" w:x="1573" w:y="11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E</w:t>
      </w:r>
    </w:p>
    <w:p>
      <w:pPr>
        <w:pStyle w:val="Bodytext21"/>
        <w:pBdr/>
        <w:spacing w:lineRule="auto" w:line="201" w:before="0" w:after="0"/>
        <w:ind w:left="4912" w:right="3058" w:hanging="0"/>
        <w:jc w:val="center"/>
        <w:rPr>
          <w:lang w:val="id-ID"/>
        </w:rPr>
        <w:framePr w:w="8436" w:h="859" w:x="1573" w:y="11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</w:t>
      </w:r>
    </w:p>
    <w:p>
      <w:pPr>
        <w:pStyle w:val="Bodytext21"/>
        <w:pBdr/>
        <w:spacing w:before="0" w:after="80"/>
        <w:ind w:left="4060" w:hanging="0"/>
        <w:rPr>
          <w:lang w:val="id-ID"/>
        </w:rPr>
        <w:framePr w:w="8436" w:h="859" w:x="1573" w:y="11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>D4FFBALX164145218</w:t>
      </w:r>
    </w:p>
    <w:p>
      <w:pPr>
        <w:pStyle w:val="Bodytext31"/>
        <w:pBdr/>
        <w:ind w:left="4500" w:hanging="0"/>
        <w:rPr>
          <w:lang w:val="id-ID"/>
        </w:rPr>
        <w:framePr w:w="8436" w:h="859" w:x="1573" w:y="111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■ ■ t • « ■ • • l —*</w:t>
      </w:r>
    </w:p>
    <w:p>
      <w:pPr>
        <w:pStyle w:val="Bodytext11"/>
        <w:pBdr/>
        <w:spacing w:lineRule="auto" w:line="180" w:before="0" w:after="0"/>
        <w:ind w:left="5080" w:hanging="0"/>
        <w:rPr>
          <w:lang w:val="id-ID"/>
        </w:rPr>
        <w:framePr w:w="8436" w:h="859" w:x="1573" w:y="1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ela Novitasari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6682" w:h="253" w:x="1573" w:y="12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2020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552190</wp:posOffset>
            </wp:positionH>
            <wp:positionV relativeFrom="page">
              <wp:posOffset>6602730</wp:posOffset>
            </wp:positionV>
            <wp:extent cx="1755775" cy="70104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5204"/>
      </w:tblGrid>
      <w:tr>
        <w:trPr>
          <w:trHeight w:val="351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ela Novitasari</w:t>
            </w:r>
          </w:p>
        </w:tc>
      </w:tr>
      <w:tr>
        <w:trPr>
          <w:trHeight w:val="471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020008</w:t>
            </w:r>
          </w:p>
        </w:tc>
      </w:tr>
      <w:tr>
        <w:trPr>
          <w:trHeight w:val="1131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5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rofesionalisme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alam Perspektif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habatan di SMA Negeri 2 Tana Toraja</w:t>
            </w:r>
          </w:p>
        </w:tc>
      </w:tr>
      <w:tr>
        <w:trPr>
          <w:trHeight w:val="487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1 Juli 2024</w:t>
            </w:r>
          </w:p>
        </w:tc>
      </w:tr>
      <w:tr>
        <w:trPr>
          <w:trHeight w:val="387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5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left="1680" w:hanging="0"/>
        <w:rPr>
          <w:lang w:val="id-ID"/>
        </w:rPr>
        <w:framePr w:w="9640" w:h="2053" w:x="594" w:y="7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&gt; 20%. Jika di</w:t>
      </w:r>
    </w:p>
    <w:p>
      <w:pPr>
        <w:pStyle w:val="Bodytext11"/>
        <w:pBdr/>
        <w:spacing w:before="0" w:after="40"/>
        <w:ind w:firstLine="920"/>
        <w:jc w:val="both"/>
        <w:rPr>
          <w:lang w:val="id-ID"/>
        </w:rPr>
        <w:framePr w:w="9640" w:h="2053" w:x="594" w:y="7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40"/>
        <w:ind w:firstLine="920"/>
        <w:jc w:val="both"/>
        <w:rPr>
          <w:lang w:val="id-ID"/>
        </w:rPr>
        <w:framePr w:w="9640" w:h="2053" w:x="594" w:y="7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spacing w:before="0" w:after="40"/>
        <w:ind w:firstLine="920"/>
        <w:jc w:val="both"/>
        <w:rPr>
          <w:lang w:val="id-ID"/>
        </w:rPr>
        <w:framePr w:w="9640" w:h="2053" w:x="594" w:y="7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00"/>
        <w:ind w:firstLine="920"/>
        <w:rPr>
          <w:lang w:val="id-ID"/>
        </w:rPr>
        <w:framePr w:w="9640" w:h="2053" w:x="594" w:y="7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tesis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640" w:h="2053" w:x="594" w:y="7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6180" w:hanging="0"/>
        <w:rPr>
          <w:lang w:val="id-ID"/>
        </w:rPr>
        <w:framePr w:w="8413" w:h="253" w:x="594" w:y="10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2 Juli 2024</w:t>
      </w:r>
    </w:p>
    <w:p>
      <w:pPr>
        <w:pStyle w:val="Picturecaption11"/>
        <w:pBdr/>
        <w:rPr>
          <w:lang w:val="id-ID"/>
        </w:rPr>
        <w:framePr w:w="1351" w:h="253" w:x="1401" w:y="111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, Pen.uUs Tesis</w:t>
      </w:r>
    </w:p>
    <w:p>
      <w:pPr>
        <w:pStyle w:val="Bodytext21"/>
        <w:pBdr/>
        <w:spacing w:before="0" w:after="0"/>
        <w:ind w:left="8" w:firstLine="720"/>
        <w:rPr>
          <w:lang w:val="id-ID"/>
        </w:rPr>
        <w:framePr w:w="9640" w:h="1147" w:x="594" w:y="1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E</w:t>
      </w:r>
    </w:p>
    <w:p>
      <w:pPr>
        <w:pStyle w:val="Bodytext21"/>
        <w:pBdr/>
        <w:spacing w:lineRule="auto" w:line="208" w:before="0" w:after="40"/>
        <w:ind w:firstLine="820"/>
        <w:rPr>
          <w:lang w:val="id-ID"/>
        </w:rPr>
        <w:framePr w:w="9640" w:h="1147" w:x="594" w:y="1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</w:t>
      </w:r>
    </w:p>
    <w:p>
      <w:pPr>
        <w:pStyle w:val="Bodytext21"/>
        <w:pBdr/>
        <w:spacing w:before="0" w:after="80"/>
        <w:rPr>
          <w:lang w:val="id-ID"/>
        </w:rPr>
        <w:framePr w:w="9640" w:h="1147" w:x="594" w:y="1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j)3C8ALX164145208</w:t>
      </w:r>
    </w:p>
    <w:p>
      <w:pPr>
        <w:pStyle w:val="Bodytext11"/>
        <w:pBdr/>
        <w:spacing w:before="0" w:after="40"/>
        <w:ind w:firstLine="920"/>
        <w:rPr>
          <w:lang w:val="id-ID"/>
        </w:rPr>
        <w:framePr w:w="9640" w:h="1147" w:x="594" w:y="1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dela Novitasar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640" w:h="1147" w:x="594" w:y="1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2020008</w:t>
      </w:r>
    </w:p>
    <w:p>
      <w:pPr>
        <w:pStyle w:val="Normal"/>
        <w:pBdr/>
        <w:spacing w:before="0" w:after="0"/>
        <w:rPr>
          <w:color w:val="000000"/>
          <w:sz w:val="24"/>
        </w:rPr>
        <w:framePr w:w="4023" w:h="2285" w:x="5401" w:y="10953" w:hSpace="0" w:vSpace="0" w:wrap="notBeside" w:vAnchor="page" w:hAnchor="page" w:hRule="exact"/>
        <w:pBdr/>
      </w:pPr>
      <w:r>
        <w:rPr/>
        <w:drawing>
          <wp:inline distT="0" distB="0" distL="0" distR="0">
            <wp:extent cx="2553970" cy="145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2" w:h="253" w:x="5731" w:y="1357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54635</wp:posOffset>
            </wp:positionH>
            <wp:positionV relativeFrom="page">
              <wp:posOffset>7218045</wp:posOffset>
            </wp:positionV>
            <wp:extent cx="1621790" cy="7988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28" w:h="253" w:x="4314" w:y="24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640" w:h="10666" w:x="329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penulisan tesis ini, penulis banyak memperoleh bimbingan,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640" w:h="10666" w:x="329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bantuan material dari berbagai pihak, oleh karena itu sudah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640" w:h="10666" w:x="329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tasnya pada kesempatan ini penulis akan menyampaikan rasa terima kasih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640" w:h="10666" w:x="329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57" w:leader="none"/>
        </w:tabs>
        <w:spacing w:before="0" w:after="300"/>
        <w:ind w:left="1800" w:hanging="0"/>
        <w:rPr/>
        <w:framePr w:w="9640" w:h="10666" w:x="329" w:y="34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tercinta, Benyamin Buttulangi. Beliau memang tidak sempat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640" w:h="10666" w:x="329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pendidikan sampai bangku perkuliahan, namun beliau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640" w:h="10666" w:x="329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didik penulis, memberikan semangat dan motivasi tiada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640" w:h="10666" w:x="329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ti hingga penulis dapat menyelesaikan studinya sampai Magi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57" w:leader="none"/>
        </w:tabs>
        <w:spacing w:before="0" w:after="300"/>
        <w:ind w:left="1800" w:hanging="0"/>
        <w:rPr/>
        <w:framePr w:w="9640" w:h="10666" w:x="329" w:y="34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ma terssayang, Kristina Tasik. Terima kasih sebesar-besarnya penulis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640" w:h="10666" w:x="329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kepada beliau atas segala bentuk bantuan, semangat, dan doa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640" w:h="10666" w:x="329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selama ini. Terima kasih atas nasihat yang selalu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640" w:h="10666" w:x="329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meski terkadang pikiran kita tidak sejalan, terima kasih atas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640" w:h="10666" w:x="329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n kebesaran hati menghadapi penulis yang keras kepala.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640" w:h="10666" w:x="329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 menjadi pengingat dan penguat yang paling hebat. Terima kasih,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640" w:h="10666" w:x="329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57" w:leader="none"/>
        </w:tabs>
        <w:spacing w:before="0" w:after="300"/>
        <w:ind w:left="1760" w:hanging="0"/>
        <w:rPr/>
        <w:framePr w:w="9640" w:h="10666" w:x="329" w:y="34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dua adikku, Rina Yanti dan Delon Butungan. Terima kasih sudah ikut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640" w:h="10666" w:x="329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lam proses penulis menempuh pendidikan selama ini, terima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640" w:h="10666" w:x="329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semangat, doa dan cinta yang selalu diberikan kepada penulis.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640" w:h="10666" w:x="329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lah menjadi versi paling hebat, adik-adikku.</w:t>
      </w:r>
    </w:p>
    <w:p>
      <w:pPr>
        <w:pStyle w:val="Headerorfooter11"/>
        <w:pBdr/>
        <w:rPr>
          <w:lang w:val="id-ID"/>
        </w:rPr>
        <w:framePr w:w="233" w:h="253" w:x="5565" w:y="1533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640" w:h="3644" w:x="554" w:y="26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erima kasih untuk diri sendiri atas segala kerja kerasa dan semangatnyasehingga tidak pernah menyerah dalam mengerjakan tugas akhir tesis ini.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640" w:h="3644" w:x="55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 diri sendiri sudah kuat melewati lika liku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640" w:h="3644" w:x="55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hingga sekarang. Terima kasih pada raga dan jiwa yang masih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640" w:h="3644" w:x="55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kuat dan waras hingga sekarang. Saya bangga pada diri saya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640" w:h="3644" w:x="55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! Kedepannya untuk raga yang tetap kuat, hati yang selalu tegar,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640" w:h="3644" w:x="55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 bekerjasama untuk menjadi lebih berkembang lagi menjadi pribadi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640" w:h="3644" w:x="55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 dari hari ke hari.</w:t>
      </w:r>
    </w:p>
    <w:p>
      <w:pPr>
        <w:pStyle w:val="Headerorfooter11"/>
        <w:pBdr/>
        <w:rPr>
          <w:lang w:val="id-ID"/>
        </w:rPr>
        <w:framePr w:w="295" w:h="253" w:x="5602" w:y="1462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56" w:h="253" w:x="4712" w:y="15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MOTTO</w:t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9640" w:h="5713" w:x="60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Tetapi carilah dahulu Kerjaan Allah dan kebenarannya, maka semuanya itu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640" w:h="5713" w:x="60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tambahkan kepadamu"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640" w:h="5713" w:x="60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Matius 6:33-</w:t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9640" w:h="5713" w:x="60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boleh meragukan mimpimu tapi jangan sampai dirimu meraguka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640" w:h="5713" w:x="60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pimu sendiri"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640" w:h="5713" w:x="60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Monkey D Luffy-</w:t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9640" w:h="5713" w:x="60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Selalu ada harga dalam sebuah proses. Nikmati saja Lelah-lelah itu. Lebarkan</w:t>
      </w:r>
    </w:p>
    <w:p>
      <w:pPr>
        <w:pStyle w:val="Bodytext11"/>
        <w:pBdr/>
        <w:spacing w:before="0" w:after="180"/>
        <w:ind w:left="1340" w:hanging="0"/>
        <w:rPr>
          <w:lang w:val="id-ID"/>
        </w:rPr>
        <w:framePr w:w="9640" w:h="5713" w:x="60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rasa sabar itu. Semua yang kau investasikan untuk menjadikan dirimu</w:t>
      </w:r>
    </w:p>
    <w:p>
      <w:pPr>
        <w:pStyle w:val="Bodytext11"/>
        <w:pBdr/>
        <w:spacing w:before="0" w:after="180"/>
        <w:ind w:left="1340" w:hanging="0"/>
        <w:rPr>
          <w:lang w:val="id-ID"/>
        </w:rPr>
        <w:framePr w:w="9640" w:h="5713" w:x="60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yang kau impikan, mungkin tidak akan selalu berjalan lancar. Tapi,</w:t>
      </w:r>
    </w:p>
    <w:p>
      <w:pPr>
        <w:pStyle w:val="Bodytext11"/>
        <w:pBdr/>
        <w:spacing w:before="0" w:after="340"/>
        <w:ind w:left="2240" w:hanging="0"/>
        <w:rPr>
          <w:lang w:val="id-ID"/>
        </w:rPr>
        <w:framePr w:w="9640" w:h="5713" w:x="60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ombang-gelombang itu yang nanti bisa kau ceritakan"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40" w:h="5713" w:x="60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Boy Chandra-</w:t>
      </w:r>
    </w:p>
    <w:p>
      <w:pPr>
        <w:pStyle w:val="Headerorfooter11"/>
        <w:pBdr/>
        <w:rPr>
          <w:lang w:val="id-ID"/>
        </w:rPr>
        <w:framePr w:w="172" w:h="253" w:x="5749" w:y="1522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640" w:h="272" w:x="1007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ELA NOVITASARI, 202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ysis of Christian Religious Education Teacher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sionalism in the Perspective of Friendship Theology at SMA Negeri 2 Tana Toraja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sis. Christian Religious Education Study Program. State Institute of Christi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on (IAKN) Toraj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selection ofthis topic is motivated by a case that occurred at school, namely one ofthe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 teachers. The religious teacher lacks communication skill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ith students, lack ofattention, differentiation, underestimating problem students. Thi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y aims to analyze the results of professionalism of Christian Religious Educatio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chers in the perspective of Friendship Theology at SMA Negeri 2 Tana Toraja. Thi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 uses a qualitative approach method. The research was conducted by observatio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interviews with the principal, several religious teachers and students. The results of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 through literature study, interviews, and observations show that the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sionalism of Christian Religious Education teachers in the perspective of theology of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riendship has been realized, but not yet optimal. Because there is one unscrupulous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cher who has not been able to realize it. Therefore, in realizing the professionalism of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 teachers in the perspective of theology of friendship, it is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cessary to realize that teachers are learners to recognize their students in a vulnerable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union, no one Controls and is controlled. Teachers also really need to be equipped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ith four aspects, namely shared stories, love, committed reciprocity and enact a shared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ision so that they can practice the values offriendship in the school environment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 words: Teacher Professionalism, Christian Religious Education, Theology of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640" w:h="6765" w:x="1007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riendshi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640" w:h="272" w:x="1009" w:y="2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ELA NOVITASARI, 202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Profesionalisme Guru Pendidikan Agam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dalam Perspektif Teologi Persahabatan di SMA Negeri 2 Tan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sis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. Institut Agama Kristen Neger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 dilatarbelakangi oleh kasus yang terjadi di sekolah yaitu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oknum guru Pendidikan Agama Kristen Guru agama kurang memilik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berkomunikasi dengan siswa, kurangnya perhatian, adany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da-bedaan, menganggap remeh siswa yang bermasalah. Penelitian in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ganalisis hasil profesionalisme guru Pendidikan Agam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perspektif Teologi Persahabatan di SMA Negeri 2 Tana Toraja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metode pendekatan kualitatif. Penelitian dilaku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bservasi dan wawancara kepada kepala sekolah, beberapa guru agam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wa/siswi. Hasil penelitian melalui studi Pustaka, wawancara, d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menunjukkan bahwa profesionalisme guru Pendidikan Agama Kriste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pektif teologi persahabatan telah terealisasi, namun belum maksimal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ada salah satu oknum guru yang belum mampu merealisaikan. Ole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alam merealisasikan. profesionalisme guru Pendidikan Agam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perspektif teologi persahabatan menyadarkan bahwa guru adala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 untuk mengenali siswanya dalam su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ulnerable commun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menguasai dan dikuasai. Guru juga sangat perlu dibekali deng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pat aspek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red sto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bagi cerita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inta kasih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itted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ciproc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omitmen timbal balik atau keramahan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act a shared 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vis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) sehingga mampu mempraktikkan nilai-nilai persahabatan d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40" w:h="7032" w:x="100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522" w:h="253" w:x="1009" w:y="10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, Pendidikan Agama Kristen, Teologi Persahabat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