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525" w:h="990" w:x="1805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KO-ESKAT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990" w:x="1805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Pandangan Gereja Toraja Mengenai Keselam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990" w:x="1805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 Semesta dan Implementasinya Bagi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784" w:x="4569" w:y="4946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80"/>
        <w:jc w:val="center"/>
        <w:rPr>
          <w:lang w:val="id-ID"/>
        </w:rPr>
        <w:framePr w:w="8525" w:h="1545" w:x="1805" w:y="8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545" w:x="1805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545" w:x="1805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ntuk memperoleh gelar Magister Teologi (M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623" w:x="1805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RISTA SURYA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623" w:x="1805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01013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477" w:x="1805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Teologi Sistematik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25" w:h="1477" w:x="1805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MAGISTER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477" w:x="1805" w:y="13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477" w:x="1805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315"/>
      </w:tblGrid>
      <w:tr>
        <w:trPr>
          <w:trHeight w:val="94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O-ESKATOLOGI: Analisis Tentang Panda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Mengenai Keselamatan Alam Semes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Bagi Klasis Rantepao.</w:t>
            </w:r>
          </w:p>
        </w:tc>
      </w:tr>
      <w:tr>
        <w:trPr>
          <w:trHeight w:val="435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rista Suiyani</w:t>
            </w:r>
          </w:p>
        </w:tc>
      </w:tr>
      <w:tr>
        <w:trPr>
          <w:trHeight w:val="429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10134</w:t>
            </w:r>
          </w:p>
        </w:tc>
      </w:tr>
      <w:tr>
        <w:trPr>
          <w:trHeight w:val="46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Sistematika</w:t>
            </w:r>
          </w:p>
        </w:tc>
      </w:tr>
      <w:tr>
        <w:trPr>
          <w:trHeight w:val="812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Tertius Y. Latingimo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525" w:h="571" w:x="1955" w:y="6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 ujian</w:t>
      </w:r>
    </w:p>
    <w:p>
      <w:pPr>
        <w:pStyle w:val="Bodytext11"/>
        <w:pBdr/>
        <w:spacing w:before="0" w:after="0"/>
        <w:rPr>
          <w:lang w:val="id-ID"/>
        </w:rPr>
        <w:framePr w:w="8525" w:h="571" w:x="1955" w:y="6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pada Institut Agama Kristen Negeri (I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2774" w:x="2337" w:y="7996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176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6039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525" w:h="298" w:x="1994" w:y="228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1" w:h="276" w:x="196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80"/>
        <w:ind w:left="2215" w:hanging="0"/>
        <w:rPr>
          <w:lang w:val="id-ID"/>
        </w:rPr>
        <w:framePr w:w="8525" w:h="1068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KO-ESKATOLOGI: Analisis Tentang Pandangan</w:t>
      </w:r>
    </w:p>
    <w:p>
      <w:pPr>
        <w:pStyle w:val="Bodytext11"/>
        <w:pBdr/>
        <w:spacing w:before="0" w:after="80"/>
        <w:ind w:left="2320" w:hanging="0"/>
        <w:rPr>
          <w:lang w:val="id-ID"/>
        </w:rPr>
        <w:framePr w:w="8525" w:h="1068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i Keselamatan Alam Semest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25" w:h="1068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Bagi Klasis Rantepao.</w:t>
      </w:r>
    </w:p>
    <w:p>
      <w:pPr>
        <w:pStyle w:val="Bodytext11"/>
        <w:pBdr/>
        <w:spacing w:before="0" w:after="0"/>
        <w:rPr>
          <w:lang w:val="id-ID"/>
        </w:rPr>
        <w:framePr w:w="1261" w:h="276" w:x="1968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80"/>
        <w:rPr>
          <w:lang w:val="id-ID"/>
        </w:rPr>
        <w:framePr w:w="1681" w:h="1409" w:x="4230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1681" w:h="1409" w:x="4230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1681" w:h="1409" w:x="4230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681" w:h="1409" w:x="4230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</w:t>
      </w:r>
    </w:p>
    <w:p>
      <w:pPr>
        <w:pStyle w:val="Bodytext11"/>
        <w:pBdr/>
        <w:spacing w:before="0" w:after="80"/>
        <w:rPr>
          <w:lang w:val="id-ID"/>
        </w:rPr>
        <w:framePr w:w="2356" w:h="1429" w:x="6199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rista Suryani</w:t>
      </w:r>
    </w:p>
    <w:p>
      <w:pPr>
        <w:pStyle w:val="Bodytext11"/>
        <w:pBdr/>
        <w:spacing w:before="0" w:after="80"/>
        <w:rPr>
          <w:lang w:val="id-ID"/>
        </w:rPr>
        <w:framePr w:w="2356" w:h="1429" w:x="6199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1010134</w:t>
      </w:r>
    </w:p>
    <w:p>
      <w:pPr>
        <w:pStyle w:val="Bodytext11"/>
        <w:pBdr/>
        <w:spacing w:before="0" w:after="80"/>
        <w:rPr>
          <w:lang w:val="id-ID"/>
        </w:rPr>
        <w:framePr w:w="2356" w:h="1429" w:x="6199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2356" w:h="1429" w:x="6199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Sistematika</w:t>
      </w:r>
    </w:p>
    <w:p>
      <w:pPr>
        <w:pStyle w:val="Bodytext11"/>
        <w:pBdr/>
        <w:spacing w:before="0" w:after="0"/>
        <w:rPr>
          <w:lang w:val="id-ID"/>
        </w:rPr>
        <w:framePr w:w="1514" w:h="276" w:x="196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5177" w:h="276" w:x="16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Joni Tapingku, M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319" w:x="1653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Dr. Tertius Y. Latingimo, M.Th.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8870" w:h="806" w:x="1653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telah dipertahankan di depan Dewan Penguji Ujian Tesi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70" w:h="806" w:x="1653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spacing w:before="0" w:after="160"/>
        <w:rPr>
          <w:lang w:val="id-ID"/>
        </w:rPr>
        <w:framePr w:w="5346" w:h="1141" w:x="1983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&amp; 27 Juni 2024.</w:t>
      </w:r>
    </w:p>
    <w:p>
      <w:pPr>
        <w:pStyle w:val="Bodytext11"/>
        <w:pBdr/>
        <w:spacing w:before="0" w:after="80"/>
        <w:ind w:left="2079" w:right="10" w:hanging="0"/>
        <w:jc w:val="center"/>
        <w:rPr>
          <w:lang w:val="id-ID"/>
        </w:rPr>
        <w:framePr w:w="5346" w:h="1141" w:x="1983" w:y="8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5346" w:h="1141" w:x="1983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rew J. Buchanan, Ph. D.</w:t>
      </w:r>
    </w:p>
    <w:p>
      <w:pPr>
        <w:pStyle w:val="Bodytext11"/>
        <w:pBdr/>
        <w:spacing w:before="0" w:after="0"/>
        <w:rPr>
          <w:lang w:val="id-ID"/>
        </w:rPr>
        <w:framePr w:w="1787" w:h="276" w:x="1041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 Penguji 1</w:t>
      </w:r>
    </w:p>
    <w:p>
      <w:pPr>
        <w:pStyle w:val="Bodytext11"/>
        <w:pBdr/>
        <w:spacing w:before="0" w:after="0"/>
        <w:rPr>
          <w:lang w:val="id-ID"/>
        </w:rPr>
        <w:framePr w:w="1787" w:h="276" w:x="1030" w:y="9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ma Penguji 2</w:t>
      </w:r>
    </w:p>
    <w:p>
      <w:pPr>
        <w:pStyle w:val="Bodytext11"/>
        <w:pBdr/>
        <w:spacing w:before="0" w:after="0"/>
        <w:rPr>
          <w:lang w:val="id-ID"/>
        </w:rPr>
        <w:framePr w:w="2281" w:h="276" w:x="1030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Nama Pembimbing 1</w:t>
      </w:r>
    </w:p>
    <w:p>
      <w:pPr>
        <w:pStyle w:val="Bodytext11"/>
        <w:pBdr/>
        <w:spacing w:before="0" w:after="0"/>
        <w:rPr>
          <w:lang w:val="id-ID"/>
        </w:rPr>
        <w:framePr w:w="2281" w:h="276" w:x="1030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Nama Pembimbing 2</w:t>
      </w:r>
    </w:p>
    <w:p>
      <w:pPr>
        <w:pStyle w:val="Bodytext11"/>
        <w:pBdr/>
        <w:spacing w:before="0" w:after="140"/>
        <w:ind w:right="42" w:hanging="0"/>
        <w:jc w:val="center"/>
        <w:rPr>
          <w:lang w:val="id-ID"/>
        </w:rPr>
        <w:framePr w:w="3634" w:h="765" w:x="4057" w:y="10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Tertius Y. Latingimo, M.Th.</w:t>
      </w:r>
    </w:p>
    <w:p>
      <w:pPr>
        <w:pStyle w:val="Bodytext11"/>
        <w:pBdr/>
        <w:spacing w:before="0" w:after="0"/>
        <w:ind w:right="42" w:hanging="0"/>
        <w:jc w:val="center"/>
        <w:rPr>
          <w:lang w:val="id-ID"/>
        </w:rPr>
        <w:framePr w:w="3634" w:h="765" w:x="4057" w:y="10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Tesis</w:t>
      </w:r>
    </w:p>
    <w:p>
      <w:pPr>
        <w:pStyle w:val="Bodytext11"/>
        <w:pBdr/>
        <w:spacing w:before="0" w:after="0"/>
        <w:rPr>
          <w:lang w:val="id-ID"/>
        </w:rPr>
        <w:framePr w:w="688" w:h="276" w:x="2947" w:y="1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2788" w:h="276" w:x="4057" w:y="9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Salmon Paman tung, Ph. D.</w:t>
      </w:r>
    </w:p>
    <w:p>
      <w:pPr>
        <w:pStyle w:val="Picturecaption11"/>
        <w:pBdr/>
        <w:rPr>
          <w:lang w:val="id-ID"/>
        </w:rPr>
        <w:framePr w:w="2566" w:h="276" w:x="4026" w:y="10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Dr. Joni Tapingku, M.Th.</w:t>
      </w:r>
    </w:p>
    <w:p>
      <w:pPr>
        <w:pStyle w:val="Picturecaption11"/>
        <w:pBdr/>
        <w:rPr>
          <w:lang w:val="id-ID"/>
        </w:rPr>
        <w:framePr w:w="1050" w:h="276" w:x="7366" w:y="11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950" w:x="7419" w:y="11889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603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959" w:h="613" w:x="1653" w:y="12905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Yohanes Luni, M.Th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959" w:h="613" w:x="1653" w:y="1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5030320232111004</w:t>
      </w:r>
    </w:p>
    <w:p>
      <w:pPr>
        <w:pStyle w:val="Bodytext11"/>
        <w:pBdr/>
        <w:spacing w:before="0" w:after="0"/>
        <w:rPr>
          <w:lang w:val="id-ID"/>
        </w:rPr>
        <w:framePr w:w="2077" w:h="276" w:x="6837" w:y="12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rli Sapata, S.PAK</w:t>
      </w:r>
    </w:p>
    <w:p>
      <w:pPr>
        <w:pStyle w:val="Picturecaption11"/>
        <w:pBdr/>
        <w:ind w:firstLine="420"/>
        <w:rPr>
          <w:lang w:val="id-ID"/>
        </w:rPr>
        <w:framePr w:w="1854" w:h="597" w:x="5052" w:y="13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854" w:h="597" w:x="5052" w:y="13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rektur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387" w:h="241" w:x="6497" w:y="1420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cas</w:t>
      </w:r>
    </w:p>
    <w:p>
      <w:pPr>
        <w:pStyle w:val="Picturecaption11"/>
        <w:pBdr/>
        <w:rPr>
          <w:lang w:val="id-ID"/>
        </w:rPr>
        <w:framePr w:w="1446" w:h="276" w:x="4554" w:y="15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I Made Su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990" w:h="298" w:x="6811" w:y="15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, M.Th.</w:t>
      </w:r>
    </w:p>
    <w:p>
      <w:pPr>
        <w:pStyle w:val="Headerorfooter11"/>
        <w:pBdr/>
        <w:rPr>
          <w:lang w:val="id-ID"/>
        </w:rPr>
        <w:framePr w:w="185" w:h="253" w:x="5921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88180</wp:posOffset>
            </wp:positionH>
            <wp:positionV relativeFrom="page">
              <wp:posOffset>5125720</wp:posOffset>
            </wp:positionV>
            <wp:extent cx="2310130" cy="2914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639060</wp:posOffset>
            </wp:positionH>
            <wp:positionV relativeFrom="page">
              <wp:posOffset>8966200</wp:posOffset>
            </wp:positionV>
            <wp:extent cx="2761615" cy="8470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854"/>
      </w:tblGrid>
      <w:tr>
        <w:trPr>
          <w:trHeight w:val="35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rista Suryani</w:t>
            </w:r>
          </w:p>
        </w:tc>
      </w:tr>
      <w:tr>
        <w:trPr>
          <w:trHeight w:val="450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10134</w:t>
            </w:r>
          </w:p>
        </w:tc>
      </w:tr>
      <w:tr>
        <w:trPr>
          <w:trHeight w:val="48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50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Sistematika</w:t>
            </w:r>
          </w:p>
        </w:tc>
      </w:tr>
      <w:tr>
        <w:trPr>
          <w:trHeight w:val="1058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O-ESKATOLOGI: Analisis Tentang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enai Keselamatan Alam Sem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ementasinya Bagi Klasis Rantepa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40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spacing w:before="0" w:after="40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spacing w:before="0" w:after="40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488" w:h="1848" w:x="1905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rPr>
          <w:lang w:val="id-ID"/>
        </w:rPr>
        <w:framePr w:w="2233" w:h="253" w:x="7020" w:y="10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ana Toraja, 04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1651" w:x="5036" w:y="10680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04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8" w:h="218" w:x="7010" w:y="1253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NIRM. 21010134</w:t>
      </w:r>
    </w:p>
    <w:p>
      <w:pPr>
        <w:pStyle w:val="Headerorfooter11"/>
        <w:pBdr/>
        <w:rPr>
          <w:lang w:val="id-ID"/>
        </w:rPr>
        <w:framePr w:w="172" w:h="253" w:x="6005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40"/>
        <w:rPr/>
        <w:framePr w:w="8472" w:h="644" w:x="1912" w:y="3108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472" w:h="644" w:x="1912" w:y="3108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472" w:h="9462" w:x="1912" w:y="4438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rista Suryan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010134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Magister Teologi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~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-ESKATOLOGI: Analisis Tentang Pandangan Gereja Toraja</w:t>
      </w:r>
    </w:p>
    <w:p>
      <w:pPr>
        <w:pStyle w:val="Bodytext11"/>
        <w:pBdr/>
        <w:spacing w:before="0" w:after="4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elamatan Alam Semesta dan Implementasinya Bagi Klasis</w:t>
      </w:r>
    </w:p>
    <w:p>
      <w:pPr>
        <w:pStyle w:val="Bodytext11"/>
        <w:pBdr/>
        <w:spacing w:before="0" w:after="20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4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tesis ini.</w:t>
      </w:r>
    </w:p>
    <w:p>
      <w:pPr>
        <w:pStyle w:val="Bodytext11"/>
        <w:pBdr/>
        <w:spacing w:before="0" w:after="680"/>
        <w:ind w:firstLine="72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200"/>
        <w:ind w:left="5080" w:hanging="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5 Juli 2024</w:t>
      </w:r>
    </w:p>
    <w:p>
      <w:pPr>
        <w:pStyle w:val="Bodytext11"/>
        <w:pBdr/>
        <w:spacing w:before="0" w:after="1140"/>
        <w:ind w:left="4702" w:hanging="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,. «Yang Membuat</w:t>
      </w:r>
    </w:p>
    <w:p>
      <w:pPr>
        <w:pStyle w:val="Bodytext11"/>
        <w:pBdr/>
        <w:tabs>
          <w:tab w:val="clear" w:pos="720"/>
          <w:tab w:val="left" w:pos="5027" w:leader="hyphen"/>
        </w:tabs>
        <w:spacing w:before="0" w:after="200"/>
        <w:ind w:left="4702" w:hanging="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urista Suryani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472" w:h="9462" w:x="1912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1010134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469" w:x="4902" w:y="11900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11" w:h="253" w:x="6007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72" w:h="299" w:x="1912" w:y="2464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3"/>
      <w:bookmarkEnd w:id="14"/>
      <w:bookmarkEnd w:id="15"/>
    </w:p>
    <w:p>
      <w:pPr>
        <w:pStyle w:val="Bodytext11"/>
        <w:pBdr/>
        <w:spacing w:before="0" w:after="320"/>
        <w:jc w:val="center"/>
        <w:rPr>
          <w:lang w:val="id-ID"/>
        </w:rPr>
        <w:framePr w:w="8472" w:h="2671" w:x="191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persembahkan kepada seluruh pihak yang telah menduku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2671" w:x="191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yelesaian pendidikan di IAKN Toraja khususny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2671" w:x="191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ku, Yonathan Songga' dan Evi Tandepadang serta kepad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2671" w:x="191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aring yang mengasihi penulis dengan tulus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671" w:x="191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kalian telah menguatkan penulis.</w:t>
      </w:r>
    </w:p>
    <w:p>
      <w:pPr>
        <w:pStyle w:val="Headerorfooter11"/>
        <w:pBdr/>
        <w:rPr>
          <w:lang w:val="id-ID"/>
        </w:rPr>
        <w:framePr w:w="233" w:h="253" w:x="5965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72" w:h="298" w:x="2052" w:y="2521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MOTTO</w:t>
      </w:r>
      <w:bookmarkEnd w:id="16"/>
      <w:bookmarkEnd w:id="17"/>
      <w:bookmarkEnd w:id="18"/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kerjaan yang dibangun seseorang tahan uji, ia akan mendapat upah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 3 :14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amu ingin membuat orang bermimpi, kamu harus mulai denga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mimpi itu sendiri!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ya Kanie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idak takut menghadapi masa depan. Karena aku tahu, aku tidak sendir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3823" w:x="2052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uto Uzumaki</w:t>
      </w:r>
    </w:p>
    <w:p>
      <w:pPr>
        <w:pStyle w:val="Headerorfooter11"/>
        <w:pBdr/>
        <w:rPr>
          <w:lang w:val="id-ID"/>
        </w:rPr>
        <w:framePr w:w="295" w:h="253" w:x="6031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4" w:h="298" w:x="2041" w:y="2466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krisis lingkungan yang sering terjadi di masa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katologi sekarang ini. Seringkali manusia menyatakan bahwa bencana alam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terjadi sekarang ini merupakan sebuah tanda-tanda akhir zaman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antian kedatangan kembali Yesus Kristus. Menjawab pertanyaan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tulisan ini dimaksudkan untuk menjawab pernyataan mengenai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alam sering terjadi. Mungkinkan hal tersebut merupakan kejadian yang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ataukah peristiwa tersebut tidak terlepas dari tanggung jawab manusia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yang berkuasa atas ciptaan lainnya. Metode yang digunakan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ialah metode penelitian kulitatif melalui wawancara dan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untuk menemukan jawaban atas permasalahan krisis lingkungan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Hasilnya memperlihatkan bahwa krisis lingkungan yang terjadi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adalah akibat dari tindakan manusia yang tidak bertanggung jawab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 alam. Selain itu bencana alam yang terjadi sekarang ini juga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nusia untuk selalu menjaga keselamatan alam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Hasil penelitian juga menunjukkan Klasis Rantepao sebagai salah</w:t>
      </w:r>
    </w:p>
    <w:p>
      <w:pPr>
        <w:pStyle w:val="Bodytext11"/>
        <w:pBdr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lasis di Gereja Toraja bertindak dalam proses penyelamatan alam melalu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sihan aliran sungi dan penanaman pohon disekitar bantaran sunga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4" w:h="6415" w:x="204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eskatologi; ekologi; krisis lingkungan; keselamatan.</w:t>
      </w:r>
    </w:p>
    <w:p>
      <w:pPr>
        <w:pStyle w:val="Headerorfooter11"/>
        <w:pBdr/>
        <w:rPr>
          <w:lang w:val="id-ID"/>
        </w:rPr>
        <w:framePr w:w="172" w:h="253" w:x="6057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78" w:h="299" w:x="2012" w:y="2458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2"/>
      <w:bookmarkEnd w:id="23"/>
      <w:bookmarkEnd w:id="24"/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article is motivated by the environmental crisis that often occours in the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ent eschatological era. People often State that the natural disasters that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quently occur today are a sign of the end times in anticipation of the retum of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 Charist. Answering this questions, this article is intended to answer the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ment that natural disasters often occur. Is it possible that this ia a natural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ccourrence or is this event inseperable from human responsibility as a creation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has power over other creations. The method used in this paper is a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research method through interviews and observations to find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swers to the current environmental crisis problem. The result show that the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ent environmental crisis is the result of irresponsible human actions ini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ging nature. Apart from that, the current naturals disasters are also a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ming for humans to always maintain the safety of nature today. The research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lts also show that tha Rantepao Klasis as one of the Classis in the Toraja</w:t>
      </w:r>
    </w:p>
    <w:p>
      <w:pPr>
        <w:pStyle w:val="Bodytext11"/>
        <w:pBdr/>
        <w:jc w:val="both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acts in the process of saving nature through cleaning river flows and</w:t>
      </w:r>
    </w:p>
    <w:p>
      <w:pPr>
        <w:pStyle w:val="Bodytext11"/>
        <w:pBdr/>
        <w:spacing w:before="0" w:after="260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nting trees around river banks.</w:t>
      </w:r>
    </w:p>
    <w:p>
      <w:pPr>
        <w:pStyle w:val="Bodytext11"/>
        <w:pBdr/>
        <w:spacing w:before="0" w:after="0"/>
        <w:rPr>
          <w:lang w:val="id-ID"/>
        </w:rPr>
        <w:framePr w:w="8378" w:h="5592" w:x="201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eschatology; ecology; environmental crisis; safety.</w:t>
      </w:r>
    </w:p>
    <w:p>
      <w:pPr>
        <w:pStyle w:val="Headerorfooter11"/>
        <w:pBdr/>
        <w:jc w:val="both"/>
        <w:rPr>
          <w:lang w:val="id-ID"/>
        </w:rPr>
        <w:framePr w:w="111" w:h="253" w:x="6055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