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84" w:h="345" w:x="30" w:y="6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E</w:t>
      </w:r>
    </w:p>
    <w:p>
      <w:pPr>
        <w:pStyle w:val="Bodytext11"/>
        <w:pBdr/>
        <w:spacing w:before="0" w:after="40"/>
        <w:ind w:left="5720" w:hanging="0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BAB II</w:t>
      </w:r>
    </w:p>
    <w:p>
      <w:pPr>
        <w:pStyle w:val="Heading111"/>
        <w:pBdr/>
        <w:spacing w:before="0" w:after="40"/>
        <w:ind w:left="4660" w:hanging="0"/>
        <w:rPr/>
        <w:framePr w:w="11457" w:h="13976" w:x="30" w:y="19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Bodytext41"/>
        <w:pBdr/>
        <w:spacing w:before="0" w:after="40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Bodytext41"/>
        <w:pBdr/>
        <w:spacing w:lineRule="auto" w:line="192" w:before="0" w:after="680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0" w:leader="none"/>
        </w:tabs>
        <w:ind w:firstLine="1000"/>
        <w:jc w:val="both"/>
        <w:rPr/>
        <w:framePr w:w="11457" w:h="13976" w:x="30" w:y="1958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4_Copy_1"/>
      <w:bookmarkStart w:id="6" w:name="bookmark5_Copy_2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Efektivitas</w:t>
      </w:r>
      <w:bookmarkEnd w:id="4"/>
      <w:bookmarkEnd w:id="5"/>
      <w:bookmarkEnd w:id="6"/>
    </w:p>
    <w:p>
      <w:pPr>
        <w:pStyle w:val="Bodytext11"/>
        <w:pBdr/>
        <w:spacing w:before="0" w:after="360"/>
        <w:ind w:hanging="0"/>
        <w:jc w:val="right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cara dasariah, efektif diartikan sebagai proses yang memberi efek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(akibat, pengaruh, dan kesan) dan dapat membawa hasil melalui usaha,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indakan, sedangkan efektivitas diartikan suatu yang memberi dampak atau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garuh, berkesan dan berhasil melalui usaha dan tindakan nyata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 Jadi,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efektivitas merupakan paduan antara aksi dan reaksi yang membawa hasil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tau perubahan ke arah yang lebih baik.</w:t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Bodytext11"/>
        <w:pBdr/>
        <w:spacing w:before="0" w:after="360"/>
        <w:ind w:hanging="0"/>
        <w:jc w:val="right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urut pandangan Nana Sudjana dalam buku Adi Suprayitna,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efektivitas pembelajaran ialah keterkaitan dari strategi, teknik, jalan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upun upaya yang diterapkan sehingga dengan cepat dan tepat untuk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capai tujuan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 Dengan demikian, dapat dikatakan bahwa efektivitas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lajar merujuk pada tercapai atau tidaknya sasaran yang ditargetkan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engan dukungan dari komponen yang lain dalam pembelajaran. Bagi guru,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efektivitas tidaknya melaksanakan proses pembelajaran itu dapat diukur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jauh mana siswa dalam menguasai, memahami bahkan mempraktekkan</w:t>
      </w:r>
    </w:p>
    <w:p>
      <w:pPr>
        <w:pStyle w:val="Bodytext11"/>
        <w:pBdr/>
        <w:spacing w:before="0" w:after="36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san pembelajaran melalui sikap dan tindakan yang diharapkan dar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1457" w:h="13976" w:x="3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teri yang pelajari.</w:t>
      </w:r>
    </w:p>
    <w:p>
      <w:pPr>
        <w:pStyle w:val="Footnote11"/>
        <w:pBdr/>
        <w:tabs>
          <w:tab w:val="clear" w:pos="720"/>
          <w:tab w:val="left" w:pos="2427" w:leader="none"/>
        </w:tabs>
        <w:ind w:left="2280" w:hanging="0"/>
        <w:rPr>
          <w:lang w:val="id-ID"/>
        </w:rPr>
        <w:framePr w:w="11457" w:h="550" w:x="30" w:y="16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ementrian Pendidikan dan Kebudayaan Republiklndonesia, KBBI Daring 2022,</w:t>
      </w:r>
    </w:p>
    <w:p>
      <w:pPr>
        <w:pStyle w:val="Footnote11"/>
        <w:pBdr/>
        <w:ind w:left="1540" w:hanging="0"/>
        <w:jc w:val="both"/>
        <w:rPr/>
        <w:framePr w:w="11457" w:h="550" w:x="30" w:y="16788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s://kbbi.kemdikbud.go.id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2479" w:leader="none"/>
        </w:tabs>
        <w:ind w:left="2280" w:hanging="0"/>
        <w:jc w:val="both"/>
        <w:rPr>
          <w:lang w:val="id-ID"/>
        </w:rPr>
        <w:framePr w:w="11457" w:h="566" w:x="30" w:y="17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di Suprayitno, Pedoman dan Penyusunan Pengembangan Diri Bagi Guru</w:t>
      </w:r>
    </w:p>
    <w:p>
      <w:pPr>
        <w:pStyle w:val="Footnote11"/>
        <w:pBdr/>
        <w:ind w:left="1560" w:hanging="0"/>
        <w:jc w:val="both"/>
        <w:rPr>
          <w:lang w:val="id-ID"/>
        </w:rPr>
        <w:framePr w:w="11457" w:h="566" w:x="30" w:y="17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 Deepublish, 2019), 4.</w:t>
      </w:r>
    </w:p>
    <w:p>
      <w:pPr>
        <w:pStyle w:val="Headerorfooter11"/>
        <w:pBdr/>
        <w:rPr>
          <w:lang w:val="id-ID"/>
        </w:rPr>
        <w:framePr w:w="301" w:h="345" w:x="6073" w:y="183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10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10540365</wp:posOffset>
                </wp:positionV>
                <wp:extent cx="239776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pt;margin-top:829.95pt;width:18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5" w:h="345" w:x="11110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11</w:t>
      </w:r>
    </w:p>
    <w:p>
      <w:pPr>
        <w:pStyle w:val="Bodytext11"/>
        <w:pBdr/>
        <w:spacing w:before="0" w:after="380"/>
        <w:ind w:left="262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capai tujuan pembelajaran yang ditetapkan menjadi bukti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eefektifan suatu proses belajar yang dilaksanakan oleh guru. Pencapaian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ujuan tersebut berupa peningkatan pengetahuan dan keterampilan serta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gembangan sikap pada diri siswa. Menurut Winamo Surakhmad, dalam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uku Fariz Al Mustaqim menyatakan bahwa kemampuan guru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ggunakan perangkat pembelajaran menjadi salah satu faktor yang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mpengaruhi efektifnya kegiatan pembelajaran, sedangkan efektifnya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rangkat pembelajaran dipengaruhi rumusan tujuan, kondisi dan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arakteristik siswa, situasi belajar, fasilitas dan kompetensi pendidik”.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engan demikian, efektifnya siswa dalam mencapai tujuan pembelajaran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tentukan melalaui keterpaduan dan kesesuaian antara metode, media,</w:t>
      </w:r>
    </w:p>
    <w:p>
      <w:pPr>
        <w:pStyle w:val="Bodytext11"/>
        <w:pBdr/>
        <w:spacing w:before="0" w:after="660"/>
        <w:ind w:left="1500" w:hanging="0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arakteristik siswa dan kompetensi pendidik dalam tugasnya sebagai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20" w:leader="none"/>
        </w:tabs>
        <w:spacing w:before="0" w:after="380"/>
        <w:ind w:firstLine="960"/>
        <w:jc w:val="both"/>
        <w:rPr/>
        <w:framePr w:w="11457" w:h="16060" w:x="30" w:y="1922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7_Copy_1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dul</w:t>
      </w:r>
      <w:bookmarkEnd w:id="7"/>
      <w:bookmarkEnd w:id="9"/>
      <w:bookmarkEnd w:id="10"/>
    </w:p>
    <w:p>
      <w:pPr>
        <w:pStyle w:val="Bodytext11"/>
        <w:pBdr/>
        <w:spacing w:before="0" w:after="380"/>
        <w:ind w:left="262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elancaran suatu proses pembelajaran itu didukung oleh sumber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lajar yang dipakai oleh guru, dan salah satu bagian dari sumber belajar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yang menarik adalah modul. Sumber belajar yang paling umum ialah buku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n modul adalah bagian dari buku pembelajaran. Di dalam modul, prinsip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sarnya ialah lebih mengharapkan kemandirian siswa agar dapat belajar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ndiri pada waktu luang tertentu, tanpa harus dibimbing oleh guru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odul merupakan suatu paket belajar yang komplit yang disusun sendiri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580" w:leader="none"/>
        </w:tabs>
        <w:spacing w:before="0" w:after="0"/>
        <w:ind w:left="2260" w:hanging="0"/>
        <w:rPr/>
        <w:framePr w:w="11457" w:h="16060" w:x="30" w:y="19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Fariz Al Mustaqim, True My Self (Sukoharjo: FAM Group, 2019), 60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591" w:leader="none"/>
        </w:tabs>
        <w:spacing w:before="0" w:after="0"/>
        <w:ind w:left="2260" w:hanging="0"/>
        <w:rPr/>
        <w:framePr w:w="11457" w:h="16060" w:x="30" w:y="19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ulia Rizki Ramadhani, Metode dan Teknik Pembelajaran (Medan: Yayasan Kita</w:t>
      </w:r>
    </w:p>
    <w:p>
      <w:pPr>
        <w:pStyle w:val="Bodytext31"/>
        <w:pBdr/>
        <w:spacing w:before="0" w:after="0"/>
        <w:ind w:left="1500" w:hanging="0"/>
        <w:rPr>
          <w:lang w:val="id-ID"/>
        </w:rPr>
        <w:framePr w:w="11457" w:h="16060" w:x="30" w:y="19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ulis, 2020), 6-7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496" w:x="5847" w:y="851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58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dan dapat dibaca atau dipelajari oleh siswa secara ma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nya unit yang telah dirumuskan berupa serangkaian kegiat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khusus dan jelas dapat membantu siswa mencapai sejum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yang diharapkan.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yusunan modul adalah sistematis dan dilengkap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-petunjuk penggunaan yang di dalamnya terdapat metode, materi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-batasan, serta cara mengevaluasi tujuan belajar yang diharap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capai oleh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Di dalam mengembangkan bahan ajar berup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, perlu pertimbangan dan penyesuaian taraf kompetensi dan usi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menyajikan materi, siswa mudah mempelajarinya secar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tanpa harus didampingi oleh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Jadi, modul adalah bahan aja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elajari siswa sesuai dengan tingkatan usia, tingk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nya secara sendiri.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 adalah komponen pembelajaran yang terkecil yang dap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jarkan oleh individu kepada dirinya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-Instructional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 adalah guru yang mengajar dalam wujud benda. Modul merupa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 yang terdiri dari satu kesatuan yang utuh dari ber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1" w:h="11756" w:x="1432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dirumuskan dengan jelas dan spesifik yang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jc w:val="both"/>
        <w:rPr>
          <w:lang w:val="id-ID"/>
        </w:rPr>
        <w:framePr w:w="8509" w:h="272" w:x="1432" w:y="16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juah, Modul Elektronik, Prosedur Penyusunan Modul dan Aplikasi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,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509" w:h="780" w:x="1432" w:y="16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ecep Kustandi dan Deddy Darmawan, Pengembangan Media Pembelajaran,</w:t>
      </w:r>
    </w:p>
    <w:p>
      <w:pPr>
        <w:pStyle w:val="Footnote11"/>
        <w:pBdr/>
        <w:ind w:hanging="0"/>
        <w:rPr>
          <w:lang w:val="id-ID"/>
        </w:rPr>
        <w:framePr w:w="8509" w:h="780" w:x="1432" w:y="16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ep dan Aplikasi Pengembanngan Media Pembelajaran Bagi Pendidik di Sekolah dan</w:t>
      </w:r>
    </w:p>
    <w:p>
      <w:pPr>
        <w:pStyle w:val="Footnote11"/>
        <w:pBdr/>
        <w:ind w:hanging="0"/>
        <w:rPr>
          <w:lang w:val="id-ID"/>
        </w:rPr>
        <w:framePr w:w="8509" w:h="780" w:x="1432" w:y="16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yarakat (Jakarta: Kencana, 2020), 157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8509" w:h="157" w:x="1432" w:y="17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jc w:val="both"/>
        <w:rPr>
          <w:lang w:val="id-ID"/>
        </w:rPr>
        <w:framePr w:w="8509" w:h="236" w:x="1432" w:y="17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kel, Psikologi Pengajaran (Yogyakarta: Media Abadi, 2009), 472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0075</wp:posOffset>
                </wp:positionH>
                <wp:positionV relativeFrom="page">
                  <wp:posOffset>10269220</wp:posOffset>
                </wp:positionV>
                <wp:extent cx="21748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25pt;margin-top:808.6pt;width:17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35" w:h="361" w:x="10497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13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mberikan hasil belajar yang efektif berdasarkan tujuan belajar yang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harapkan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</w:t>
      </w:r>
    </w:p>
    <w:p>
      <w:pPr>
        <w:pStyle w:val="Bodytext11"/>
        <w:pBdr/>
        <w:spacing w:before="0" w:after="380"/>
        <w:ind w:left="1120" w:hanging="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ri berbagai pengertian di atas, secara sederhana modul dipahami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bagai guru dalam bentuk benda karena di dalamnya bahan ajar atau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teri disusun bersifat utuh, sistematis dan menarik serta menggunak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hasa yang sederhana. Modul dapat dipakai oleh guru untuk mengajar;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gunakan oleh siswa belajar sendiri, minimal pendampingan atau bah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anpa bimbingan orang lain untuk mencapai tujuan pembelajar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420"/>
        <w:ind w:hanging="0"/>
        <w:rPr/>
        <w:framePr w:w="9923" w:h="13829" w:x="966" w:y="19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Tujuan dan Fungsi Modul</w:t>
      </w:r>
    </w:p>
    <w:p>
      <w:pPr>
        <w:pStyle w:val="Bodytext11"/>
        <w:pBdr/>
        <w:spacing w:before="0" w:after="380"/>
        <w:ind w:left="1120" w:hanging="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ada dasarnya modul disusun oleh guru melalui suatu analisis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ebutuhan serta masalah yang dihadapi oleh siswa. Menurut Najuah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odul bertujuan untuk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before="0" w:after="0"/>
        <w:ind w:firstLine="400"/>
        <w:jc w:val="both"/>
        <w:rPr/>
        <w:framePr w:w="9923" w:h="13829" w:x="966" w:y="19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mpermudah dan memperjelas pesan pembelajaran melalui bahas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lisan atau verbal yang tertulis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 Maksudnya ialah bahwa pesan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sampaikan di dalam modul, didesain secara baku, sederhana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idak kaku, sehingga mudah dipahami oleh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before="0" w:after="0"/>
        <w:ind w:firstLine="400"/>
        <w:jc w:val="both"/>
        <w:rPr/>
        <w:framePr w:w="9923" w:h="13829" w:x="966" w:y="19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anggulangi terbatasnnya waktu dan ruang maupun kemampu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ginderaan siswa atau guru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 Artinya, penyusunan modu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mahami waktu yang terbatas dalam belajar mengajar di ru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elas, karena itu perlu adanya dukungan sumber belajar mandiri bag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iswa di waktu yang luang baik di sekolah ataupun di ru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before="0" w:after="0"/>
        <w:ind w:firstLine="400"/>
        <w:jc w:val="both"/>
        <w:rPr/>
        <w:framePr w:w="9923" w:h="13829" w:x="966" w:y="19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ingkatkan motivasi siswa dalam belajar karena desain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variatif, unik dan menraik bahkan dilengkapi bahan evaluasi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pat dipakai siswa mengukur sendiri tingkat pencapaiannya sete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23" w:h="13829" w:x="96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829" w:h="550" w:x="982" w:y="16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Suryosubroto, Sistem Pembelajaran dengan Modul ((Yogyakarta: Bina Aksara, 1983),</w:t>
      </w:r>
    </w:p>
    <w:p>
      <w:pPr>
        <w:pStyle w:val="Footnote11"/>
        <w:pBdr/>
        <w:ind w:hanging="0"/>
        <w:rPr>
          <w:lang w:val="id-ID"/>
        </w:rPr>
        <w:framePr w:w="9829" w:h="550" w:x="982" w:y="16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27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829" w:h="246" w:x="982" w:y="17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Najuah, Modul Elektronik, Prosedur Penyusunan Modul dan Aplikasinya, 8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829" w:h="173" w:x="982" w:y="17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pStyle w:val="Footnote11"/>
        <w:pBdr/>
        <w:ind w:firstLine="740"/>
        <w:rPr>
          <w:lang w:val="id-ID"/>
        </w:rPr>
        <w:framePr w:w="9829" w:h="251" w:x="982" w:y="17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7495</wp:posOffset>
                </wp:positionH>
                <wp:positionV relativeFrom="page">
                  <wp:posOffset>10339705</wp:posOffset>
                </wp:positionV>
                <wp:extent cx="2400935" cy="0"/>
                <wp:effectExtent l="10795" t="10160" r="10160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.85pt;margin-top:814.15pt;width:18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11599" w:h="437" w:x="1546" w:y="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B. Suryosubroto dalam buku Alfiatu Solikah, modul dapat</w:t>
      </w:r>
    </w:p>
    <w:p>
      <w:pPr>
        <w:pStyle w:val="Bodytext21"/>
        <w:pBdr/>
        <w:ind w:left="0" w:firstLine="460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fungsikan untuk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3" w:leader="none"/>
        </w:tabs>
        <w:ind w:left="0" w:firstLine="460"/>
        <w:jc w:val="both"/>
        <w:rPr/>
        <w:framePr w:w="12264" w:h="14243" w:x="1546" w:y="11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Mencapai tujuan belajar dengan efektif dan efisie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>. Artinya, bahwa</w:t>
      </w:r>
    </w:p>
    <w:p>
      <w:pPr>
        <w:pStyle w:val="Bodytext21"/>
        <w:pBdr/>
        <w:ind w:left="1040" w:hanging="0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yang diperoleh dalam belajar seimbang dengan waktu belajar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3" w:leader="none"/>
        </w:tabs>
        <w:ind w:left="0" w:firstLine="460"/>
        <w:jc w:val="both"/>
        <w:rPr/>
        <w:framePr w:w="12264" w:h="14243" w:x="1546" w:y="11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Menyesuaikan kecakapan dan kemampuannya siswa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>. Modul yang</w:t>
      </w:r>
    </w:p>
    <w:p>
      <w:pPr>
        <w:pStyle w:val="Bodytext21"/>
        <w:pBdr/>
        <w:ind w:left="1040" w:hanging="0"/>
        <w:jc w:val="both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mempertimbangkan setiap tingkatan pengetahuan siswa,</w:t>
      </w:r>
    </w:p>
    <w:p>
      <w:pPr>
        <w:pStyle w:val="Bodytext21"/>
        <w:pBdr/>
        <w:ind w:left="1040" w:hanging="0"/>
        <w:jc w:val="both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guru harus memiliki kompetensi dalam menganalisis gaya</w:t>
      </w:r>
    </w:p>
    <w:p>
      <w:pPr>
        <w:pStyle w:val="Bodytext21"/>
        <w:pBdr/>
        <w:ind w:left="1040" w:hanging="0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butuhan belajar sisw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3" w:leader="none"/>
        </w:tabs>
        <w:ind w:left="0" w:firstLine="460"/>
        <w:jc w:val="both"/>
        <w:rPr/>
        <w:framePr w:w="12264" w:h="14243" w:x="1546" w:y="11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Siswa dapat melaksanakan pembelajaran secara sendiri tanpa</w:t>
      </w:r>
    </w:p>
    <w:p>
      <w:pPr>
        <w:pStyle w:val="Bodytext21"/>
        <w:pBdr/>
        <w:ind w:left="1040" w:hanging="0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guru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3" w:leader="none"/>
        </w:tabs>
        <w:ind w:left="0" w:firstLine="460"/>
        <w:jc w:val="both"/>
        <w:rPr/>
        <w:framePr w:w="12264" w:h="14243" w:x="1546" w:y="11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Siswa dapat mengukur dan mengetahui pencapaiannya pembelajaran</w:t>
      </w:r>
    </w:p>
    <w:p>
      <w:pPr>
        <w:pStyle w:val="Bodytext21"/>
        <w:pBdr/>
        <w:ind w:left="1040" w:hanging="0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lakukan sendiri secara berkelanjut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3" w:leader="none"/>
        </w:tabs>
        <w:ind w:left="0" w:firstLine="460"/>
        <w:jc w:val="both"/>
        <w:rPr/>
        <w:framePr w:w="12264" w:h="14243" w:x="1546" w:y="11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Kegiatan belajar mengajar berpusat pada sisw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>. Prinsip belajar</w:t>
      </w:r>
    </w:p>
    <w:p>
      <w:pPr>
        <w:pStyle w:val="Bodytext21"/>
        <w:pBdr/>
        <w:ind w:left="1040" w:hanging="0"/>
        <w:jc w:val="both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rapkan keaktifan siswa, sehingga dalam pembelajaran modul,</w:t>
      </w:r>
    </w:p>
    <w:p>
      <w:pPr>
        <w:pStyle w:val="Bodytext21"/>
        <w:pBdr/>
        <w:ind w:left="1040" w:hanging="0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lah yang menjadi kreator utama dalam belajar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3" w:leader="none"/>
        </w:tabs>
        <w:ind w:left="0" w:firstLine="460"/>
        <w:jc w:val="both"/>
        <w:rPr/>
        <w:framePr w:w="12264" w:h="14243" w:x="1546" w:y="11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Kemajuan siswa dalam belajar dilakukan dari yang sederhana hingga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12264" w:h="14243" w:x="1546" w:y="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arah kompleks atau lebih tingg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900"/>
        <w:rPr>
          <w:lang w:val="id-ID"/>
        </w:rPr>
        <w:framePr w:w="11839" w:h="744" w:x="1546" w:y="17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 xml:space="preserve"> Alfiatu Solikah, Strategi Peningkatan Mutu Pembelajaran pada Sekolah Unggulan</w:t>
      </w:r>
    </w:p>
    <w:p>
      <w:pPr>
        <w:pStyle w:val="Footnote11"/>
        <w:pBdr/>
        <w:ind w:hanging="0"/>
        <w:rPr>
          <w:lang w:val="id-ID"/>
        </w:rPr>
        <w:framePr w:w="11839" w:h="744" w:x="1546" w:y="17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(Yogyakarta: Deepublish, 2015), 350.</w:t>
      </w:r>
    </w:p>
    <w:p>
      <w:pPr>
        <w:pStyle w:val="Footnote11"/>
        <w:pBdr/>
        <w:ind w:firstLine="900"/>
        <w:rPr>
          <w:lang w:val="id-ID"/>
        </w:rPr>
        <w:framePr w:w="11839" w:h="210" w:x="1546" w:y="18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 xml:space="preserve"> Ibid.</w:t>
      </w:r>
    </w:p>
    <w:p>
      <w:pPr>
        <w:pStyle w:val="Footnote11"/>
        <w:pBdr/>
        <w:ind w:firstLine="900"/>
        <w:rPr>
          <w:lang w:val="id-ID"/>
        </w:rPr>
        <w:framePr w:w="11839" w:h="215" w:x="1546" w:y="18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Ibid.</w:t>
      </w:r>
    </w:p>
    <w:p>
      <w:pPr>
        <w:pStyle w:val="Footnote11"/>
        <w:pBdr/>
        <w:ind w:firstLine="920"/>
        <w:rPr>
          <w:lang w:val="id-ID"/>
        </w:rPr>
        <w:framePr w:w="11839" w:h="168" w:x="1546" w:y="19105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24 Thid</w:t>
      </w:r>
    </w:p>
    <w:p>
      <w:pPr>
        <w:sectPr>
          <w:type w:val="nextPage"/>
          <w:pgSz w:w="18747" w:h="196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6100</wp:posOffset>
                </wp:positionH>
                <wp:positionV relativeFrom="page">
                  <wp:posOffset>11014710</wp:posOffset>
                </wp:positionV>
                <wp:extent cx="2978785" cy="0"/>
                <wp:effectExtent l="12700" t="12065" r="12065" b="1206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pt;margin-top:867.3pt;width:23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1" w:h="345" w:x="10585" w:y="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15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g. Berisi konsep 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mastery learning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 yang menekankan bahwa siswa adalah</w:t>
      </w:r>
    </w:p>
    <w:p>
      <w:pPr>
        <w:pStyle w:val="Bodytext11"/>
        <w:pBdr/>
        <w:spacing w:before="0" w:after="680"/>
        <w:ind w:firstLine="860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guru bagi dirinya sendiri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</w:t>
      </w:r>
    </w:p>
    <w:p>
      <w:pPr>
        <w:pStyle w:val="Bodytext11"/>
        <w:pBdr/>
        <w:spacing w:before="0" w:after="380"/>
        <w:ind w:left="1100" w:hanging="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ri uraian-uraian di atas disimpulkan bahwa modul adalah satuan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lajaran yang tersendiri dan dapat digunakan untuk membantu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mpermudah guru dan siswa dalam mencapai tujuan belajar. Dengan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danya modul pelajaran, siswa diharapkan dapat berlatih mandiri,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ingkatkan kemampuan dan keahlian secara otodid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5" w:leader="none"/>
        </w:tabs>
        <w:spacing w:before="0" w:after="420"/>
        <w:ind w:hanging="0"/>
        <w:rPr/>
        <w:framePr w:w="9939" w:h="14149" w:x="1039" w:y="19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Karakteristik Modul Pembelajaran</w:t>
      </w:r>
    </w:p>
    <w:p>
      <w:pPr>
        <w:pStyle w:val="Bodytext11"/>
        <w:pBdr/>
        <w:spacing w:before="0" w:after="380"/>
        <w:ind w:left="1100" w:hanging="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skipun modul adalah bagian dari buku pelajaran, tetapi pada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rinsipnya antara buku dan modul memiliki karakternya masing-masing.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dapun yang menjadi ciri khas modul yang membedakannya dari buku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tau bahan ajar lainnya menurut Rayandra Ashyar dalam buku Najuah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adalah, 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self-instructional, self-contained,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 utuh, 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stand alone,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 adaptif dan 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user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friendly</w:t>
      </w:r>
      <w:r>
        <w:rPr>
          <w:rStyle w:val="Bodytext1"/>
          <w:i/>
          <w:color w:val="000000"/>
          <w:spacing w:val="0"/>
          <w:w w:val="100"/>
          <w:sz w:val="30"/>
          <w:vertAlign w:val="superscript"/>
          <w:lang w:val="id-ID" w:eastAsia="id-ID"/>
        </w:rPr>
        <w:t>28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.</w:t>
      </w:r>
    </w:p>
    <w:p>
      <w:pPr>
        <w:pStyle w:val="Bodytext11"/>
        <w:pBdr/>
        <w:spacing w:before="0" w:after="380"/>
        <w:ind w:left="1100" w:hanging="0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dangkan menurut B.P Sitepu karakteristik modul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0" w:leader="none"/>
        </w:tabs>
        <w:spacing w:before="0" w:after="380"/>
        <w:ind w:firstLine="340"/>
        <w:rPr/>
        <w:framePr w:w="9939" w:h="14149" w:x="1039" w:y="19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Belajar mandiri 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(self-instructional)</w:t>
      </w:r>
    </w:p>
    <w:p>
      <w:pPr>
        <w:pStyle w:val="Bodytext11"/>
        <w:pBdr/>
        <w:spacing w:before="0" w:after="380"/>
        <w:ind w:left="1460" w:hanging="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bagaimana prinsip pembelajaran yang ditekankan dalam</w:t>
      </w:r>
    </w:p>
    <w:p>
      <w:pPr>
        <w:pStyle w:val="Bodytext11"/>
        <w:pBdr/>
        <w:spacing w:before="0" w:after="380"/>
        <w:ind w:firstLine="86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ggunaan modul, yaitu kemandirian dalam belajar atau mini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39" w:h="14149" w:x="1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ntuan dari guru atau orang lain, karena itu modul disusun</w:t>
      </w:r>
    </w:p>
    <w:p>
      <w:pPr>
        <w:pStyle w:val="Bodytext31"/>
        <w:pBdr/>
        <w:spacing w:before="0" w:after="0"/>
        <w:ind w:left="0" w:firstLine="720"/>
        <w:rPr>
          <w:lang w:val="id-ID"/>
        </w:rPr>
        <w:framePr w:w="9939" w:h="230" w:x="1039" w:y="1739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^Ibld.</w:t>
      </w:r>
    </w:p>
    <w:p>
      <w:pPr>
        <w:pStyle w:val="Headerorfooter11"/>
        <w:pBdr/>
        <w:rPr>
          <w:lang w:val="id-ID"/>
        </w:rPr>
        <w:framePr w:w="8551" w:h="293" w:x="1756" w:y="17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Najuah, Modul Elektronik, Prosedur Penyusunan Modul dan Aplikasinya, 160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5" w:h="361" w:x="10286" w:y="8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1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058" w:h="345" w:x="1039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liputi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rPr/>
        <w:framePr w:w="9939" w:h="5514" w:x="1039" w:y="34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ujuannya dirumuskan dengan jelas secara umum dan khusus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jc w:val="both"/>
        <w:rPr/>
        <w:framePr w:w="9939" w:h="5514" w:x="1039" w:y="34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teri dikemas dalam unit terkecil dan spesifik agar siswa dap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39" w:h="5514" w:x="103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lajar tuntas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jc w:val="both"/>
        <w:rPr/>
        <w:framePr w:w="9939" w:h="5514" w:x="1039" w:y="34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lengkapi ilustrasi dan contoh yang relevan dengan mater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39" w:h="5514" w:x="103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lajaran serta tujuan pembelajar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jc w:val="both"/>
        <w:rPr/>
        <w:framePr w:w="9939" w:h="5514" w:x="1039" w:y="34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lengkapi soal latihan atau penugasan yang harus dikerja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39" w:h="5514" w:x="103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oleh siswa sebagai alat ukur tercapainya tujuan pembelajar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jc w:val="both"/>
        <w:rPr/>
        <w:framePr w:w="9939" w:h="5514" w:x="1039" w:y="34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ntekstual, artinya bahwa setiap materi harus mampu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39" w:h="5514" w:x="103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sesuaikan dengan kondisi belajar siswa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rPr/>
        <w:framePr w:w="9939" w:h="5514" w:x="1039" w:y="34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susun dengan bahasa yang sederhana dan mudah dipahami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rPr/>
        <w:framePr w:w="9939" w:h="5514" w:x="1039" w:y="34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muat rangkuman pembelajara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jc w:val="both"/>
        <w:rPr/>
        <w:framePr w:w="9939" w:h="5514" w:x="1039" w:y="34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lengkapi instrumen penilaian, sehingga siswa dap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39" w:h="5514" w:x="103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gukur sendiri capaian pembelajarannya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before="0" w:after="0"/>
        <w:ind w:firstLine="800"/>
        <w:jc w:val="both"/>
        <w:rPr/>
        <w:framePr w:w="9939" w:h="5514" w:x="1039" w:y="34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lengkapi dengan petunjuk dan sumber-sumber referensi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39" w:h="5514" w:x="103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rkaitan dengan materi yang disajikan dalam modu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5" w:leader="none"/>
        </w:tabs>
        <w:spacing w:before="0" w:after="0"/>
        <w:ind w:firstLine="240"/>
        <w:rPr/>
        <w:framePr w:w="3470" w:h="345" w:x="1039" w:y="92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Utuh 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(Self-Contained)</w:t>
      </w:r>
    </w:p>
    <w:p>
      <w:pPr>
        <w:pStyle w:val="Bodytext11"/>
        <w:pBdr/>
        <w:spacing w:before="0" w:after="360"/>
        <w:ind w:left="1320" w:hanging="0"/>
        <w:jc w:val="both"/>
        <w:rPr>
          <w:lang w:val="id-ID"/>
        </w:rPr>
        <w:framePr w:w="9939" w:h="4001" w:x="1039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ksudnya ialah, materi pelajaran yang disusun di dalam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9939" w:h="4001" w:x="1039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odul, dirumuskan dengan mempertimbangkan keterkaitan setiap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9939" w:h="4001" w:x="1039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mpotensi, indikator serta tujuan pembelajaran yang diharapkan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9939" w:h="4001" w:x="1039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untuk dicapai oleh siswa dan semuanya itu dikemas secara utuh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939" w:h="4001" w:x="1039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engan tujuan, siswa dapat belajar secara tuntas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5" w:leader="none"/>
        </w:tabs>
        <w:spacing w:before="0" w:after="0"/>
        <w:ind w:firstLine="240"/>
        <w:rPr/>
        <w:framePr w:w="9939" w:h="4001" w:x="1039" w:y="100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Berdiri sendiri </w:t>
      </w: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(Stand Alone)</w:t>
      </w:r>
    </w:p>
    <w:p>
      <w:pPr>
        <w:pStyle w:val="Bodytext11"/>
        <w:pBdr/>
        <w:spacing w:before="0" w:after="360"/>
        <w:ind w:left="1320" w:hanging="0"/>
        <w:jc w:val="both"/>
        <w:rPr>
          <w:lang w:val="id-ID"/>
        </w:rPr>
        <w:framePr w:w="9939" w:h="1838" w:x="1039" w:y="1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rtinya bahwa modul pembelajaran yang disusun, itu tidak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939" w:h="1838" w:x="1039" w:y="1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rgantung pada media lainnya, melainkan modul dapat digun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39" w:h="1838" w:x="1039" w:y="1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cara terpisah dari media atau sumber belajar lainnya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1262" w:h="885" w:x="1662" w:y="17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1262" w:h="885" w:x="1662" w:y="17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® Ibid., 161.</w:t>
      </w:r>
    </w:p>
    <w:p>
      <w:pPr>
        <w:pStyle w:val="Headerorfooter11"/>
        <w:pBdr/>
        <w:rPr>
          <w:lang w:val="id-ID"/>
        </w:rPr>
        <w:framePr w:w="1262" w:h="885" w:x="1662" w:y="17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’ Ibid.</w:t>
      </w:r>
    </w:p>
    <w:p>
      <w:pPr>
        <w:sectPr>
          <w:type w:val="nextPage"/>
          <w:pgSz w:w="15085" w:h="19170"/>
          <w:pgMar w:left="360" w:right="360" w:gutter="0" w:header="0" w:top="360" w:footer="0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09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9" w:leader="none"/>
        </w:tabs>
        <w:ind w:firstLine="580"/>
        <w:jc w:val="both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Adap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aptive)</w:t>
      </w:r>
    </w:p>
    <w:p>
      <w:pPr>
        <w:pStyle w:val="Bodytext11"/>
        <w:pBdr/>
        <w:ind w:left="1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, modul disusun menyesuaikan perkembang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9" w:leader="none"/>
        </w:tabs>
        <w:ind w:firstLine="580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Akrab dengan penggu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riendly)</w:t>
      </w:r>
    </w:p>
    <w:p>
      <w:pPr>
        <w:pStyle w:val="Bodytext11"/>
        <w:pBdr/>
        <w:ind w:left="1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modul, bahasa yang digunakan ialah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mudah dipahami oleh penggunanya. Media yang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unakan menarik dan mudah dipraktikkan sehingga siswa juga</w:t>
      </w:r>
    </w:p>
    <w:p>
      <w:pPr>
        <w:pStyle w:val="Bodytext11"/>
        <w:pBdr/>
        <w:spacing w:before="0" w:after="4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64" w:leader="none"/>
        </w:tabs>
        <w:spacing w:before="0" w:after="340"/>
        <w:ind w:firstLine="260"/>
        <w:jc w:val="both"/>
        <w:rPr/>
      </w:pPr>
      <w:bookmarkStart w:id="38" w:name="bookmark40_Copy_1"/>
      <w:bookmarkStart w:id="39" w:name="bookmark41"/>
      <w:bookmarkStart w:id="40" w:name="bookmark39"/>
      <w:bookmarkStart w:id="41" w:name="bookmark40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Komponen Modul</w:t>
      </w:r>
      <w:bookmarkEnd w:id="38"/>
      <w:bookmarkEnd w:id="40"/>
      <w:bookmarkEnd w:id="41"/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odul secara umum terdiri atas 3 komponen utama,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9" w:leader="none"/>
        </w:tabs>
        <w:ind w:firstLine="580"/>
        <w:jc w:val="both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ian awal meliputi: Sampul, keterangan penulis, pendahulu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isi keterangan identitas modul, Kompetensi Dasar (KD),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dan manfaat modu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9" w:leader="none"/>
        </w:tabs>
        <w:ind w:firstLine="580"/>
        <w:jc w:val="both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agian inti, merupakan kegiatan belajar siswa yang berasal dari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pustaka. Meliputi deskripsi serta uraian materi,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dan manfaat mempelajari modul dan uraian bahasan pokok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odul. Pada kegiatan belajar siswa juga dilengkapi denga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gkuman materi, soal-soal latihan, tes formatif yang ak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siswa sebagai bagian dari evalu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9" w:leader="none"/>
        </w:tabs>
        <w:spacing w:before="0" w:after="580"/>
        <w:ind w:firstLine="580"/>
        <w:jc w:val="both"/>
        <w:rPr/>
      </w:pPr>
      <w:bookmarkStart w:id="44" w:name="bookmark44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Bagian penutup, berisi uraian daftar pustaka 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kang dari</w:t>
      </w:r>
    </w:p>
    <w:p>
      <w:pPr>
        <w:pStyle w:val="Bodytext31"/>
        <w:pBdr/>
        <w:spacing w:before="0" w:after="0"/>
        <w:ind w:left="0" w:firstLine="920"/>
        <w:rPr>
          <w:lang w:val="id-ID"/>
        </w:rPr>
      </w:pP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 Ibid.</w:t>
      </w:r>
    </w:p>
    <w:p>
      <w:pPr>
        <w:pStyle w:val="Bodytext31"/>
        <w:pBdr/>
        <w:spacing w:before="0" w:after="0"/>
        <w:ind w:left="0" w:firstLine="920"/>
        <w:rPr>
          <w:lang w:val="id-ID"/>
        </w:rPr>
      </w:pP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 Ibid.</w:t>
      </w:r>
    </w:p>
    <w:p>
      <w:pPr>
        <w:pStyle w:val="Bodytext31"/>
        <w:pBdr/>
        <w:spacing w:before="0" w:after="0"/>
        <w:ind w:left="0" w:firstLine="920"/>
        <w:rPr>
          <w:lang w:val="id-ID"/>
        </w:rPr>
      </w:pP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Ibid., 165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09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spacing w:before="0" w:after="40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340"/>
        <w:ind w:firstLine="200"/>
        <w:rPr/>
        <w:framePr w:w="9939" w:h="13657" w:x="1039" w:y="2596" w:hSpace="0" w:vSpace="0" w:wrap="notBeside" w:vAnchor="page" w:hAnchor="page" w:hRule="exact"/>
        <w:pBdr/>
      </w:pPr>
      <w:bookmarkStart w:id="45" w:name="bookmark47_Copy_1_Copy_1"/>
      <w:bookmarkStart w:id="46" w:name="bookmark47_Copy_2"/>
      <w:bookmarkStart w:id="47" w:name="bookmark46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Kelebihan dan Kelemahan Modul Pembelajaran</w:t>
      </w:r>
      <w:bookmarkEnd w:id="45"/>
      <w:bookmarkEnd w:id="46"/>
      <w:bookmarkEnd w:id="47"/>
    </w:p>
    <w:p>
      <w:pPr>
        <w:pStyle w:val="Bodytext11"/>
        <w:pBdr/>
        <w:ind w:left="1220" w:hanging="0"/>
        <w:jc w:val="both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nfaatkan media dalam pembelajaran, tentu dapat</w:t>
      </w:r>
    </w:p>
    <w:p>
      <w:pPr>
        <w:pStyle w:val="Bodytext11"/>
        <w:pBdr/>
        <w:ind w:firstLine="500"/>
        <w:jc w:val="both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untungan, baik guru terlebih lagi bagi siswa. Demikian</w:t>
      </w:r>
    </w:p>
    <w:p>
      <w:pPr>
        <w:pStyle w:val="Bodytext11"/>
        <w:pBdr/>
        <w:ind w:firstLine="500"/>
        <w:jc w:val="both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alam pembelajaran berbasis modul, dapat memberi keuntungan,</w:t>
      </w:r>
    </w:p>
    <w:p>
      <w:pPr>
        <w:pStyle w:val="Bodytext11"/>
        <w:pBdr/>
        <w:ind w:firstLine="50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 ad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atasi keterbatasan waktu, ruang, dan daya tangkap indera da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upun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Dapat digunakan secara tepat dan bervariasi, seperti unt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, mengembangkan kamampuan sisw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nteraksi langsung dengan lingkungan belaj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mungkinkan siswa dapat mengukur atau mengevaluasi sendi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iswa lebih aktif belajar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Guru dapat berperan sebagai pembimbing, bukan semata-ma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rPr/>
        <w:framePr w:w="9939" w:h="13657" w:x="1039" w:y="259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anamkan kepercaan diri bagi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rPr/>
        <w:framePr w:w="9939" w:h="13657" w:x="1039" w:y="259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danya kompetisi yang sehat antar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rPr/>
        <w:framePr w:w="9939" w:h="13657" w:x="1039" w:y="259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apat meringankan beban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elajar lebih efektif karena siswa dapat secara langsu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hasil belaj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istem pembelajaran berbasis modul dapat menyerap perhati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hingga hasil belajar yang diperoleh secara perlahan dap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lemahan penggunaan modul dalam proses pembelajaran</w:t>
      </w:r>
    </w:p>
    <w:p>
      <w:pPr>
        <w:pStyle w:val="Bodytext11"/>
        <w:pBdr/>
        <w:ind w:firstLine="50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0" w:leader="none"/>
        </w:tabs>
        <w:spacing w:before="0" w:after="0"/>
        <w:ind w:firstLine="500"/>
        <w:rPr/>
        <w:framePr w:w="9939" w:h="13657" w:x="1039" w:y="259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Kesulitan pada siswa tidak segera diat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idak semua siswa dapat belajar sendiri, melainkan membutuh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orang lain atau gu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0" w:leader="none"/>
        </w:tabs>
        <w:spacing w:before="0" w:after="0"/>
        <w:ind w:firstLine="500"/>
        <w:jc w:val="both"/>
        <w:rPr/>
        <w:framePr w:w="9939" w:h="13657" w:x="1039" w:y="259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Tidak semua bahan dapat dimodulkan dan tidak semua gur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39" w:h="13657" w:x="103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cara pelaksanaan pembelajaran menggunakan modul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1178" w:h="236" w:x="1908" w:y="167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55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1178" w:h="225" w:x="1908" w:y="17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56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519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2" w:leader="none"/>
        </w:tabs>
        <w:spacing w:before="0" w:after="0"/>
        <w:ind w:left="1020" w:hanging="0"/>
        <w:jc w:val="both"/>
        <w:rPr/>
        <w:framePr w:w="9734" w:h="13101" w:x="1141" w:y="257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esukaran penyiapan bahan dan memerlukan banyak bia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uatan modu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2" w:leader="none"/>
        </w:tabs>
        <w:spacing w:before="0" w:after="0"/>
        <w:ind w:left="1020" w:hanging="0"/>
        <w:jc w:val="both"/>
        <w:rPr/>
        <w:framePr w:w="9734" w:h="13101" w:x="1141" w:y="257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danya kecenderungan siswa untuk tidak mempelajari modul</w:t>
      </w:r>
    </w:p>
    <w:p>
      <w:pPr>
        <w:pStyle w:val="Bodytext11"/>
        <w:pBdr/>
        <w:spacing w:before="0" w:after="660"/>
        <w:ind w:left="1560" w:hanging="0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320"/>
        <w:ind w:firstLine="200"/>
        <w:rPr/>
        <w:framePr w:w="9734" w:h="13101" w:x="1141" w:y="257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roblem Basic Leaming (PBL)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L merupakan suatu pendekatan pembelajaran yang berpusat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atau metode yang menekankan keaktifan siswa dalam mencari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ukan pengetahuan atau pengalaman belajarnya. Metode belajar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iasanya diawali dengan menyajikan masalah yang konkret dan sesuai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disi lingkungan siswa untuk dipecahkan dan ditemuk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Jadi, lingkungan sekitar menjadi salah satu sumber utama dalam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jadikan siswa mengalami langsung proses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bukan hanya sekedar mencatat apa yang disampaik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di dalam kelas.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prijono, PBL merupakan strategi pembelajaran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latih siswa agar tanggap dalam menganalisis suatu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awali dengan cara mencari informasi, dianalisis d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impulkan berdasarkan sajian masalah yang ada di dalam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*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720" w:hanging="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L merupakan cara belajar yang melatih siswa agar berpikir kriti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734" w:h="13101" w:x="114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mpil dalam memecahkan suatu masalah pembelajaran. Strategi ini</w:t>
      </w:r>
    </w:p>
    <w:p>
      <w:pPr>
        <w:pStyle w:val="Footnote11"/>
        <w:pBdr/>
        <w:tabs>
          <w:tab w:val="clear" w:pos="720"/>
          <w:tab w:val="left" w:pos="1574" w:leader="none"/>
        </w:tabs>
        <w:ind w:left="1380" w:hanging="0"/>
        <w:rPr>
          <w:lang w:val="id-ID"/>
        </w:rPr>
        <w:framePr w:w="9525" w:h="466" w:x="1350" w:y="16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Taufiq Amir, Inovasi Pendidikan Melalui Problem Basic Leaming (Jakarta:</w:t>
      </w:r>
    </w:p>
    <w:p>
      <w:pPr>
        <w:pStyle w:val="Footnote11"/>
        <w:pBdr/>
        <w:ind w:firstLine="720"/>
        <w:rPr>
          <w:lang w:val="id-ID"/>
        </w:rPr>
        <w:framePr w:w="9525" w:h="466" w:x="1350" w:y="16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2009), 13.</w:t>
      </w:r>
    </w:p>
    <w:p>
      <w:pPr>
        <w:pStyle w:val="Footnote11"/>
        <w:pBdr/>
        <w:tabs>
          <w:tab w:val="clear" w:pos="720"/>
          <w:tab w:val="left" w:pos="1574" w:leader="none"/>
        </w:tabs>
        <w:ind w:left="1380" w:hanging="0"/>
        <w:rPr>
          <w:lang w:val="id-ID"/>
        </w:rPr>
        <w:framePr w:w="9525" w:h="225" w:x="1350" w:y="16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rian Pamungkas, Model Pembelajaran Berbasis Masalah (Problem Basic Leaming)</w:t>
      </w:r>
    </w:p>
    <w:p>
      <w:pPr>
        <w:pStyle w:val="Footnote11"/>
        <w:pBdr/>
        <w:ind w:firstLine="720"/>
        <w:rPr>
          <w:lang w:val="id-ID"/>
        </w:rPr>
        <w:framePr w:w="9525" w:h="251" w:x="1350" w:y="16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epedia, 2020), 9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7410</wp:posOffset>
                </wp:positionH>
                <wp:positionV relativeFrom="page">
                  <wp:posOffset>10110470</wp:posOffset>
                </wp:positionV>
                <wp:extent cx="21812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3pt;margin-top:796.1pt;width:1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61" w:h="299" w:x="10373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onsep dan konteks yang nyata dari siswa sebagai sumber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mdayama karakteristik PBL adalah rangkaian dari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aktivitas dalam belajar yang diarahkan untuk memecah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engan menggunakan metode ilmiah dengan pemikiran induktif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duktif. Sedangkan menurut Amir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gunaan masalah sebagai pemb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spacing w:before="0" w:after="320"/>
        <w:ind w:firstLine="480"/>
        <w:rPr/>
        <w:framePr w:w="9441" w:h="12609" w:x="1288" w:y="259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asalah disajikan berdasarkan dunia nyata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spacing w:before="0" w:after="320"/>
        <w:ind w:firstLine="480"/>
        <w:rPr/>
        <w:framePr w:w="9441" w:h="12609" w:x="1288" w:y="259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ekankan keaktifan dan kemandirian siswa dalam belaj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spacing w:before="0" w:after="320"/>
        <w:ind w:firstLine="480"/>
        <w:rPr/>
        <w:framePr w:w="9441" w:h="12609" w:x="1288" w:y="259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jadikan pembelajaran semakin menantang bagi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spacing w:before="0" w:after="320"/>
        <w:ind w:firstLine="480"/>
        <w:rPr/>
        <w:framePr w:w="9441" w:h="12609" w:x="1288" w:y="259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manfaatkan sumber belajar yang variati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spacing w:before="0" w:after="320"/>
        <w:ind w:firstLine="480"/>
        <w:jc w:val="both"/>
        <w:rPr/>
        <w:framePr w:w="9441" w:h="12609" w:x="1288" w:y="259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mbuat peserta didik semakin percaya diri karena konsep belajarnya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munikatif, berkolaboratif dan koopera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8" w:leader="none"/>
        </w:tabs>
        <w:spacing w:before="0" w:after="600"/>
        <w:ind w:firstLine="480"/>
        <w:rPr/>
        <w:framePr w:w="9441" w:h="12609" w:x="1288" w:y="259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Siswa dapat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ing mengajar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spacing w:before="0" w:after="320"/>
        <w:ind w:hanging="0"/>
        <w:rPr/>
        <w:framePr w:w="9441" w:h="12609" w:x="1288" w:y="259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Hasil Belajar dalam PAK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elajar dapat dipahami ke dalam dua kategori yaitu,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secara tradisional belajar adalah usaha memperoleh sejumlah ilmu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Kedua, pandangan modem belajar adalah proses perubah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441" w:h="12609" w:x="128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berkat interaksi dengan lingk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Jadi, belajar</w:t>
      </w:r>
    </w:p>
    <w:p>
      <w:pPr>
        <w:pStyle w:val="Footnote11"/>
        <w:pBdr/>
        <w:ind w:left="1360" w:hanging="0"/>
        <w:rPr>
          <w:lang w:val="id-ID"/>
        </w:rPr>
        <w:framePr w:w="9441" w:h="450" w:x="1288" w:y="16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., 10.</w:t>
      </w:r>
    </w:p>
    <w:p>
      <w:pPr>
        <w:pStyle w:val="Footnote11"/>
        <w:pBdr/>
        <w:ind w:left="1160" w:hanging="0"/>
        <w:rPr>
          <w:lang w:val="id-ID"/>
        </w:rPr>
        <w:framePr w:w="9441" w:h="450" w:x="1288" w:y="16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., 10-11.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9441" w:h="508" w:x="1288" w:y="16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a U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edia Sains Indonesia, 2016),</w:t>
      </w:r>
    </w:p>
    <w:p>
      <w:pPr>
        <w:pStyle w:val="Footnote11"/>
        <w:pBdr/>
        <w:ind w:firstLine="500"/>
        <w:rPr>
          <w:lang w:val="id-ID"/>
        </w:rPr>
        <w:framePr w:w="9441" w:h="508" w:x="1288" w:y="16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7405</wp:posOffset>
                </wp:positionH>
                <wp:positionV relativeFrom="page">
                  <wp:posOffset>10044430</wp:posOffset>
                </wp:positionV>
                <wp:extent cx="21615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15pt;margin-top:790.9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50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dalah proses alami yang sekaligus juga disengaja untuk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tingkah laku atau penampilan ke arah yang lebih positif, melaui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kegiatan, misalnya dengan membaca, mengamati,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, meniru, pengalaman berinteraksi dengan lingkungan</w:t>
      </w:r>
    </w:p>
    <w:p>
      <w:pPr>
        <w:pStyle w:val="Bodytext11"/>
        <w:pBdr/>
        <w:ind w:hanging="0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laui kegiatan terencana seperti pada Lembaga Pendidi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erangkaian proses atau interaksi yang dialami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lingkungan atau situasi apapun. Dalam pengertian tersebut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pandang sebagai suatu hal yang disengaja dan diarahkan pada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juan sebagai hasil dari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Hasil belajar ini kemudian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melalui suatu tindakan yang nyata, baik dengan cara melihat,</w:t>
      </w:r>
    </w:p>
    <w:p>
      <w:pPr>
        <w:pStyle w:val="Bodytext11"/>
        <w:pBdr/>
        <w:ind w:hanging="0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berbicara atau dalam interaksi dengan lingkung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suatu usaha gereja untuk melaksanakan proses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mbelajaran yang berdasarkan Alkitab, berpusat pada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bergantung pada Roh Kudus, menghasilkan manusia yang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kasih Allah di dalam Yesus Kristus dan mengasihi Allah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sihi sesama; menghasilkan manusia Indonesia yang mampu</w:t>
      </w:r>
    </w:p>
    <w:p>
      <w:pPr>
        <w:pStyle w:val="Bodytext11"/>
        <w:pBdr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mannya secara bertanggungjawab serta berakhlak mulia dalam</w:t>
      </w:r>
    </w:p>
    <w:p>
      <w:pPr>
        <w:pStyle w:val="Bodytext11"/>
        <w:pBdr/>
        <w:ind w:hanging="0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jemu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manusia dalam berbagai aktivitas, baik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64" w:h="13306" w:x="142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ataupun tidak, selalu memberi suatu pengalaman baru dan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9164" w:h="471" w:x="1426" w:y="16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 Berorientasi Standar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164" w:h="471" w:x="1426" w:y="16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2017), 1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9164" w:h="524" w:x="1426" w:y="16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i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bangan Pemikiran Randelp Crump Miller di Bidang PAK bagi</w:t>
      </w:r>
    </w:p>
    <w:p>
      <w:pPr>
        <w:pStyle w:val="Footnote11"/>
        <w:pBdr/>
        <w:ind w:hanging="0"/>
        <w:rPr>
          <w:lang w:val="id-ID"/>
        </w:rPr>
        <w:framePr w:w="9164" w:h="524" w:x="1426" w:y="168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, 8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9915</wp:posOffset>
                </wp:positionH>
                <wp:positionV relativeFrom="page">
                  <wp:posOffset>10203815</wp:posOffset>
                </wp:positionV>
                <wp:extent cx="221805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45pt;margin-top:803.45pt;width:17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18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firstLine="340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tersebut dikategorikan sebagai belaja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 outcomes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40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dunia pendidikan pencapaian siswa dalam belajar diukur</w:t>
      </w:r>
    </w:p>
    <w:p>
      <w:pPr>
        <w:pStyle w:val="Bodytext11"/>
        <w:pBdr/>
        <w:ind w:firstLine="340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berdasarkan kriteria atau indikator pencapaian suatu tujuan</w:t>
      </w:r>
    </w:p>
    <w:p>
      <w:pPr>
        <w:pStyle w:val="Bodytext11"/>
        <w:pBdr/>
        <w:ind w:firstLine="340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serta didik yang memahami pelajaran dan diikuti oleh</w:t>
      </w:r>
    </w:p>
    <w:p>
      <w:pPr>
        <w:pStyle w:val="Bodytext11"/>
        <w:pBdr/>
        <w:ind w:firstLine="340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tertentu dinyatakan sebagai hasil belajar.</w:t>
      </w:r>
    </w:p>
    <w:p>
      <w:pPr>
        <w:pStyle w:val="Bodytext11"/>
        <w:pBdr/>
        <w:ind w:left="1400" w:hanging="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hasil belajar merupakan perubahan perilaku dari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-mengajar, yang diawali dengan hadirnya kemampuan-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rtentu yang dimiliki siswa setelah menerima pengajaran. Dari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(kognitif, afeksi dan psikomotor) yang diperoleh yang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angsangnya dalam bertindak secara positif. Bukti seseorang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lajar apabila membuahkan hasil berupa tingkah laku yang berubah,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sebelumnya tidak diketahui bahkan menjadi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Jadi, hasil belajar ialah serangkaian perubahan yang diperoleh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ri kegiatan belajar, dinyatakan melalui simbol atau ang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80" w:hanging="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hasil belajar Pendidikan Agama Kristen (PAK) merupakan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eserta didik melalui partisipasinya dalam kegiatan belajar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 Pencapain pembelajaran dibuktikan melalui rangkaian pengetahuan,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maupun keterampilan yang dapat menunjang siswa dalam menjalani</w:t>
      </w:r>
    </w:p>
    <w:p>
      <w:pPr>
        <w:pStyle w:val="Bodytext11"/>
        <w:pBdr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makhluk sosial di masa kini atau masa mendatang.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897" w:h="13300" w:x="106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 waktu yang telah ditentukan, pencapaian peserta didik sebagai hasil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jc w:val="both"/>
        <w:rPr>
          <w:lang w:val="id-ID"/>
        </w:rPr>
        <w:framePr w:w="9158" w:h="220" w:x="1411" w:y="16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Footnote11"/>
        <w:pBdr/>
        <w:tabs>
          <w:tab w:val="clear" w:pos="720"/>
          <w:tab w:val="left" w:pos="1234" w:leader="none"/>
        </w:tabs>
        <w:ind w:left="1040" w:hanging="0"/>
        <w:rPr>
          <w:lang w:val="id-ID"/>
        </w:rPr>
        <w:framePr w:w="9158" w:h="183" w:x="1411" w:y="16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.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9158" w:h="524" w:x="1411" w:y="16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tti A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nilaian Kelas Online Pada Pembelajaran Ma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karta:</w:t>
      </w:r>
    </w:p>
    <w:p>
      <w:pPr>
        <w:pStyle w:val="Footnote11"/>
        <w:pBdr/>
        <w:ind w:firstLine="360"/>
        <w:rPr>
          <w:lang w:val="id-ID"/>
        </w:rPr>
        <w:framePr w:w="9158" w:h="524" w:x="1411" w:y="16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20), 18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6740</wp:posOffset>
                </wp:positionH>
                <wp:positionV relativeFrom="page">
                  <wp:posOffset>10210800</wp:posOffset>
                </wp:positionV>
                <wp:extent cx="221424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2pt;margin-top:804pt;width:17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64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spacing w:before="0" w:after="660"/>
        <w:ind w:firstLine="500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diwujudkan dalam pemberian nilai berupa ang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ind w:hanging="0"/>
        <w:rPr/>
        <w:framePr w:w="9897" w:h="13908" w:x="1060" w:y="232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angka Berpikir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adalah proses komunikasi yang di dalamnya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interaksi antara guru dan siswa. Sebagai bentuk komunikasi,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ntu berisi berbagai desain pesan yang hendak disampaikan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kepada siswa sebagai bekal untuk membentuk perilaku. Secara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ada mata pelajaran PAK, yang nyata adalah suatu pengajaran yang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bukan hanya sekedar untuk mencerdaskan siswa tetapi juga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arahkan siswa pada Pemberi Jalan Keselamatan yaitu Yesus</w:t>
      </w:r>
    </w:p>
    <w:p>
      <w:pPr>
        <w:pStyle w:val="Bodytext11"/>
        <w:pBdr/>
        <w:ind w:firstLine="500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-pesan pembelajaran tentu akan diterima dengan baik oleh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pabila menggunakan media dan metode yang tepat. Namun,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atasnya aktivitas manusia akibat pandemi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masuk juga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 mengakibatkan interaksi guru dan siswa di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juga tidak efektif dalam mencapai desain-desain pesan atau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yang diharapkan. Dalam kondisi demikian, kehadiran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bahan ajar yang relevan, dapat dipelajari secara mandiri oleh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ahkan tanpa harus mendapat pembimbingan penuh dari guru, siswa</w:t>
      </w:r>
    </w:p>
    <w:p>
      <w:pPr>
        <w:pStyle w:val="Bodytext11"/>
        <w:pBdr/>
        <w:ind w:firstLine="500"/>
        <w:jc w:val="both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dapat belajar. Media yang dimaksudkan adalah modul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897" w:h="13908" w:x="1060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98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79" w:h="322" w:x="106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udah memahami kerangka berpikir dalam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025" w:h="8198" w:x="1421" w:y="3533" w:hSpace="0" w:vSpace="0" w:wrap="notBeside" w:vAnchor="page" w:hAnchor="page" w:hRule="exact"/>
        <w:pBdr/>
      </w:pPr>
      <w:r>
        <w:rPr/>
        <w:drawing>
          <wp:inline distT="0" distB="0" distL="0" distR="0">
            <wp:extent cx="5730240" cy="5205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546" w:h="322" w:x="1610" w:y="11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i, disajikan dalam bentuk bagan sebagai berikut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9897" w:h="3911" w:x="1060" w:y="1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n II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spacing w:before="0" w:after="300"/>
        <w:ind w:hanging="0"/>
        <w:rPr/>
        <w:framePr w:w="9897" w:h="3911" w:x="1060" w:y="1268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nelitian Terdahulu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897" w:h="3911" w:x="1060" w:y="1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dapat digunakan sebagai salah satu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897" w:h="3911" w:x="1060" w:y="1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untuk meningkatkan mutu pembelajaran di dalam kelas pada mat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897" w:h="3911" w:x="1060" w:y="1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tertentu, seperti yang dilakukan oleh Erita Indah Cumalasar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897" w:h="3911" w:x="1060" w:y="1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TK untuk menguji keefektifan modul pembelajaran. Dalam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9" w:h="319" w:x="10027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ningkatkan hasil belajar siswa, penerapan PTK dibuktikan melalu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elitian dengan judul "Penggunaan Modul Pembelajaran Model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ect Instructio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 Hasil Belajar Ilmu Pengetahu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pada Siswa Kelas V SDN Petemon Kota Surabaya. Dari hasil penelit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unjukkan bahwa pembelajaran berbasis modul dapat</w:t>
      </w:r>
    </w:p>
    <w:p>
      <w:pPr>
        <w:pStyle w:val="Bodytext11"/>
        <w:pBdr/>
        <w:spacing w:lineRule="auto" w:line="180" w:before="0" w:after="140"/>
        <w:ind w:hanging="0"/>
        <w:jc w:val="center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imbangan dari hasil penelitian tersebut, penulis hendak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sama, meski dalam konteks mata pelajaran yang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dan menurut anggapan penulis, penelitian tersebut relevan deng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ini, karena kedua penelitian sama-sama berdasar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erapan pembelajaran yang berbasis modul.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lain dan relevan dengan masalah yang hendak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oleh penulis yaitu dari penelitian yang berjudul "Peningkatan Prestas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PJOK pada Siswa Kelas 4 SDN 01 Sengare Menggunakan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sa Pandemi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 Melalui penelitian tersebut, hasil yang diperoleh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pembelajaran menggunakan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Mod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ingkatkan hasil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321" w:h="11059" w:x="84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masa pandemi.</w:t>
      </w:r>
    </w:p>
    <w:p>
      <w:pPr>
        <w:pStyle w:val="Footnote11"/>
        <w:pBdr/>
        <w:tabs>
          <w:tab w:val="clear" w:pos="720"/>
          <w:tab w:val="left" w:pos="1439" w:leader="none"/>
        </w:tabs>
        <w:ind w:left="1240" w:hanging="0"/>
        <w:rPr>
          <w:lang w:val="id-ID"/>
        </w:rPr>
        <w:framePr w:w="8876" w:h="775" w:x="1429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rita Indah Cumalasari, "Penggunaan Modul Pembelajaran Model direct Intructions</w:t>
      </w:r>
    </w:p>
    <w:p>
      <w:pPr>
        <w:pStyle w:val="Footnote11"/>
        <w:pBdr/>
        <w:ind w:firstLine="580"/>
        <w:rPr>
          <w:lang w:val="id-ID"/>
        </w:rPr>
        <w:framePr w:w="8876" w:h="775" w:x="1429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Meningkatkan Hasil Belajar IPA pada Siswa Kelas V SDN Petemon Kota Surabaya,"</w:t>
      </w:r>
    </w:p>
    <w:p>
      <w:pPr>
        <w:pStyle w:val="Footnote11"/>
        <w:pBdr/>
        <w:ind w:firstLine="580"/>
        <w:rPr>
          <w:lang w:val="id-ID"/>
        </w:rPr>
        <w:framePr w:w="8876" w:h="775" w:x="1429" w:y="154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GSD 0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01 (2014); 1-5.</w:t>
      </w:r>
    </w:p>
    <w:p>
      <w:pPr>
        <w:pStyle w:val="Footnote11"/>
        <w:pBdr/>
        <w:tabs>
          <w:tab w:val="clear" w:pos="720"/>
          <w:tab w:val="left" w:pos="1429" w:leader="none"/>
        </w:tabs>
        <w:ind w:left="1240" w:hanging="0"/>
        <w:rPr>
          <w:lang w:val="id-ID"/>
        </w:rPr>
        <w:framePr w:w="8876" w:h="764" w:x="1429" w:y="16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lori Lukman, "peningkatan Prestasi Belajar PJOK pada Siswa Kelas 4 SDN 01</w:t>
      </w:r>
    </w:p>
    <w:p>
      <w:pPr>
        <w:pStyle w:val="Footnote11"/>
        <w:pBdr/>
        <w:ind w:firstLine="580"/>
        <w:rPr>
          <w:lang w:val="id-ID"/>
        </w:rPr>
        <w:framePr w:w="8876" w:h="764" w:x="1429" w:y="16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ngare Menggunakan Media Elektronik Modul di Masa Pandem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ctionn Research Journal</w:t>
      </w:r>
    </w:p>
    <w:p>
      <w:pPr>
        <w:pStyle w:val="Footnote11"/>
        <w:pBdr/>
        <w:ind w:firstLine="580"/>
        <w:rPr>
          <w:lang w:val="id-ID"/>
        </w:rPr>
        <w:framePr w:w="8876" w:h="764" w:x="1429" w:y="16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1, no. 01 (2021): 22-29.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8170</wp:posOffset>
                </wp:positionH>
                <wp:positionV relativeFrom="page">
                  <wp:posOffset>9731375</wp:posOffset>
                </wp:positionV>
                <wp:extent cx="216789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1pt;margin-top:766.25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1" w:h="345" w:x="10807" w:y="1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rPr/>
        <w:framePr w:w="10321" w:h="14505" w:x="848" w:y="2067" w:hSpace="0" w:vSpace="0" w:wrap="notBeside" w:vAnchor="page" w:hAnchor="page" w:hRule="exact"/>
        <w:pBdr/>
      </w:pPr>
      <w:bookmarkStart w:id="74" w:name="bookmark75_Copy_1"/>
      <w:bookmarkStart w:id="75" w:name="bookmark76_Copy_2"/>
      <w:bookmarkStart w:id="76" w:name="bookmark77_Copy_1"/>
      <w:bookmarkStart w:id="77" w:name="bookmark76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74"/>
      <w:bookmarkEnd w:id="75"/>
      <w:bookmarkEnd w:id="77"/>
    </w:p>
    <w:p>
      <w:pPr>
        <w:pStyle w:val="Bodytext11"/>
        <w:pBdr/>
        <w:spacing w:before="0" w:after="360"/>
        <w:ind w:left="1640" w:hanging="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gacu pada kajian teori yang menjelaskan prinsip kerja modul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cara khusus pada kelebihan modul serta hasil penelitian terdahulu yang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jelaskan di atas terkait penerapan pembelajaran berbasis modul, maka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ulis menduga bahwa apa yang penulis teliti dalam karya tulis ilmiah ini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mpu meningkatkan hasil belajar siswa pada mata pelajaran PAK di SMA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Negeri 3 Tana Toraja.</w:t>
      </w:r>
    </w:p>
    <w:p>
      <w:pPr>
        <w:pStyle w:val="Bodytext11"/>
        <w:pBdr/>
        <w:spacing w:before="0" w:after="360"/>
        <w:ind w:left="1640" w:hanging="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pabila dalam setiap perlakuan atau tindakan pembelajara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ggunakan modul pada akhir siklus yang ditentukan, mencapai= 83%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ri seluruh siswa (35 orang) yang dinyatakan tuntas mencapai KKM= 75,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ka dapat dinyatakan bahwa modul efektif dalam meningkatkan hasil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lajar siswa, sebaliknya apabila dari rangkaian siklus yang direncanakan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n dilaksanakan dalam pembelajaran PAK dan dari jumlah siswa yang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untas tidak mencapai 83% dari jumlah keseluruhan siswa, maka modul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nyatakan tidak efektif dalam meningkatkan hasil belajar siswa di SMA</w:t>
      </w:r>
    </w:p>
    <w:p>
      <w:pPr>
        <w:pStyle w:val="Bodytext11"/>
        <w:pBdr/>
        <w:spacing w:before="0" w:after="640"/>
        <w:ind w:firstLine="520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Negeri 3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rPr/>
        <w:framePr w:w="10321" w:h="14505" w:x="848" w:y="2067" w:hSpace="0" w:vSpace="0" w:wrap="notBeside" w:vAnchor="page" w:hAnchor="page" w:hRule="exact"/>
        <w:pBdr/>
      </w:pPr>
      <w:bookmarkStart w:id="78" w:name="bookmark81_Copy_1"/>
      <w:bookmarkStart w:id="79" w:name="bookmark79_Copy_1"/>
      <w:bookmarkStart w:id="80" w:name="bookmark80_Copy_2"/>
      <w:bookmarkStart w:id="81" w:name="bookmark80_Copy_1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Materi Eksperimen</w:t>
      </w:r>
      <w:bookmarkEnd w:id="79"/>
      <w:bookmarkEnd w:id="80"/>
      <w:bookmarkEnd w:id="81"/>
    </w:p>
    <w:p>
      <w:pPr>
        <w:pStyle w:val="Bodytext11"/>
        <w:pBdr/>
        <w:spacing w:before="0" w:after="360"/>
        <w:ind w:left="1640" w:hanging="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lam penelitian ini, materi yang akan dieksperimenkan dalam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laksanaan PTK yaitu pokok bahasan pada buku siswa pada bab 10 "Batas-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321" w:h="14505" w:x="84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tas Pacaran" dan Bab 11 "Ras, Etnis dan Gender". Pemilihan mater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40" w:h="345" w:x="848" w:y="1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ersebut didasari oleh kenyataan yang ada di SMA Negeri 3 Tana Toraja</w:t>
      </w:r>
    </w:p>
    <w:p>
      <w:pPr>
        <w:sectPr>
          <w:type w:val="nextPage"/>
          <w:pgSz w:w="15085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51" w:h="361" w:x="10577" w:y="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7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hwa siswa telah memasuki usia masa remaja awal yang sudah mulai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genal apa yang dimaksud dengan pacaran dan materi Ras, etnis d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gender dipilih karena kondisi sekolah tersebut nyata terdapat keberagam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uku, ras, agama, etnis maupun gender.</w:t>
      </w:r>
    </w:p>
    <w:p>
      <w:pPr>
        <w:pStyle w:val="Bodytext11"/>
        <w:pBdr/>
        <w:spacing w:before="0" w:after="360"/>
        <w:ind w:left="1120" w:hanging="0"/>
        <w:jc w:val="both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Ras, etnis dan gender merupakan ciri khas yang unik dan melekat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ada diri bangsa Indonesia. Oleh karena itu, sangat penting untuk dipelajari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n dikuasai oleh siswa. Karena, keberagaman yang ada, tentuny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rpotensi untuk memicu terjadinya konflik misalnya diskriminasi rasial,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etnis maupun gender apabila tidak terbangunnya suatu konsep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81" w:h="7043" w:x="106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mahaman yang baik dan benar mengenai keberagaman i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5085" w:h="191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4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23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16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ind w:left="750" w:firstLine="8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left="104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kemdikbud.go.i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