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940" w:hanging="0"/>
        <w:rPr>
          <w:lang w:val="id-ID"/>
        </w:rPr>
        <w:framePr w:w="6148" w:h="276" w:x="5" w:y="18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rena masa depan sungguh ada dan harapanmu tidak akan hilang"</w:t>
      </w:r>
    </w:p>
    <w:p>
      <w:pPr>
        <w:pStyle w:val="Bodytext11"/>
        <w:pBdr/>
        <w:spacing w:before="0" w:after="580"/>
        <w:ind w:left="4440" w:hanging="0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23:18)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yair yang menguatkan penulis hingga tiba pada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ri ini. Dalam menjalani kehidupan, penulis pernah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idup yang seakan berada di titik terendah, namun kasih dan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Tuhan yang tak pernah luput bagi hamba-Nya. Oleh karena itu,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selesaikannya penulisan skripsi ini, ungkapan syukur yang tak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kepada Tuhan kita, Yesus Kristus atas limpahan kasih dan</w:t>
      </w:r>
    </w:p>
    <w:p>
      <w:pPr>
        <w:pStyle w:val="Bodytext11"/>
        <w:pBdr/>
        <w:ind w:firstLine="920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usun skripsi ini, menyadari bahwa begitu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terbatasan dan kelemahan, namun penulis yang hidupnya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ilingi oleh orang-orang hebat, orang yang penuh kasih yang selalu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guatkan hingga akhirnya karya ini boleh hadir di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pembaca pada saat ini. Untaian kata rasanya tidak cukup jika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setiap nama yang telah membantu dan ucapan terima kasih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cukup untuk membalas budi luhur itu, namun iringan doa dan</w:t>
      </w:r>
    </w:p>
    <w:p>
      <w:pPr>
        <w:pStyle w:val="Bodytext11"/>
        <w:pBdr/>
        <w:ind w:firstLine="920"/>
        <w:jc w:val="both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kepada Tuhan Sang Pemilik Kehidupan yang kira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29" w:h="11546" w:x="5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kan semuanya.</w:t>
      </w:r>
    </w:p>
    <w:p>
      <w:pPr>
        <w:pStyle w:val="Headerorfooter11"/>
        <w:pBdr/>
        <w:rPr>
          <w:lang w:val="id-ID"/>
        </w:rPr>
        <w:framePr w:w="188" w:h="276" w:x="5127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lineRule="auto" w:line="180" w:before="0" w:after="50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31"/>
        <w:pBdr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90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an ini, penulis ingin mengucapkan terima kasih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kepada beberapa pihak:</w:t>
      </w:r>
    </w:p>
    <w:p>
      <w:pPr>
        <w:pStyle w:val="Bodytext31"/>
        <w:pBdr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960"/>
        <w:jc w:val="both"/>
        <w:rPr/>
        <w:framePr w:w="9729" w:h="14484" w:x="5" w:y="6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nstitut Agama Kristen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960"/>
        <w:jc w:val="both"/>
        <w:rPr/>
        <w:framePr w:w="9729" w:h="14484" w:x="5" w:y="6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 selaku dekan Fakultas Keguruan dan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yang sekaligus juga sebagai dosen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H yang dengan kasih membimbing penulis mulai dari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posal hingg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960"/>
        <w:jc w:val="both"/>
        <w:rPr/>
        <w:framePr w:w="9729" w:h="14484" w:x="5" w:y="6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 M.Pd.K, selaku koordinator Progr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yang sekaligus juga sebagai dosen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 bagi penulis dan juga kepada Ibu Prastyawa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(Dosen IAKN Palangkaraya dalam implementasi kerja sama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KM) selaku penguji utam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960"/>
        <w:jc w:val="both"/>
        <w:rPr/>
        <w:framePr w:w="9729" w:h="14484" w:x="5" w:y="6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terkasih, Yunus Abner Bawan (Ayah) dan Since Tera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yang telah mendidik dan membesarkan penulis dengan penuh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nta kasih dan kesabaran hingga saat ini, bahkan yang tak henti-</w:t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nya berjerih lelah untuk memenuhi dan menanggung biaya</w:t>
      </w:r>
    </w:p>
    <w:p>
      <w:pPr>
        <w:pStyle w:val="Bodytext11"/>
        <w:pBdr/>
        <w:ind w:left="1360" w:hanging="0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960"/>
        <w:jc w:val="both"/>
        <w:rPr/>
        <w:framePr w:w="9729" w:h="14484" w:x="5" w:y="6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saudari tercinta, Yunita Abner Bawan dan Yusniati Abner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29" w:h="14484" w:x="5" w:y="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n yang terus memberi dukungan materi, moral, dan motivasi</w:t>
      </w:r>
    </w:p>
    <w:p>
      <w:pPr>
        <w:pStyle w:val="Headerorfooter11"/>
        <w:pBdr/>
        <w:rPr>
          <w:lang w:val="id-ID"/>
        </w:rPr>
        <w:framePr w:w="254" w:h="276" w:x="5189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9729" w:h="1037" w:x="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didikan di IAKN Toraja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729" w:h="1037" w:x="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sih Tuhan selalu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920"/>
        <w:jc w:val="both"/>
        <w:rPr/>
        <w:framePr w:w="9729" w:h="11839" w:x="5" w:y="32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, tenaga pendidik yang setia mendidik dan mengajar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selama menempuh pendidikan di IAKN Toraja. Serta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gawai di IAKN Toraja yang kiranya selalu membantu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mudahan dalam setiap pengurusan proses pendidikan,</w:t>
      </w:r>
    </w:p>
    <w:p>
      <w:pPr>
        <w:pStyle w:val="Bodytext11"/>
        <w:pBdr/>
        <w:ind w:left="1300" w:hanging="0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jaman buku da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920"/>
        <w:jc w:val="both"/>
        <w:rPr/>
        <w:framePr w:w="9729" w:h="11839" w:x="5" w:y="32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Martinhus Kabe' M.Pd.K dan Bapak Dr. Amos Susanto selaku</w:t>
      </w:r>
    </w:p>
    <w:p>
      <w:pPr>
        <w:pStyle w:val="Bodytext11"/>
        <w:pBdr/>
        <w:ind w:left="1300" w:hanging="0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920"/>
        <w:jc w:val="both"/>
        <w:rPr/>
        <w:framePr w:w="9729" w:h="11839" w:x="5" w:y="3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' M.Pd.K selaku dosen pembimbing I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membimbing sejak penyusunan proposal hingga penulis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sekaligus sebagai dosen supervisor dalam pelaksan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di SMAN 3 Tana Toraja. Kiranya Tuhan selalu member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kekuatan dan kesehatan dalam menjalankan tugas dan</w:t>
      </w:r>
    </w:p>
    <w:p>
      <w:pPr>
        <w:pStyle w:val="Bodytext11"/>
        <w:pBdr/>
        <w:ind w:left="1300" w:hanging="0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ind w:firstLine="920"/>
        <w:jc w:val="both"/>
        <w:rPr/>
        <w:framePr w:w="9729" w:h="11839" w:x="5" w:y="32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Andarias Kiding M.Pd (Kepala SMAN 3 Tana Toraja) dan Ibu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a Lembong (guru pamong) dan segenap guru dan tena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MAN 3 Tana Toraja yang telah memberikan waktu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sanakan Praktek Pengalaman Lapa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729" w:h="11839" w:x="5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tempat penelitian bagi penulis.</w:t>
      </w:r>
    </w:p>
    <w:p>
      <w:pPr>
        <w:pStyle w:val="Headerorfooter11"/>
        <w:pBdr/>
        <w:jc w:val="center"/>
        <w:rPr>
          <w:lang w:val="id-ID"/>
        </w:rPr>
        <w:framePr w:w="8807" w:h="251" w:x="927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4" w:leader="none"/>
        </w:tabs>
        <w:ind w:firstLine="940"/>
        <w:jc w:val="both"/>
        <w:rPr/>
        <w:framePr w:w="9729" w:h="1042" w:x="5" w:y="18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angkat terkasih, Yulius Pala'biran (Alm.) dan Debor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29" w:h="1042" w:x="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bun yang senantiasa mendidik, memberi motivasi serta duku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maupun materi selama menempuh pendidikan di IAKN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iranya Tuhanlah yang membalas semua kebaikan dan</w:t>
      </w:r>
    </w:p>
    <w:p>
      <w:pPr>
        <w:pStyle w:val="Bodytext11"/>
        <w:pBdr/>
        <w:ind w:left="1320" w:hanging="0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9" w:leader="none"/>
        </w:tabs>
        <w:ind w:firstLine="940"/>
        <w:jc w:val="both"/>
        <w:rPr/>
        <w:framePr w:w="9729" w:h="11756" w:x="5" w:y="32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empat saudari angkat yang terkasih, Monika Rantebubun, Yoha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, Herliana Pala'biran dan Kristiani Windy yang selalu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otivasi selama dalam proses pendidikan,</w:t>
      </w:r>
    </w:p>
    <w:p>
      <w:pPr>
        <w:pStyle w:val="Bodytext11"/>
        <w:pBdr/>
        <w:ind w:left="1320" w:hanging="0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lalu melimpahkan berk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4" w:leader="none"/>
        </w:tabs>
        <w:ind w:firstLine="940"/>
        <w:jc w:val="both"/>
        <w:rPr/>
        <w:framePr w:w="9729" w:h="11756" w:x="5" w:y="32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eluarga besar gen Abner Bawan dan Tera yang selalu</w:t>
      </w:r>
    </w:p>
    <w:p>
      <w:pPr>
        <w:pStyle w:val="Bodytext11"/>
        <w:pBdr/>
        <w:ind w:left="1320" w:hanging="0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dukungan moral terlebih dukungan secara</w:t>
      </w:r>
    </w:p>
    <w:p>
      <w:pPr>
        <w:pStyle w:val="Bodytext11"/>
        <w:pBdr/>
        <w:ind w:left="1320" w:hanging="0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4" w:leader="none"/>
        </w:tabs>
        <w:ind w:firstLine="940"/>
        <w:jc w:val="both"/>
        <w:rPr/>
        <w:framePr w:w="9729" w:h="11756" w:x="5" w:y="3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Mahasiswa angkatan 2018 yang namanya tidak sempat ditulis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 satu. Semangat anak muda, jadikan gelar ini sebagai awal dari</w:t>
      </w:r>
    </w:p>
    <w:p>
      <w:pPr>
        <w:pStyle w:val="Bodytext11"/>
        <w:pBdr/>
        <w:ind w:left="1320" w:hanging="0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8" w:leader="none"/>
        </w:tabs>
        <w:ind w:firstLine="940"/>
        <w:jc w:val="both"/>
        <w:rPr/>
        <w:framePr w:w="9729" w:h="11756" w:x="5" w:y="3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 seperjuangan sekaligus saudara tak sedarah, Misna Magala,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la, Mariam Liku, Juniati Tangibali, Natasia Irene, Jenita Mes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'dika, Abigael Filda Padang, Artasasta Mey Lano, Wind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pa, Puspita Sari Efraim Salamba, Siwan Lahlau, Febri Ungsi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29" w:h="11756" w:x="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to Asril. Semoga toga bukti perjuangan dapat menjadi saluran</w:t>
      </w:r>
    </w:p>
    <w:p>
      <w:pPr>
        <w:pStyle w:val="Headerorfooter11"/>
        <w:pBdr/>
        <w:jc w:val="center"/>
        <w:rPr>
          <w:lang w:val="id-ID"/>
        </w:rPr>
        <w:framePr w:w="8750" w:h="236" w:x="958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pribadi, keluarga, gereja, masyarakat maupun bangsa dan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4" w:leader="none"/>
        </w:tabs>
        <w:ind w:firstLine="920"/>
        <w:jc w:val="both"/>
        <w:rPr/>
        <w:framePr w:w="9729" w:h="13180" w:x="5" w:y="19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pengurus REMA IAKN Toraja periode 2021-2022, semo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selama satu periode kepengurusan dapat menjadi berkat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4" w:leader="none"/>
        </w:tabs>
        <w:ind w:firstLine="920"/>
        <w:jc w:val="both"/>
        <w:rPr/>
        <w:framePr w:w="9729" w:h="13180" w:x="5" w:y="19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siswa Kelas MEPA 1 SMAN 3 Tana Toraja selaku subjek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bagi penulis, kiranya selalu diberkati dalam masa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masa remaja oleh Yang Maha Ku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ind w:firstLine="920"/>
        <w:jc w:val="both"/>
        <w:rPr/>
        <w:framePr w:w="9729" w:h="13180" w:x="5" w:y="19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nda Rama, Yiska Winda, Sem dan Alexander sebagai pengelola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kop 46 dan yang telah memberi motivasi, ruang, waktu dan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elama menyusun skripsi, kiranya Tuhan selalu memberkati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rencana, usaha dan pekerj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4" w:leader="none"/>
        </w:tabs>
        <w:ind w:firstLine="920"/>
        <w:jc w:val="both"/>
        <w:rPr/>
        <w:framePr w:w="9729" w:h="13180" w:x="5" w:y="19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ohanes Sambu (Kepala Lembang Sandana) bersama keluarg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masyarakat Lembang Sandana yang telah menerima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pengabdian kami dalam melaksanakan Kuliah Kerja Nyata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), semoga bapak tetap amanah dalam tugas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emi kesejahteraan masyarakat Lembang San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4" w:leader="none"/>
        </w:tabs>
        <w:ind w:firstLine="920"/>
        <w:jc w:val="both"/>
        <w:rPr/>
        <w:framePr w:w="9729" w:h="13180" w:x="5" w:y="19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kasih penulis yang selalu setia dan sabar mendampingi penulis</w:t>
      </w:r>
    </w:p>
    <w:p>
      <w:pPr>
        <w:pStyle w:val="Bodytext11"/>
        <w:pBdr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perjuangan menempuh pendidikan di IAKN Toraja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729" w:h="13180" w:x="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esabaran dan kebersamaan itu tetap untuk selamanya.</w:t>
      </w:r>
    </w:p>
    <w:p>
      <w:pPr>
        <w:pStyle w:val="Headerorfooter11"/>
        <w:pBdr/>
        <w:rPr>
          <w:lang w:val="id-ID"/>
        </w:rPr>
        <w:framePr w:w="241" w:h="276" w:x="5153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spacing w:before="0" w:after="340"/>
        <w:ind w:firstLine="840"/>
        <w:rPr/>
        <w:framePr w:w="9729" w:h="1047" w:x="5" w:y="18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pihak yang telah membantu yang tidak sempat disebut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29" w:h="1047" w:x="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, kiranya Tuhan yang membalas segenap kebaikan itu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dalam jubah kebesaran kampus ungu IAKN Toraja,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sekali lagi menyampaikan untai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kepada segenap pihak yang terkait. Penulis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sanya penulis tidak akan sanggup ada dan berdiri d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ini tanpa keberadaan dari semua pihak. Kiranya Tuhan Yesus sumber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yang senantiasa menyertai dan memberkati kita semu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03 Mei 2022</w:t>
      </w:r>
    </w:p>
    <w:p>
      <w:pPr>
        <w:pStyle w:val="Bodytext11"/>
        <w:pBdr/>
        <w:spacing w:before="0" w:after="220"/>
        <w:ind w:left="6680" w:hanging="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^us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9729" w:h="6514" w:x="5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6235</w:t>
      </w:r>
    </w:p>
    <w:p>
      <w:pPr>
        <w:pStyle w:val="Headerorfooter11"/>
        <w:pBdr/>
        <w:rPr>
          <w:lang w:val="id-ID"/>
        </w:rPr>
        <w:framePr w:w="308" w:h="276" w:x="5058" w:y="15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4420" w:hanging="0"/>
        <w:rPr>
          <w:lang w:val="id-ID"/>
        </w:rPr>
        <w:framePr w:w="5784" w:h="276" w:x="38" w:y="1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9528" w:leader="dot"/>
        </w:tabs>
        <w:ind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340"/>
        <w:ind w:left="0" w:firstLine="820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NYATAAN PERSETUJUAN PUBLIKAS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xi</w:t>
      </w:r>
    </w:p>
    <w:p>
      <w:pPr>
        <w:pStyle w:val="Tableofcontents11"/>
        <w:pBdr/>
        <w:tabs>
          <w:tab w:val="clear" w:pos="720"/>
          <w:tab w:val="left" w:pos="9330" w:leader="dot"/>
        </w:tabs>
        <w:spacing w:before="0" w:after="340"/>
        <w:ind w:left="0" w:firstLine="820"/>
        <w:jc w:val="both"/>
        <w:rPr>
          <w:lang w:val="id-ID"/>
        </w:rPr>
        <w:framePr w:w="9666" w:h="11447" w:x="38" w:y="3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2" w:leader="none"/>
          <w:tab w:val="left" w:pos="9330" w:leader="dot"/>
        </w:tabs>
        <w:spacing w:before="0" w:after="340"/>
        <w:ind w:left="1160" w:hanging="0"/>
        <w:jc w:val="both"/>
        <w:rPr/>
        <w:framePr w:w="9666" w:h="11447" w:x="38" w:y="31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2" w:leader="none"/>
          <w:tab w:val="left" w:pos="9330" w:leader="dot"/>
        </w:tabs>
        <w:spacing w:before="0" w:after="340"/>
        <w:ind w:left="1160" w:hanging="0"/>
        <w:jc w:val="both"/>
        <w:rPr/>
        <w:framePr w:w="9666" w:h="11447" w:x="38" w:y="31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2" w:leader="none"/>
          <w:tab w:val="left" w:pos="9330" w:leader="dot"/>
        </w:tabs>
        <w:spacing w:before="0" w:after="0"/>
        <w:ind w:left="1160" w:hanging="0"/>
        <w:jc w:val="both"/>
        <w:rPr/>
        <w:framePr w:w="9666" w:h="11447" w:x="38" w:y="31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Headerorfooter11"/>
        <w:pBdr/>
        <w:jc w:val="center"/>
        <w:rPr>
          <w:lang w:val="id-ID"/>
        </w:rPr>
        <w:framePr w:w="8829" w:h="272" w:x="876" w:y="154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9" w:leader="none"/>
          <w:tab w:val="left" w:pos="9251" w:leader="dot"/>
        </w:tabs>
        <w:spacing w:before="0" w:after="400"/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9" w:leader="none"/>
          <w:tab w:val="left" w:pos="9251" w:leader="dot"/>
        </w:tabs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9251" w:leader="dot"/>
        </w:tabs>
        <w:spacing w:before="0" w:after="580"/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9251" w:leader="dot"/>
        </w:tabs>
        <w:ind w:left="0" w:firstLine="820"/>
        <w:jc w:val="both"/>
        <w:rPr>
          <w:lang w:val="id-ID"/>
        </w:rPr>
        <w:framePr w:w="9666" w:h="13038" w:x="38" w:y="1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Efektivita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spacing w:before="0" w:after="400"/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Modul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9251" w:leader="dot"/>
        </w:tabs>
        <w:spacing w:before="0" w:after="400"/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Tujuan dan Fungsi Modul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9251" w:leader="dot"/>
        </w:tabs>
        <w:spacing w:before="0" w:after="400"/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Karakteristik Modul Pembelajar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9251" w:leader="dot"/>
        </w:tabs>
        <w:spacing w:before="0" w:after="400"/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Komponen Modul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9" w:leader="none"/>
          <w:tab w:val="left" w:pos="9251" w:leader="dot"/>
        </w:tabs>
        <w:ind w:left="164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Kelebihan dan Kelemahan Modul Pembelajar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blem Basic Leaming (PBL)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Belajar dalam PAK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rangka Berpiki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 Terdahul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ipotesis Tindak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9251" w:leader="dot"/>
        </w:tabs>
        <w:spacing w:before="0" w:after="580"/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teri Eksperimen</w:t>
        <w:tab/>
        <w:t>27</w:t>
      </w:r>
    </w:p>
    <w:p>
      <w:pPr>
        <w:pStyle w:val="Tableofcontents11"/>
        <w:pBdr/>
        <w:tabs>
          <w:tab w:val="clear" w:pos="720"/>
          <w:tab w:val="left" w:pos="9251" w:leader="dot"/>
        </w:tabs>
        <w:ind w:left="0" w:firstLine="820"/>
        <w:jc w:val="both"/>
        <w:rPr>
          <w:lang w:val="id-ID"/>
        </w:rPr>
        <w:framePr w:w="9666" w:h="13038" w:x="38" w:y="15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5" w:leader="none"/>
          <w:tab w:val="left" w:pos="9251" w:leader="dot"/>
        </w:tabs>
        <w:spacing w:before="0" w:after="0"/>
        <w:ind w:left="1120" w:hanging="0"/>
        <w:jc w:val="both"/>
        <w:rPr/>
        <w:framePr w:w="9666" w:h="13038" w:x="38" w:y="15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dan Pendekatan Peneliti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515" w:h="322" w:x="4950" w:y="153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ancangan Penelitian Tindakan Kelas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laksanaan Tindak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dikator Keberhasil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Pedoman Lembar Observasi Kinerja Guru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Pedoman Observasi Hasil Belajar Sisw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Instrumen Penilaian Motivasi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Tes dan Penugas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1. Studi Kepustakaan</w:t>
        <w:tab/>
        <w:t>41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. Studi Lapang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9166" w:leader="dot"/>
        </w:tabs>
        <w:spacing w:before="0" w:after="260"/>
        <w:ind w:left="110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1. Data Kuantitatif</w:t>
        <w:tab/>
        <w:t>42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. Data Kualitatif</w:t>
        <w:tab/>
        <w:t>44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560"/>
        <w:ind w:left="110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 Jadwal Penelitian</w:t>
        <w:tab/>
      </w: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8441" w:leader="dot"/>
        </w:tabs>
        <w:spacing w:before="0" w:after="340"/>
        <w:ind w:left="0" w:hanging="0"/>
        <w:jc w:val="right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DAN PEMBAHASAN</w:t>
        <w:tab/>
        <w:t>45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10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Deskripsi Hasil Penelitian</w:t>
        <w:tab/>
        <w:t>45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1. Pra Siklus</w:t>
        <w:tab/>
        <w:t>45</w:t>
      </w:r>
    </w:p>
    <w:p>
      <w:pPr>
        <w:pStyle w:val="Tableofcontents11"/>
        <w:pBdr/>
        <w:tabs>
          <w:tab w:val="clear" w:pos="720"/>
          <w:tab w:val="left" w:pos="9166" w:leader="dot"/>
        </w:tabs>
        <w:spacing w:before="0" w:after="260"/>
        <w:ind w:left="1620" w:hanging="0"/>
        <w:jc w:val="both"/>
        <w:rPr>
          <w:lang w:val="id-ID"/>
        </w:rPr>
        <w:framePr w:w="9666" w:h="13369" w:x="38" w:y="1480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2. Siklus 1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Siklus 2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26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Siklus 3</w:t>
        <w:tab/>
        <w:t>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4" w:leader="none"/>
          <w:tab w:val="left" w:pos="9166" w:leader="dot"/>
        </w:tabs>
        <w:spacing w:before="0" w:after="0"/>
        <w:ind w:left="1620" w:hanging="0"/>
        <w:jc w:val="both"/>
        <w:rPr/>
        <w:framePr w:w="9666" w:h="13369" w:x="38" w:y="14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Perekapan Nilai Pra Siklus, Siklus 1, 2 dan 3</w:t>
        <w:tab/>
        <w:t>75</w:t>
      </w:r>
    </w:p>
    <w:p>
      <w:pPr>
        <w:pStyle w:val="Headerorfooter11"/>
        <w:pBdr/>
        <w:rPr>
          <w:lang w:val="id-ID"/>
        </w:rPr>
        <w:framePr w:w="359" w:h="322" w:x="5013" w:y="15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x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353" w:leader="dot"/>
        </w:tabs>
        <w:spacing w:before="0" w:after="340"/>
        <w:ind w:left="1180" w:hanging="0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Pembahasan</w:t>
        <w:tab/>
        <w:t>78</w:t>
      </w:r>
    </w:p>
    <w:p>
      <w:pPr>
        <w:pStyle w:val="Tableofcontents11"/>
        <w:pBdr/>
        <w:tabs>
          <w:tab w:val="clear" w:pos="720"/>
          <w:tab w:val="left" w:pos="9353" w:leader="dot"/>
        </w:tabs>
        <w:spacing w:before="0" w:after="340"/>
        <w:ind w:left="0" w:firstLine="880"/>
        <w:jc w:val="both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85</w:t>
      </w:r>
    </w:p>
    <w:p>
      <w:pPr>
        <w:pStyle w:val="Tableofcontents11"/>
        <w:pBdr/>
        <w:tabs>
          <w:tab w:val="clear" w:pos="720"/>
          <w:tab w:val="left" w:pos="9353" w:leader="dot"/>
        </w:tabs>
        <w:spacing w:before="0" w:after="180"/>
        <w:ind w:left="1180" w:hanging="0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85</w:t>
      </w:r>
    </w:p>
    <w:p>
      <w:pPr>
        <w:pStyle w:val="Tableofcontents11"/>
        <w:pBdr/>
        <w:spacing w:before="0" w:after="40"/>
        <w:ind w:left="0" w:hanging="0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9353" w:leader="dot"/>
        </w:tabs>
        <w:spacing w:before="0" w:after="600"/>
        <w:ind w:left="1180" w:hanging="0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86</w:t>
      </w:r>
    </w:p>
    <w:p>
      <w:pPr>
        <w:pStyle w:val="Tableofcontents11"/>
        <w:pBdr/>
        <w:tabs>
          <w:tab w:val="clear" w:pos="720"/>
          <w:tab w:val="left" w:pos="9353" w:leader="dot"/>
        </w:tabs>
        <w:spacing w:before="0" w:after="340"/>
        <w:ind w:left="0" w:firstLine="880"/>
        <w:jc w:val="both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89</w:t>
      </w:r>
    </w:p>
    <w:p>
      <w:pPr>
        <w:pStyle w:val="Bodytext21"/>
        <w:pBdr/>
        <w:tabs>
          <w:tab w:val="clear" w:pos="720"/>
          <w:tab w:val="left" w:pos="9614" w:leader="dot"/>
        </w:tabs>
        <w:spacing w:before="0" w:after="0"/>
        <w:ind w:firstLine="880"/>
        <w:jc w:val="both"/>
        <w:rPr>
          <w:lang w:val="id-ID"/>
        </w:rPr>
        <w:framePr w:w="9687" w:h="3739" w:x="28" w:y="1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281" w:h="322" w:x="5170" w:y="15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x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4293"/>
      </w:tblGrid>
      <w:tr>
        <w:trPr>
          <w:trHeight w:val="419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labus</w:t>
            </w:r>
          </w:p>
        </w:tc>
      </w:tr>
      <w:tr>
        <w:trPr>
          <w:trHeight w:val="55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cana Program Pembelajaran (RPP)</w:t>
            </w:r>
          </w:p>
        </w:tc>
      </w:tr>
      <w:tr>
        <w:trPr>
          <w:trHeight w:val="55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dul</w:t>
            </w:r>
          </w:p>
        </w:tc>
      </w:tr>
      <w:tr>
        <w:trPr>
          <w:trHeight w:val="56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ranskrip lembar observasi</w:t>
            </w:r>
          </w:p>
        </w:tc>
      </w:tr>
      <w:tr>
        <w:trPr>
          <w:trHeight w:val="55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ranskrip Penilaian</w:t>
            </w:r>
          </w:p>
        </w:tc>
      </w:tr>
      <w:tr>
        <w:trPr>
          <w:trHeight w:val="55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dwal Penelitian</w:t>
            </w:r>
          </w:p>
        </w:tc>
      </w:tr>
      <w:tr>
        <w:trPr>
          <w:trHeight w:val="56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 Bimbingan Skripsi</w:t>
            </w:r>
          </w:p>
        </w:tc>
      </w:tr>
      <w:tr>
        <w:trPr>
          <w:trHeight w:val="55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43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867" w:h="276" w:x="984" w:y="73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Lampiran 10 : Surat Keterangan Bebas Tunggakan</w:t>
      </w:r>
    </w:p>
    <w:p>
      <w:pPr>
        <w:pStyle w:val="Bodytext21"/>
        <w:pBdr/>
        <w:spacing w:before="0" w:after="240"/>
        <w:ind w:firstLine="980"/>
        <w:rPr>
          <w:lang w:val="id-ID"/>
        </w:rPr>
        <w:framePr w:w="9687" w:h="1419" w:x="0" w:y="7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 11 : Surat Keterangan Bebas Pustaka</w:t>
      </w:r>
    </w:p>
    <w:p>
      <w:pPr>
        <w:pStyle w:val="Bodytext21"/>
        <w:pBdr/>
        <w:spacing w:before="0" w:after="240"/>
        <w:ind w:firstLine="980"/>
        <w:rPr>
          <w:lang w:val="id-ID"/>
        </w:rPr>
        <w:framePr w:w="9687" w:h="1419" w:x="0" w:y="7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 12 : Hasil Cek Plagiasi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687" w:h="1419" w:x="0" w:y="7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 13 : Biodata</w:t>
      </w:r>
    </w:p>
    <w:p>
      <w:pPr>
        <w:pStyle w:val="Headerorfooter11"/>
        <w:pBdr/>
        <w:rPr>
          <w:lang w:val="id-ID"/>
        </w:rPr>
        <w:framePr w:w="359" w:h="322" w:x="5074" w:y="151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x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9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left="112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