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9" w:x="1674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148" w:h="11609" w:x="1674" w:y="26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penulis maka disimpulkan bahwa anak sekolah minggu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nak besar di Gereja Toraja Jemaat Bone Tua secara spiritualitas sudah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dapat dilihat dari keaktifan dan keterlibatan mengikuti ibadah sekolah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giatan ibadah lainnya seperti, ibadah hari raya gerejawi. Khavari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ingkatan spiritualitas anak dapat dilihat dari hubungan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Tuhannya melalui doa yang dilakukan. Namun masih ada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 yang perlu mendapatkan perhatian khusus terutama dari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yang menjadi faktor utama dalam menumbuhkan spiritualitas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, karena pertumbuhan spiritualitas anak sekolah minggu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faktor, seperti keluarga, lingkungan, dan teman sebaya.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ada beberapa anak sekolah minggu yang belum memiliki nilai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yang maksimal, mereka juga belum memahami tentang doa yang</w:t>
      </w:r>
    </w:p>
    <w:p>
      <w:pPr>
        <w:pStyle w:val="Bodytext11"/>
        <w:pBdr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serta belum mengetahui, mengenal dan memahami betul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.</w:t>
      </w:r>
    </w:p>
    <w:p>
      <w:pPr>
        <w:pStyle w:val="Heading111"/>
        <w:pBdr/>
        <w:rPr/>
        <w:framePr w:w="8148" w:h="11609" w:x="1674" w:y="26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nulis berdasarkan hasil peneliti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40"/>
        <w:rPr/>
        <w:framePr w:w="8148" w:h="11609" w:x="1674" w:y="26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one Tua</w:t>
      </w:r>
    </w:p>
    <w:p>
      <w:pPr>
        <w:pStyle w:val="Bodytext11"/>
        <w:pBdr/>
        <w:ind w:left="1520" w:hanging="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etiap anggota jemaat lebih memperhatikan hal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8" w:h="11609" w:x="167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kaitan dengan pertumbuhan spiritualitas anak sekolah mingg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hanging="0"/>
        <w:jc w:val="right"/>
        <w:rPr>
          <w:lang w:val="id-ID"/>
        </w:rPr>
        <w:framePr w:w="304" w:h="298" w:x="9440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orang tua agar lebih memperhatikan setiap kegiatan anak-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jangan terlalu membebaskan anak untuk melakukan segala hal, tetapi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bawa pengawasan orang tua dan lebih memperhatikan hal-hal</w:t>
      </w:r>
    </w:p>
    <w:p>
      <w:pPr>
        <w:pStyle w:val="Bodytext11"/>
        <w:pBdr/>
        <w:ind w:firstLine="780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ang pertumbuhan spiritualitas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8148" w:h="10567" w:x="1622" w:y="20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</w:t>
      </w:r>
    </w:p>
    <w:p>
      <w:pPr>
        <w:pStyle w:val="Bodytext11"/>
        <w:pBdr/>
        <w:ind w:left="1520" w:hanging="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sekolah minggu agar lebih memperhatikan cara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melayani anak-anak sekolah minggu untuk menunjang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nya, janganlah beranggapan bahwa mengajar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adalah hal yang sepeleh atau tidak penting. Sebab mendidik</w:t>
      </w:r>
    </w:p>
    <w:p>
      <w:pPr>
        <w:pStyle w:val="Bodytext11"/>
        <w:pBdr/>
        <w:ind w:firstLine="780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perintah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8148" w:h="10567" w:x="1622" w:y="20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</w:t>
      </w:r>
    </w:p>
    <w:p>
      <w:pPr>
        <w:pStyle w:val="Bodytext11"/>
        <w:pBdr/>
        <w:ind w:left="1520" w:hanging="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dek-adek sekolah minggu diharapkan agar lebih</w:t>
      </w:r>
    </w:p>
    <w:p>
      <w:pPr>
        <w:pStyle w:val="Bodytext11"/>
        <w:pBdr/>
        <w:ind w:firstLine="780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mengikuti ibadah-ibadah yang telah di programkan. Selain</w:t>
      </w:r>
    </w:p>
    <w:p>
      <w:pPr>
        <w:pStyle w:val="Bodytext11"/>
        <w:pBdr/>
        <w:ind w:firstLine="780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nambah nilai kejujuran didalam diri agar spiritualitasnya dapat</w:t>
      </w:r>
    </w:p>
    <w:p>
      <w:pPr>
        <w:pStyle w:val="Bodytext11"/>
        <w:pBdr/>
        <w:ind w:firstLine="780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8148" w:h="10567" w:x="1622" w:y="20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jelis Gereja</w:t>
      </w:r>
    </w:p>
    <w:p>
      <w:pPr>
        <w:pStyle w:val="Bodytext11"/>
        <w:pBdr/>
        <w:ind w:left="1520" w:hanging="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eta dan Majelis Gereja agar lebih memperhatikan apa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oleh anak sekolah minggu, tidak hanya kegitan jemaat</w:t>
      </w:r>
    </w:p>
    <w:p>
      <w:pPr>
        <w:pStyle w:val="Bodytext11"/>
        <w:pBdr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hatikan. Kemudian dalam setiap program yang akan dikerjak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48" w:h="10567" w:x="1622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gram itu dapat berguna juga untuk menumbuhkan spiritualitas</w:t>
      </w:r>
    </w:p>
    <w:p>
      <w:pPr>
        <w:pStyle w:val="Headerorfooter11"/>
        <w:pBdr/>
        <w:ind w:firstLine="360"/>
        <w:rPr>
          <w:lang w:val="id-ID"/>
        </w:rPr>
        <w:framePr w:w="7708" w:h="241" w:x="2062" w:y="12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nak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