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49" w:h="298" w:x="1677" w:y="237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pBdr/>
        <w:bidi w:val="0"/>
        <w:ind w:left="0" w:right="0" w:hanging="0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piritual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ind w:left="0" w:right="0" w:firstLine="340"/>
        <w:rPr/>
        <w:framePr w:w="7949" w:h="10347" w:x="1677" w:y="29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Spiritualitas</w:t>
      </w:r>
    </w:p>
    <w:p>
      <w:pPr>
        <w:pStyle w:val="Bodytext11"/>
        <w:pBdr/>
        <w:bidi w:val="0"/>
        <w:ind w:left="1420" w:right="0" w:hanging="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dalam Kamus Besar Bahasa Indonesia berhubungan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fat kejiwaan (rohani, batin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Elkins, spiritualitas itu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emahami keberadaannya serta pengalamannya yang dimulai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darannya percaya kepada Tuhan, sedangkan Maslow mengatakan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piritualitas merupakan tahapan unruk memenuhi tujuan, dimana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da dalam suasana ceria, bersukacita, mengasihi, damai,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, serta memiliki tujuan hidup yang jela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20" w:right="0" w:hanging="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wa spiritualitas merupakan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nya manusia akan relasi atau hubungannya dengan Tuhan.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liputi sikap, pemikiran, perasaan, dan memperlihatkan</w:t>
      </w:r>
    </w:p>
    <w:p>
      <w:pPr>
        <w:pStyle w:val="Bodytext11"/>
        <w:pBdr/>
        <w:bidi w:val="0"/>
        <w:ind w:left="0" w:right="0" w:firstLine="700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tu di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bidi w:val="0"/>
        <w:ind w:left="0" w:right="0" w:firstLine="340"/>
        <w:rPr/>
        <w:framePr w:w="7949" w:h="10347" w:x="1677" w:y="29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piritualitas Kristiani</w:t>
      </w:r>
    </w:p>
    <w:p>
      <w:pPr>
        <w:pStyle w:val="Bodytext11"/>
        <w:pBdr/>
        <w:bidi w:val="0"/>
        <w:ind w:left="1420" w:right="0" w:hanging="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Peijanjian Lama menyebut Roh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angin dan hembusan. Kejadian 1:2 didalamnya tertulis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oh Allah itu sudah ada sejak dari penciptaan, Ia datang dalam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Roh Allah, Roh Kudus berfungsi sebagai panutan,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49" w:h="10347" w:x="1677" w:y="2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irkan manusia dari dosa serta membaharui kehidupan (Yehezkiel</w:t>
      </w:r>
    </w:p>
    <w:p>
      <w:pPr>
        <w:pStyle w:val="Footnote11"/>
        <w:pBdr/>
        <w:tabs>
          <w:tab w:val="clear" w:pos="720"/>
          <w:tab w:val="left" w:pos="852" w:leader="none"/>
        </w:tabs>
        <w:bidi w:val="0"/>
        <w:ind w:left="0" w:right="0" w:firstLine="700"/>
        <w:rPr/>
        <w:framePr w:w="7949" w:h="403" w:x="1677" w:y="13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 Kamus Pusat Bahasa Edisi Keti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9" w:h="403" w:x="1677" w:y="13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1087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16" w:firstLine="700"/>
        <w:jc w:val="both"/>
        <w:rPr/>
        <w:framePr w:w="7949" w:h="429" w:x="1677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Jal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Enterpreneu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KiS Printing Cemerlang,</w:t>
      </w:r>
    </w:p>
    <w:p>
      <w:pPr>
        <w:pStyle w:val="Footnote11"/>
        <w:pBdr/>
        <w:bidi w:val="0"/>
        <w:ind w:left="0" w:right="0" w:hanging="0"/>
        <w:rPr/>
        <w:framePr w:w="7949" w:h="429" w:x="1677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. 23-2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36" w:y="14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396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6:25-26). Adapun tokoh dalam Perjanjian Lama yang hidup dalam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 yaitu: Abraham, dimana ia benar-benar setia dan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terhadap perintah Tuhan kepadanya.</w:t>
      </w:r>
    </w:p>
    <w:p>
      <w:pPr>
        <w:pStyle w:val="Bodytext11"/>
        <w:pBdr/>
        <w:bidi w:val="0"/>
        <w:ind w:left="1360" w:right="0" w:hanging="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.tu terjadi, ketika Abraham bersama keluarganya mendapat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ri Tuhan untuk meninggalkan negerinya dan pergi ke negeri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ia ketahui (Kej, 12), Bukan itu saja, ketika Abraham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 oleh Allah untuk mempersembahkan Ishak anaknya sebagai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rsembahan bagi Allah, Abraham ingin melakukan hal itu tetapi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entikan oleh Allah (Kej. 22:1-14). Tuhan memberkati Abraham karena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melakukan setiap yang diperintahkan Tuhan kepadanya. Selain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asih banyak tokoh dalam Perjanjian Lama yang selalu</w:t>
      </w:r>
    </w:p>
    <w:p>
      <w:pPr>
        <w:pStyle w:val="Bodytext11"/>
        <w:pBdr/>
        <w:bidi w:val="0"/>
        <w:ind w:left="0" w:right="0" w:firstLine="620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perintah Tu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spiritualitas jemaat lebih terlihat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Roh Kudus turun ke atas umat percaya (Kis. 2:1-13). Dalam bahasa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Roh Kudus dikenal se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neu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roh. Pola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nampak berdasarkan spiritualitas Kristen bisa dilihat dari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tersebut. Pertama, Yesus Kristus, dimana yang menjadi saksi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yaitu kitab Matius sampai kitab Yohanes karena disitulah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esus dituliskan. Yesus Kristus menunjukkan otoritas Allah sebagai</w:t>
      </w:r>
    </w:p>
    <w:p>
      <w:pPr>
        <w:pStyle w:val="Bodytext11"/>
        <w:pBdr/>
        <w:bidi w:val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-Nya Tuhan. Selama 40 hari 40 malam Yesus Kristus berpuasa, I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49" w:h="10776" w:x="1677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bai oleh Iblis. Bahkan Yesus Kristus bangkit dan menang atas</w:t>
      </w:r>
    </w:p>
    <w:p>
      <w:pPr>
        <w:pStyle w:val="Footnote11"/>
        <w:pBdr/>
        <w:tabs>
          <w:tab w:val="clear" w:pos="720"/>
          <w:tab w:val="left" w:pos="812" w:leader="none"/>
        </w:tabs>
        <w:bidi w:val="0"/>
        <w:ind w:left="0" w:right="0" w:firstLine="660"/>
        <w:jc w:val="both"/>
        <w:rPr/>
        <w:framePr w:w="7991" w:h="696" w:x="1630" w:y="13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Trisnawati Patulak, “Pandangan Teologis tentang Tingkat Spiritual Anggota Dewasa</w:t>
      </w:r>
    </w:p>
    <w:p>
      <w:pPr>
        <w:pStyle w:val="Footnote11"/>
        <w:pBdr/>
        <w:bidi w:val="0"/>
        <w:ind w:left="0" w:right="0" w:hanging="0"/>
        <w:jc w:val="both"/>
        <w:rPr/>
        <w:framePr w:w="7991" w:h="696" w:x="1630" w:y="135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sca Katekisasi di Gereja Toraja Jemaat Rantetallang Klasis Kesu’ La’bo’”(Skripsi., IAKN</w:t>
      </w:r>
    </w:p>
    <w:p>
      <w:pPr>
        <w:pStyle w:val="Footnote11"/>
        <w:pBdr/>
        <w:bidi w:val="0"/>
        <w:ind w:left="0" w:right="0" w:hanging="0"/>
        <w:rPr/>
        <w:framePr w:w="7991" w:h="696" w:x="1630" w:y="135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5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9506" w:y="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rungan spiritual-Nya dengan Iblis dalam kesetiaan-Nya kepada Bapa-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Matius 4:1,11; Markus. 1:12-13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40" w:right="0" w:hanging="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 oleh Yesus tidak tertujuh kepada satu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tapi kepada semua orang, dalam pelayanan.-Nya Ia tidak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h-bedahkan. Yesus melakukan mujizat, menyembuhkan berbagai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bahkan membangkitkan orang yang sudah mati dan semuanya itu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erendahan tanpa pamrih. Kedua, Maria, dimana pada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a dijumpai, oleh malaikat Tuhan yaitu Gabrie! untuk menyampaikan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untuk Maria yang akan mengandung lalu melahirkan seorang anak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, ia hanya mampu mengatakan bahwa ia hamba Tuhan (Luk,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8). Maria menyadari bahwa ia adalah hambah Tuhan, dan siap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-Nya meskipun banyak tantangan yang akan dilewatinya. Maria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dengan kerendahan hatinya yang mau menerima apa yang Tuhan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 baginya tanpa ada pertimbangan atau bahkan penola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bidi w:val="0"/>
        <w:spacing w:before="0" w:after="420"/>
        <w:ind w:left="0" w:right="0" w:firstLine="360"/>
        <w:rPr/>
        <w:framePr w:w="8074" w:h="11588" w:x="1614" w:y="20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piritualitas Anak</w:t>
      </w:r>
    </w:p>
    <w:p>
      <w:pPr>
        <w:pStyle w:val="Bodytext11"/>
        <w:pBdr/>
        <w:bidi w:val="0"/>
        <w:ind w:left="1440" w:right="0" w:hanging="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proses perubahan yang teijadi, menjadi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lebih banyak atau lebih besar. Setiap makhluk hidup itu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, demikian juga kita sebagai orang percaya kita bertumbuh di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. Firman Tuhan menjadi Alat untuk menumbuhkan iman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firman Tuhan, de ngan mengerti dan melakukannya maka</w:t>
      </w:r>
    </w:p>
    <w:p>
      <w:pPr>
        <w:pStyle w:val="Bodytext11"/>
        <w:pBdr/>
        <w:bidi w:val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risten akan bertumbuh dan akan berbuah lebat seperti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74" w:h="11588" w:x="161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. Sarana bagi pertumbuhan rohani yang Allah sediakan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7718" w:h="188" w:x="1970" w:y="139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14-15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7718" w:h="230" w:x="1970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485" w:y="6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kitab, karena segala hal yang berkaitan dengan iman Kristen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dalam firman Tuhan itu, sehingga spiritualitas seseorang</w:t>
      </w:r>
    </w:p>
    <w:p>
      <w:pPr>
        <w:pStyle w:val="Bodytext11"/>
        <w:pBdr/>
        <w:bidi w:val="0"/>
        <w:ind w:left="0" w:right="0" w:firstLine="740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?</w:t>
      </w:r>
    </w:p>
    <w:p>
      <w:pPr>
        <w:pStyle w:val="Bodytext11"/>
        <w:pBdr/>
        <w:bidi w:val="0"/>
        <w:ind w:left="1460" w:right="0" w:hanging="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iliki hubungan erat dengan Allah dan juga pada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lain itulah yang di sebut spiritualitas Kristen yang sejati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diawali saat manusia atau seseorang menerima Tuhan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 Selamatnya (Yohanes 1:12-13). Manusia yang jatuh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, dinyatakan dengan murka Allah (Roma 1:18), Oleh karena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untuk kembali dengan tujuan awal Allah menciptakan manusia, maka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rus dilahirkan baru dan menjadi ciptaan baru (Yohanes 3:5-6),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berkarya di dalam diri manusia sehingga ia menyadari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adalah orang berdosa, maka tidak dapat lepas dari murka Allah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sahanya sendiri, untuk melepaskan diri dari murka Allah maka</w:t>
      </w:r>
    </w:p>
    <w:p>
      <w:pPr>
        <w:pStyle w:val="Bodytext11"/>
        <w:pBdr/>
        <w:bidi w:val="0"/>
        <w:ind w:left="0" w:right="0" w:firstLine="740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Jurus Selamat dan kembali hidup dihadapan Allah,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60" w:right="0" w:hanging="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ada kemauan Allah dan manusia untuk merespon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telah dianugerahkan kepada mereka itulah yang disebut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 alkitabiah. Anugerah Allah dapat membuat seseorang</w:t>
      </w:r>
    </w:p>
    <w:p>
      <w:pPr>
        <w:pStyle w:val="Bodytext11"/>
        <w:pBdr/>
        <w:bidi w:val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tindakan Kristus denga pekerjaan Roh Kudus dalam di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074" w:h="9802" w:x="16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(Titus 3:5) sehingga dimungkinkan kembali untuk menjadi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8043" w:h="440" w:x="1614" w:y="13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Eko Basu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erfect Grcnvth of Faith (Pertumbuhan Iman yang Sempurna),</w:t>
      </w:r>
    </w:p>
    <w:p>
      <w:pPr>
        <w:pStyle w:val="Footnote11"/>
        <w:pBdr/>
        <w:bidi w:val="0"/>
        <w:ind w:left="0" w:right="0" w:hanging="0"/>
        <w:rPr/>
        <w:framePr w:w="8043" w:h="440" w:x="1614" w:y="13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arudhawacana, 2014), 119-121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8043" w:h="408" w:x="1614" w:y="137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miati Tanudj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as Kristen &amp; Apologetik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</w:t>
      </w:r>
    </w:p>
    <w:p>
      <w:pPr>
        <w:pStyle w:val="Footnote11"/>
        <w:pBdr/>
        <w:bidi w:val="0"/>
        <w:ind w:left="0" w:right="0" w:hanging="0"/>
        <w:rPr/>
        <w:framePr w:w="8043" w:h="408" w:x="1614" w:y="137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 2018), 19-20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043" w:h="230" w:x="1614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370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yang mempermuliakan Allah sesui dengan tujuan Allah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penciptaan (Efesus 2:1-10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80" w:right="0" w:hanging="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orang yang berdosa kemudian menjadi orang kudus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dikatakan menjadikan orang yang dewasa imannya, Oraang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anugerah keselamatan, maka menjadi harapan untuk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buatan dengan iman yang menyelamatkannya (Roma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-2). Acuaannya bukan pola pikir dunia ini atau pola pikir orang lain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firman Tuhan (Mazmur I).</w:t>
      </w:r>
    </w:p>
    <w:p>
      <w:pPr>
        <w:pStyle w:val="Bodytext11"/>
        <w:pBdr/>
        <w:bidi w:val="0"/>
        <w:ind w:left="1480" w:right="0" w:hanging="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firman Tuhan orang kudus tidak akan akan dapat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kan buah Roh Kudus yang tidak berlawanan dengan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Seperti yang dikatakan Tuhan Yesus dalam kitab Injil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15:17-18, dimana setiap orang percaya harus dikuasai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rta menjadi pelakunya, sehingga berbuah banyak.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 banyak yang dimaksud adalah melakukan semua yang Tuhan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, dimana tetap memelihara kekudusa hidup, berada dalam</w:t>
      </w:r>
    </w:p>
    <w:p>
      <w:pPr>
        <w:pStyle w:val="Bodytext11"/>
        <w:pBdr/>
        <w:bidi w:val="0"/>
        <w:ind w:left="0" w:right="0" w:firstLine="74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, dan menaruh kasih kepada sesama seperti diri</w:t>
      </w:r>
    </w:p>
    <w:p>
      <w:pPr>
        <w:pStyle w:val="Bodytext11"/>
        <w:pBdr/>
        <w:bidi w:val="0"/>
        <w:ind w:left="0" w:right="0" w:firstLine="740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rta menjalankan amanat agung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80" w:right="0" w:hanging="0"/>
        <w:jc w:val="both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sangat penting karena diperlukan sebagai upa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75" w:h="9792" w:x="1614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epribadian yang bisa mengelola hidup bermakn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0" w:right="0" w:firstLine="780"/>
        <w:rPr/>
        <w:framePr w:w="7713" w:h="215" w:x="1656" w:y="134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 Ibid, 23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7713" w:h="194" w:x="1656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34-35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0"/>
        <w:ind w:left="0" w:right="0" w:hanging="0"/>
        <w:jc w:val="center"/>
        <w:rPr/>
        <w:framePr w:w="7713" w:h="435" w:x="1656" w:y="139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ria Ulf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Cerdas Mengatasi Krisis Spiritualitas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ALPRIN,</w:t>
      </w:r>
    </w:p>
    <w:p>
      <w:pPr>
        <w:pStyle w:val="Footnote11"/>
        <w:pBdr/>
        <w:bidi w:val="0"/>
        <w:ind w:left="0" w:right="0" w:hanging="0"/>
        <w:rPr/>
        <w:framePr w:w="7713" w:h="435" w:x="1656" w:y="139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383" w:y="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7" w:leader="none"/>
        </w:tabs>
        <w:bidi w:val="0"/>
        <w:ind w:left="0" w:right="0" w:firstLine="720"/>
        <w:jc w:val="left"/>
        <w:rPr/>
        <w:framePr w:w="8059" w:h="10797" w:x="1622" w:y="21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rtumbuhan Spiritualitas Anak Sekolah Minggu Kelas Anak Besar</w:t>
      </w:r>
    </w:p>
    <w:p>
      <w:pPr>
        <w:pStyle w:val="Bodytext11"/>
        <w:pBdr/>
        <w:bidi w:val="0"/>
        <w:ind w:left="1440" w:right="0" w:hanging="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memiliki ciri khas dalam pertumbuhan rohaninya,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Anak Sekolah Minggu kelas besar. Anak yang berada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besar ini beusia sekitar 9-11 tahun, pada usia 9 tahun, seorang anak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diri yang sangat kuat, dan jujur. Anak ini sudah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edakan hal yang baik dan salah serta ingin selalu untuk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. Jika ia melakukan suatu kesalahan, maka ia sadar akan hal itu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kirannya menuntunnya untuk memberitahukan kesalahan itu kepada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. Namun, anak yang dikatakan cukup percaya diri ini dapat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-tiba hilang ketertarikannya kepada Allah dan hanya berdoa bila</w:t>
      </w:r>
    </w:p>
    <w:p>
      <w:pPr>
        <w:pStyle w:val="Bodytext11"/>
        <w:pBdr/>
        <w:bidi w:val="0"/>
        <w:ind w:left="0" w:right="0" w:firstLine="720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40" w:right="0" w:hanging="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ada pada usia 10 tahun adalah anak yang suka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i rumah dan suka mengingat serta memperlajari kenyataan yang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Anak ini akan berpegang teguh pada apa yang menurutnya benar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lah, la akan hidup dalam keadaan yang ada “sekarang” dan sebagai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dia tidak dapat berfikir mengenai Allah sebagai Roh, namun dia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percaya bahwa jika doanya terjawab, Aliahlah yang menjawabnya.</w:t>
      </w:r>
    </w:p>
    <w:p>
      <w:pPr>
        <w:pStyle w:val="Bodytext11"/>
        <w:pBdr/>
        <w:bidi w:val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telah berusia 10 tahun mulai menjauh dari orang tuanya</w:t>
      </w:r>
    </w:p>
    <w:p>
      <w:pPr>
        <w:pStyle w:val="Bodytext11"/>
        <w:pBdr/>
        <w:bidi w:val="0"/>
        <w:ind w:left="0" w:right="0" w:firstLine="720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abung dengan teman-tema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40" w:right="0" w:hanging="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11 tahun seorang anak memiliki sifat yang bany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59" w:h="10797" w:x="1622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, memiliki jiwa sosial, dan sesekali murung. Pada usia ini anak-anak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059" w:h="623" w:x="1622" w:y="13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Neufeld Rup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mbuh Kembang Bersama Anak: Menuntun Anak Menuju</w:t>
      </w:r>
    </w:p>
    <w:p>
      <w:pPr>
        <w:pStyle w:val="Footnote11"/>
        <w:pBdr/>
        <w:bidi w:val="0"/>
        <w:ind w:left="0" w:right="0" w:hanging="0"/>
        <w:rPr/>
        <w:framePr w:w="8059" w:h="623" w:x="1622" w:y="135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Emosional, Moral, dan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Ismail Banne’-Ringgi’ (Jakarta: Gunung</w:t>
      </w:r>
    </w:p>
    <w:p>
      <w:pPr>
        <w:pStyle w:val="Footnote11"/>
        <w:pBdr/>
        <w:bidi w:val="0"/>
        <w:ind w:left="0" w:right="0" w:hanging="0"/>
        <w:rPr/>
        <w:framePr w:w="8059" w:h="623" w:x="1622" w:y="13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99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059" w:h="220" w:x="1622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0" w:h="1603" w:x="7058" w:y="419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alihan ke sifat dewasa dan membutuhkan dukungan dari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Perilaku mereka yang kadang menentang hanyalah sebuah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bingung dalam diri anak ketika dia mulai mencari jati dirinya.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usia ini. ingin diperlakukan secara adil dan diajak bicar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diskusi ringan). Anak ini mungkin melihat Allah sengai roh yang tidak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hidupnya dan berdoa ketika meginginkan sesuatu. Di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ukai ibadah singkat dan perayaan-perayaan di gereja, ketik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ikut terlibat didalamnya,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40" w:right="0" w:hanging="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anak, mungkin anak sudah mengalami penderita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sehingga membutuhkan jaminan dari orang tua dan orang lain, yang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sikan kenyataan bahwa Allah bekerja untuk mendatangk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selalu mencurahkan kasiNya, Dari situ ia akan mengerti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idak akan mengirim hal-hal yang buruk, melaink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hal-hal itu terjadi karena manusia telah diberikan kebebasan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, tetapi mereka kadang salah pilih sehingga memilih hal-hal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dan jahat. Perlu adanya penjelasan kepada mereka bahwa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mengarahkan bencana-bencana alam seperti, gempa bumi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sunami..bagi manusia. Tetapi, peristiwa itu terjadi karena proses alam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encana bagi orang yang tinggal di tempat it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40" w:right="0" w:hanging="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memasuki usia 12 tahun akan menjadi lebih</w:t>
      </w:r>
    </w:p>
    <w:p>
      <w:pPr>
        <w:pStyle w:val="Bodytext11"/>
        <w:pBdr/>
        <w:bidi w:val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suka bekerja sama dan mulai tidak egois lagi. Kata hatiya lebi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59" w:h="11384" w:x="173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dan menjadi lebih ingin tau tentang manusia yang meninggal,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1000" w:h="220" w:x="2455" w:y="139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101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1000" w:h="230" w:x="2455" w:y="141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8" w:x="9325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llah, dan isu-isu agama lainnya. Banyak yang akan menerima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agama di gereja dan di rumah, beberapa yang lainnya baru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serius memperhatikan hal-hal dan pertanyaan-pertanyaan seputar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Mungkin di_a percaya bahwa seseorang yang memikirkan Allah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nya senang, bahkan doa menolong seseorang, dan Allah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kehidupan seseorang. Dengan dorongan orang tua agar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kut berpartisipasi dalam kelompok yang ada di gereja ak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rtumbuhan spiritualitasnya,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280" w:right="0" w:hanging="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nak pada usia ini sudah mulai matang untuk menerima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 Mereka senang memuji tokoh-tokoh pahlawan, oleh sebab itu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ngkah baiknya jika guru meberitahukan tentang tokoh-tokoh dalam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mberikan teladan hidup yang baik. Pada usia ini anak ak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membaca Alkitab dan berdoa, sehingga mereka dapat melakuk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setiap hari. Menurut Shelly, anak-anak yang didalam usia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dengan sembilan tahun, maka sudah memiliki hubung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yang dilihat dari doa-doa langsung atau spontan darinya.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-doa mereka biasanya ungkapan terimaksih, dan hal-hal yang disukai,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bisa menerima ajaran yang mendalam dari Alkitab dan</w:t>
      </w:r>
    </w:p>
    <w:p>
      <w:pPr>
        <w:pStyle w:val="Bodytext11"/>
        <w:pBdr/>
        <w:bidi w:val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nya agar mengajak orang-orang disekitamya untuk percay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059" w:h="10331" w:x="1727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8033" w:h="215" w:x="1549" w:y="137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102-103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60"/>
        <w:rPr/>
        <w:framePr w:w="8033" w:h="450" w:x="1549" w:y="140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Sekolah</w:t>
      </w:r>
    </w:p>
    <w:p>
      <w:pPr>
        <w:pStyle w:val="Footnote11"/>
        <w:pBdr/>
        <w:bidi w:val="0"/>
        <w:ind w:left="0" w:right="0" w:hanging="180"/>
        <w:rPr/>
        <w:framePr w:w="8033" w:h="450" w:x="1549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Teologi Simpson, 2015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373" w:y="7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48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 yang dimiliki anak-anak berbeda, adapun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spiritual pada diri seseorang, tingkatan yang dimaksud yaitu: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piritual yang hidup, dimana tingkatan ini didapatkan anak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untuk mengenal Tuhan, penciptanya melalui, ciptaa-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Kedua, tingkatan spiritualitas yang sehat, dimana tingkatan ini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anak melalui pengajaran orang tua untuk melakuk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dengan pencipta, dimana membiasakan anak-anak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-ibadah wajib sejak awal (usia dini) dan setiap kejadi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atau ditemui maka membiasakan diri untuk menginat Tuhan.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damai secara spiritual, dimana tingkatan ini didapatkan anak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rinduannya terhadap Tuhan sebagai Penciptanya. Keempat, arif</w:t>
      </w:r>
    </w:p>
    <w:p>
      <w:pPr>
        <w:pStyle w:val="Bodytext11"/>
        <w:pBdr/>
        <w:bidi w:val="0"/>
        <w:ind w:left="172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iritual, dimana seseorang membingkai segala pekerjaanya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ktivitasnya sebagai bagian dari ibadah kepada Tuhan, sehingga</w:t>
      </w:r>
    </w:p>
    <w:p>
      <w:pPr>
        <w:pStyle w:val="Bodytext11"/>
        <w:pBdr/>
        <w:bidi w:val="0"/>
        <w:spacing w:before="0" w:after="46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nya memiliki makan,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2" w:leader="none"/>
        </w:tabs>
        <w:bidi w:val="0"/>
        <w:spacing w:before="0" w:after="46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Faktor yang Mempengaruhi Pertumbuhan Spiritualitas Anak</w:t>
      </w:r>
    </w:p>
    <w:p>
      <w:pPr>
        <w:pStyle w:val="Bodytext11"/>
        <w:pBdr/>
        <w:bidi w:val="0"/>
        <w:ind w:left="2480" w:right="0" w:hanging="0"/>
        <w:jc w:val="both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, faktor yang mempengaruhi spiritualitas anak menurut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msu yaitu faktor internal (berasal dari dalam diri sendiri) dan faktor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(dari luar diri). Faktor yang berasal dari dalam dirinya sendiri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rtama, faktor hereditas dimana faktor hereditas adalah sifat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dari sifat genetik yang berasal dari orang tua ke anak, misalnya</w:t>
      </w:r>
    </w:p>
    <w:p>
      <w:pPr>
        <w:pStyle w:val="Bodytext11"/>
        <w:pBdr/>
        <w:bidi w:val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akukan perbuatan buruk akan timbul suatu perasaan bersalah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247" w:h="11625" w:x="56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orang yang melakukannya. Perasaan ini akan berpengaru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39" w:h="219" w:x="1602" w:y="1430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1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080" w:leader="none"/>
        </w:tabs>
        <w:bidi w:val="0"/>
        <w:spacing w:before="0" w:after="0"/>
        <w:ind w:left="1744" w:right="0" w:hanging="0"/>
        <w:rPr/>
        <w:framePr w:w="8710" w:h="219" w:x="560" w:y="140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Fitria Ulfa, </w:t>
      </w:r>
      <w:r>
        <w:rPr>
          <w:rStyle w:val="Bodytext2"/>
          <w:color w:val="000000"/>
          <w:u w:val="none"/>
          <w:lang w:val="id-ID" w:eastAsia="id-ID" w:bidi="ar-SA"/>
        </w:rPr>
        <w:t>Cara Cerdas mengatasi Krisis Spiritual Anak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Semarang: ALPRIN, 2009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9" w:x="9488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jiwa keagamaan seseorang. Kedua, tingkat usia dimana tingkatan</w:t>
      </w:r>
    </w:p>
    <w:p>
      <w:pPr>
        <w:pStyle w:val="Bodytext11"/>
        <w:pBdr/>
        <w:bidi w:val="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seseorang berpengaruh dengan pertumbuhan spiritualitasnya sendiri.</w:t>
      </w:r>
    </w:p>
    <w:p>
      <w:pPr>
        <w:pStyle w:val="Bodytext11"/>
        <w:pBdr/>
        <w:bidi w:val="0"/>
        <w:spacing w:before="0" w:after="6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yang telah memasuki usia yang bisa dikatakan dewasa,</w:t>
      </w:r>
    </w:p>
    <w:p>
      <w:pPr>
        <w:pStyle w:val="Bodytext31"/>
        <w:pBdr/>
        <w:bidi w:val="0"/>
        <w:ind w:left="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bidi w:val="0"/>
        <w:spacing w:lineRule="auto" w:line="192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juga akan berfikir lebih dalam dan lebih memahami tentang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.</w:t>
      </w:r>
    </w:p>
    <w:p>
      <w:pPr>
        <w:pStyle w:val="Bodytext11"/>
        <w:pBdr/>
        <w:bidi w:val="0"/>
        <w:ind w:left="262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uar diri yaitu: pertama, lingkungan keluarga diman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yang paling utama/dasar bagi seorang anak. Tanggung jawab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atas tumbuh kembangnya seorang anak adalah orang tua. Peran orang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bebankan dengan membimbing kemampuan dan kesadaran beragam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secara benar dan nyata. Dalam satu keluarga, jika orang tu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hal-hal yang baik, maka tidak menutup kemungkinan anak-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kan mengikutinya.</w:t>
      </w:r>
    </w:p>
    <w:p>
      <w:pPr>
        <w:pStyle w:val="Bodytext11"/>
        <w:pBdr/>
        <w:bidi w:val="0"/>
        <w:ind w:left="262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alam satu keluarga melakukan saat teduh setiap hari,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anak-anak berdoa dan membaca Alkitab sejak dari kecil, mak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akan berpengaruh terhadap pertumbuhan spiritualitasnya. Merek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bersukacita mengikuti ibadah sekolah minggu atau kegiatan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erkaitan dengan anak-anak. Begitupun sebaliknya, jika orang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erapkan hal-hal yang buruk yang tidak baik, maka anak-anaknya</w:t>
      </w:r>
    </w:p>
    <w:p>
      <w:pPr>
        <w:pStyle w:val="Bodytext11"/>
        <w:pBdr/>
        <w:bidi w:val="0"/>
        <w:ind w:left="188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ikuti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62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lingkungan sekolah dimana lingkungan ini menjadi</w:t>
      </w:r>
    </w:p>
    <w:p>
      <w:pPr>
        <w:pStyle w:val="Bodytext11"/>
        <w:pBdr/>
        <w:bidi w:val="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dua bagi anak setelah keluarga, karena hampir sebagian</w:t>
      </w:r>
    </w:p>
    <w:p>
      <w:pPr>
        <w:pStyle w:val="Bodytext11"/>
        <w:pBdr/>
        <w:bidi w:val="0"/>
        <w:spacing w:before="0" w:after="46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anak sekolah dihabiskan di sekolah, dengan guru dan teman-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00" w:leader="none"/>
        </w:tabs>
        <w:bidi w:val="0"/>
        <w:spacing w:before="0" w:after="460"/>
        <w:ind w:left="1880" w:right="0" w:hanging="0"/>
        <w:jc w:val="both"/>
        <w:rPr/>
        <w:framePr w:w="9247" w:h="12594" w:x="560" w:y="18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Fitria, </w:t>
      </w:r>
      <w:r>
        <w:rPr>
          <w:rStyle w:val="Bodytext2"/>
          <w:color w:val="000000"/>
          <w:u w:val="none"/>
          <w:lang w:val="id-ID" w:eastAsia="id-ID" w:bidi="ar-SA"/>
        </w:rPr>
        <w:t>Konsep Kecerdasan Spiritual dan Emosional dalam Membentuk Budi Pekerti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247" w:h="12594" w:x="560" w:y="18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Ahlak)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Guepedia, 2020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9467" w:y="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 Semua model pembelajaran di sekolah merupakan faktor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kecerdasan spiritual anak. Pertumbuhan spiritualitas anak ak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hubungan mereka dengan pelajaran, guru dan teman-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ada disekitamya. Dari ketiga! hal tersebut, akan membentuk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seperti ketekunan, kedisiplinan, kejujuran, simpati, toleransi,</w:t>
      </w:r>
    </w:p>
    <w:p>
      <w:pPr>
        <w:pStyle w:val="Bodytext11"/>
        <w:pBdr/>
        <w:bidi w:val="0"/>
        <w:spacing w:before="0" w:after="46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bar, keadilan dan keteladana.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lingkungan masyarakat dimana lingkungan masyarakat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unyai peran dalam mempengaruhi tumbuh kembang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anak. Lingkungan masyarakat yang dimaksudk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lingkungan disekitaran rumah, teman sejawat, televisi, serta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dan buku-buku yang disenangi oleh anak. Lingkungan masyarakat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tuasi atau kondisi sosial dan kultural (menyangkut budaya)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potensi berpengaruh kepada perkembangan kesadar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individu. Di dalam lingkungan masyarakat terjadi kegiat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 dan berinteraksi terhadap orang satu dengan orang yang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Seorang anak yang telah menginjak usia sembilan tahun, sebagi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waktu bermainnya dihabiskan dilingkungan masyarakat tempat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nggal. Pada lingkungan masyarakat akan terbentuk sikap dan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ada anak, jika dalam suatu masyarakat yang memiliki tradisi</w:t>
      </w:r>
    </w:p>
    <w:p>
      <w:pPr>
        <w:pStyle w:val="Bodytext11"/>
        <w:pBdr/>
        <w:bidi w:val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kuat, maka akan berpengaruh baik bagi pertumbuh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247" w:h="11080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2054" w:leader="none"/>
        </w:tabs>
        <w:bidi w:val="0"/>
        <w:ind w:left="1860" w:right="0" w:hanging="0"/>
        <w:rPr/>
        <w:framePr w:w="911" w:h="189" w:x="2424" w:y="139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2054" w:leader="none"/>
        </w:tabs>
        <w:bidi w:val="0"/>
        <w:ind w:left="1860" w:right="0" w:hanging="0"/>
        <w:rPr/>
        <w:framePr w:w="911" w:h="225" w:x="2424" w:y="14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363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1" w:leader="none"/>
        </w:tabs>
        <w:bidi w:val="0"/>
        <w:ind w:left="1740" w:right="0" w:hanging="0"/>
        <w:rPr/>
        <w:framePr w:w="9247" w:h="10886" w:x="560" w:y="20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spek dan indikator spiritualitas</w:t>
      </w:r>
    </w:p>
    <w:p>
      <w:pPr>
        <w:pStyle w:val="Bodytext11"/>
        <w:pBdr/>
        <w:bidi w:val="0"/>
        <w:ind w:left="248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sha Sinetar adapun aspek spiritual sebagai berikut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kemampuan anak untuk dapat memilih, kemampuan anak untuk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ndungi, sifat kedewasaan yang diperlihatkan (anak memiliki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emaaf, tidak berprasangka buruk). Jika aspek spiritual ini dipenuhi,</w:t>
      </w:r>
    </w:p>
    <w:p>
      <w:pPr>
        <w:pStyle w:val="Bodytext11"/>
        <w:pBdr/>
        <w:bidi w:val="0"/>
        <w:ind w:left="1740" w:right="0" w:hanging="0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memiliki kedekatan yang baik dengan Tuhan dan sesama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48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indikator menurut Khavari, yang dapat dilihat untuk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ji tingkat spiritualitas seseorang, doantaranya yaitu: pertama, sudut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spiritual dan keagamaan (hubungan dengan Yang Maha Kuasa),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pat dilihat dari segi komunikasi dan tingkatan spiritual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Tuhannya yang dilihat dari rajinnya berdoa. Kedua,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relasi sosial-keagamaan, dimana dapat dilihat melalui sikap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menekankan kebersamaan serta kesejahteraan yang tercermin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katan kekeluargaan antar sesama, peka terhadap kesejahteraan orang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juga makhluk hidup. Jadi hal ini tidak hanya berurusan dengan</w:t>
      </w:r>
    </w:p>
    <w:p>
      <w:pPr>
        <w:pStyle w:val="Bodytext11"/>
        <w:pBdr/>
        <w:bidi w:val="0"/>
        <w:ind w:left="1740" w:right="0" w:hanging="0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etapi juga hubungan antar manusi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48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udut pandang etika keagamaan, dimana hal ini dapat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ketaatan seseorang pada etika dan moral, jujur, dapat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, sopan dan tidak suka kekerasan. Jadi hal ini menjelaskan bahwa</w:t>
      </w:r>
    </w:p>
    <w:p>
      <w:pPr>
        <w:pStyle w:val="Bodytext11"/>
        <w:pBdr/>
        <w:bidi w:val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seseorang sadar bahwa ada keghadiran Tuhan dalam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247" w:h="10886" w:x="560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yang selalu melihat dalam diri seseorang, gerak-</w:t>
      </w:r>
    </w:p>
    <w:p>
      <w:pPr>
        <w:pStyle w:val="Footnote11"/>
        <w:pBdr/>
        <w:tabs>
          <w:tab w:val="clear" w:pos="720"/>
          <w:tab w:val="left" w:pos="1954" w:leader="none"/>
        </w:tabs>
        <w:bidi w:val="0"/>
        <w:ind w:left="1760" w:right="0" w:hanging="0"/>
        <w:rPr/>
        <w:framePr w:w="916" w:h="220" w:x="2315" w:y="13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, 39.</w:t>
      </w:r>
    </w:p>
    <w:p>
      <w:pPr>
        <w:pStyle w:val="Footnote11"/>
        <w:pBdr/>
        <w:tabs>
          <w:tab w:val="clear" w:pos="720"/>
          <w:tab w:val="left" w:pos="1959" w:leader="none"/>
        </w:tabs>
        <w:bidi w:val="0"/>
        <w:ind w:left="1760" w:right="0" w:hanging="0"/>
        <w:rPr/>
        <w:framePr w:w="916" w:h="230" w:x="2315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46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ik seseorang dimanapun dan kapanpun. Karena inti dari beragama</w:t>
      </w:r>
    </w:p>
    <w:p>
      <w:pPr>
        <w:pStyle w:val="Bodytext11"/>
        <w:pBdr/>
        <w:bidi w:val="0"/>
        <w:spacing w:before="0" w:after="48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oral dan etik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0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kolah Mingg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1" w:leader="none"/>
        </w:tabs>
        <w:bidi w:val="0"/>
        <w:ind w:left="1420" w:right="0" w:hanging="0"/>
        <w:rPr/>
        <w:framePr w:w="9247" w:h="11180" w:x="560" w:y="2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jarah Sekolah Minggu</w:t>
      </w:r>
    </w:p>
    <w:p>
      <w:pPr>
        <w:pStyle w:val="Bodytext11"/>
        <w:pBdr/>
        <w:bidi w:val="0"/>
        <w:ind w:left="250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 Sekolah Minggu bukanlah seorang pendidik melainkan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rtawan yairu Robert Raikes (1736-1811). Sekolah Minggu lahir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tuasi dimana anak-anak yang kurang mendapat perhatian dari segi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etika Robert Raikes bertugas untuk melihat serta merekam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di kota Gloucester mengenai anak-anak yang tidak tentu tempat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aman dan pekerjaannya. Anak-anak itu bekerja selama enam hari di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brik-pabrik dan tidak diperbolehkan ke sekolah, yang didirikan di</w:t>
      </w:r>
    </w:p>
    <w:p>
      <w:pPr>
        <w:pStyle w:val="Bodytext11"/>
        <w:pBdr/>
        <w:bidi w:val="0"/>
        <w:ind w:left="1740" w:right="0" w:hanging="0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 pada abab ke-18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250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 mereka istrahat dari pekerjaan di paprika-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rik, tetapi mereka melakukan kejahatan. Hal ini tidak dilaporkan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 kepada polisi atau menegur orang tua mereka, tetapi mengambil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engan melakukan pendekatan kepada anak-anak itu, Mereka di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kan di suatu tempat dan diajari tentang sopan santun, bacatulis dan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rta diajari cerit a Alkitab, Awalnya banyak tantangan yang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Raikes, teman-temannya mengganggunya karena kegiatan yang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dimana mengumpulkan anak gelandangan dan susahnya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247" w:h="11180" w:x="560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ak gelandangan, karena seringkali mereka datang dalam</w:t>
      </w:r>
    </w:p>
    <w:p>
      <w:pPr>
        <w:pStyle w:val="Footnote11"/>
        <w:pBdr/>
        <w:tabs>
          <w:tab w:val="clear" w:pos="720"/>
          <w:tab w:val="left" w:pos="1939" w:leader="none"/>
        </w:tabs>
        <w:bidi w:val="0"/>
        <w:ind w:left="1740" w:right="0" w:hanging="0"/>
        <w:rPr/>
        <w:framePr w:w="8169" w:h="199" w:x="1576" w:y="139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41.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40" w:right="0" w:hanging="0"/>
        <w:rPr/>
        <w:framePr w:w="8169" w:h="466" w:x="1576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Sekolah</w:t>
      </w:r>
    </w:p>
    <w:p>
      <w:pPr>
        <w:pStyle w:val="Footnote11"/>
        <w:pBdr/>
        <w:bidi w:val="0"/>
        <w:ind w:left="0" w:right="0" w:firstLine="1000"/>
        <w:rPr/>
        <w:framePr w:w="8169" w:h="466" w:x="1576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Teologi Simpson, 2015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9195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740" w:right="0" w:hanging="0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otor, kemudian diberikan syarat bahwa mereka harus datang</w:t>
      </w:r>
    </w:p>
    <w:p>
      <w:pPr>
        <w:pStyle w:val="Bodytext11"/>
        <w:pBdr/>
        <w:bidi w:val="0"/>
        <w:ind w:left="1600" w:right="0" w:hanging="0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yang bersih dan rambut disisir. Jumlah anak tercatat</w:t>
      </w:r>
    </w:p>
    <w:p>
      <w:pPr>
        <w:pStyle w:val="Bodytext11"/>
        <w:pBdr/>
        <w:bidi w:val="0"/>
        <w:ind w:left="1600" w:right="0" w:hanging="0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Sekolah Minggu dalam waktu empat tahun ada dua ratus lima</w:t>
      </w:r>
    </w:p>
    <w:p>
      <w:pPr>
        <w:pStyle w:val="Bodytext11"/>
        <w:pBdr/>
        <w:bidi w:val="0"/>
        <w:ind w:left="1600" w:right="0" w:hanging="0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ribu orang di. Inggri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32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awalnya tidak mengakui adanya Sekolah Minggu,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Raikes berkenalan dengan pendiri Gereja Methodis yang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John Wesley, di sitlah ia mendirikan Sekolah Minggu dan Guru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ambil dari orang yang sudah benar-benar bertobat dan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ntut gaji atau meminta upah. Raikes meninggal dunia pada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811 dan pada saat itu murid Sekolah Minggu bertumbuh pesat dan.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jumlah 400 rbu orang, perkembangannya meluas di Amerika dan</w:t>
      </w:r>
    </w:p>
    <w:p>
      <w:pPr>
        <w:pStyle w:val="Bodytext11"/>
        <w:pBdr/>
        <w:bidi w:val="0"/>
        <w:ind w:left="1600" w:right="0" w:hanging="0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785 Sekolah Minggu pertama didirikan di Virgini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32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ereja mengelola Sekolah Minggu sesui dengan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nya. Kelas-kelas dikelompokkan berdasarkan usia, buku-buku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an guru disiapkan untuk masing-masing kelompok usia. Setiap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itangani oleh seorang guru, ada juga yang ditangani oleh dua atau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guru, sesuai jumlah, keadaan murid dan pertimbangan gerej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nak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miliki latarbelakang sosial dan ekonomi yang berbeda,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gitu mereka tidak diperlakukan berbeda. Ada murid yang</w:t>
      </w:r>
    </w:p>
    <w:p>
      <w:pPr>
        <w:pStyle w:val="Bodytext11"/>
        <w:pBdr/>
        <w:bidi w:val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pat memperhatikan pelajaran dan belajar dengan baik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247" w:h="1081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dapat belajar dengan melakukan sesuatu atau bermain.</w:t>
      </w:r>
    </w:p>
    <w:p>
      <w:pPr>
        <w:pStyle w:val="Footnote11"/>
        <w:pBdr/>
        <w:tabs>
          <w:tab w:val="clear" w:pos="720"/>
          <w:tab w:val="left" w:pos="1799" w:leader="none"/>
        </w:tabs>
        <w:bidi w:val="0"/>
        <w:ind w:left="1600" w:right="0" w:hanging="0"/>
        <w:rPr/>
        <w:framePr w:w="8048" w:h="188" w:x="1445" w:y="132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12.</w:t>
      </w:r>
    </w:p>
    <w:p>
      <w:pPr>
        <w:pStyle w:val="Footnote11"/>
        <w:pBdr/>
        <w:tabs>
          <w:tab w:val="clear" w:pos="720"/>
          <w:tab w:val="left" w:pos="1799" w:leader="none"/>
        </w:tabs>
        <w:bidi w:val="0"/>
        <w:ind w:left="1600" w:right="0" w:hanging="0"/>
        <w:rPr/>
        <w:framePr w:w="8048" w:h="189" w:x="1445" w:y="13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12-13.</w:t>
      </w:r>
    </w:p>
    <w:p>
      <w:pPr>
        <w:pStyle w:val="Footnote11"/>
        <w:pBdr/>
        <w:tabs>
          <w:tab w:val="clear" w:pos="720"/>
          <w:tab w:val="left" w:pos="1789" w:leader="none"/>
        </w:tabs>
        <w:bidi w:val="0"/>
        <w:spacing w:lineRule="auto" w:line="220"/>
        <w:ind w:left="1600" w:right="0" w:hanging="0"/>
        <w:rPr/>
        <w:framePr w:w="8048" w:h="660" w:x="1445" w:y="137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o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Sukses Mengelola &amp; Mengajar Sekolah Minggu: Panduan Praktis</w:t>
      </w:r>
    </w:p>
    <w:p>
      <w:pPr>
        <w:pStyle w:val="Footnote11"/>
        <w:pBdr/>
        <w:bidi w:val="0"/>
        <w:ind w:left="0" w:right="0" w:firstLine="880"/>
        <w:rPr/>
        <w:framePr w:w="8048" w:h="660" w:x="1445" w:y="137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Menyegarkan, Memotivasi, dan Mengilhami Guru &amp; Aktivis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880"/>
        <w:rPr/>
        <w:framePr w:w="8048" w:h="660" w:x="1445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179" w:y="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34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ada juga murid yang dapat belajar dengan berinteraksi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nya, ada yang pendiam bahkan ada yang cerewet, tetapi dari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pribadian mereka tidak ada pembentukan kelas menurut sikap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ya tangkap mereka. Kenaikan kelas diatur sesuai dengan umur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, tidak ada anak yang tinggal kelas. Semakin lama seorang murid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 di Sekolah Minggu, diharapkan ia semakin dewasa dan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gambil bagian dalam pelayanan Tuhan. Bahkan</w:t>
      </w:r>
    </w:p>
    <w:p>
      <w:pPr>
        <w:pStyle w:val="Bodytext11"/>
        <w:pBdr/>
        <w:bidi w:val="0"/>
        <w:spacing w:before="0" w:after="440"/>
        <w:ind w:left="1620" w:right="0" w:hanging="0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nya akan menjadi bagian dari Guru Sekolah Minggu,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8" w:leader="none"/>
        </w:tabs>
        <w:bidi w:val="0"/>
        <w:spacing w:before="0" w:after="440"/>
        <w:ind w:left="1260" w:right="0" w:hanging="0"/>
        <w:rPr/>
        <w:framePr w:w="9247" w:h="11023" w:x="560" w:y="20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dudukan Sekolah Minggu di Gereja Toraja</w:t>
      </w:r>
    </w:p>
    <w:p>
      <w:pPr>
        <w:pStyle w:val="Bodytext11"/>
        <w:pBdr/>
        <w:bidi w:val="0"/>
        <w:ind w:left="234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tanggungjawab penuh atas pelayanan kepada anak-anak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nya, dimana diwujudkan dalam bentuk pelayana dan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mengaku bahwa:”Yesus Kristus Itulah Tuhan dan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”. Kerena, Gereja Toraja memahami bahwa anak-anak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ereja itu sendiri, kemudian membuat persekutuan dan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anak yang dimana disebut Sekolah Minggu Gereja Toraja</w:t>
      </w:r>
    </w:p>
    <w:p>
      <w:pPr>
        <w:pStyle w:val="Bodytext11"/>
        <w:pBdr/>
        <w:bidi w:val="0"/>
        <w:ind w:left="1620" w:right="0" w:hanging="0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MGT) untuk melaksanakan pelayanan yang dimaksud di atas,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34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ndaagschool</w:t>
      </w:r>
      <w:r>
        <w:rPr>
          <w:rStyle w:val="Bodytext1"/>
          <w:color w:val="000000"/>
          <w:u w:val="none"/>
          <w:lang w:val="id-ID" w:eastAsia="id-ID" w:bidi="ar-SA"/>
        </w:rPr>
        <w:t xml:space="preserve"> (Sekolah Hari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), pelayanan kepada anak Sekolah Minggu dimulai,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idang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node Am V menjadi momentum awal terbentuknya pelayanan Sekolah</w:t>
      </w:r>
    </w:p>
    <w:p>
      <w:pPr>
        <w:pStyle w:val="Bodytext11"/>
        <w:pBdr/>
        <w:bidi w:val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-jemaat yang bertanggung jawab adalah Majelis Gereja,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247" w:h="11023" w:x="560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tanggal 27 Februari 1955 ditetapkan sebagai hari lahirnya</w:t>
      </w:r>
    </w:p>
    <w:p>
      <w:pPr>
        <w:pStyle w:val="Footnote11"/>
        <w:pBdr/>
        <w:tabs>
          <w:tab w:val="clear" w:pos="720"/>
          <w:tab w:val="left" w:pos="1814" w:leader="none"/>
        </w:tabs>
        <w:bidi w:val="0"/>
        <w:ind w:left="1620" w:right="0" w:hanging="0"/>
        <w:rPr/>
        <w:framePr w:w="8038" w:h="188" w:x="1466" w:y="13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, 3.</w:t>
      </w:r>
    </w:p>
    <w:p>
      <w:pPr>
        <w:pStyle w:val="Footnote11"/>
        <w:pBdr/>
        <w:tabs>
          <w:tab w:val="clear" w:pos="720"/>
          <w:tab w:val="left" w:pos="1824" w:leader="none"/>
        </w:tabs>
        <w:bidi w:val="0"/>
        <w:spacing w:lineRule="auto" w:line="220"/>
        <w:ind w:left="1620" w:right="0" w:hanging="0"/>
        <w:rPr/>
        <w:framePr w:w="8038" w:h="414" w:x="1466" w:y="136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Kerja Sekolah Minggu Gereja Toraja &amp; Undang-Undang Perlindungan Anak,</w:t>
      </w:r>
    </w:p>
    <w:p>
      <w:pPr>
        <w:pStyle w:val="Footnote11"/>
        <w:pBdr/>
        <w:bidi w:val="0"/>
        <w:ind w:left="0" w:right="0" w:firstLine="900"/>
        <w:rPr/>
        <w:framePr w:w="8038" w:h="414" w:x="1466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, 2014), 5.</w:t>
      </w:r>
    </w:p>
    <w:p>
      <w:pPr>
        <w:pStyle w:val="Footnote11"/>
        <w:pBdr/>
        <w:tabs>
          <w:tab w:val="clear" w:pos="720"/>
          <w:tab w:val="left" w:pos="1809" w:leader="none"/>
        </w:tabs>
        <w:bidi w:val="0"/>
        <w:ind w:left="1620" w:right="0" w:hanging="0"/>
        <w:rPr/>
        <w:framePr w:w="8038" w:h="220" w:x="1466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Ibid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63" w:y="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 yang disepakati pada persidangan X SMGT tahun 2018. Adapun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asuk anggota Sekolah Minggu Gereja Toraja adalah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, Guru Sekolah Minggu dan Pengurus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Anggota Anak Sekolah Minggu merupakan anggota</w:t>
      </w:r>
    </w:p>
    <w:p>
      <w:pPr>
        <w:pStyle w:val="Bodytext11"/>
        <w:pBdr/>
        <w:bidi w:val="0"/>
        <w:ind w:left="1780" w:right="0" w:hanging="0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berumur 0-15 tahun, yang terdiri atas kelas Bayi,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alita, Kelas Kecil, Kelas Besar dan Kelas Remaj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ategori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ur tersebut dapat disesuikan dengan beberapa faktor yaitu: kondisi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nak, kondisi jemaat setempat, dan faktor teknis lainnya,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88" w:leader="none"/>
        </w:tabs>
        <w:bidi w:val="0"/>
        <w:spacing w:before="0" w:after="440"/>
        <w:ind w:left="1420" w:right="0" w:hanging="0"/>
        <w:rPr/>
        <w:framePr w:w="9247" w:h="10572" w:x="560" w:y="21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layanan di Sekolah Minggu</w:t>
      </w:r>
    </w:p>
    <w:p>
      <w:pPr>
        <w:pStyle w:val="Bodytext11"/>
        <w:pBdr/>
        <w:bidi w:val="0"/>
        <w:ind w:left="2520" w:right="0" w:hanging="0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eringkali beranggapan bahwa ibadah Sekolah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lakukan agar tidak mengganggu ibadah orangtuanya. Jadi,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anggapan bahwa dengan adanya ibadah Sekolah Minggu di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hanya untuk memperlancar ibadah jemaat atau umum agar tidak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gangguan dari anak-anak. Tetapi yang sebenarnya adalah pelayanan di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menjadi pelayanan yang utama dalam gereja. Kitab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18:16, menunjukkan bahwa anak-anak dan orang dewasa tidak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Yesus, melainkan anak-anak pun juga berhak untuk menerima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sama dari Yesus, Yesus bahkan melarang murid-murid</w:t>
      </w:r>
    </w:p>
    <w:p>
      <w:pPr>
        <w:pStyle w:val="Bodytext11"/>
        <w:pBdr/>
        <w:bidi w:val="0"/>
        <w:ind w:left="1780" w:right="0" w:hanging="0"/>
        <w:jc w:val="both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langi anak-anak yang ingin mengenal-Nya secar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247" w:h="10572" w:x="56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tabs>
          <w:tab w:val="clear" w:pos="720"/>
          <w:tab w:val="left" w:pos="1974" w:leader="none"/>
        </w:tabs>
        <w:bidi w:val="0"/>
        <w:ind w:left="1780" w:right="0" w:hanging="0"/>
        <w:rPr/>
        <w:framePr w:w="7897" w:h="209" w:x="1618" w:y="13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8.</w:t>
      </w:r>
    </w:p>
    <w:p>
      <w:pPr>
        <w:pStyle w:val="Footnote11"/>
        <w:pBdr/>
        <w:tabs>
          <w:tab w:val="clear" w:pos="720"/>
          <w:tab w:val="left" w:pos="1974" w:leader="none"/>
        </w:tabs>
        <w:bidi w:val="0"/>
        <w:ind w:left="1780" w:right="0" w:hanging="0"/>
        <w:rPr/>
        <w:framePr w:w="7897" w:h="183" w:x="1618" w:y="13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, 29-30.</w:t>
      </w:r>
    </w:p>
    <w:p>
      <w:pPr>
        <w:pStyle w:val="Footnote11"/>
        <w:pBdr/>
        <w:tabs>
          <w:tab w:val="clear" w:pos="720"/>
          <w:tab w:val="left" w:pos="1949" w:leader="none"/>
        </w:tabs>
        <w:bidi w:val="0"/>
        <w:ind w:left="1760" w:right="0" w:hanging="0"/>
        <w:rPr/>
        <w:framePr w:w="7897" w:h="445" w:x="1618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y Arif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ku Luar Biasa: Membangun Pesona Pelayanan Anak</w:t>
      </w:r>
    </w:p>
    <w:p>
      <w:pPr>
        <w:pStyle w:val="Footnote11"/>
        <w:pBdr/>
        <w:bidi w:val="0"/>
        <w:ind w:left="1060" w:right="0" w:hanging="0"/>
        <w:rPr/>
        <w:framePr w:w="7897" w:h="445" w:x="1618" w:y="139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441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46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rta mendidik anak-anak menjadi tugas yang penting,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lkitab menekankan pentingnya pendidikan bagi anak-anak dan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ntah dari Allah. Alkitab Perjanjian Lama (PL),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dengan tekun anak-anak harus dididik (UI, 4:6-7a),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/perintah Tuhan harus diperkenalkan kepada anak-anak (Mzm. 78:5-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,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(PB), dikatakan bahwa Yesus tidak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rendah pada seorang anak. Sebaliknya, Tuhan Yesus sangat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-anak (Mrk, 10:13-16).. Pegajaran dari salah satu Rasul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pendidikan itu penting jelas dalam surat kedua Rasul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Timotius,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246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2 Timotius 3:15-16, disitu jelas bahwa pendidikan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dasarkan firman Tuahan itu sangatlah penting, karena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bermanfaat untuk menyatakan kesalahan yang berarti menegur,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 dan mendidik orang dalam kebenaran yang berarti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dewasakan iman kepada Tuhan Yesus Kristus. Hal ini</w:t>
      </w:r>
    </w:p>
    <w:p>
      <w:pPr>
        <w:pStyle w:val="Bodytext11"/>
        <w:pBdr/>
        <w:bidi w:val="0"/>
        <w:ind w:left="1740" w:right="0" w:hanging="0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didikan penting dan memiliki dampak yang besar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246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siapkan pelajaran ada beberapa langkah-langkah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/utama yaitu: Pertama, berdoa, dimana dengan berdoa guru meminta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Roh Kudus bekerja dalam diri, meminta pertolongan dan hikmat dari</w:t>
      </w:r>
    </w:p>
    <w:p>
      <w:pPr>
        <w:pStyle w:val="Bodytext11"/>
        <w:pBdr/>
        <w:bidi w:val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nagangkat pelayanan, dengan berdoa seorang guru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247" w:h="11064" w:x="560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layanan yang akan dilakukan bukan semata-mata</w:t>
      </w:r>
    </w:p>
    <w:p>
      <w:pPr>
        <w:pStyle w:val="Footnote11"/>
        <w:pBdr/>
        <w:tabs>
          <w:tab w:val="clear" w:pos="720"/>
          <w:tab w:val="left" w:pos="1984" w:leader="none"/>
        </w:tabs>
        <w:bidi w:val="0"/>
        <w:ind w:left="1780" w:right="0" w:hanging="0"/>
        <w:rPr/>
        <w:framePr w:w="8205" w:h="424" w:x="1602" w:y="13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engajar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Sekolah</w:t>
      </w:r>
    </w:p>
    <w:p>
      <w:pPr>
        <w:pStyle w:val="Footnote11"/>
        <w:pBdr/>
        <w:bidi w:val="0"/>
        <w:ind w:left="1020" w:right="0" w:hanging="0"/>
        <w:rPr/>
        <w:framePr w:w="8205" w:h="424" w:x="1602" w:y="13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nggi Teologi Simpson, 2015), 1.</w:t>
      </w:r>
    </w:p>
    <w:p>
      <w:pPr>
        <w:pStyle w:val="Footnote11"/>
        <w:pBdr/>
        <w:tabs>
          <w:tab w:val="clear" w:pos="720"/>
          <w:tab w:val="left" w:pos="1959" w:leader="none"/>
        </w:tabs>
        <w:bidi w:val="0"/>
        <w:ind w:left="1760" w:right="0" w:hanging="0"/>
        <w:rPr/>
        <w:framePr w:w="8205" w:h="189" w:x="1602" w:y="14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Ibid, 2.</w:t>
      </w:r>
    </w:p>
    <w:p>
      <w:pPr>
        <w:pStyle w:val="Footnote11"/>
        <w:pBdr/>
        <w:tabs>
          <w:tab w:val="clear" w:pos="720"/>
          <w:tab w:val="left" w:pos="1954" w:leader="none"/>
        </w:tabs>
        <w:bidi w:val="0"/>
        <w:ind w:left="1760" w:right="0" w:hanging="0"/>
        <w:rPr/>
        <w:framePr w:w="8205" w:h="225" w:x="1602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279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74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kuatannya atau kemampuannya sebagai seorang guru, melainkan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Roh Kudus yang memimpin dalam persiapan pelayanan. Kedua,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serta menentukan pokok, dalam hal ini seorang guru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rus memiliki pemahaman yang baik tentang apa isi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etiap orang mungkin tidak dapat mengetahu bahkan menghapal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si dari Alkitab, tetapi, yang terpenting adalah menguasai dengan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benaran firman Tuhan. Jika hal itu tidak terjadi, maka guru akan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sat-penyesat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242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menyelidiki Alkitab, dalam artian bahwa tahu latar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ayat-ayat yang dibahas, sehingga guru terhindar dari penjelasan-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tidak sesui dengan ayat Alkitab yang diangkat dalam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Keempat, menulis garis besar yang penting, dimana seorang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usun dengan baik apa yang telah dipersipakan. Susunanya itu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endahuluan, inti sari Alkitab, penggunaan ayat dan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 Kelima, menetapkan metode mengajar yang sesuai, dalam hal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orang guru melihat situasi kelas yang akan di layani, kemudian</w:t>
      </w:r>
    </w:p>
    <w:p>
      <w:pPr>
        <w:pStyle w:val="Bodytext11"/>
        <w:pBdr/>
        <w:bidi w:val="0"/>
        <w:ind w:left="1700" w:right="0" w:hanging="0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etode yang akan dipakai yang sesui dengan kelas tersebut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242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, memilih aktivitas mengajar yang sesuai, dimana seorang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entukan aktivitas atau kegiatan dalam kelas untuk mendukung</w:t>
      </w:r>
    </w:p>
    <w:p>
      <w:pPr>
        <w:pStyle w:val="Bodytext11"/>
        <w:pBdr/>
        <w:bidi w:val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layanan yang dilakukan dan sesui dengan tema, adapun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247" w:h="10844" w:x="560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bisa dilakukan yaitu: melakukan permainan, kuis, menyanyi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1178" w:h="220" w:x="2252" w:y="138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, 26-27.</w:t>
      </w:r>
    </w:p>
    <w:p>
      <w:pPr>
        <w:pStyle w:val="Footnote11"/>
        <w:pBdr/>
        <w:tabs>
          <w:tab w:val="clear" w:pos="720"/>
          <w:tab w:val="left" w:pos="1879" w:leader="none"/>
        </w:tabs>
        <w:bidi w:val="0"/>
        <w:ind w:left="1680" w:right="0" w:hanging="0"/>
        <w:rPr/>
        <w:framePr w:w="1178" w:h="230" w:x="2252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28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394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700" w:right="0" w:hanging="0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warnai gambar. Ketujuh, membuat rancangan rencana pelajaran,</w:t>
      </w:r>
    </w:p>
    <w:p>
      <w:pPr>
        <w:pStyle w:val="Bodytext11"/>
        <w:pBdr/>
        <w:bidi w:val="0"/>
        <w:ind w:left="1720" w:right="0" w:hanging="0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yataan tentang tujuan dan cara mencapai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248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mpersiapkan langkah-langkah dalam mengajar,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, tugas dan tanggung jawab seorang guru Sekolah Minggu yaitu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engajar, dimana Guru harus menyatakan perubahan dalam diri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melalui proses mengajar dan belajar tersebut, misalnya: perubah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pengetahuan dan tingkah laku. Rasul Paulus dalam kitab 1 Timotius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 menyebutkan dirinya sebagai pengajar, karena ia sanggup menjadik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agi orang lain. Kedua, mengembalakan, contoh gembalah</w:t>
      </w:r>
    </w:p>
    <w:p>
      <w:pPr>
        <w:pStyle w:val="Bodytext11"/>
        <w:pBdr/>
        <w:bidi w:val="0"/>
        <w:ind w:left="1720" w:right="0" w:hanging="0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dalah Tuhan Yesus sendiri (Yoh, 10:11-18),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2480" w:right="0" w:hanging="0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hati yang kebapaan, yang berarti seorang guru bukan hanya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egur, tetapi ia juga dapat memeluk, membesarkan d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uridnya. Keempat, menjadi teladan hidup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elima,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jili (1 Tim. 2:7). Keenam, mendoakan dan meraih kesempatan</w:t>
      </w:r>
    </w:p>
    <w:p>
      <w:pPr>
        <w:pStyle w:val="Bodytext11"/>
        <w:pBdr/>
        <w:bidi w:val="0"/>
        <w:ind w:left="1720" w:right="0" w:hanging="0"/>
        <w:jc w:val="both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ngaruhi anak, seperti Paulus yang menasihatkan Timotius (2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247" w:h="8315" w:x="560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,4;2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1899" w:leader="none"/>
        </w:tabs>
        <w:bidi w:val="0"/>
        <w:ind w:left="1700" w:right="0" w:hanging="0"/>
        <w:rPr/>
        <w:framePr w:w="1194" w:h="220" w:x="2267" w:y="136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, 32-35.</w:t>
      </w:r>
    </w:p>
    <w:p>
      <w:pPr>
        <w:pStyle w:val="Footnote11"/>
        <w:pBdr/>
        <w:tabs>
          <w:tab w:val="clear" w:pos="720"/>
          <w:tab w:val="left" w:pos="1904" w:leader="none"/>
        </w:tabs>
        <w:bidi w:val="0"/>
        <w:ind w:left="1700" w:right="0" w:hanging="0"/>
        <w:rPr/>
        <w:framePr w:w="1194" w:h="189" w:x="2267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, 22-23.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1194" w:h="188" w:x="2267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, 24.</w:t>
      </w:r>
    </w:p>
    <w:p>
      <w:pPr>
        <w:pStyle w:val="Footnote11"/>
        <w:pBdr/>
        <w:tabs>
          <w:tab w:val="clear" w:pos="720"/>
          <w:tab w:val="left" w:pos="1899" w:leader="none"/>
        </w:tabs>
        <w:bidi w:val="0"/>
        <w:ind w:left="1700" w:right="0" w:hanging="0"/>
        <w:rPr/>
        <w:framePr w:w="1194" w:h="225" w:x="2267" w:y="142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2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120"/>
      <w:ind w:left="1460" w:hanging="0"/>
    </w:pPr>
    <w:rPr>
      <w:i/>
      <w:iCs/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5</Words>
  <Characters>26987</Characters>
  <CharactersWithSpaces>23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3:00Z</dcterms:created>
  <dc:creator/>
  <dc:description/>
  <dc:language>en-US</dc:language>
  <cp:lastModifiedBy/>
  <dcterms:modified xsi:type="dcterms:W3CDTF">2024-07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