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871664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15pt;margin-top:686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12" w:h="272" w:x="1722" w:y="22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center"/>
        <w:rPr/>
        <w:framePr w:w="7912" w:h="9787" w:x="1722" w:y="27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merupakan generasi yang dipersiapkan untuk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gereja di masa mendatang. Oleh sebab itu, dari sejak awal, mereka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apatkan perhatian atau pendampingan agar spiritualitas mereka dapat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. Spiritualitas merupakan kesadaran manusia dimana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hubungan yang teijalin dengan Tuhan. Kecerdasan spiritualitas menjadi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untuk membantu orang menemukan kebahagiaan dan memaknai hidupnya.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kecerdasan spiritualitas menjadi kecerdasan terpenting dalam</w:t>
      </w:r>
    </w:p>
    <w:p>
      <w:pPr>
        <w:pStyle w:val="Bodytext11"/>
        <w:pBdr/>
        <w:bidi w:val="0"/>
        <w:ind w:left="0" w:right="0" w:hanging="0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itu hal yang harus dimiliki oleh anak sejak dini atau anak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, karena akan berpengaruh besar dalam kehidupan dimasa mendatang.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anak-anak yang datang beribadah kepada Tuhan, tidak hanya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utinitas saja, namun diberikan tanggung jawab yang dikoordinir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Sekolah Minggu, sehingga di samping mendapatkan pengetahuan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Alkitab, spiritualitas mereka juga dapat bertumbuh dengan baik. Dalam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getahuan isi Alkitab, seorang Guru Sekolah Minggu harus</w:t>
      </w:r>
    </w:p>
    <w:p>
      <w:pPr>
        <w:pStyle w:val="Bodytext11"/>
        <w:pBdr/>
        <w:bidi w:val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doman dalam memberikan materi, sehingga cara pandang, ilmu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9787" w:x="1722" w:y="27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Guru Sekolah Minggu dapat berkualitas. Oleh karena itu, dalam</w:t>
      </w:r>
    </w:p>
    <w:p>
      <w:pPr>
        <w:pStyle w:val="Footnote11"/>
        <w:pBdr/>
        <w:bidi w:val="0"/>
        <w:ind w:left="0" w:right="5" w:firstLine="720"/>
        <w:jc w:val="both"/>
        <w:rPr/>
        <w:framePr w:w="7870" w:h="461" w:x="1727" w:y="1382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Akhmad Muhaimin Azzet, </w:t>
      </w:r>
      <w:r>
        <w:rPr>
          <w:rStyle w:val="Footnote1"/>
          <w:color w:val="000000"/>
          <w:u w:val="none"/>
          <w:lang w:val="id-ID" w:eastAsia="id-ID" w:bidi="ar-SA"/>
        </w:rPr>
        <w:t>Mengembangkan Kecerdasan Spiritualitas Bagi Anak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70" w:h="461" w:x="1727" w:y="1382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Jogjakarta: Katahati, 2010), 9-11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11" w:h="253" w:x="5602" w:y="14262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ge">
                  <wp:posOffset>8743950</wp:posOffset>
                </wp:positionV>
                <wp:extent cx="18122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35pt;margin-top:688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9441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ra pelayan Sekolah Minggu tidak asal-asalan dalam mengajar,</w:t>
      </w:r>
    </w:p>
    <w:p>
      <w:pPr>
        <w:pStyle w:val="Bodytext11"/>
        <w:pBdr/>
        <w:bidi w:val="0"/>
        <w:ind w:left="0" w:right="0" w:hanging="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nyampaian kebenaran Firman Tu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awal penulis, di Gereja Toraja Jemaat Bone Tua,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penulis amati dalam pelayanan diibadah Anak Sekolah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Penjelasan ini akan dijabarkan sebagai berikut: Pertama, ketika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asih banyak guru sekolah minggu yang tidak melakukan persiapan.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sangat dibutuhkan, namun sering tidak maksimal contohnya melalui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dia, pemilihan lagu yang tidak sesuai dengan cerita Alkitab.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Guru Sekolah Minggu mengajar tidak sesuai dengan pedoman yang telah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ari Pengurus Pusat Sekolah Minggu Gereja Toraja, 'contohnya dalam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yat Alkitab. Penulis mengamati Pengurus Pusat SMGT sudah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uku panduan kepada setiap klasis dan jemaat untuk digunakan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ibadah Sekolah Minggu, namun sering sekali Guru Sekolah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gambil ayat yang tidak sesuai dengan pedoman, hal ini akan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pem ahaman anak-anak tentang apa yang disampaikan Guru</w:t>
      </w:r>
    </w:p>
    <w:p>
      <w:pPr>
        <w:pStyle w:val="Bodytext11"/>
        <w:pBdr/>
        <w:bidi w:val="0"/>
        <w:ind w:left="0" w:right="0" w:hanging="0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firman Tuhan.</w:t>
      </w:r>
    </w:p>
    <w:p>
      <w:pPr>
        <w:pStyle w:val="Bodytext11"/>
        <w:pBdr/>
        <w:bidi w:val="0"/>
        <w:ind w:left="0" w:right="0" w:firstLine="72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Guru Sekolah Minggu melakukan pelayanan tidak menetap disatu</w:t>
      </w:r>
    </w:p>
    <w:p>
      <w:pPr>
        <w:pStyle w:val="Bodytext11"/>
        <w:pBdr/>
        <w:bidi w:val="0"/>
        <w:ind w:left="0" w:right="0" w:hanging="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tetapi setiap ibadah hari Minggu, Guru Sekolah Minggu selalu bergilir</w:t>
      </w:r>
    </w:p>
    <w:p>
      <w:pPr>
        <w:pStyle w:val="Bodytext11"/>
        <w:pBdr/>
        <w:bidi w:val="0"/>
        <w:ind w:left="0" w:right="0" w:hanging="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 setiap kelas Anak Sekolah Minggu. Keempat, adanya pengga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4" w:h="10164" w:x="1701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nak Sekolah Minggu, dimana kelas anak besar digabung dengan kelas</w:t>
      </w:r>
    </w:p>
    <w:p>
      <w:pPr>
        <w:pStyle w:val="Footnote11"/>
        <w:pBdr/>
        <w:bidi w:val="0"/>
        <w:ind w:left="0" w:right="0" w:firstLine="700"/>
        <w:jc w:val="both"/>
        <w:rPr/>
        <w:framePr w:w="7933" w:h="466" w:x="1701" w:y="1386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Andy Afrianto, </w:t>
      </w:r>
      <w:r>
        <w:rPr>
          <w:rStyle w:val="Footnote1"/>
          <w:color w:val="000000"/>
          <w:u w:val="none"/>
          <w:lang w:val="id-ID" w:eastAsia="id-ID" w:bidi="ar-SA"/>
        </w:rPr>
        <w:t>Sekolah Mingguku Luar Biasa: Membangun Pesona Pelayanan Anak 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33" w:h="466" w:x="1701" w:y="138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 Minggu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: ANDI, 2014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446" w:y="7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t pemahaman Anak Sekolah Minggu terhadap firman, karena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teri sudah disesuikan dengan usia atau kelas Anak Sekolah Minggu.</w:t>
      </w:r>
    </w:p>
    <w:p>
      <w:pPr>
        <w:pStyle w:val="Bodytext11"/>
        <w:pBdr/>
        <w:bidi w:val="0"/>
        <w:ind w:left="0" w:right="0" w:firstLine="72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Anak Sekolah Minggu itu sudah dibagi menjadi beberapa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esui dengan umur Anak Sekolah Minggu. Pembagian kelas bagi Anak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bagi menjadi empat kelas yaitu: kelas anak indria (0-3 tahun),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nak kecil (4-8 tahun), kelas anak besar (9-11 tahun) dan kelas anak remaja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2-15 tahun). Pembagian kelas ini akan membantu anak-anak bersosialisai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nya terlebih mempermudah Guru Sekolah Minggu dalam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Pentingnya pembagian kelas ini karena banyaknya perbedaan yang ada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ak Sekolah Minggu. Perbedaan yang dimaksud yaitu perbedaan secara fisik,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, daya tangkap, dan kepribadian.</w:t>
      </w:r>
    </w:p>
    <w:p>
      <w:pPr>
        <w:pStyle w:val="Bodytext11"/>
        <w:pBdr/>
        <w:bidi w:val="0"/>
        <w:ind w:left="0" w:right="0" w:firstLine="72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ulis fokus kepada Anak Sekolah Minggu kelas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sar di Gereja Toraja Jemaat Bone Tua. Alasan penulis memilih Gereja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one Tua, karena penulis adalah salah satu anggota jemaat dari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sebut dan juga ikut dalam pelayanan di Anak Sekolah Minggu, sehingga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mati langsung tentang pelayanan di Sekolah Minggu dan tertarik</w:t>
      </w:r>
    </w:p>
    <w:p>
      <w:pPr>
        <w:pStyle w:val="Bodytext11"/>
        <w:pBdr/>
        <w:bidi w:val="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tentang pertumbuhan spiritualitas Anak Sekolah Minggu di Kelas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944" w:h="11394" w:x="1706" w:y="225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telah dipaparkan di atas, maka rumusan masalah</w:t>
      </w:r>
    </w:p>
    <w:p>
      <w:pPr>
        <w:pStyle w:val="Bodytext11"/>
        <w:pBdr/>
        <w:bidi w:val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yaitu: bagaimana pertumbuhan spiritualitas Anak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4" w:h="11394" w:x="1706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Kelas Anak Besar di Gereja Toraja Jemaat Bone Tua, Klasis Ma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72" w:x="9420" w:y="7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965" w:h="9305" w:x="1696" w:y="227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00"/>
        <w:jc w:val="both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ini adalah untuk menganalisis pertumbuhan</w:t>
      </w:r>
    </w:p>
    <w:p>
      <w:pPr>
        <w:pStyle w:val="Bodytext11"/>
        <w:pBdr/>
        <w:bidi w:val="0"/>
        <w:ind w:left="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Anak Sekolah Minggu di Kelas Anak Besar di Gereja Toraja Jemaat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 Tua, Klasis Malimbong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7965" w:h="9305" w:x="1696" w:y="227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ind w:left="0" w:right="0" w:firstLine="860"/>
        <w:jc w:val="both"/>
        <w:rPr/>
        <w:framePr w:w="7965" w:h="9305" w:x="1696" w:y="22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AKN Toraja yaitu diharapkan dapat memberi manfaat dan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tentang pertumbuhan spiritualitas Anak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bidi w:val="0"/>
        <w:ind w:left="0" w:right="0" w:firstLine="860"/>
        <w:jc w:val="both"/>
        <w:rPr/>
        <w:framePr w:w="7965" w:h="9305" w:x="1696" w:y="22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rodi Teologi Kristen yaitu dapat memberikan sumbangsih pemikiran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kuliah yang berhubungan dengan perkembangan Anak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ereja Toraja.</w:t>
      </w:r>
    </w:p>
    <w:p>
      <w:pPr>
        <w:pStyle w:val="Bodytext11"/>
        <w:pBdr/>
        <w:bidi w:val="0"/>
        <w:ind w:left="0" w:right="0" w:firstLine="38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Secara Praktik</w:t>
      </w:r>
    </w:p>
    <w:p>
      <w:pPr>
        <w:pStyle w:val="Bodytext11"/>
        <w:pBdr/>
        <w:bidi w:val="0"/>
        <w:ind w:left="0" w:right="0" w:firstLine="860"/>
        <w:jc w:val="both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, Peneliti yaitu dapat mengetahui tentang perkembangan pertumbuhan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terjadi disekitar Sekolah Minggu.</w:t>
      </w:r>
    </w:p>
    <w:p>
      <w:pPr>
        <w:pStyle w:val="Bodytext11"/>
        <w:pBdr/>
        <w:bidi w:val="0"/>
        <w:ind w:left="0" w:right="0" w:firstLine="860"/>
        <w:jc w:val="both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Sekolah Minggu yaitu dapat memberikan informasi tentang</w:t>
      </w:r>
    </w:p>
    <w:p>
      <w:pPr>
        <w:pStyle w:val="Bodytext11"/>
        <w:pBdr/>
        <w:bidi w:val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Anak Sekolah Minggu untuk menunjang pertumbuh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65" w:h="9305" w:x="1696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spacing w:before="0" w:after="0"/>
        <w:ind w:left="0" w:right="0" w:firstLine="860"/>
        <w:jc w:val="both"/>
        <w:rPr/>
        <w:framePr w:w="7965" w:h="822" w:x="1696" w:y="117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gurus Sekolah Minggu yaitu dapat mengembangkan program y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65" w:h="822" w:x="1696" w:y="11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ang pertumbuhan spiritualitas Anak Sekolah Mingg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441" w:y="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00"/>
        <w:jc w:val="both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penulisan ini adalah kualitatif, dimana menghasilkan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yang diperoleh dari data-data yang dikumpulkan dengan pengamatan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serta buku dan dokumen yang berkaitan dengan bahan penulis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40"/>
        <w:ind w:left="0" w:right="0" w:hanging="0"/>
        <w:rPr/>
        <w:framePr w:w="7912" w:h="8771" w:x="1722" w:y="228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0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lam penelitian ini adalah sebgai berikut: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aparkan tentang latar belakang masalah, rumusan masalah,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asalah, manfaat penelitian, metode penelitian dan sistematika penulisan.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</w:t>
      </w:r>
    </w:p>
    <w:p>
      <w:pPr>
        <w:pStyle w:val="Bodytext11"/>
        <w:pBdr/>
        <w:bidi w:val="0"/>
        <w:ind w:left="0" w:right="0" w:firstLine="700"/>
        <w:jc w:val="both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nguraikan tentang materi-materi yang mendasari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cara terperinci yang memuat tentang spiritualitas, pertumbuhan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dan sekolah minggu.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Metodologi Penelitia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penjelasan tentang jenis penelitian, lokasi dan waktu</w:t>
      </w:r>
    </w:p>
    <w:p>
      <w:pPr>
        <w:pStyle w:val="Bodytext11"/>
        <w:pBdr/>
        <w:bidi w:val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, pengumpulan data, dan teknik, analisis data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2" w:h="8771" w:x="172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men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50"/>
    </w:pPr>
    <w:rPr>
      <w:i/>
      <w:iCs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199</Characters>
  <CharactersWithSpaces>5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3:00Z</dcterms:created>
  <dc:creator/>
  <dc:description/>
  <dc:language>en-US</dc:language>
  <cp:lastModifiedBy/>
  <dcterms:modified xsi:type="dcterms:W3CDTF">2024-07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