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99" w:x="1970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98" w:x="1970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4686" w:h="4464" w:x="3578" w:y="3469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918" w:h="276" w:x="3374" w:y="8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reja Toraja Jemaat Bone Tua, Klasis Malimbong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781" w:h="2346" w:x="1970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781" w:h="2346" w:x="1970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wancara kepada Guru Sekolah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260"/>
        <w:ind w:firstLine="440"/>
        <w:rPr/>
        <w:framePr w:w="7781" w:h="2346" w:x="1970" w:y="105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nda memahami tentang spiritualitas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0"/>
        <w:ind w:firstLine="440"/>
        <w:jc w:val="both"/>
        <w:rPr/>
        <w:framePr w:w="7781" w:h="2346" w:x="1970" w:y="105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kak sebagai seorang Guru Sekolah Minggu, bagaiman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227" w:h="276" w:x="1970" w:y="1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piritualitas bagi Anak Sekolah 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508" w:h="253" w:x="2138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Menurut Bapak/Ibu, sudah sejauh mana spiritualitas Anak Sekolah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pBdr/>
        <w:ind w:hanging="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doman wawancara untuk Anak Sekolah Minggu Kelas Bes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420"/>
        <w:rPr/>
        <w:framePr w:w="7687" w:h="11237" w:x="2138" w:y="17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dek merasa bersukacita saat datang beribadah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20"/>
        <w:rPr/>
        <w:framePr w:w="7687" w:h="11237" w:x="2138" w:y="17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adek merasakan kehadiran Tuhan Yesus dalam kehidu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20"/>
        <w:rPr/>
        <w:framePr w:w="7687" w:h="11237" w:x="2138" w:y="17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amana pemahaman Adek tentang Do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7687" w:h="11237" w:x="2138" w:y="17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ika Adek berdoa, dan doa Adek terjawab, apakah Adek meyakini</w:t>
      </w:r>
    </w:p>
    <w:p>
      <w:pPr>
        <w:pStyle w:val="Bodytext11"/>
        <w:pBdr/>
        <w:ind w:firstLine="72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perbuatan atau jawaban dari Tuhan? Mengap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20"/>
        <w:rPr/>
        <w:framePr w:w="7687" w:h="11237" w:x="2138" w:y="17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dek sering berdoa, baik itu doa secara tiba-tiba (spontan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ind w:firstLine="420"/>
        <w:rPr/>
        <w:framePr w:w="7687" w:h="11237" w:x="2138" w:y="17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lu adek ke gereja apakah keinginan send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7687" w:h="11237" w:x="2138" w:y="17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lau adek berbuat kesalahan, apakah adek mengatakannya kepada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u?</w:t>
      </w:r>
    </w:p>
    <w:p>
      <w:pPr>
        <w:pStyle w:val="Bodytext11"/>
        <w:pBdr/>
        <w:ind w:hanging="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Wawancara kepada Orang Tua Anak Sekolah Minggu</w:t>
      </w:r>
    </w:p>
    <w:p>
      <w:pPr>
        <w:pStyle w:val="Bodytext11"/>
        <w:pBdr/>
        <w:ind w:firstLine="42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Bapak/Ibu tentang spiritualitas ?</w:t>
      </w:r>
    </w:p>
    <w:p>
      <w:pPr>
        <w:pStyle w:val="Bodytext11"/>
        <w:pBdr/>
        <w:ind w:firstLine="420"/>
        <w:jc w:val="both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Bapak/Ibu sebagai orang tua, bagaimana menumbuhkan</w:t>
      </w:r>
    </w:p>
    <w:p>
      <w:pPr>
        <w:pStyle w:val="Bodytext11"/>
        <w:pBdr/>
        <w:ind w:firstLine="78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bagi 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7687" w:h="11237" w:x="2138" w:y="17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ak Bapak/Ibu sering bertanya tentang siapa itu Yesus</w:t>
      </w:r>
    </w:p>
    <w:p>
      <w:pPr>
        <w:pStyle w:val="Bodytext11"/>
        <w:pBdr/>
        <w:ind w:firstLine="78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? Bagaimana jawaban Bapak/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7687" w:h="11237" w:x="2138" w:y="17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respon anak jika Bapak/Ibu mengajak mereka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87" w:h="11237" w:x="213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tau membaca Alkitab bersam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7687" w:h="3069" w:x="2138" w:y="13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ika Anak melakukan kesalahan, apakah ia memberitahukan hai itu</w:t>
      </w:r>
    </w:p>
    <w:p>
      <w:pPr>
        <w:pStyle w:val="Bodytext11"/>
        <w:pBdr/>
        <w:ind w:firstLine="760"/>
        <w:rPr>
          <w:lang w:val="id-ID"/>
        </w:rPr>
        <w:framePr w:w="7687" w:h="3069" w:x="213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/Ibu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7687" w:h="3069" w:x="2138" w:y="13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/Ibu, sudah sejauh mana pertumbuhan sekolah minggu</w:t>
      </w:r>
    </w:p>
    <w:p>
      <w:pPr>
        <w:pStyle w:val="Bodytext11"/>
        <w:pBdr/>
        <w:ind w:firstLine="760"/>
        <w:rPr>
          <w:lang w:val="id-ID"/>
        </w:rPr>
        <w:framePr w:w="7687" w:h="3069" w:x="213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anak besar?</w:t>
      </w:r>
    </w:p>
    <w:p>
      <w:pPr>
        <w:pStyle w:val="Bodytext11"/>
        <w:pBdr/>
        <w:ind w:firstLine="400"/>
        <w:rPr>
          <w:lang w:val="id-ID"/>
        </w:rPr>
        <w:framePr w:w="7687" w:h="3069" w:x="213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Apakah anak Bapak/Ibu, sering berdoa, baik itu doa secara tiba-tib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87" w:h="3069" w:x="213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ontan)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3257"/>
        <w:gridCol w:w="3310"/>
      </w:tblGrid>
      <w:tr>
        <w:trPr>
          <w:trHeight w:val="59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72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piritualitas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dalah adanya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eseorang tentang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yang menghasilkan 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dan dinampak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nya setiap saat.</w:t>
            </w:r>
          </w:p>
        </w:tc>
      </w:tr>
      <w:tr>
        <w:trPr>
          <w:trHeight w:val="593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spiritualita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umbuhkan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ya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enalan ak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dan manusia. Dimul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pendiptaan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tanyaan ri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: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kamu?, dar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ban ,akan berakhi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Tuhan yang diland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Firman Tuhan.</w:t>
            </w:r>
          </w:p>
        </w:tc>
      </w:tr>
      <w:tr>
        <w:trPr>
          <w:trHeight w:val="5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faktor ap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ga, karena jika keluarga</w:t>
            </w:r>
          </w:p>
        </w:tc>
      </w:tr>
    </w:tbl>
    <w:tbl>
      <w:tblPr>
        <w:tblW w:w="7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330"/>
        <w:gridCol w:w="3378"/>
      </w:tblGrid>
      <w:tr>
        <w:trPr>
          <w:trHeight w:val="39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yang baik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pun akan mengiku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pun sebaliknya, jik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berlaku tidak baik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pun akan demik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, teknologi d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(lingkungan sekolah).</w:t>
            </w:r>
          </w:p>
        </w:tc>
      </w:tr>
      <w:tr>
        <w:trPr>
          <w:trHeight w:val="44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s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kelas anak besar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, 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tumbuhan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sejak awal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firmn Tuhan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epada tuju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: cinta kepada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serta cipt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.</w:t>
            </w:r>
          </w:p>
        </w:tc>
      </w:tr>
      <w:tr>
        <w:trPr>
          <w:trHeight w:val="38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terhadap 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 Jika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 Jika tidak mengapa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berdampak,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firman-Nya, mak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lih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nya. Jadi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nya tidak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 baik, maka kepribad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tidak baik.</w:t>
            </w:r>
          </w:p>
        </w:tc>
      </w:tr>
      <w:tr>
        <w:trPr>
          <w:trHeight w:val="6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suda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tumbuh, karena sudah</w:t>
            </w:r>
          </w:p>
        </w:tc>
      </w:tr>
    </w:tbl>
    <w:tbl>
      <w:tblPr>
        <w:tblW w:w="7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3362"/>
        <w:gridCol w:w="3358"/>
      </w:tblGrid>
      <w:tr>
        <w:trPr>
          <w:trHeight w:val="23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mana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bahw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hari perhentian d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kna dari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rohani..</w:t>
            </w:r>
          </w:p>
        </w:tc>
      </w:tr>
    </w:tbl>
    <w:tbl>
      <w:tblPr>
        <w:tblW w:w="7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3210"/>
        <w:gridCol w:w="3535"/>
      </w:tblGrid>
      <w:tr>
        <w:trPr>
          <w:trHeight w:val="5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38" w:leader="none"/>
              </w:tabs>
              <w:spacing w:before="0" w:after="0"/>
              <w:ind w:firstLine="160"/>
              <w:rPr/>
              <w:framePr w:w="911" w:h="1265" w:x="2136" w:y="3957" w:hSpace="0" w:vSpace="0" w:wrap="notBeside" w:vAnchor="page" w:hAnchor="page" w:hRule="exact"/>
              <w:pBdr/>
            </w:pPr>
            <w:bookmarkStart w:id="13" w:name="bookmark14_Copy_1"/>
            <w:bookmarkEnd w:id="1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Risma Natalia Tndian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911" w:h="759" w:x="2136" w:y="45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20 Tahun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3755" w:h="298" w:x="2633" w:y="50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: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piritualitas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adala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uatu yang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hat. Namun dirasa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epercayaan.</w:t>
            </w:r>
          </w:p>
        </w:tc>
      </w:tr>
      <w:tr>
        <w:trPr>
          <w:trHeight w:val="333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umbuhkan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hati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kolah minggu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kepribadian dar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172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apa yang mempengaruh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Sekolah Minggu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lay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Anak Seko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226"/>
        <w:gridCol w:w="3525"/>
      </w:tblGrid>
      <w:tr>
        <w:trPr>
          <w:trHeight w:val="17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lingkung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nggal serta sikap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anak.</w:t>
            </w:r>
          </w:p>
        </w:tc>
      </w:tr>
      <w:tr>
        <w:trPr>
          <w:trHeight w:val="281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ting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kelas anak bes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iya mengapa?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karena jika sudah ter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cil, maka ketika memasu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ewasa akan terbiasa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utamakan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.</w:t>
            </w:r>
          </w:p>
        </w:tc>
      </w:tr>
      <w:tr>
        <w:trPr>
          <w:trHeight w:val="447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ngalami hambatan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anyak hamb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nak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taranya persiap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dari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lalu aktif, sehingg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firm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ang fokus.</w:t>
            </w:r>
          </w:p>
        </w:tc>
      </w:tr>
      <w:tr>
        <w:trPr>
          <w:trHeight w:val="277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ngalami hamb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 apa yang dipakai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dekati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aktif terse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adiah kepad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engar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bercerita.</w:t>
            </w:r>
          </w:p>
        </w:tc>
      </w:tr>
      <w:tr>
        <w:trPr>
          <w:trHeight w:val="116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pada kepribadiannya,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3247"/>
        <w:gridCol w:w="3503"/>
      </w:tblGrid>
      <w:tr>
        <w:trPr>
          <w:trHeight w:val="231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n berdam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Jika iya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mengapa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ngat berpengaruh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umbuhan spiritual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sebab itu, kepribad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bentuk sejak dini.</w:t>
            </w:r>
          </w:p>
        </w:tc>
      </w:tr>
      <w:tr>
        <w:trPr>
          <w:trHeight w:val="340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, sudah 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besar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egitu baik dikare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lum sepen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ng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mereka terima.</w:t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3351"/>
        <w:gridCol w:w="3440"/>
      </w:tblGrid>
      <w:tr>
        <w:trPr>
          <w:trHeight w:val="59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58" w:leader="none"/>
              </w:tabs>
              <w:spacing w:before="0" w:after="300"/>
              <w:ind w:firstLine="180"/>
              <w:rPr/>
              <w:framePr w:w="7792" w:h="1419" w:x="2086" w:y="7335" w:hSpace="0" w:vSpace="0" w:wrap="notBeside" w:vAnchor="page" w:hAnchor="page" w:hRule="exact"/>
              <w:pBdr/>
            </w:pPr>
            <w:bookmarkStart w:id="14" w:name="bookmark15_Copy_1"/>
            <w:bookmarkEnd w:id="1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Reski Ka’da Linggi’</w:t>
            </w:r>
          </w:p>
          <w:p>
            <w:pPr>
              <w:pStyle w:val="Bodytext11"/>
              <w:pBdr/>
              <w:spacing w:before="0" w:after="300"/>
              <w:ind w:firstLine="500"/>
              <w:rPr>
                <w:lang w:val="id-ID"/>
              </w:rPr>
              <w:framePr w:w="7792" w:h="1419" w:x="2086" w:y="7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21 Tahun</w:t>
            </w:r>
          </w:p>
          <w:p>
            <w:pPr>
              <w:pStyle w:val="Bodytext11"/>
              <w:pBdr/>
              <w:spacing w:before="0" w:after="0"/>
              <w:ind w:firstLine="500"/>
              <w:rPr>
                <w:lang w:val="id-ID"/>
              </w:rPr>
              <w:framePr w:w="7792" w:h="1419" w:x="2086" w:y="7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 :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piritualitas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tid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erat antara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etapi jug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</w:t>
            </w:r>
          </w:p>
        </w:tc>
      </w:tr>
      <w:tr>
        <w:trPr>
          <w:trHeight w:val="22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 atau melibat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, karena kegiat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bantu perkembang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384"/>
        <w:gridCol w:w="3419"/>
      </w:tblGrid>
      <w:tr>
        <w:trPr>
          <w:trHeight w:val="17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anak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bosa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33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 sebaga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,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yaitu: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orang tua, lingkung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 dan cara mengajar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  <w:tr>
        <w:trPr>
          <w:trHeight w:val="28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ting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kelas anak bes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iya mengapa?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.</w:t>
            </w:r>
          </w:p>
        </w:tc>
      </w:tr>
      <w:tr>
        <w:trPr>
          <w:trHeight w:val="225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ngalami hambatan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 saat jadwal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ring mengharap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yang akan menggantikannya.</w:t>
            </w:r>
          </w:p>
        </w:tc>
      </w:tr>
      <w:tr>
        <w:trPr>
          <w:trHeight w:val="224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ngalami hambatan,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pakai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untuk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tidak membeb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</w:tr>
      <w:tr>
        <w:trPr>
          <w:trHeight w:val="60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tumbuh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erdampak, karena jika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3372"/>
        <w:gridCol w:w="3404"/>
      </w:tblGrid>
      <w:tr>
        <w:trPr>
          <w:trHeight w:val="796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n berdam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Jika iya mengapa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pa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spiritualitas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 dan kurangnya w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maka akan ber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pribadiannya, diman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tugas di gerej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, contoh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pendapat tentang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yang dibacakan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alasan akan muncu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tunjuk menunjuk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</w:tr>
      <w:tr>
        <w:trPr>
          <w:trHeight w:val="17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kak, sudah 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spiritualitas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elum bertumbu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ik.</w:t>
            </w:r>
          </w:p>
        </w:tc>
      </w:tr>
    </w:tbl>
    <w:tbl>
      <w:tblPr>
        <w:tblW w:w="7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3358"/>
        <w:gridCol w:w="3409"/>
      </w:tblGrid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23" w:leader="none"/>
              </w:tabs>
              <w:spacing w:before="0" w:after="0"/>
              <w:ind w:firstLine="140"/>
              <w:rPr/>
              <w:framePr w:w="895" w:h="1265" w:x="2083" w:y="11289" w:hSpace="0" w:vSpace="0" w:wrap="notBeside" w:vAnchor="page" w:hAnchor="page" w:hRule="exact"/>
              <w:pBdr/>
            </w:pPr>
            <w:bookmarkStart w:id="15" w:name="bookmark19_Copy_1"/>
            <w:bookmarkEnd w:id="1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Surianti Bine’ Sarira</w:t>
            </w:r>
          </w:p>
          <w:p>
            <w:pPr>
              <w:pStyle w:val="Bodytext11"/>
              <w:pBdr/>
              <w:spacing w:before="0" w:after="0"/>
              <w:ind w:firstLine="460"/>
              <w:rPr>
                <w:lang w:val="id-ID"/>
              </w:rPr>
              <w:framePr w:w="895" w:h="759" w:x="2083" w:y="118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36 Tahun</w:t>
            </w:r>
          </w:p>
          <w:p>
            <w:pPr>
              <w:pStyle w:val="Tablecaption11"/>
              <w:pBdr/>
              <w:rPr>
                <w:lang w:val="id-ID"/>
              </w:rPr>
              <w:framePr w:w="895" w:h="1518" w:x="2539" w:y="123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: Orang Tua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sebaga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anak dalam bersekutu,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3373"/>
        <w:gridCol w:w="3435"/>
      </w:tblGrid>
      <w:tr>
        <w:trPr>
          <w:trHeight w:val="177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spiritualita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ksi dan melayani.</w:t>
            </w:r>
          </w:p>
        </w:tc>
      </w:tr>
      <w:tr>
        <w:trPr>
          <w:trHeight w:val="226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spiritualitas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manusi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sekaligus car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ciptaan-Nya.</w:t>
            </w:r>
          </w:p>
        </w:tc>
      </w:tr>
      <w:tr>
        <w:trPr>
          <w:trHeight w:val="282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apak/Ib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tentang siapa itu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? Bagaimana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, Yesus adalah jurus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menebus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, melalui pengorban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di kayu salip yang telah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ngkit kembali.</w:t>
            </w:r>
          </w:p>
        </w:tc>
      </w:tr>
      <w:tr>
        <w:trPr>
          <w:trHeight w:val="33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an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ajak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 atau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bersama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anak-anak ketika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yaitu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elum bisa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urna. Saat membaca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tentang maksud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itu.</w:t>
            </w:r>
          </w:p>
        </w:tc>
      </w:tr>
      <w:tr>
        <w:trPr>
          <w:trHeight w:val="22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melakukan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a memberitahu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epada Bapak/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namun sete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itu tidak langsu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, tetapi dua atau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, baru dilaporkan..</w:t>
            </w:r>
          </w:p>
        </w:tc>
      </w:tr>
      <w:tr>
        <w:trPr>
          <w:trHeight w:val="60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suda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tumbuh, tetapi masih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3419"/>
        <w:gridCol w:w="3435"/>
      </w:tblGrid>
      <w:tr>
        <w:trPr>
          <w:trHeight w:val="174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mana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pantau dan ditingkatkan.</w:t>
            </w:r>
          </w:p>
        </w:tc>
      </w:tr>
      <w:tr>
        <w:trPr>
          <w:trHeight w:val="172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apak/lb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baik itu doa secara tib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ba (spontan)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ggapan bahwa belum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engan sempurna.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393"/>
        <w:gridCol w:w="3399"/>
      </w:tblGrid>
      <w:tr>
        <w:trPr>
          <w:trHeight w:val="5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538" w:leader="none"/>
              </w:tabs>
              <w:ind w:firstLine="160"/>
              <w:rPr/>
              <w:framePr w:w="7755" w:h="1419" w:x="2104" w:y="5078" w:hSpace="0" w:vSpace="0" w:wrap="notBeside" w:vAnchor="page" w:hAnchor="page" w:hRule="exact"/>
              <w:pBdr/>
            </w:pPr>
            <w:bookmarkStart w:id="16" w:name="bookmark20_Copy_1"/>
            <w:bookmarkEnd w:id="1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Panda</w:t>
            </w:r>
          </w:p>
          <w:p>
            <w:pPr>
              <w:pStyle w:val="Bodytext11"/>
              <w:pBdr/>
              <w:ind w:firstLine="480"/>
              <w:rPr>
                <w:lang w:val="id-ID"/>
              </w:rPr>
              <w:framePr w:w="7755" w:h="1419" w:x="2104" w:y="5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10 Tahun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7755" w:h="1419" w:x="2104" w:y="5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 : Anak sekolah Minggu Kelas Anak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9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ukacita saat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erasa bersukacita.</w:t>
            </w:r>
          </w:p>
        </w:tc>
      </w:tr>
      <w:tr>
        <w:trPr>
          <w:trHeight w:val="11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a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kepada Tuhan Yesus.</w:t>
            </w:r>
          </w:p>
        </w:tc>
      </w:tr>
      <w:tr>
        <w:trPr>
          <w:trHeight w:val="225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ek berdoa,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akan terjadi, apakah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yakini bahwa it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jawaban dari Tuhan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caya.</w:t>
            </w:r>
          </w:p>
        </w:tc>
      </w:tr>
      <w:tr>
        <w:trPr>
          <w:trHeight w:val="11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sering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tu doa secara tiba-tiba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ring.</w:t>
            </w:r>
          </w:p>
        </w:tc>
      </w:tr>
      <w:tr>
        <w:trPr>
          <w:trHeight w:val="6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mengikuti ibada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uan sendiri.</w:t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415"/>
        <w:gridCol w:w="3372"/>
      </w:tblGrid>
      <w:tr>
        <w:trPr>
          <w:trHeight w:val="2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badah yang la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keinginan sendir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suruh orang tua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berbuat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ngat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langsung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orang tua, kadang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, tetapi setelah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.</w:t>
            </w:r>
          </w:p>
        </w:tc>
      </w:tr>
      <w:tr>
        <w:trPr>
          <w:trHeight w:val="173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dek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Yesus selal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mu?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3367"/>
        <w:gridCol w:w="3414"/>
      </w:tblGrid>
      <w:tr>
        <w:trPr>
          <w:trHeight w:val="6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746" w:h="253" w:x="2256" w:y="79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557" w:h="253" w:x="4125" w:y="79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Citra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917" w:h="759" w:x="2088" w:y="85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sia : 11 Tahun</w:t>
            </w:r>
          </w:p>
          <w:p>
            <w:pPr>
              <w:pStyle w:val="Tablecaption11"/>
              <w:pBdr/>
              <w:rPr>
                <w:lang w:val="id-ID"/>
              </w:rPr>
              <w:framePr w:w="917" w:h="1771" w:x="2565" w:y="90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: Anak Sekolah Minggu Kelas Anak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8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ukacita saat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bersukacita.</w:t>
            </w:r>
          </w:p>
        </w:tc>
      </w:tr>
      <w:tr>
        <w:trPr>
          <w:trHeight w:val="11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a?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ek berdoa,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akan terjadi, apakah Ad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caya.</w:t>
            </w:r>
          </w:p>
        </w:tc>
      </w:tr>
    </w:tbl>
    <w:tbl>
      <w:tblPr>
        <w:tblW w:w="7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3358"/>
        <w:gridCol w:w="3409"/>
      </w:tblGrid>
      <w:tr>
        <w:trPr>
          <w:trHeight w:val="118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ek berdoa,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akan terjadi, apakah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yakini bahwa it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jawaban dari Tuhan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percaya.</w:t>
            </w:r>
          </w:p>
        </w:tc>
      </w:tr>
      <w:tr>
        <w:trPr>
          <w:trHeight w:val="114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sering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tu berdoa secara tiba-tib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iap hari.</w:t>
            </w:r>
          </w:p>
        </w:tc>
      </w:tr>
      <w:tr>
        <w:trPr>
          <w:trHeight w:val="281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badah yang la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keinginan sendir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paksa orang tu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dipaksa orang tu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, kadang juga kem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168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ek berbuat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ek mengat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tetapi jika orang tu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, baru mengaku.</w:t>
            </w:r>
          </w:p>
        </w:tc>
      </w:tr>
      <w:tr>
        <w:trPr>
          <w:trHeight w:val="172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dek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Tuhan Yesus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u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5781"/>
      </w:tblGrid>
      <w:tr>
        <w:trPr>
          <w:trHeight w:val="1639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pa 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pBdr/>
        <w:spacing w:before="0" w:after="80"/>
        <w:ind w:left="1942" w:right="487" w:hanging="0"/>
        <w:jc w:val="center"/>
        <w:rPr>
          <w:lang w:val="id-ID"/>
        </w:rPr>
      </w:pPr>
      <w:bookmarkStart w:id="17" w:name="bookmark25"/>
      <w:bookmarkStart w:id="18" w:name="bookmark24"/>
      <w:bookmarkStart w:id="19" w:name="bookmark26"/>
      <w:bookmarkEnd w:id="17"/>
      <w:bookmarkEnd w:id="18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 JEMAAT BONE TUA</w:t>
      </w:r>
    </w:p>
    <w:p>
      <w:pPr>
        <w:pStyle w:val="Bodytext11"/>
        <w:pBdr/>
        <w:spacing w:before="0" w:after="0"/>
        <w:ind w:left="1942" w:right="48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LIMBONG</w:t>
      </w:r>
    </w:p>
    <w:p>
      <w:pPr>
        <w:pStyle w:val="Bodytext21"/>
        <w:pBdr/>
        <w:spacing w:before="0" w:after="0"/>
        <w:ind w:left="1942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Bone, Lembang Lemo Menduruk, Kecamatan Malimbong Balepe, Kabupaten Tana Toraja</w:t>
      </w:r>
    </w:p>
    <w:p>
      <w:pPr>
        <w:pStyle w:val="Heading311"/>
        <w:pBdr/>
        <w:spacing w:before="0" w:after="0"/>
        <w:rPr/>
        <w:framePr w:w="9609" w:h="597" w:x="557" w:y="2858" w:hSpace="0" w:vSpace="0" w:wrap="notBeside" w:vAnchor="page" w:hAnchor="page" w:hRule="exact"/>
        <w:pBdr/>
      </w:pPr>
      <w:bookmarkStart w:id="20" w:name="bookmark28_Copy_1"/>
      <w:bookmarkStart w:id="21" w:name="bookmark29_Copy_1"/>
      <w:bookmarkStart w:id="22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</w:t>
      </w:r>
      <w:bookmarkEnd w:id="20"/>
      <w:bookmarkEnd w:id="21"/>
      <w:bookmarkEnd w:id="2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09" w:h="597" w:x="55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37/JBT-KM/XI/2021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1152" w:x="557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Majelis Gereja Toraja Jemaat Bone Tua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1152" w:x="557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 berdasarkan Surat Permohonan Penelitian dengan Nomor Sura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9" w:h="1152" w:x="557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O85/Ikn.O5/PP.OO.9/10/2021, dengan ini menyatakan bahwa :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5917"/>
      </w:tblGrid>
      <w:tr>
        <w:trPr>
          <w:trHeight w:val="335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ORPA ANDANG</w:t>
            </w:r>
          </w:p>
        </w:tc>
      </w:tr>
      <w:tr>
        <w:trPr>
          <w:trHeight w:val="424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20</w:t>
            </w:r>
          </w:p>
        </w:tc>
      </w:tr>
      <w:tr>
        <w:trPr>
          <w:trHeight w:val="445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361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5917"/>
      </w:tblGrid>
      <w:tr>
        <w:trPr>
          <w:trHeight w:val="330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17" w:h="506" w:x="2143" w:y="71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Bone, 18 Juni 1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801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ne, Lem. Lemo Menduruk, Kec. Ma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epe’, Tana Toraja, Sulawesi Selata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Jemaat Bone Tua, dari tanggal 16 Oktober 2021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/d 31 Oktober 2021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Teologis Terhadap Pertumbuhan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Anak Sekolah Minggu Kelas Anak Besar di Gereja Toraja Jemaat Bone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, Klasis Malimbong”.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terangan ini kami berikan untuk digunakan sebagaimana mesti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09" w:h="2650" w:x="55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</w:t>
      </w:r>
    </w:p>
    <w:p>
      <w:pPr>
        <w:pStyle w:val="Picturecaption11"/>
        <w:pBdr/>
        <w:ind w:right="16" w:hanging="0"/>
        <w:jc w:val="both"/>
        <w:rPr>
          <w:lang w:val="id-ID"/>
        </w:rPr>
        <w:framePr w:w="2290" w:h="253" w:x="7411" w:y="122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Bone, 07 Nov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7988" w:h="2458" w:x="1363" w:y="12461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79755</wp:posOffset>
            </wp:positionH>
            <wp:positionV relativeFrom="page">
              <wp:posOffset>398145</wp:posOffset>
            </wp:positionV>
            <wp:extent cx="969010" cy="10731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hanging="116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hanging="18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exact" w:line="180" w:before="0" w:after="500"/>
      <w:ind w:left="5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