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174" w:h="623" w:x="1593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TUD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ROSS - TEKTUAL HERMENEUTICS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ERHADAP KIS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623" w:x="1593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RAHAM DI MAMRE DAN RITU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'BUGI'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698" w:x="4185" w:y="4291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jc w:val="center"/>
        <w:rPr>
          <w:lang w:val="id-ID"/>
        </w:rPr>
        <w:framePr w:w="8174" w:h="1293" w:x="1593" w:y="7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SIS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74" w:h="1293" w:x="1593" w:y="7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1293" w:x="1593" w:y="7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syarat untuk memperoleh gelar Magister Teologi (M.Th.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74" w:h="2733" w:x="1593" w:y="11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rigita Julia Paundanan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8174" w:h="2733" w:x="1593" w:y="11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010106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74" w:h="2733" w:x="1593" w:y="1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Biblika Perjanjian L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2733" w:x="1593" w:y="1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MAGISTER TEOLOG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74" w:h="634" w:x="1593" w:y="14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634" w:x="1593" w:y="14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111"/>
      </w:tblGrid>
      <w:tr>
        <w:trPr>
          <w:trHeight w:val="922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tu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ross-Textual Hermeneutic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 Kisah Abr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 Mamre dan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bugi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Toraja.</w:t>
            </w:r>
          </w:p>
        </w:tc>
      </w:tr>
      <w:tr>
        <w:trPr>
          <w:trHeight w:val="539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rigita Julia Paundanan</w:t>
            </w:r>
          </w:p>
        </w:tc>
      </w:tr>
      <w:tr>
        <w:trPr>
          <w:trHeight w:val="513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10106</w:t>
            </w:r>
          </w:p>
        </w:tc>
      </w:tr>
      <w:tr>
        <w:trPr>
          <w:trHeight w:val="539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 Studi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916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 Bimbingan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. Dr. Joni Tapingku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Amos Susanto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095"/>
      </w:tblGrid>
      <w:tr>
        <w:trPr>
          <w:trHeight w:val="387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456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6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blika Perjanjian Lama</w:t>
            </w:r>
          </w:p>
        </w:tc>
      </w:tr>
      <w:tr>
        <w:trPr>
          <w:trHeight w:val="1183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Dr. Joni Tapingku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Dr. Amos Susanto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964"/>
      </w:tblGrid>
      <w:tr>
        <w:trPr>
          <w:trHeight w:val="367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rigita Julia Paundanan</w:t>
            </w:r>
          </w:p>
        </w:tc>
      </w:tr>
      <w:tr>
        <w:trPr>
          <w:trHeight w:val="445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010106</w:t>
            </w:r>
          </w:p>
        </w:tc>
      </w:tr>
      <w:tr>
        <w:trPr>
          <w:trHeight w:val="492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440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4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blika Perjanjian Lama</w:t>
            </w:r>
          </w:p>
        </w:tc>
      </w:tr>
      <w:tr>
        <w:trPr>
          <w:trHeight w:val="1005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4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tu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ross-Textual Hermeneuiic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Abraham di Mamre dan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bugi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399" w:h="1854" w:x="1600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</w:t>
      </w:r>
    </w:p>
    <w:p>
      <w:pPr>
        <w:pStyle w:val="Bodytext11"/>
        <w:pBdr/>
        <w:spacing w:before="0" w:after="0"/>
        <w:rPr>
          <w:lang w:val="id-ID"/>
        </w:rPr>
        <w:framePr w:w="8399" w:h="1854" w:x="1600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0"/>
        <w:rPr>
          <w:lang w:val="id-ID"/>
        </w:rPr>
        <w:framePr w:w="8399" w:h="1854" w:x="1600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tesis ini</w:t>
      </w:r>
    </w:p>
    <w:p>
      <w:pPr>
        <w:pStyle w:val="Bodytext11"/>
        <w:pBdr/>
        <w:spacing w:before="0" w:after="0"/>
        <w:rPr>
          <w:lang w:val="id-ID"/>
        </w:rPr>
        <w:framePr w:w="8399" w:h="1854" w:x="1600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saduran atau jiplakan dari karya orang lain, maka pihak kampus</w:t>
      </w:r>
    </w:p>
    <w:p>
      <w:pPr>
        <w:pStyle w:val="Bodytext11"/>
        <w:pBdr/>
        <w:spacing w:before="0" w:after="0"/>
        <w:rPr>
          <w:lang w:val="id-ID"/>
        </w:rPr>
        <w:framePr w:w="8399" w:h="1854" w:x="1600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0"/>
        <w:rPr>
          <w:lang w:val="id-ID"/>
        </w:rPr>
        <w:framePr w:w="8399" w:h="1854" w:x="1600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Picturecaption11"/>
        <w:pBdr/>
        <w:rPr>
          <w:lang w:val="id-ID"/>
        </w:rPr>
        <w:framePr w:w="2233" w:h="253" w:x="6669" w:y="10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4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2016" w:x="5124" w:y="10507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6" w:h="253" w:x="6669" w:y="124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1010106</w:t>
      </w:r>
    </w:p>
    <w:p>
      <w:pPr>
        <w:pStyle w:val="Headerorfooter11"/>
        <w:pBdr/>
        <w:rPr>
          <w:lang w:val="id-ID"/>
        </w:rPr>
        <w:framePr w:w="172" w:h="253" w:x="5653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411"/>
        <w:pBdr/>
        <w:spacing w:before="0" w:after="40"/>
        <w:rPr/>
        <w:framePr w:w="8368" w:h="639" w:x="1616" w:y="2867" w:hSpace="0" w:vSpace="0" w:wrap="notBeside" w:vAnchor="page" w:hAnchor="page" w:hRule="exact"/>
        <w:pBdr/>
      </w:pPr>
      <w:bookmarkStart w:id="0" w:name="bookmark16_Copy_2"/>
      <w:bookmarkStart w:id="1" w:name="bookmark17_Copy_2"/>
      <w:bookmarkStart w:id="2" w:name="bookmark1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0"/>
      <w:bookmarkEnd w:id="1"/>
      <w:bookmarkEnd w:id="2"/>
    </w:p>
    <w:p>
      <w:pPr>
        <w:pStyle w:val="Heading411"/>
        <w:pBdr/>
        <w:spacing w:before="0" w:after="0"/>
        <w:rPr/>
        <w:framePr w:w="8368" w:h="639" w:x="1616" w:y="2867" w:hSpace="0" w:vSpace="0" w:wrap="notBeside" w:vAnchor="page" w:hAnchor="page" w:hRule="exact"/>
        <w:pBdr/>
      </w:pPr>
      <w:bookmarkStart w:id="3" w:name="bookmark16_Copy_1_Copy_1"/>
      <w:bookmarkStart w:id="4" w:name="bookmark17_Copy_1_Copy_1"/>
      <w:bookmarkEnd w:id="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5" w:name="bookmark19_Copy_1"/>
      <w:bookmarkEnd w:id="3"/>
      <w:bookmarkEnd w:id="5"/>
    </w:p>
    <w:p>
      <w:pPr>
        <w:pStyle w:val="Bodytext11"/>
        <w:pBdr/>
        <w:spacing w:before="0" w:after="180"/>
        <w:rPr>
          <w:lang w:val="id-ID"/>
        </w:rPr>
        <w:framePr w:w="8368" w:h="5697" w:x="1616" w:y="4192" w:hSpace="0" w:vSpace="0" w:wrap="notBeside" w:vAnchor="page" w:hAnchor="page" w:hRule="exact"/>
        <w:pBdr/>
      </w:pPr>
      <w:bookmarkStart w:id="6" w:name="bookmark19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Brigita Julia Paundanan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1010106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/Konsentrasi : Teologi/Biblika Perjanjian Lama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~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tesis yang berjudul: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oss-Textual Hermeneutics terhadap Kisah Abraham di Mamre dan Ritus</w:t>
      </w:r>
    </w:p>
    <w:p>
      <w:pPr>
        <w:pStyle w:val="Bodytext11"/>
        <w:pBdr/>
        <w:spacing w:before="0" w:after="18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bugi' di Toraja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 dalam</w:t>
      </w:r>
    </w:p>
    <w:p>
      <w:pPr>
        <w:pStyle w:val="Bodytext11"/>
        <w:pBdr/>
        <w:spacing w:before="0" w:after="4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tesis in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8" w:h="5697" w:x="161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7273" w:h="253" w:x="1616" w:y="10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4</w:t>
      </w:r>
    </w:p>
    <w:p>
      <w:pPr>
        <w:pStyle w:val="Bodytext11"/>
        <w:pBdr/>
        <w:spacing w:before="0" w:after="40"/>
        <w:ind w:left="5053" w:hanging="0"/>
        <w:rPr>
          <w:lang w:val="id-ID"/>
        </w:rPr>
        <w:framePr w:w="8368" w:h="686" w:x="1616" w:y="10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Heading211"/>
        <w:pBdr/>
        <w:spacing w:before="0" w:after="0"/>
        <w:ind w:left="5284" w:right="2702" w:hanging="0"/>
        <w:rPr/>
        <w:framePr w:w="8368" w:h="686" w:x="1616" w:y="10963" w:hSpace="0" w:vSpace="0" w:wrap="notBeside" w:vAnchor="page" w:hAnchor="page" w:hRule="exact"/>
        <w:pBdr/>
      </w:pPr>
      <w:bookmarkStart w:id="7" w:name="bookmark21_Copy_1"/>
      <w:bookmarkStart w:id="8" w:name="bookmark22_Copy_1"/>
      <w:bookmarkStart w:id="9" w:name="bookmark20_Copy_1"/>
      <w:r>
        <w:rPr>
          <w:rStyle w:val="Heading21"/>
          <w:color w:val="000000"/>
          <w:spacing w:val="0"/>
          <w:w w:val="100"/>
          <w:lang w:val="id-ID" w:eastAsia="id-ID"/>
        </w:rPr>
        <w:t>T3</w:t>
      </w:r>
      <w:bookmarkEnd w:id="7"/>
      <w:bookmarkEnd w:id="8"/>
      <w:bookmarkEnd w:id="9"/>
    </w:p>
    <w:p>
      <w:pPr>
        <w:pStyle w:val="Picturecaption11"/>
        <w:pBdr/>
        <w:rPr>
          <w:lang w:val="id-ID"/>
        </w:rPr>
        <w:framePr w:w="2312" w:h="253" w:x="6669" w:y="12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rigita Julia Paundanan</w:t>
      </w:r>
    </w:p>
    <w:p>
      <w:pPr>
        <w:pStyle w:val="Picturecaption11"/>
        <w:pBdr/>
        <w:rPr>
          <w:lang w:val="id-ID"/>
        </w:rPr>
        <w:framePr w:w="1566" w:h="253" w:x="6664" w:y="12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1010106</w:t>
      </w:r>
    </w:p>
    <w:p>
      <w:pPr>
        <w:pStyle w:val="Bodytext21"/>
        <w:pBdr/>
        <w:rPr>
          <w:lang w:val="id-ID"/>
        </w:rPr>
        <w:framePr w:w="1420" w:h="161" w:x="5773" w:y="1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GB09ALX137461^W\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79" w:y="116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5690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469640</wp:posOffset>
            </wp:positionH>
            <wp:positionV relativeFrom="page">
              <wp:posOffset>7117715</wp:posOffset>
            </wp:positionV>
            <wp:extent cx="2091055" cy="944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5581"/>
      </w:tblGrid>
      <w:tr>
        <w:trPr>
          <w:trHeight w:val="367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rigita Julia Paundanan</w:t>
            </w:r>
          </w:p>
        </w:tc>
      </w:tr>
      <w:tr>
        <w:trPr>
          <w:trHeight w:val="471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10106</w:t>
            </w:r>
          </w:p>
        </w:tc>
      </w:tr>
      <w:tr>
        <w:trPr>
          <w:trHeight w:val="1162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tu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ross-Textual Hermeneutic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isah Abraham di Mamre dan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bug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oraja.</w:t>
            </w:r>
          </w:p>
        </w:tc>
      </w:tr>
      <w:tr>
        <w:trPr>
          <w:trHeight w:val="477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8 Juli 2024</w:t>
            </w:r>
          </w:p>
        </w:tc>
      </w:tr>
      <w:tr>
        <w:trPr>
          <w:trHeight w:val="398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6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60"/>
        <w:rPr>
          <w:lang w:val="id-ID"/>
        </w:rPr>
        <w:framePr w:w="8917" w:h="2105" w:x="1341" w:y="8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40"/>
        <w:rPr>
          <w:lang w:val="id-ID"/>
        </w:rPr>
        <w:framePr w:w="8917" w:h="2105" w:x="1341" w:y="8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rPr>
          <w:lang w:val="id-ID"/>
        </w:rPr>
        <w:framePr w:w="8917" w:h="2105" w:x="1341" w:y="8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40"/>
        <w:rPr>
          <w:lang w:val="id-ID"/>
        </w:rPr>
        <w:framePr w:w="8917" w:h="2105" w:x="1341" w:y="8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20"/>
        <w:rPr>
          <w:lang w:val="id-ID"/>
        </w:rPr>
        <w:framePr w:w="8917" w:h="2105" w:x="1341" w:y="8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tes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7" w:h="2105" w:x="1341" w:y="8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7573" w:h="253" w:x="1341" w:y="1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112" w:x="1131" w:y="11858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341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48" w:h="276" w:x="1357" w:y="13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21010106</w:t>
      </w:r>
    </w:p>
    <w:p>
      <w:pPr>
        <w:pStyle w:val="Picturecaption11"/>
        <w:pBdr/>
        <w:ind w:left="31" w:hanging="0"/>
        <w:rPr>
          <w:lang w:val="id-ID"/>
        </w:rPr>
        <w:framePr w:w="861" w:h="253" w:x="5928" w:y="12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T</w:t>
      </w:r>
    </w:p>
    <w:p>
      <w:pPr>
        <w:pStyle w:val="Picturecaption11"/>
        <w:pBdr/>
        <w:rPr>
          <w:lang w:val="id-ID"/>
        </w:rPr>
        <w:framePr w:w="1161" w:h="253" w:x="7279" w:y="12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40"/>
        <w:ind w:left="4492" w:hanging="0"/>
        <w:rPr>
          <w:lang w:val="id-ID"/>
        </w:rPr>
        <w:framePr w:w="8917" w:h="634" w:x="1341" w:y="1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, Taillin Rumbi</w:t>
      </w:r>
    </w:p>
    <w:p>
      <w:pPr>
        <w:pStyle w:val="Bodytext11"/>
        <w:pBdr/>
        <w:spacing w:before="0" w:after="0"/>
        <w:ind w:left="4330" w:hanging="0"/>
        <w:rPr>
          <w:lang w:val="id-ID"/>
        </w:rPr>
        <w:framePr w:w="8917" w:h="634" w:x="1341" w:y="13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^830213200912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936240</wp:posOffset>
            </wp:positionH>
            <wp:positionV relativeFrom="page">
              <wp:posOffset>7646670</wp:posOffset>
            </wp:positionV>
            <wp:extent cx="1560830" cy="1341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52" w:h="361" w:x="1489" w:y="2553" w:hSpace="0" w:vSpace="0" w:wrap="notBeside" w:vAnchor="page" w:hAnchor="page" w:hRule="exact"/>
        <w:pBdr/>
      </w:pPr>
      <w:bookmarkStart w:id="10" w:name="bookmark28_Copy_1"/>
      <w:bookmarkStart w:id="11" w:name="bookmark26_Copy_1"/>
      <w:bookmarkStart w:id="12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10"/>
      <w:bookmarkEnd w:id="11"/>
      <w:bookmarkEnd w:id="12"/>
    </w:p>
    <w:p>
      <w:pPr>
        <w:pStyle w:val="Bodytext11"/>
        <w:pBdr/>
        <w:jc w:val="both"/>
        <w:rPr>
          <w:lang w:val="id-ID"/>
        </w:rPr>
        <w:framePr w:w="8352" w:h="2744" w:x="1489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tuk Sang Pengendali Kehidupan, Juruselamatku, Yesus Kristus, yang tela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52" w:h="2744" w:x="1489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nulis dengan penuh cinta hingga sampai pada titik ini.</w:t>
      </w:r>
    </w:p>
    <w:p>
      <w:pPr>
        <w:pStyle w:val="Bodytext11"/>
        <w:pBdr/>
        <w:jc w:val="center"/>
        <w:rPr>
          <w:lang w:val="id-ID"/>
        </w:rPr>
        <w:framePr w:w="8352" w:h="2744" w:x="1489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tuk Kekasihku, Jhoehardy Paundanan, terima kasih telah menjadi laki-lak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52" w:h="2744" w:x="1489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untuk hidup bersama perempuan sepertiku.</w:t>
      </w:r>
    </w:p>
    <w:p>
      <w:pPr>
        <w:pStyle w:val="Bodytext11"/>
        <w:pBdr/>
        <w:jc w:val="center"/>
        <w:rPr>
          <w:lang w:val="id-ID"/>
        </w:rPr>
        <w:framePr w:w="8352" w:h="2744" w:x="1489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tuk buah hatiku kelak, bersabarlah samapai kita berjumpa, kami akan terus</w:t>
      </w:r>
    </w:p>
    <w:p>
      <w:pPr>
        <w:pStyle w:val="Bodytext11"/>
        <w:pBdr/>
        <w:jc w:val="center"/>
        <w:rPr>
          <w:lang w:val="id-ID"/>
        </w:rPr>
        <w:framePr w:w="8352" w:h="2744" w:x="1489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mu! Tulisan ini menjadi penguatan untukku agar terus menan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744" w:x="1489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Janji Tuhan, seperti Sara yang harus mengandung dalam iman.</w:t>
      </w:r>
    </w:p>
    <w:p>
      <w:pPr>
        <w:pStyle w:val="Headerorfooter11"/>
        <w:pBdr/>
        <w:rPr>
          <w:lang w:val="id-ID"/>
        </w:rPr>
        <w:framePr w:w="233" w:h="253" w:x="5463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411"/>
        <w:pBdr/>
        <w:spacing w:before="0" w:after="0"/>
        <w:rPr/>
        <w:framePr w:w="8352" w:h="298" w:x="1557" w:y="2647" w:hSpace="0" w:vSpace="0" w:wrap="notBeside" w:vAnchor="page" w:hAnchor="page" w:hRule="exact"/>
        <w:pBdr/>
      </w:pPr>
      <w:bookmarkStart w:id="13" w:name="bookmark30_Copy_1"/>
      <w:bookmarkStart w:id="14" w:name="bookmark31_Copy_1"/>
      <w:bookmarkStart w:id="15" w:name="bookmark2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OTTO</w:t>
      </w:r>
      <w:bookmarkEnd w:id="13"/>
      <w:bookmarkEnd w:id="14"/>
      <w:bookmarkEnd w:id="15"/>
    </w:p>
    <w:p>
      <w:pPr>
        <w:pStyle w:val="Bodytext11"/>
        <w:pBdr/>
        <w:ind w:left="140" w:hanging="0"/>
        <w:jc w:val="center"/>
        <w:rPr>
          <w:lang w:val="id-ID"/>
        </w:rPr>
        <w:framePr w:w="8352" w:h="1147" w:x="1557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lah Orang yang mengandalkan TUHAN, yang menaruh harapanny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52" w:h="1147" w:x="1557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HAN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1147" w:x="1557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17:7.</w:t>
      </w:r>
    </w:p>
    <w:p>
      <w:pPr>
        <w:pStyle w:val="Headerorfooter11"/>
        <w:pBdr/>
        <w:rPr>
          <w:lang w:val="id-ID"/>
        </w:rPr>
        <w:framePr w:w="295" w:h="253" w:x="5479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8347" w:h="298" w:x="1543" w:y="2629" w:hSpace="0" w:vSpace="0" w:wrap="notBeside" w:vAnchor="page" w:hAnchor="page" w:hRule="exact"/>
        <w:pBdr/>
      </w:pPr>
      <w:bookmarkStart w:id="16" w:name="bookmark33_Copy_1"/>
      <w:bookmarkStart w:id="17" w:name="bookmark32_Copy_1"/>
      <w:bookmarkStart w:id="18" w:name="bookmark3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6"/>
      <w:bookmarkEnd w:id="17"/>
      <w:bookmarkEnd w:id="18"/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belakangi oleh pemahaman yang timbul di masyarakat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tentang kehadiran Allah, di mana kehadiran Allah itu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transenden yang dikenal dari ciptaan-Nya dan diyakini sebagai p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t, bahkan dalam pemahaman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jawab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tulisan ini dimaksudkan untuk mempertemukan teks 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Kejadian 18:1-15 dan teks budaya yakn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oraj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untuk memahami kehadiran Allah. Metode yang digunakan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oss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xtual Hermeneutic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usaha untuk mencairi persamaan dan perbeda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teks, baik itu persamaan apresiatif, persamaan yang memperkaya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yang tidak dapat didamaikan. Hasilnya memperlihatkan bahw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teks, masing-masing memiliki keunikan tersendiri dalam memah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lah sehingga dipahami bahwa kehadiran Allah tidak hanya seba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 tetapi melalui penampakan diri Allah (teofani) baik secara fis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lalui simbol-simbol, pengalaman spiritual yang menunjukkan vari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nifestasi kehadiran Allah yang dipengaruhi oleh konteks budaya</w:t>
      </w:r>
    </w:p>
    <w:p>
      <w:pPr>
        <w:pStyle w:val="Bodytext11"/>
        <w:pBdr/>
        <w:spacing w:before="0" w:after="0"/>
        <w:rPr>
          <w:lang w:val="id-ID"/>
        </w:rPr>
        <w:framePr w:w="8347" w:h="4723" w:x="154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28" w:h="253" w:x="1543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oss-textual; Kejadian 18:1-15; kehadiran Allah, Theophany, ma'bugi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299" w:x="1462" w:y="25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writing is based on the understanding that arises in society and church members about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resence of God, zvhere God's presence is only understood as transcendent known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rough His creation and believed to be a giver ofblessings, even in the belief ofAluk Todolo</w:t>
      </w:r>
    </w:p>
    <w:p>
      <w:pPr>
        <w:pStyle w:val="Bodytext11"/>
        <w:pBdr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llowers. To address this issue, this zoriting aims to bring together the Bible text Genesis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8:1-15 and the cultural text ofthe nuTbugi ritual in Toraja zoith thegoal of understanding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resence ofGod. The method used is Cross-Textual Hermeneutics which seeks to find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ilarities and differences betzueen the tzoo texts, zohether it be appreciative similarities,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riching similarities, or irreconcilable similarities. The results show that each ofthe two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xts has its ozon uniqueness in understanding the presence of God, thus it is understood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the presence ofGod is not only transcendent but also manifests through the physical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pearance ofGod (theophany) as zuell as through symbols, spiritual experiences that show</w:t>
      </w:r>
    </w:p>
    <w:p>
      <w:pPr>
        <w:pStyle w:val="Bodytext11"/>
        <w:pBdr/>
        <w:jc w:val="both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ariations in the manifestation of God's presence influenced by their respective cultural</w:t>
      </w:r>
    </w:p>
    <w:p>
      <w:pPr>
        <w:pStyle w:val="Bodytext11"/>
        <w:pBdr/>
        <w:spacing w:before="0" w:after="0"/>
        <w:rPr>
          <w:lang w:val="id-ID"/>
        </w:rPr>
        <w:framePr w:w="8394" w:h="4357" w:x="1462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text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36" w:h="253" w:x="1462" w:y="7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zvords: cross~textual; Genesis 18:1-15; presence ofGod, Theophany, ma'bugi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9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540"/>
      <w:jc w:val="center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