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680" w:hanging="0"/>
        <w:rPr>
          <w:lang w:val="id-ID"/>
        </w:rPr>
        <w:framePr w:w="6981" w:h="253" w:x="1067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UE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4675" w:x="769" w:y="3450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ta Awang lahir di Balattagi 08 Juni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ketiga dari empat bersaudara oleh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 Yohanis K dan Martha M.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krab disapa Junita atau Awang.Pada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asuk Sekolah Dasar Negeri 001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’ Kabupaten Mamasa Sulawesi Barat.Dan</w:t>
      </w:r>
    </w:p>
    <w:p>
      <w:pPr>
        <w:pStyle w:val="Bodytext11"/>
        <w:pBdr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 Di tahun yang sama</w:t>
      </w:r>
    </w:p>
    <w:p>
      <w:pPr>
        <w:pStyle w:val="Bodytext11"/>
        <w:pBdr/>
        <w:spacing w:before="0" w:after="0"/>
        <w:ind w:left="3509" w:hanging="0"/>
        <w:rPr>
          <w:lang w:val="id-ID"/>
        </w:rPr>
        <w:framePr w:w="8221" w:h="4309" w:x="1067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 Negeri 1 Pana’ dan tamat pada tahun 2013. Pada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meneruskan pendidikan untuk jenjang sekolah Menengah Atas di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atolik Cendrawasih Makassar.Dan tamat pada tahun 2016.Pada tahun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melanjutkan pendidikan di Institut Agama Kristen Negeri (1AKN) Toraja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Mengikuti Pelayanan Jemaat (Peljem) di Gereja Toraja Mamasa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oan pada bulan Juni-Juli 2019 dan pada tahun 2020 mengikuti KKNT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Panura’ Kecamatan Pana’ Kabupaten Mamasa sebagai salah satu mata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LAKN Toraja pada semester genap selama kurang lebih 2 bulan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 (KKL) di Gereja Toraja Mamasa Jemaat</w:t>
      </w:r>
    </w:p>
    <w:p>
      <w:pPr>
        <w:pStyle w:val="Bodytext11"/>
        <w:pBdr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a’, Jemaat Tuppang, Jemaat Barana’ Klasis Pana’ pada bulan Desember</w:t>
      </w:r>
    </w:p>
    <w:p>
      <w:pPr>
        <w:pStyle w:val="Bodytext11"/>
        <w:pBdr/>
        <w:spacing w:before="0" w:after="0"/>
        <w:rPr>
          <w:lang w:val="id-ID"/>
        </w:rPr>
        <w:framePr w:w="8221" w:h="5969" w:x="1067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-Februar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