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rPr/>
        <w:framePr w:w="7980" w:h="1822" w:x="1806" w:y="17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SEKS DALAM KELUARG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980" w:h="1822" w:x="180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-Praktis Tentang Pendidikan Seks dalam Keluarga pada</w:t>
      </w:r>
    </w:p>
    <w:p>
      <w:pPr>
        <w:pStyle w:val="Bodytext11"/>
        <w:pBdr/>
        <w:jc w:val="center"/>
        <w:rPr>
          <w:lang w:val="id-ID"/>
        </w:rPr>
        <w:framePr w:w="7980" w:h="1822" w:x="180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Usia 13-15 Tahun di Gereja Toraja Jemaat Malango’,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1822" w:x="180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905" w:h="2803" w:x="4179" w:y="4135" w:hSpace="0" w:vSpace="0" w:wrap="notBeside" w:vAnchor="page" w:hAnchor="page" w:hRule="exact"/>
        <w:pBdr/>
      </w:pPr>
      <w:r>
        <w:rPr/>
        <w:drawing>
          <wp:inline distT="0" distB="0" distL="0" distR="0">
            <wp:extent cx="3749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73" w:y="69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780"/>
        <w:rPr>
          <w:lang w:val="id-ID"/>
        </w:rPr>
        <w:framePr w:w="7980" w:h="2152" w:x="1806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7980" w:h="2152" w:x="1806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 Saijana Pendidik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980" w:h="2152" w:x="1806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2152" w:x="1806" w:y="7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BER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980" w:h="2152" w:x="1806" w:y="7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 1955</w:t>
      </w:r>
    </w:p>
    <w:p>
      <w:pPr>
        <w:pStyle w:val="Heading111"/>
        <w:pBdr/>
        <w:spacing w:before="0" w:after="140"/>
        <w:rPr/>
        <w:framePr w:w="7980" w:h="1461" w:x="1806" w:y="10513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140"/>
        <w:rPr/>
        <w:framePr w:w="7980" w:h="1461" w:x="1806" w:y="1051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7980" w:h="1461" w:x="1806" w:y="10513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8" w:h="276" w:x="5687" w:y="152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174"/>
      </w:tblGrid>
      <w:tr>
        <w:trPr>
          <w:trHeight w:val="38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SEKS DALAM KELUARGA</w:t>
            </w:r>
          </w:p>
        </w:tc>
      </w:tr>
      <w:tr>
        <w:trPr>
          <w:trHeight w:val="16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Tentang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dalam Keluarga pada Anak Remaja Usia 13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Gereja Toraja Jemaat Malango’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</w:t>
            </w:r>
          </w:p>
        </w:tc>
      </w:tr>
      <w:tr>
        <w:trPr>
          <w:trHeight w:val="78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BER</w:t>
            </w:r>
          </w:p>
        </w:tc>
      </w:tr>
      <w:tr>
        <w:trPr>
          <w:trHeight w:val="39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 1955</w:t>
            </w:r>
          </w:p>
        </w:tc>
      </w:tr>
      <w:tr>
        <w:trPr>
          <w:trHeight w:val="35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640"/>
        <w:rPr>
          <w:lang w:val="id-ID"/>
        </w:rPr>
        <w:framePr w:w="8483" w:h="1482" w:x="155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spacing w:before="0" w:after="520"/>
        <w:rPr>
          <w:lang w:val="id-ID"/>
        </w:rPr>
        <w:framePr w:w="8483" w:h="1482" w:x="155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lanjutkan dalam ujian skripsi.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8483" w:h="1482" w:x="155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Maret 2011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524" w:h="304" w:x="6770" w:y="90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/i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1392" w:x="6912" w:y="9377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1613" w:y="91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315" w:x="1618" w:y="9702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83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1613" w:y="11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5201121985111001</w:t>
      </w:r>
    </w:p>
    <w:p>
      <w:pPr>
        <w:pStyle w:val="Bodytext11"/>
        <w:pBdr/>
        <w:spacing w:before="0" w:after="0"/>
        <w:ind w:left="4598" w:hanging="0"/>
        <w:rPr>
          <w:lang w:val="id-ID"/>
        </w:rPr>
        <w:framePr w:w="8483" w:h="571" w:x="1555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rans Paillin Rumbi, M. Teol</w:t>
      </w:r>
    </w:p>
    <w:p>
      <w:pPr>
        <w:pStyle w:val="Bodytext11"/>
        <w:pBdr/>
        <w:spacing w:before="0" w:after="0"/>
        <w:ind w:left="4598" w:hanging="0"/>
        <w:rPr>
          <w:lang w:val="id-ID"/>
        </w:rPr>
        <w:framePr w:w="8483" w:h="571" w:x="1555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302132009121005</w:t>
      </w:r>
    </w:p>
    <w:p>
      <w:pPr>
        <w:pStyle w:val="Heading211"/>
        <w:pBdr/>
        <w:spacing w:before="0" w:after="0"/>
        <w:rPr/>
        <w:framePr w:w="8483" w:h="298" w:x="1552" w:y="1754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260"/>
        <w:rPr>
          <w:lang w:val="id-ID"/>
        </w:rPr>
        <w:framePr w:w="8483" w:h="1901" w:x="155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DIDIKAN SEKS DALAM KELUARGA</w:t>
      </w:r>
    </w:p>
    <w:p>
      <w:pPr>
        <w:pStyle w:val="Bodytext11"/>
        <w:pBdr/>
        <w:spacing w:before="0" w:after="260"/>
        <w:rPr>
          <w:lang w:val="id-ID"/>
        </w:rPr>
        <w:framePr w:w="8483" w:h="1901" w:x="155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Tentang Pendidikan Seks dalam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483" w:h="1901" w:x="155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ada Anak Remaja Usia 13-15 Tahun di Gereja Toraj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83" w:h="1901" w:x="155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lango’ Klasis Rantepao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40" w:h="253" w:x="1552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3026" w:h="253" w:x="157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</w:t>
      </w:r>
    </w:p>
    <w:p>
      <w:pPr>
        <w:pStyle w:val="Bodytext11"/>
        <w:pBdr/>
        <w:spacing w:before="0" w:after="0"/>
        <w:ind w:left="3786" w:hanging="0"/>
        <w:rPr>
          <w:lang w:val="id-ID"/>
        </w:rPr>
        <w:framePr w:w="7746" w:h="253" w:x="1552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Gelar Sarjana Pendidikan</w:t>
      </w:r>
    </w:p>
    <w:p>
      <w:pPr>
        <w:pStyle w:val="Bodytext11"/>
        <w:pBdr/>
        <w:ind w:left="6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spacing w:before="0" w:after="260"/>
        <w:ind w:left="6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NOBER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Polikarpus Ka’pan, M. Th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5201121985111001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ing II : Frans Paillin Rumbi, M. Teol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483" w:h="2288" w:x="155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083" w:x="7642" w:y="541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22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073" w:h="253" w:x="1552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TAKN</w:t>
      </w:r>
    </w:p>
    <w:p>
      <w:pPr>
        <w:pStyle w:val="Bodytext11"/>
        <w:pBdr/>
        <w:spacing w:before="0" w:after="0"/>
        <w:rPr>
          <w:lang w:val="id-ID"/>
        </w:rPr>
        <w:framePr w:w="5782" w:h="253" w:x="1552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9 Maret 2011, dengan predikat Memuaskan.</w:t>
      </w:r>
    </w:p>
    <w:p>
      <w:pPr>
        <w:pStyle w:val="Heading211"/>
        <w:pBdr/>
        <w:spacing w:before="0" w:after="260"/>
        <w:ind w:right="3445" w:hanging="0"/>
        <w:rPr/>
        <w:framePr w:w="8483" w:h="1644" w:x="1552" w:y="8876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483" w:h="1644" w:x="1552" w:y="8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: Fajar Kelana, S.T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3" w:h="1644" w:x="1552" w:y="8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pBdr/>
        <w:spacing w:before="0" w:after="0"/>
        <w:rPr>
          <w:lang w:val="id-ID"/>
        </w:rPr>
        <w:framePr w:w="8483" w:h="1644" w:x="1552" w:y="8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: Pdt. DR. Andarias Kaban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709" w:x="7611" w:y="8792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08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83" w:h="304" w:x="1552" w:y="10750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8"/>
      <w:bookmarkEnd w:id="19"/>
      <w:bookmarkEnd w:id="20"/>
    </w:p>
    <w:p>
      <w:pPr>
        <w:pStyle w:val="Picturecaption11"/>
        <w:pBdr/>
        <w:rPr>
          <w:lang w:val="id-ID"/>
        </w:rPr>
        <w:framePr w:w="526" w:h="253" w:x="2526" w:y="113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181" w:x="1563" w:y="1167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74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20"/>
        <w:ind w:left="4970" w:hanging="0"/>
        <w:rPr>
          <w:lang w:val="id-ID"/>
        </w:rPr>
        <w:framePr w:w="8483" w:h="1613" w:x="1552" w:y="1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left="4970" w:hanging="0"/>
        <w:rPr>
          <w:lang w:val="id-ID"/>
        </w:rPr>
        <w:framePr w:w="8483" w:h="1613" w:x="1552" w:y="1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ind w:left="4970" w:hanging="0"/>
        <w:rPr>
          <w:lang w:val="id-ID"/>
        </w:rPr>
        <w:framePr w:w="8483" w:h="1613" w:x="1552" w:y="1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628" w:h="276" w:x="3003" w:y="131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780" w:h="276" w:x="5626" w:y="1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a Kristen Negeri Toraja</w:t>
      </w:r>
    </w:p>
    <w:p>
      <w:pPr>
        <w:pStyle w:val="Bodytext11"/>
        <w:pBdr/>
        <w:spacing w:before="0" w:after="0"/>
        <w:ind w:left="2477" w:hanging="0"/>
        <w:rPr>
          <w:lang w:val="id-ID"/>
        </w:rPr>
        <w:framePr w:w="8483" w:h="639" w:x="1552" w:y="1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dlrhoh; Pahiantung, M.Th</w:t>
      </w:r>
    </w:p>
    <w:p>
      <w:pPr>
        <w:pStyle w:val="Bodytext11"/>
        <w:pBdr/>
        <w:spacing w:before="0" w:after="0"/>
        <w:ind w:left="2247" w:hanging="0"/>
        <w:rPr>
          <w:lang w:val="id-ID"/>
        </w:rPr>
        <w:framePr w:w="8483" w:h="639" w:x="1552" w:y="1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WQ-9760727200641001</w:t>
      </w:r>
    </w:p>
    <w:p>
      <w:pPr>
        <w:pStyle w:val="Headerorfooter11"/>
        <w:pBdr/>
        <w:rPr>
          <w:lang w:val="id-ID"/>
        </w:rPr>
        <w:framePr w:w="201" w:h="276" w:x="5637" w:y="15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176145</wp:posOffset>
            </wp:positionH>
            <wp:positionV relativeFrom="page">
              <wp:posOffset>8266430</wp:posOffset>
            </wp:positionV>
            <wp:extent cx="1670050" cy="12738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31" w:h="298" w:x="1628" w:y="2262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92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judul: PENDIDIKAN SEKS DALAM KELUARGA, Subjudul: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-Praktis Tentang Pendidikan Seks dalam Keluarga pada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Usia 13-15 Tahun di Gereja Toraja Jemaat Malango’, Klasis</w:t>
      </w:r>
    </w:p>
    <w:p>
      <w:pPr>
        <w:pStyle w:val="Bodytext11"/>
        <w:pBdr/>
        <w:spacing w:before="0" w:after="34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ind w:firstLine="92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karunia Allah yang begitu indah bagi setiap keluarga. Anak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didik untuk mengetahui hal-hal yang baik dan juga diajarkan norma-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ada sebagaimana seharusnya. Salah satu tugas yang perlu di ajarkan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epada anak mereka yakni mengajarkan pendidikan seks kepada anak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Akan tetapi kenyataan yang ada sekarang ini, banyak orangtua yang tidak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seks kepada anak remaja, seperti halnya yang teijadi di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alango Klasis Rantepao. Ketidakberhasilan orangtua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pendidikan seks kepada anak remaja di karenakan beberapa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itu faktor lingkungan, pemahaman orangtua yang menganggap seks</w:t>
      </w:r>
    </w:p>
    <w:p>
      <w:pPr>
        <w:pStyle w:val="Bodytext11"/>
        <w:pBdr/>
        <w:spacing w:before="0" w:after="34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abu, tingkat pendidikan orangtua yang masih minim.</w:t>
      </w:r>
    </w:p>
    <w:p>
      <w:pPr>
        <w:pStyle w:val="Bodytext11"/>
        <w:pBdr/>
        <w:ind w:firstLine="92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banyaknya anak remaja yang melakukan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. Hal ini berarti orangtua tidak berhasil di dalam melaksanakan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nya sebagai pendidik dalam keluarga secara khusus mengajarkan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kepada anak remaja usia 13-15 tahun di Gereja Toraja Jemaat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 Klasis Rantepao. Agar anak remaja terhindar dari penyimpangan seks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tua perlu mengajarkan pendidikan seks sedini mungkin kepada anak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di ingat bahwa membicarakan seks kepada anak tidak perlu merasa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ataupun merasa tabu karena akan mempersulit proses berjalannya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sebut. Selain itu pula orangtua perlu memperhatikan lingkungan</w:t>
      </w:r>
    </w:p>
    <w:p>
      <w:pPr>
        <w:pStyle w:val="Bodytext11"/>
        <w:pBdr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dimana anak hidup bermasyarakat, agar anak tidak terbawa arus kehidupan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yebabkan mereka melakukan penyimpangan seks, oleh karena itu</w:t>
      </w:r>
    </w:p>
    <w:p>
      <w:pPr>
        <w:pStyle w:val="Bodytext11"/>
        <w:pBdr/>
        <w:jc w:val="both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gontrolan yang baik dari orangtua terhadap anak remaja mereka di</w:t>
      </w:r>
    </w:p>
    <w:p>
      <w:pPr>
        <w:pStyle w:val="Bodytext11"/>
        <w:pBdr/>
        <w:spacing w:before="0" w:after="0"/>
        <w:rPr>
          <w:lang w:val="id-ID"/>
        </w:rPr>
        <w:framePr w:w="8331" w:h="11258" w:x="162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mana mereka ber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ternyata penyebab tidak berhasilnya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ajarkan pendidikan seks dalam keluarga oleh karena faktor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sangat kuat pengaruhnya terhadap anak, meskipun orangtua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seks kepada anak remaja tetapi dalam pergaulan remaja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terpengaruh oleh lingkungan. Selain faktor lingkungan yang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 berhasilnya orangtua dalam mengajarkan pendidikan seks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remaja, maka pemahaman orangtua yang masih menganggap seks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 untuk dibicarakan kepada anak remaja menjadi salah satu pemicu anak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impangan seks. Faktor lain yang menyebabkan orangtua tidak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ngajarkan pendidikan seks kepada anak remaja yaitu tingkat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tua yang minim. Orangtua melihat bahwa tingkat pendidikan</w:t>
      </w:r>
    </w:p>
    <w:p>
      <w:pPr>
        <w:pStyle w:val="Bodytext11"/>
        <w:pBdr/>
        <w:spacing w:before="0" w:after="340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dalam mengajarkan pendidikan seks kepada anak remaja.</w:t>
      </w:r>
    </w:p>
    <w:p>
      <w:pPr>
        <w:pStyle w:val="Bodytext11"/>
        <w:pBdr/>
        <w:ind w:firstLine="880"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upaya anak remaja terhindar dari penyimpangan seks yang mereka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maka orangtua harus mengajarkan pendidikan seks sedini mungkin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Hal ini bertujuan agar kelak anak akan tumbuh dewasa dengan tidak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s akan penyimpangan seks. Selain mengajarkan pendidikan seks kepada anak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aka orangtua juga perlu melihat bahwa mengajarkan pendidikan seks</w:t>
      </w:r>
    </w:p>
    <w:p>
      <w:pPr>
        <w:pStyle w:val="Bodytext11"/>
        <w:pBdr/>
        <w:jc w:val="both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bukanlah yang tabu sehingga tidak ada yang perlu disembunyikan</w:t>
      </w:r>
    </w:p>
    <w:p>
      <w:pPr>
        <w:pStyle w:val="Bodytext11"/>
        <w:pBdr/>
        <w:spacing w:before="0" w:after="0"/>
        <w:rPr>
          <w:lang w:val="id-ID"/>
        </w:rPr>
        <w:framePr w:w="8336" w:h="7849" w:x="16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