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1" w:h="272" w:x="9873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520"/>
        <w:ind w:left="3380"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:</w:t>
      </w:r>
    </w:p>
    <w:p>
      <w:pPr>
        <w:pStyle w:val="Bodytext11"/>
        <w:pBdr/>
        <w:spacing w:before="0" w:after="20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 For Windows. "BibleWorks." 2009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Lembaga SABDA. "Alkitab Sabda." 2022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alkitab.sabda.org/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2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: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ertemen Pendidikan Nasional. KBBI. Jakarta: Gramedia Pustaka Utama,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:</w:t>
      </w:r>
    </w:p>
    <w:p>
      <w:pPr>
        <w:pStyle w:val="Bodytext11"/>
        <w:pBdr/>
        <w:spacing w:before="0" w:after="20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Utara: PT. Sulo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npture Union Indonesia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da, Nurgah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lam Penelitian Pendidikan Bahasa.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Sejati Mitra Mandiri: Sukarta, 2014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, 2012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1 &amp;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Jr, Davi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Sejarah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di, Fajl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Hukum Pemilih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8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6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3170" w:x="175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, and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7" w:x="9836" w:y="92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75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KCollins, Gerald, and Edward G Farrug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 Gran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ermeneutical Sprial: A Comprehensive Introduction to Biblical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pretation, Spriral Hermeneutika, Pengantar Komprehensif Bagi Penafsiran</w:t>
      </w:r>
    </w:p>
    <w:p>
      <w:pPr>
        <w:pStyle w:val="Bodytext11"/>
        <w:pBdr/>
        <w:ind w:firstLine="64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ntekstuaTOikumenis 1 Dan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yne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1 Dan 2 Samu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4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Bodytext11"/>
        <w:pBdr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 fer, Charl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, 2014.</w:t>
      </w:r>
    </w:p>
    <w:p>
      <w:pPr>
        <w:pStyle w:val="Bodytext11"/>
        <w:pBdr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 R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m Pilih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eminari Alkitab Asia, 2011.</w:t>
      </w:r>
    </w:p>
    <w:p>
      <w:pPr>
        <w:pStyle w:val="Bodytext11"/>
        <w:pBdr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h, Alexan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 Kualitatif Dan R&amp;D.</w:t>
      </w:r>
    </w:p>
    <w:p>
      <w:pPr>
        <w:pStyle w:val="Bodytext11"/>
        <w:pBdr/>
        <w:ind w:firstLine="64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Kompetensinya Dan Praktik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o, Muly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lindungan Sosial Dan Klientel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Gadjah</w:t>
      </w:r>
    </w:p>
    <w:p>
      <w:pPr>
        <w:pStyle w:val="Bodytext11"/>
        <w:pBdr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University Press,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: Petunjuk Mempelajari Dan Mengajarkan</w:t>
      </w:r>
    </w:p>
    <w:p>
      <w:pPr>
        <w:pStyle w:val="Bodytext11"/>
        <w:pBdr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, Bruce, and Kenneth Bo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 Thru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Gandum Mas,</w:t>
      </w:r>
    </w:p>
    <w:p>
      <w:pPr>
        <w:pStyle w:val="Bodytext11"/>
        <w:pBdr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anto, Yonatan Alex. "Mereduksi Stigmatisasi Misiologi Hanya Untu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Sebagai Motivasi Orang Percaya Untuk Menginjil."</w:t>
      </w:r>
    </w:p>
    <w:p>
      <w:pPr>
        <w:pStyle w:val="Bodytext11"/>
        <w:pBdr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aliel: Teologi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(2021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nik, Jhon Marthin EIizon, and Binsar Jonathan Pakpahan. "Membu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i Menemukan Pemimpin: Analisis Plus Minus Sistem Undi Pemilih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isah Raja Saul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diel: Khazanah Pemikiran Teologi, Pendidikan</w:t>
      </w:r>
    </w:p>
    <w:p>
      <w:pPr>
        <w:pStyle w:val="Bodytext11"/>
        <w:pBdr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n Musik Gereja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lo, Yonathan. "Tinjauan Teologis Tentang Pentingnya Perkunjung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erhadap Warga Jemaat Di Jemaat Pangkajene Sidenreng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13243" w:x="178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aa: Teologi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6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tz, Joshua, M. "Evolution, the End of Human Uniqueness, and the Election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 the Imago Dei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y and Science Jour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(2011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the, Pardomuan. "10 Topik Teologia Yang Paling Sulit Dipahami Warga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da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21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, and Eunike Paramita. "Hubungan Pembelajar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Terhadap Nilai-Nilai Hidup Berbangsa Dalam Pemuridan."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aliel: Teologi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9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ibu, Sunggul. "Peran Pelayanan Pastoral Terhadap Pertumbuhan Gerej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Kaum Bapak Di HKBP Petra Ressort Petra Pematangsianta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PE: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 Pendidikan,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 (2019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ranan, Markus Sakke, and Jermia Limbongan. "Peran Majelis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dayaan Ekonomi Di Gereja Toraja Jemaat Imanuel Botang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aa: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dan Pemberdayaan Jemaat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rini, Rika. "Sistem Pendukung Keputusan Pemilihan Penyiar Radio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42" w:h="5598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ai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iah Mikro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3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kitab.sabd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