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92" w:y="20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 DAN LANDASAN TEORI</w:t>
      </w:r>
    </w:p>
    <w:p>
      <w:pPr>
        <w:pStyle w:val="Heading111"/>
        <w:pBdr/>
        <w:ind w:hanging="0"/>
        <w:rPr/>
        <w:framePr w:w="8289" w:h="10776" w:x="1868" w:y="27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injauan Pustaka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umlah penelitian-penelitian yang membahas tentang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. Misalnya, oleh Jhon Marthin Elizon Damanik dan Binsar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than Pakpahan dalam jurnal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ang Undi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mukan Pemimpin: Analisis Plus Minus Sistem Undi Pemilihan Pemimpin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itab Raja Sa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yang penulis bahas dalam jurnal tersebut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milihan yang tertulis dalam 1 Samuel 8-10 tentang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lam kisah pemilihan raja Saul. Melalui pemilihan Saul dalam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iundi sangat memberikan kepuasan dan kebahagiaan kepada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karena mendapatkan seorang raja seperti 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hendak penulis kaji berbeda dengan penelitian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karena melalui tulisan ini fokus masalah yang hendak dikaji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capai oleh penulis adalah Pemilihan Daud yang dipilih sebagai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 Penulisan ini diimplikasikan kepada pemilihan majelis Gereja Toraja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ntu Pasele Klasis Rantepao. Melalui penulisan ini pemilihan</w:t>
      </w:r>
    </w:p>
    <w:p>
      <w:pPr>
        <w:pStyle w:val="Bodytext11"/>
        <w:pBdr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lalui pemilihan Tuhan menjadi sebuah penerap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89" w:h="10776" w:x="186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gereja khususnya dalam sebuah jemaat. Yang ditinjau melalui</w:t>
      </w:r>
    </w:p>
    <w:p>
      <w:pPr>
        <w:pStyle w:val="Footnote11"/>
        <w:pBdr/>
        <w:tabs>
          <w:tab w:val="clear" w:pos="720"/>
          <w:tab w:val="left" w:pos="1257" w:leader="none"/>
        </w:tabs>
        <w:ind w:left="1100" w:hanging="0"/>
        <w:rPr>
          <w:lang w:val="id-ID"/>
        </w:rPr>
        <w:framePr w:w="8289" w:h="984" w:x="1868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Marthin Elizon Damanik dan Binsar Jonathan Pakpahan, "Membuang</w:t>
      </w:r>
    </w:p>
    <w:p>
      <w:pPr>
        <w:pStyle w:val="Footnote11"/>
        <w:pBdr/>
        <w:ind w:firstLine="340"/>
        <w:rPr>
          <w:lang w:val="id-ID"/>
        </w:rPr>
        <w:framePr w:w="8289" w:h="984" w:x="1868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i Menemukan Pemimpin: Analisis Plus Minus Sistem Undi Pemilihan Dalam Kisah</w:t>
      </w:r>
    </w:p>
    <w:p>
      <w:pPr>
        <w:pStyle w:val="Footnote11"/>
        <w:pBdr/>
        <w:ind w:firstLine="340"/>
        <w:rPr>
          <w:lang w:val="id-ID"/>
        </w:rPr>
        <w:framePr w:w="8289" w:h="984" w:x="1868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ja Saul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diel: Khazanah Pemikiran Teologi, Pendidikan Agama Kristen dan Musik Gereja 2</w:t>
      </w:r>
    </w:p>
    <w:p>
      <w:pPr>
        <w:pStyle w:val="Footnote11"/>
        <w:pBdr/>
        <w:ind w:firstLine="340"/>
        <w:rPr>
          <w:lang w:val="id-ID"/>
        </w:rPr>
        <w:framePr w:w="8289" w:h="984" w:x="1868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0): 199.</w:t>
      </w:r>
    </w:p>
    <w:p>
      <w:pPr>
        <w:pStyle w:val="Headerorfooter11"/>
        <w:pBdr/>
        <w:rPr>
          <w:lang w:val="id-ID"/>
        </w:rPr>
        <w:framePr w:w="261" w:h="299" w:x="5591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009380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pt;margin-top:709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939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uhan dan dihubungkan dengan pemilihan manusia</w:t>
      </w:r>
    </w:p>
    <w:p>
      <w:pPr>
        <w:pStyle w:val="Bodytext11"/>
        <w:pBdr/>
        <w:ind w:firstLine="320"/>
        <w:jc w:val="both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. Melihat pemilihan Daud juga dihubungk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lihan dalam gereja khususnya dalam pemilihan majelis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mimpin dalam jemaat.</w:t>
      </w:r>
    </w:p>
    <w:p>
      <w:pPr>
        <w:pStyle w:val="Heading111"/>
        <w:pBdr/>
        <w:spacing w:before="0" w:after="360"/>
        <w:ind w:hanging="0"/>
        <w:rPr/>
        <w:framePr w:w="8420" w:h="12169" w:x="1791" w:y="2084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Landasan Teori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60"/>
        <w:ind w:firstLine="320"/>
        <w:rPr/>
        <w:framePr w:w="8420" w:h="12169" w:x="1791" w:y="2084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1 Samuel</w:t>
      </w:r>
      <w:bookmarkStart w:id="9" w:name="bookmark4_Copy_2_Copy_1"/>
      <w:bookmarkEnd w:id="8"/>
      <w:bookmarkEnd w:id="9"/>
    </w:p>
    <w:p>
      <w:pPr>
        <w:pStyle w:val="Bodytext11"/>
        <w:pBdr/>
        <w:ind w:firstLine="8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Samuel berawal dari kisah dalam kitab yang bernama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sehingga terbawa menjadi judul Kitab. Meskipun bukan Samuel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tetapi Kitab tersebut menceritakan tentang dirinya, kelahiran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nya dalam sebuah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hal yang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Samuel terungkap dalam 1 Samuel tersebut Maka berawal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ma Samuel Kitab 1 Samuel terbentuk dalam sebuah Kitab sejarah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. Kitab Samuel adalah kitab yang mengisahkan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rajaan Israel berdiri dan menceritakan tentang makna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yang terkandung di dalamnya. Kitab ini dibuka pada saat yang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pelayanan hakim-hakim yang terakhir yaitu tokoh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an diakhiri dengan peristiwa ketika Daud menjadi raja terbesar</w:t>
      </w:r>
    </w:p>
    <w:p>
      <w:pPr>
        <w:pStyle w:val="Bodytext11"/>
        <w:pBdr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suku Yeh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dan 2 Samuel merupakan gabungan dalam satu Kitab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20" w:h="12169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dalamnya menceritakan tentang kehidupan raja Daud. Kitab</w:t>
      </w:r>
    </w:p>
    <w:p>
      <w:pPr>
        <w:pStyle w:val="Footnote11"/>
        <w:pBdr/>
        <w:tabs>
          <w:tab w:val="clear" w:pos="720"/>
          <w:tab w:val="left" w:pos="1248" w:leader="none"/>
        </w:tabs>
        <w:ind w:left="1080" w:hanging="0"/>
        <w:jc w:val="both"/>
        <w:rPr>
          <w:lang w:val="id-ID"/>
        </w:rPr>
        <w:framePr w:w="8420" w:h="199" w:x="1791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ru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1 &amp;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9), 3.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rPr>
          <w:lang w:val="id-ID"/>
        </w:rPr>
        <w:framePr w:w="8420" w:h="461" w:x="1791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M. Howard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n</w:t>
      </w:r>
    </w:p>
    <w:p>
      <w:pPr>
        <w:pStyle w:val="Footnote11"/>
        <w:pBdr/>
        <w:ind w:firstLine="300"/>
        <w:rPr>
          <w:lang w:val="id-ID"/>
        </w:rPr>
        <w:framePr w:w="8420" w:h="461" w:x="1791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3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928052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pt;margin-top:730.7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054" w:x="6477" w:y="8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0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idaklah sebuah kitab yang mengarah pada Kitab sejarah tetapi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cerita mengenai bagaimana Allah menghadapi umat-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pun yang telah diceritakan dalam 1 Samuel itu merupakan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l yang menjadi fakta dan kejadian yang benar-benar terjadi.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hal yang hanya ditulis dan diceritakan saja. Oleh karena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1 Samuel disebut dengan kitab sejarah yang menceritakan berbagai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an sejarah-sejarah yang penting yang sudah dan telah terjadi.</w:t>
      </w:r>
    </w:p>
    <w:p>
      <w:pPr>
        <w:pStyle w:val="Bodytext11"/>
        <w:pBdr/>
        <w:ind w:right="16" w:firstLine="86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dan 2 Samuel memiliki hubungan erat yang saling berkaitan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tab lain. Seperti Kitab Hakim-Hakim yang mengisahkan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ra pemimpin-pemimpin yang bersifat politik sehingga dikenal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im-Hakim. Sebagian besar dari kisah-kisah pribadi dalam 1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 Samuel yang berawal dari cerita-cerita perorangan sehingga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sej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agaimana telah dituliskan dalam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sejarah dalam perjanjian lama seperti dalam 1 Samuel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80"/>
        <w:rPr/>
        <w:framePr w:w="8420" w:h="11819" w:x="1791" w:y="2095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8_Copy_1"/>
      <w:bookmarkStart w:id="13" w:name="bookmark10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Nama Kitab dan Penulis Kitab</w:t>
      </w:r>
      <w:bookmarkEnd w:id="10"/>
      <w:bookmarkEnd w:id="12"/>
      <w:bookmarkEnd w:id="13"/>
    </w:p>
    <w:p>
      <w:pPr>
        <w:pStyle w:val="Bodytext11"/>
        <w:pBdr/>
        <w:ind w:right="16" w:firstLine="86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itab 1 Samuel yang sebagian di dalamnya menceritakan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okoh Samuel. Samuel adalah tokoh yang dipakai oleh Tuhan</w:t>
      </w:r>
    </w:p>
    <w:p>
      <w:pPr>
        <w:pStyle w:val="Bodytext11"/>
        <w:pBdr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mbali persatuan dan kesatuan bangsa yang</w:t>
      </w:r>
    </w:p>
    <w:p>
      <w:pPr>
        <w:pStyle w:val="Bodytext11"/>
        <w:pBdr/>
        <w:spacing w:before="0" w:after="0"/>
        <w:ind w:right="16" w:firstLine="380"/>
        <w:jc w:val="both"/>
        <w:rPr>
          <w:lang w:val="id-ID"/>
        </w:rPr>
        <w:framePr w:w="8420" w:h="11819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nya. Samuel juga bertugas untuk memimpin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8048" w:h="429" w:x="2163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Bal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</w:t>
      </w:r>
    </w:p>
    <w:p>
      <w:pPr>
        <w:pStyle w:val="Footnote11"/>
        <w:pBdr/>
        <w:ind w:firstLine="380"/>
        <w:rPr>
          <w:lang w:val="id-ID"/>
        </w:rPr>
        <w:framePr w:w="8048" w:h="429" w:x="2163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6), 91.</w:t>
      </w:r>
    </w:p>
    <w:p>
      <w:pPr>
        <w:pStyle w:val="Footnote11"/>
        <w:pBdr/>
        <w:tabs>
          <w:tab w:val="clear" w:pos="720"/>
          <w:tab w:val="left" w:pos="1308" w:leader="none"/>
        </w:tabs>
        <w:ind w:left="1140" w:hanging="0"/>
        <w:rPr>
          <w:lang w:val="id-ID"/>
        </w:rPr>
        <w:framePr w:w="8048" w:h="487" w:x="2163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1 Dan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60"/>
        <w:rPr>
          <w:lang w:val="id-ID"/>
        </w:rPr>
        <w:framePr w:w="8048" w:h="487" w:x="2163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240</wp:posOffset>
                </wp:positionH>
                <wp:positionV relativeFrom="page">
                  <wp:posOffset>9081135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pt;margin-top:715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45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terbebas dari masa hakim-hakim dan membawa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memasuki masa raja-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bukan berarti karena dari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amuel dan dari sejarah Samuel yang banyak tertulis sehingga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ebut sebagai penulis kitab 1 Samuel. Identitas penulis tidak dapat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, tetapi di luar dari itu tidak dapat lagi untuk diragukan bahwa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memiliki beberapa bahan sumber dan referensi yang dapat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, seperti tulisan yang dikemukakan oleh Samuel, nabi Gad dan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Natan (1 Taw. 29:29). Beberapa pengkritik mengatakan bahwa Kitab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tulis dan disusun lebih dari satu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amuel kemungkinan besar ditulis oleh orang-orang yang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setiap kejadian dan peristiwa yang terjadi. Serta ada juga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andangan bahwa tokoh-tokoh yang menjadi saksi mata yang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jadian dan peristiwa yang terjadi secara nyata dan benar-benar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Orang-orang yahudi juga berpendapat bahwa 1 dan 2 Samuel ini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Samuel sendiri tetapi tidak mungkin hal itu diterima karena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yang terjadi sudah berlangsung lama setelah Samuel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 dan hal itu diriwayatkan sebagai suatu peristiwa yang</w:t>
      </w:r>
    </w:p>
    <w:p>
      <w:pPr>
        <w:pStyle w:val="Bodytext11"/>
        <w:pBdr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tidak adanya waktu penulisan yang tepat untu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20" w:h="11347" w:x="17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menjadi pedoman untuk melihat kitab 1 Samuel ini.</w:t>
      </w:r>
    </w:p>
    <w:p>
      <w:pPr>
        <w:pStyle w:val="Footnote11"/>
        <w:pBdr/>
        <w:tabs>
          <w:tab w:val="clear" w:pos="720"/>
          <w:tab w:val="left" w:pos="1182" w:leader="none"/>
        </w:tabs>
        <w:ind w:left="1020" w:hanging="0"/>
        <w:rPr>
          <w:lang w:val="id-ID"/>
        </w:rPr>
        <w:framePr w:w="7980" w:h="419" w:x="2042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wa Timur: Gandum Mas, 2014),</w:t>
      </w:r>
    </w:p>
    <w:p>
      <w:pPr>
        <w:pStyle w:val="Footnote11"/>
        <w:pBdr/>
        <w:ind w:firstLine="260"/>
        <w:rPr>
          <w:lang w:val="id-ID"/>
        </w:rPr>
        <w:framePr w:w="7980" w:h="419" w:x="2042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8.</w:t>
      </w:r>
    </w:p>
    <w:p>
      <w:pPr>
        <w:pStyle w:val="Footnote11"/>
        <w:pBdr/>
        <w:tabs>
          <w:tab w:val="clear" w:pos="720"/>
          <w:tab w:val="left" w:pos="1198" w:leader="none"/>
        </w:tabs>
        <w:spacing w:lineRule="auto" w:line="232"/>
        <w:ind w:left="1020" w:hanging="0"/>
        <w:jc w:val="both"/>
        <w:rPr>
          <w:lang w:val="id-ID"/>
        </w:rPr>
        <w:framePr w:w="7980" w:h="183" w:x="2042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rjanjian La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Gandum Mas, 2012), 87.</w:t>
      </w:r>
    </w:p>
    <w:p>
      <w:pPr>
        <w:pStyle w:val="Footnote11"/>
        <w:pBdr/>
        <w:tabs>
          <w:tab w:val="clear" w:pos="720"/>
          <w:tab w:val="left" w:pos="1182" w:leader="none"/>
        </w:tabs>
        <w:ind w:left="1020" w:hanging="0"/>
        <w:rPr>
          <w:lang w:val="id-ID"/>
        </w:rPr>
        <w:framePr w:w="7980" w:h="482" w:x="2042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Kontekstual-Oikume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40"/>
        <w:rPr>
          <w:lang w:val="id-ID"/>
        </w:rPr>
        <w:framePr w:w="7980" w:h="482" w:x="2042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7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865</wp:posOffset>
                </wp:positionH>
                <wp:positionV relativeFrom="page">
                  <wp:posOffset>8901430</wp:posOffset>
                </wp:positionV>
                <wp:extent cx="19881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95pt;margin-top:700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28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4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kesimpulan penulis setelah melihat beberap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i atas bahwa penulis Kitab 1 Samuel adalah orang-orang yang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mata dari setiap kejadian yang terjadi dan orang-orang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dan mengalami setiap hal dalam kejadian dan peristiw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8420" w:h="12101" w:x="1791" w:y="2084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5_Copy_1"/>
      <w:bookmarkStart w:id="17" w:name="bookmark14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Kitab 1 Samuel</w:t>
      </w:r>
      <w:bookmarkEnd w:id="14"/>
      <w:bookmarkEnd w:id="15"/>
      <w:bookmarkEnd w:id="17"/>
    </w:p>
    <w:p>
      <w:pPr>
        <w:pStyle w:val="Bodytext11"/>
        <w:pBdr/>
        <w:ind w:firstLine="84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Kitab 1 Samuel ini berfokus pada mulany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didirikan yang dimana telah menjadi tuntutan awal untuk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rajaan sehingga mendirikannya. Dan setelah itu terlihat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nyataan yang sungguh-sungguh setelah berdirinya kerajaan.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Samuel ini juga menceritakan pemerintahan tragis yang dialam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ul yang menjadi raja pertama. Dan di lakukannya konsolidas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aan oleh raja kedua yaitu Daud. Dalam 1 Samuel ini jug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gaimana janji-janji Allah kepada Daud yang sangat luar</w:t>
      </w:r>
    </w:p>
    <w:p>
      <w:pPr>
        <w:pStyle w:val="Bodytext11"/>
        <w:pBdr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84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juga kitab ini menampilkan suatu perspektif kenabian. Di</w:t>
      </w:r>
    </w:p>
    <w:p>
      <w:pPr>
        <w:pStyle w:val="Bodytext11"/>
        <w:pBdr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Nabi Samuel dan Natan sangat menonjolkan peran dalam</w:t>
      </w:r>
    </w:p>
    <w:p>
      <w:pPr>
        <w:pStyle w:val="Bodytext11"/>
        <w:pBdr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teraksinya dengan Saul dan Daud. Serta memperlihatkan</w:t>
      </w:r>
    </w:p>
    <w:p>
      <w:pPr>
        <w:pStyle w:val="Bodytext11"/>
        <w:pBdr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istem kerajaan yang benar dalam relasi masyarakat Israe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0" w:h="1210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dilepaskan dari sebuah kesetiaan kepada Tuhan dan</w:t>
      </w:r>
    </w:p>
    <w:p>
      <w:pPr>
        <w:pStyle w:val="Footnote11"/>
        <w:pBdr/>
        <w:tabs>
          <w:tab w:val="clear" w:pos="720"/>
          <w:tab w:val="left" w:pos="1302" w:leader="none"/>
        </w:tabs>
        <w:ind w:left="1140" w:hanging="0"/>
        <w:rPr>
          <w:lang w:val="id-ID"/>
        </w:rPr>
        <w:framePr w:w="6317" w:h="231" w:x="2927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905</wp:posOffset>
                </wp:positionH>
                <wp:positionV relativeFrom="page">
                  <wp:posOffset>9566275</wp:posOffset>
                </wp:positionV>
                <wp:extent cx="1991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15pt;margin-top:753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66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4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aatan kepada perjanji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dalam sebuah</w:t>
      </w:r>
    </w:p>
    <w:p>
      <w:pPr>
        <w:pStyle w:val="Bodytext11"/>
        <w:pBdr/>
        <w:ind w:firstLine="34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sangat dibutuhkan pencapaian yang utuh untuk</w:t>
      </w:r>
    </w:p>
    <w:p>
      <w:pPr>
        <w:pStyle w:val="Bodytext11"/>
        <w:pBdr/>
        <w:ind w:firstLine="34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ebuah tujuan dalam penulisan dan penyusunan sebuah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8420" w:h="4063" w:x="1791" w:y="2116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truktur Kitab 1 Samuel</w:t>
      </w:r>
      <w:bookmarkEnd w:id="19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usunan kitab 1 Samuel di bagi menjadi 2 bagian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4063" w:x="179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jadi, yaitu sebagai berikut:</w:t>
      </w:r>
    </w:p>
    <w:p>
      <w:pPr>
        <w:pStyle w:val="Bodytext11"/>
        <w:pBdr/>
        <w:ind w:firstLine="34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layanan Nabi Samuel (1 Sam 1-12)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lahirkan dan dikhususkan 1-3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atas peristiwa Tabut Perjanjian 4-6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pada bangsa Israel 7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berdirinya kerajaan 8-12</w:t>
      </w:r>
    </w:p>
    <w:p>
      <w:pPr>
        <w:pStyle w:val="Bodytext11"/>
        <w:pBdr/>
        <w:ind w:firstLine="34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erintahan Raja Saul (1 Sam 13-31)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l gagal dan di tolak 13-15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ipilih menjadi raja 16-17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onatan dan Daud 18-20</w:t>
      </w:r>
    </w:p>
    <w:p>
      <w:pPr>
        <w:pStyle w:val="Bodytext11"/>
        <w:pBdr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ikejar Saul 21-3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0" w:h="6404" w:x="1791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aul dan Yonatan 31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5116" w:h="215" w:x="2864" w:y="14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80-181.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rPr>
          <w:lang w:val="id-ID"/>
        </w:rPr>
        <w:framePr w:w="5116" w:h="236" w:x="2864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76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360"/>
        <w:ind w:firstLine="280"/>
        <w:rPr/>
        <w:framePr w:w="8420" w:h="11405" w:x="1791" w:y="2084" w:hSpace="0" w:vSpace="0" w:wrap="notBeside" w:vAnchor="page" w:hAnchor="page" w:hRule="exact"/>
        <w:pBdr/>
      </w:pPr>
      <w:bookmarkStart w:id="22" w:name="bookmark22_Copy_1_Copy_1"/>
      <w:bookmarkStart w:id="23" w:name="bookmark23_Copy_1"/>
      <w:bookmarkStart w:id="24" w:name="bookmark21_Copy_1"/>
      <w:bookmarkStart w:id="25" w:name="bookmark22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itab 1 Samuel</w:t>
      </w:r>
      <w:bookmarkEnd w:id="22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yang diartikan sebagai keistimewaan sebuah kitab, terdapat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itab 1 Samuel yang memiliki ciri khas dan keistimewa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. Adapun itu adalah sebuah kitab yang di dalamny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nyak hal mengenai awal mula dan sampai berdiriny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rajaan yaitu Kerajaan Israel. Dan dalam kitab tersebut jug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golongan nabi-nabi yang saat itu tokoh Samuel sendiri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oknum dalam pembentukan rombongan para nabi. D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menarik adalah para imam diganti oleh para nabi ya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uran dan jalan tersampaikannya firman Tuhan itu kepad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Selain dari itu juga menjadi hal yang menjadi keistimewa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Samuel ini adalah semua penyimpangan yang terjadi di kalang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negara dari hukum taurat mengakibatkan hal yang besar bagi</w:t>
      </w:r>
    </w:p>
    <w:p>
      <w:pPr>
        <w:pStyle w:val="Bodytext11"/>
        <w:pBdr/>
        <w:ind w:firstLine="280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itu sebuah kesus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istimewaan dari kitab 1 Samuel adalah memberi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lajaran tentang sebuah jiwa kepemimpinan. Yang telah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nyak pemimpin yang menjadi contoh dan teladan dalam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jalanan kerajaan. Dan juga memberikan dan memperlihat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20" w:h="11405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untuk mengingat dan mendekatkan diri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193" w:leader="none"/>
        </w:tabs>
        <w:ind w:left="1020" w:hanging="0"/>
        <w:rPr>
          <w:lang w:val="id-ID"/>
        </w:rPr>
        <w:framePr w:w="4938" w:h="241" w:x="2817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8.</w:t>
      </w:r>
    </w:p>
    <w:p>
      <w:pPr>
        <w:pStyle w:val="Footnote11"/>
        <w:pBdr/>
        <w:tabs>
          <w:tab w:val="clear" w:pos="720"/>
          <w:tab w:val="left" w:pos="1188" w:leader="none"/>
        </w:tabs>
        <w:ind w:left="1020" w:hanging="0"/>
        <w:rPr>
          <w:lang w:val="id-ID"/>
        </w:rPr>
        <w:framePr w:w="4938" w:h="230" w:x="2817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1215</wp:posOffset>
                </wp:positionH>
                <wp:positionV relativeFrom="page">
                  <wp:posOffset>935355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45pt;margin-top:736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29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420" w:h="12096" w:x="1791" w:y="2095" w:hSpace="0" w:vSpace="0" w:wrap="notBeside" w:vAnchor="page" w:hAnchor="page" w:hRule="exact"/>
        <w:pBdr/>
      </w:pPr>
      <w:bookmarkStart w:id="26" w:name="bookmark26_Copy_2"/>
      <w:bookmarkStart w:id="27" w:name="bookmark27_Copy_1"/>
      <w:bookmarkStart w:id="28" w:name="bookmark25_Copy_1"/>
      <w:bookmarkStart w:id="29" w:name="bookmark26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1 Samuel</w:t>
      </w:r>
      <w:bookmarkEnd w:id="26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Samuel telah diamati oleh orang-orang yang menjadi saksi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dan mengamati setiap kejadian dan peristiwa yang terjadi. Sekitar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050-970 sM ada petunjuk-petunjuk yang menjadi keterang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aja-raja Yehuda. Dan bentuk akhir kedua kitab Samuel ini belum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sun namun setidak-tidaknya sampai pada waktu tertentu setelah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terpecah yang di perkirakan pada tahun 930 sM. Atau bah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mungkin pada abad-abad berikutnya. D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tidak ada keterangan mengenai jatuhnya Samaria, maka tanggal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kedua kitab Samuel ini terarah pada periode ya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antara 930 dan 723 sampai 722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uga menjadi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dalam sebuah sejarah kitab yang memberikan informasi</w:t>
      </w:r>
    </w:p>
    <w:p>
      <w:pPr>
        <w:pStyle w:val="Bodytext11"/>
        <w:pBdr/>
        <w:ind w:firstLine="280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awal tertulisnya sebuah 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80"/>
        <w:rPr/>
        <w:framePr w:w="8420" w:h="12096" w:x="1791" w:y="2095" w:hSpace="0" w:vSpace="0" w:wrap="notBeside" w:vAnchor="page" w:hAnchor="page" w:hRule="exact"/>
        <w:pBdr/>
      </w:pPr>
      <w:bookmarkStart w:id="30" w:name="bookmark30_Copy_2"/>
      <w:bookmarkStart w:id="31" w:name="bookmark29_Copy_1"/>
      <w:bookmarkStart w:id="32" w:name="bookmark30_Copy_1_Copy_1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emilihan</w:t>
      </w:r>
      <w:bookmarkEnd w:id="30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ta "pilihan" mengandu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"yang dipilih" atau "berhasil dipilih" Namun kata "memilih"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yang berarti menentukan atau menyimpulkan sesuatu ya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suai dengan keing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lihan berarti menemukan man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nar. Pemilihan merupakan salah satu cara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20" w:h="12096" w:x="179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emukan sebuah pilihan yang tepat. Pemilihan juga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8027" w:h="209" w:x="207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3.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rPr>
          <w:lang w:val="id-ID"/>
        </w:rPr>
        <w:framePr w:w="8027" w:h="210" w:x="2079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/*Pilihan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4550</wp:posOffset>
                </wp:positionH>
                <wp:positionV relativeFrom="page">
                  <wp:posOffset>9399905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5pt;margin-top:740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897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eorang dalam mencapai keputusan dalam sebuah pilihan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.</w:t>
      </w:r>
    </w:p>
    <w:p>
      <w:pPr>
        <w:pStyle w:val="Bodytext11"/>
        <w:pBdr/>
        <w:ind w:firstLine="80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ilihan dilakukan dengan tujuan untuk menemuk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putusan. Dalam pemilihan juga dilakukan pemilaian-penialai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alam hal ini mengikuti kriteria dan syarat yang telah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terlebih dahulu. Pengambilan keputusan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ilakukan dengan cara yang sistematis deng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beberapa data dan menyimpulkan semua informasi yang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milihan yang sudah 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gambaran umum tentang konsep dan arti pemilihan.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ninjau lebih jauh lagi pada pemilihan menurut Alkitab. Menurut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 menyatakan pemilihan merupakan sebuah tindakan dan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Allah sendiri dan pemilihan itu membutuhkan sebuah respon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jawaban kekuatan. Maka dari itu pemilihan yang dimaksudkan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sebuah pelaksanaan yang sesuai dengan kehendak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kedaul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nada juga disampaikan oleh Joshua M. Moriz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pemilihan adalah sebuah hal yang selalu</w:t>
      </w:r>
    </w:p>
    <w:p>
      <w:pPr>
        <w:pStyle w:val="Bodytext11"/>
        <w:pBdr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suatu tindakan yang bersifat historis yang konkre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12091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. Maka dari itu hal ini yang menjadi titik awal dan</w:t>
      </w:r>
    </w:p>
    <w:p>
      <w:pPr>
        <w:pStyle w:val="Footnote11"/>
        <w:pBdr/>
        <w:tabs>
          <w:tab w:val="clear" w:pos="720"/>
          <w:tab w:val="left" w:pos="1298" w:leader="none"/>
        </w:tabs>
        <w:ind w:left="1120" w:hanging="0"/>
        <w:rPr>
          <w:lang w:val="id-ID"/>
        </w:rPr>
        <w:framePr w:w="8069" w:h="429" w:x="2110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ka Yunitarini, "Sistem Pendukung Keputusan Pemilihan Penyiar Radio</w:t>
      </w:r>
    </w:p>
    <w:p>
      <w:pPr>
        <w:pStyle w:val="Footnote11"/>
        <w:pBdr/>
        <w:ind w:firstLine="340"/>
        <w:rPr>
          <w:lang w:val="id-ID"/>
        </w:rPr>
        <w:framePr w:w="8069" w:h="429" w:x="2110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baik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ah Mikro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3): 44.</w:t>
      </w:r>
    </w:p>
    <w:p>
      <w:pPr>
        <w:pStyle w:val="Footnote11"/>
        <w:pBdr/>
        <w:tabs>
          <w:tab w:val="clear" w:pos="720"/>
          <w:tab w:val="left" w:pos="1268" w:leader="none"/>
        </w:tabs>
        <w:ind w:left="1100" w:hanging="0"/>
        <w:rPr>
          <w:lang w:val="id-ID"/>
        </w:rPr>
        <w:framePr w:w="8069" w:h="471" w:x="2110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ahono,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: Petunjuk Mempelajari dan Mengajarkan</w:t>
      </w:r>
    </w:p>
    <w:p>
      <w:pPr>
        <w:pStyle w:val="Footnote11"/>
        <w:pBdr/>
        <w:ind w:firstLine="320"/>
        <w:rPr>
          <w:lang w:val="id-ID"/>
        </w:rPr>
        <w:framePr w:w="8069" w:h="471" w:x="2110" w:y="15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18), 95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1220</wp:posOffset>
                </wp:positionH>
                <wp:positionV relativeFrom="page">
                  <wp:posOffset>9137650</wp:posOffset>
                </wp:positionV>
                <wp:extent cx="200850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6pt;margin-top:719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55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sebuah sejarah keselamatan bagi Umat-Nya. Dalam melihat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lam konsep Alkitab maka diartikan bahwa ada konsekuensi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utusan yang secara bebas diambil oleh Tuhan. Orang-orang yang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ilihan Tuhan berarti adalah orang yang layak dan lebih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ripada yang lain. Karena mereka dipilih sebagai hasil dari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isterius melalui kasih dan rahmat ilahi yang berasal dari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0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mulai dari semula, menunjukkan bahwa Allah dari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telah memilih yang Alkitab sebut sebagai "pilihanNya" atau umat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lih. Umat pilihan Tuhan adalah umat yang dipilih oleh Tuhan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daul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suatu misteri Allah terhadap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nya, yang dijatuhkan pada sebuah bangsa dalam sejarah Alkitab.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terhadap bangsa Israel merupakan sebuah pemilihan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lakukan melalui kedaul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before="0" w:after="300"/>
        <w:ind w:firstLine="240"/>
        <w:jc w:val="both"/>
        <w:rPr/>
        <w:framePr w:w="8420" w:h="10860" w:x="1791" w:y="2084" w:hSpace="0" w:vSpace="0" w:wrap="notBeside" w:vAnchor="page" w:hAnchor="page" w:hRule="exact"/>
        <w:pBdr/>
      </w:pPr>
      <w:bookmarkStart w:id="34" w:name="bookmark34_Copy_1_Copy_1"/>
      <w:bookmarkStart w:id="35" w:name="bookmark34_Copy_2"/>
      <w:bookmarkStart w:id="36" w:name="bookmark33_Copy_1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 (Penatua dan Diaken)</w:t>
      </w:r>
      <w:bookmarkEnd w:id="34"/>
      <w:bookmarkEnd w:id="35"/>
      <w:bookmarkEnd w:id="36"/>
    </w:p>
    <w:p>
      <w:pPr>
        <w:pStyle w:val="Bodytext11"/>
        <w:pBdr/>
        <w:ind w:firstLine="70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Majelis" dalam Kamus Besar Bahasa Indonesia berarti: Dewan</w:t>
      </w:r>
    </w:p>
    <w:p>
      <w:pPr>
        <w:pStyle w:val="Bodytext11"/>
        <w:pBdr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wan yang mengemban tugas tertentu mengenai kenegaraan secar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420" w:h="10860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. Pertemuan atau perkumpulan orang banyak. Rapat Sidang dan</w:t>
      </w:r>
    </w:p>
    <w:p>
      <w:pPr>
        <w:pStyle w:val="Footnote11"/>
        <w:pBdr/>
        <w:tabs>
          <w:tab w:val="clear" w:pos="720"/>
          <w:tab w:val="left" w:pos="1173" w:leader="none"/>
        </w:tabs>
        <w:ind w:firstLine="1000"/>
        <w:rPr>
          <w:lang w:val="id-ID"/>
        </w:rPr>
        <w:framePr w:w="7865" w:h="492" w:x="2021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Moritz, Joshua, "Evolution, the End o f Human Uniqueness, and the Election</w:t>
      </w:r>
    </w:p>
    <w:p>
      <w:pPr>
        <w:pStyle w:val="Footnote11"/>
        <w:pBdr/>
        <w:ind w:firstLine="220"/>
        <w:rPr>
          <w:lang w:val="id-ID"/>
        </w:rPr>
        <w:framePr w:w="7865" w:h="492" w:x="2021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f the Imago De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y and Science /onm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2011): 307-339.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7865" w:h="419" w:x="2021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C. 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m Pilih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eminari Alkitab Asia, 2011),</w:t>
      </w:r>
    </w:p>
    <w:p>
      <w:pPr>
        <w:pStyle w:val="Footnote11"/>
        <w:pBdr/>
        <w:ind w:firstLine="240"/>
        <w:rPr>
          <w:lang w:val="id-ID"/>
        </w:rPr>
        <w:framePr w:w="7865" w:h="419" w:x="2021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.</w:t>
      </w:r>
    </w:p>
    <w:p>
      <w:pPr>
        <w:pStyle w:val="Footnote11"/>
        <w:pBdr/>
        <w:tabs>
          <w:tab w:val="clear" w:pos="720"/>
          <w:tab w:val="left" w:pos="1173" w:leader="none"/>
        </w:tabs>
        <w:spacing w:lineRule="auto" w:line="232"/>
        <w:ind w:firstLine="1000"/>
        <w:rPr>
          <w:lang w:val="id-ID"/>
        </w:rPr>
        <w:framePr w:w="7865" w:h="482" w:x="2021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pbriani Sombolola, "Kajian Eksegese Ulangan 7:6 Tentang Pemilihan Bangsa</w:t>
      </w:r>
    </w:p>
    <w:p>
      <w:pPr>
        <w:pStyle w:val="Footnote11"/>
        <w:pBdr/>
        <w:ind w:firstLine="240"/>
        <w:jc w:val="both"/>
        <w:rPr>
          <w:lang w:val="id-ID"/>
        </w:rPr>
        <w:framePr w:w="7865" w:h="482" w:x="2021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 Dan Dampaknya Bagi Umat Allah Masa Kini" (STAKN Toraja, 2019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75460</wp:posOffset>
                </wp:positionH>
                <wp:positionV relativeFrom="page">
                  <wp:posOffset>8761730</wp:posOffset>
                </wp:positionV>
                <wp:extent cx="10344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39.8pt;margin-top:689.9pt;width: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897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28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tempat persid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Ensiklopedi Alkitab</w:t>
      </w:r>
    </w:p>
    <w:p>
      <w:pPr>
        <w:pStyle w:val="Bodytext11"/>
        <w:pBdr/>
        <w:ind w:firstLine="28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kata "Majelis" terjemahan dari kata "Synedrion" yang artinya</w:t>
      </w:r>
    </w:p>
    <w:p>
      <w:pPr>
        <w:pStyle w:val="Bodytext11"/>
        <w:pBdr/>
        <w:ind w:firstLine="28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bersama. Dengan demikian majelis adalah dewan yang terdiri</w:t>
      </w:r>
    </w:p>
    <w:p>
      <w:pPr>
        <w:pStyle w:val="Bodytext11"/>
        <w:pBdr/>
        <w:ind w:firstLine="28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 orang yang mengemban tugas dalam suatu organisasi atau</w:t>
      </w:r>
    </w:p>
    <w:p>
      <w:pPr>
        <w:pStyle w:val="Bodytext11"/>
        <w:pBdr/>
        <w:ind w:firstLine="28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asal dari akar kata yang bukan berarti sesuatu ya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gedung, namun berhubungan dengan orang.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ulis dalam 1 Petrusl:2 yang berarti bahwa gereja adalah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lih melalui rencana Allah Bapa yang dikudus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oh Kudus, dengan maksud agar tetap taat kepada Yesus Kristus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percikan darah-Nya. Gereja merupakan lembaga yang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lindungan undang-undang. Karena Allah sendiri telah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umat-Nya agar datang kepada-Nya. Untuk melihat kebai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saran Tuhan melalui karya penyelam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merupakan alat Roh Kudus yang diberikan kuasa untuk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injil di tengah-tengah masyarakat di dalam dunia. Namu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ewartaan saja yang meliputi pemberitaan dan pengajar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20" w:h="10876" w:x="179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jadi pembimbing dan pendamping untuk menuntun dan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8122" w:h="194" w:x="2058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s.v."Majelis".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8122" w:h="702" w:x="205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han Mangolo, "Tinjauan Teologis Tentang Pentingnya Perkunjungan</w:t>
      </w:r>
    </w:p>
    <w:p>
      <w:pPr>
        <w:pStyle w:val="Footnote11"/>
        <w:pBdr/>
        <w:ind w:firstLine="280"/>
        <w:rPr>
          <w:lang w:val="id-ID"/>
        </w:rPr>
        <w:framePr w:w="8122" w:h="702" w:x="205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jelis Gereja Terhadap Warga Jemaat di Jemaat Pangkajene Sidenre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aa: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</w:t>
      </w:r>
    </w:p>
    <w:p>
      <w:pPr>
        <w:pStyle w:val="Footnote11"/>
        <w:pBdr/>
        <w:ind w:firstLine="280"/>
        <w:rPr>
          <w:lang w:val="id-ID"/>
        </w:rPr>
        <w:framePr w:w="8122" w:h="702" w:x="205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7): 36.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8122" w:h="723" w:x="2058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nggul Pasaribu, "Peran Pelayanan Pastoral Terhadap Pertumbuhan Gereja</w:t>
      </w:r>
    </w:p>
    <w:p>
      <w:pPr>
        <w:pStyle w:val="Footnote11"/>
        <w:pBdr/>
        <w:ind w:firstLine="260"/>
        <w:jc w:val="both"/>
        <w:rPr>
          <w:lang w:val="id-ID"/>
        </w:rPr>
        <w:framePr w:w="8122" w:h="723" w:x="2058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i Kaum Bapak di HKBP Petra Ressort Petra Pematangsiant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PE: Agama,</w:t>
      </w:r>
    </w:p>
    <w:p>
      <w:pPr>
        <w:pStyle w:val="Footnote11"/>
        <w:pBdr/>
        <w:ind w:firstLine="260"/>
        <w:jc w:val="both"/>
        <w:rPr>
          <w:lang w:val="id-ID"/>
        </w:rPr>
        <w:framePr w:w="8122" w:h="723" w:x="2058" w:y="14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(2019): 238-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1215</wp:posOffset>
                </wp:positionH>
                <wp:positionV relativeFrom="page">
                  <wp:posOffset>8675370</wp:posOffset>
                </wp:positionV>
                <wp:extent cx="201866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45pt;margin-top:683.1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40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tumbuhan pengetahuan dan pemahaman anggota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menjadi lebih dewasa. Dengan tujuan agar anggota jemaat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ombang-ambing dengan masalah iman dan keyakinan yang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berjemaat tentu ada para pemimpin yang mengatur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setiap kegiatan dan bentuk pelayanan. Dan para pemimpi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disebut sebagai majelis gereja yang meliputi, pendeta,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Majelis gereja adalah orang-orang yang dipilih oleh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. Yang dilakukan berdasarkan syarat dan kriteria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telah melingkupi hal tersebut. Sehingga melewati berbagai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dan ketentuan tersebut maka dilakukanlah pemilihan d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an suara. Sebagai pemimpin dalam jemaat, majelis gereja juga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atur kebijakan strategis sampai kebijakan operasional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gaturan dan pelaksanaan berjalan dengan baik dan tetap</w:t>
      </w:r>
    </w:p>
    <w:p>
      <w:pPr>
        <w:pStyle w:val="Bodytext11"/>
        <w:pBdr/>
        <w:ind w:firstLine="220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 dalam pelaksan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n Penatua adalah orang yang menjadi pemimpin dalam</w:t>
      </w:r>
    </w:p>
    <w:p>
      <w:pPr>
        <w:pStyle w:val="Bodytext11"/>
        <w:pBdr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iliki tugas dan tanggung jawab. Majelis gereja sebaga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20" w:h="10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ung jawab atas seluruh kehidupan anggota jemaat. Dan perlu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7593" w:h="498" w:x="2006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domuan Munthe, "10 Topik Teologia Yang Paling Sulit Dipahami Warga</w:t>
      </w:r>
    </w:p>
    <w:p>
      <w:pPr>
        <w:pStyle w:val="Footnote11"/>
        <w:pBdr/>
        <w:ind w:firstLine="220"/>
        <w:rPr>
          <w:lang w:val="id-ID"/>
        </w:rPr>
        <w:framePr w:w="7593" w:h="498" w:x="2006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maat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21): 2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jc w:val="both"/>
        <w:rPr>
          <w:lang w:val="id-ID"/>
        </w:rPr>
        <w:framePr w:w="7593" w:h="230" w:x="2006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1370</wp:posOffset>
                </wp:positionH>
                <wp:positionV relativeFrom="page">
                  <wp:posOffset>9240520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1pt;margin-top:727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20" w:x="9755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mandat yang telah dipercayakan. Hal itu di kerjak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reformasi gereja agar menjadi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pimpinan sekaligus pembina dalam kehidup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iliki tanggung jawab. Majelis jemaat berasal dari latar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kerjaan yang berbeda. Majelis jemaat juga memiliki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rhadap agama Kristen, dan melalui itu maka deng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ajaran tersebut diperlukan pemahaman yang lebih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 Sehingga dari itulah majelis jemaat sangat memiliki per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lam sebuah jemaat Dan menjadi contoh dan teladan bagi</w:t>
      </w:r>
    </w:p>
    <w:p>
      <w:pPr>
        <w:pStyle w:val="Bodytext11"/>
        <w:pBdr/>
        <w:spacing w:before="0" w:after="660"/>
        <w:ind w:firstLine="220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atau yang digembal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20"/>
        <w:rPr/>
        <w:framePr w:w="8420" w:h="11808" w:x="1791" w:y="2084" w:hSpace="0" w:vSpace="0" w:wrap="notBeside" w:vAnchor="page" w:hAnchor="page" w:hRule="exact"/>
        <w:pBdr/>
      </w:pPr>
      <w:bookmarkStart w:id="38" w:name="bookmark38_Copy_2"/>
      <w:bookmarkStart w:id="39" w:name="bookmark39_Copy_1"/>
      <w:bookmarkStart w:id="40" w:name="bookmark38_Copy_1_Copy_1"/>
      <w:bookmarkStart w:id="41" w:name="bookmark37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ran Penatua dan Diaken</w:t>
      </w:r>
      <w:bookmarkEnd w:id="38"/>
      <w:bookmarkEnd w:id="40"/>
      <w:bookmarkEnd w:id="41"/>
    </w:p>
    <w:p>
      <w:pPr>
        <w:pStyle w:val="Bodytext11"/>
        <w:pBdr/>
        <w:ind w:firstLine="7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ebagai seorang penatua maupun diaken pasti mempunyai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annya. Adapun peran dan tugas dari seorang pemimpi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yaitu penatua bertugas untuk melindungi jemaat dari hal-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idak disukai dan tidak berkenan dihadapan Tuhan. Juga mengajar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hal yang baik untuk lebih mengetahui ajaran firm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rta memimpin jemaat untuk terus menjaga keutuhan iman dan</w:t>
      </w:r>
    </w:p>
    <w:p>
      <w:pPr>
        <w:pStyle w:val="Bodytext11"/>
        <w:pBdr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gereja dalam lingkup Jema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wajiban seor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20" w:h="11808" w:x="17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adalah menjabat sebagai pemimpin untuk mengarahkan umat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8022" w:h="162" w:x="2021" w:y="142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20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1000"/>
        <w:rPr>
          <w:lang w:val="id-ID"/>
        </w:rPr>
        <w:framePr w:w="8022" w:h="681" w:x="2021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Fajar Panuntun dan Eunike Paramita, "Hubungan Pembelajaran</w:t>
      </w:r>
    </w:p>
    <w:p>
      <w:pPr>
        <w:pStyle w:val="Footnote11"/>
        <w:pBdr/>
        <w:ind w:firstLine="220"/>
        <w:rPr>
          <w:lang w:val="id-ID"/>
        </w:rPr>
        <w:framePr w:w="8022" w:h="681" w:x="2021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iah Terhadap Nilai-Nilai Hidup Berbangsa Dalam Pemurid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aliel: Teologi</w:t>
      </w:r>
    </w:p>
    <w:p>
      <w:pPr>
        <w:pStyle w:val="Footnote11"/>
        <w:pBdr/>
        <w:ind w:firstLine="220"/>
        <w:rPr>
          <w:lang w:val="id-ID"/>
        </w:rPr>
        <w:framePr w:w="8022" w:h="681" w:x="2021" w:y="14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: 105-108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022" w:h="230" w:x="2021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Strau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 Dala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08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180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iman Kristen yang lebih baik. Dan juga mewujudkan</w:t>
      </w:r>
    </w:p>
    <w:p>
      <w:pPr>
        <w:pStyle w:val="Bodytext11"/>
        <w:pBdr/>
        <w:ind w:firstLine="180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aruni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menjadi peran diaken yaitu mengarah kepada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dan kemurahan kristiani. Yang artinya bahwa melayani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esusahan dan juga memberikan pelayanan yang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asih Allah dalam Kristus melalui perbuatan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2:8 seorang diaken harus menunjukkan sikap yang murah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melayani. Memegang jabatan sebagai diaken adalah sebuah jal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abadi dalam sebuah gereja. Karena di dalamnya gereja ak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n dipimpin oleh orang-orang pilihan dalam menjalankan tugas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di dalam sebuah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engan demikian,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orang pemimpin sangatlah penting dalam</w:t>
      </w:r>
    </w:p>
    <w:p>
      <w:pPr>
        <w:pStyle w:val="Bodytext11"/>
        <w:pBdr/>
        <w:ind w:firstLine="180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ebuah roda kepemimpinan.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sebagai seorang pemimpin sangat diperluk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rdayaan potensi yang dimiliki oleh setiap anggota jemaat.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angat berperan penting untuk mengelolah dan mengatur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gar menjadi lebih baik. Selain dari itu, majelis gereja juga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n mempunyai wewenang untuk memecahkan masalah</w:t>
      </w:r>
    </w:p>
    <w:p>
      <w:pPr>
        <w:pStyle w:val="Bodytext11"/>
        <w:pBdr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ikut sertakan dan melibatkan orang-orang y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420" w:h="12169" w:x="17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dalam konteks kehidupan dalam bergereja. Majelis gereja juga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116" w:h="204" w:x="1979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394.</w:t>
      </w:r>
    </w:p>
    <w:p>
      <w:pPr>
        <w:pStyle w:val="Footnote11"/>
        <w:pBdr/>
        <w:tabs>
          <w:tab w:val="clear" w:pos="720"/>
          <w:tab w:val="left" w:pos="1102" w:leader="none"/>
        </w:tabs>
        <w:ind w:firstLine="940"/>
        <w:jc w:val="both"/>
        <w:rPr>
          <w:lang w:val="id-ID"/>
        </w:rPr>
        <w:framePr w:w="8116" w:h="215" w:x="1979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64.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940"/>
        <w:rPr>
          <w:lang w:val="id-ID"/>
        </w:rPr>
        <w:framePr w:w="8116" w:h="204" w:x="1979" w:y="15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1525</wp:posOffset>
                </wp:positionH>
                <wp:positionV relativeFrom="page">
                  <wp:posOffset>9423400</wp:posOffset>
                </wp:positionV>
                <wp:extent cx="20046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75pt;margin-top:74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61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hadir memberi dampak tetapi juga menjadi inspirator dan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berupaya untuk memberikan dorangan dan semangat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ggota jemaat. Oleh karena itu maka seorang pemimpin harus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pabilitas lebih baik dan tinggi tarafnya dari pada orang-orang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. Seorang pemimpin juga memiliki ciri dan kemampuan</w:t>
      </w:r>
    </w:p>
    <w:p>
      <w:pPr>
        <w:pStyle w:val="Bodytext11"/>
        <w:pBdr/>
        <w:ind w:firstLine="200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cerdasan spiritual, intelektual dan emo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68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ngutamakan kualitas rohani yang patut menjadi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ih dan dapat diteladani. Serta menjalankan tugas dan tanggug jawab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batkan kerja sama satu sama lain. Adapun itu majelis jemaat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epalai jemaat untuk mengatur rumah Allah dan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gereja yaitu bersekutu, bersaksi dan melayani.</w:t>
      </w:r>
    </w:p>
    <w:p>
      <w:pPr>
        <w:pStyle w:val="Bodytext11"/>
        <w:pBdr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 dapat menolong anggota jemaat untuk melakukan perubahan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gereja dengan iman dan keyakinan yang te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60"/>
        <w:ind w:firstLine="200"/>
        <w:jc w:val="both"/>
        <w:rPr/>
        <w:framePr w:w="8420" w:h="9802" w:x="1791" w:y="2105" w:hSpace="0" w:vSpace="0" w:wrap="notBeside" w:vAnchor="page" w:hAnchor="page" w:hRule="exact"/>
        <w:pBdr/>
      </w:pPr>
      <w:bookmarkStart w:id="42" w:name="bookmark42_Copy_2"/>
      <w:bookmarkStart w:id="43" w:name="bookmark42_Copy_1_Copy_1"/>
      <w:bookmarkStart w:id="44" w:name="bookmark41_Copy_1"/>
      <w:bookmarkStart w:id="45" w:name="bookmark43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Syarat Penatua dan Diaken Menurut Tata Gereja Toraja</w:t>
      </w:r>
      <w:bookmarkEnd w:id="42"/>
      <w:bookmarkEnd w:id="43"/>
      <w:bookmarkEnd w:id="44"/>
    </w:p>
    <w:p>
      <w:pPr>
        <w:pStyle w:val="Bodytext11"/>
        <w:pBdr/>
        <w:ind w:firstLine="68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tua dan diaken dalam lingkup gereja secara khusus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420" w:h="9802" w:x="179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, tentu memiliki syarat dan ketentuan yang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7692" w:h="744" w:x="1985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kus Sakke Pauranan dan Jermia Limbongan, "Peran Majelis Dalam</w:t>
      </w:r>
    </w:p>
    <w:p>
      <w:pPr>
        <w:pStyle w:val="Footnote11"/>
        <w:pBdr/>
        <w:ind w:firstLine="200"/>
        <w:rPr>
          <w:lang w:val="id-ID"/>
        </w:rPr>
        <w:framePr w:w="7692" w:h="744" w:x="1985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rdayaan Ekonomi di Gereja Toraja Jemaat Imanuel Bota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aa: Kepemimpinan</w:t>
      </w:r>
    </w:p>
    <w:p>
      <w:pPr>
        <w:pStyle w:val="Footnote11"/>
        <w:pBdr/>
        <w:ind w:firstLine="200"/>
        <w:rPr>
          <w:lang w:val="id-ID"/>
        </w:rPr>
        <w:framePr w:w="7692" w:h="744" w:x="1985" w:y="14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n Pemberdayaan Jemaat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: 121-124.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7692" w:h="728" w:x="198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Alex Arifianto, "Mereduksi Stigmatisasi Misiologi Hanya Untuk</w:t>
      </w:r>
    </w:p>
    <w:p>
      <w:pPr>
        <w:pStyle w:val="Footnote11"/>
        <w:pBdr/>
        <w:ind w:firstLine="180"/>
        <w:rPr>
          <w:lang w:val="id-ID"/>
        </w:rPr>
        <w:framePr w:w="7692" w:h="728" w:x="198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impin Gereja Sebagai Motivasi Orang Percaya Untuk Menginji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nuiliel: Teologi</w:t>
      </w:r>
    </w:p>
    <w:p>
      <w:pPr>
        <w:pStyle w:val="Footnote11"/>
        <w:pBdr/>
        <w:ind w:firstLine="180"/>
        <w:rPr>
          <w:lang w:val="id-ID"/>
        </w:rPr>
        <w:framePr w:w="7692" w:h="728" w:x="1985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tika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: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4860</wp:posOffset>
                </wp:positionH>
                <wp:positionV relativeFrom="page">
                  <wp:posOffset>8874760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8pt;margin-top:698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20" w:x="9808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tetapkan sebagai tata Gereja Toraja. Adapun syarat dan ketentuan</w:t>
      </w:r>
    </w:p>
    <w:p>
      <w:pPr>
        <w:pStyle w:val="Bodytext11"/>
        <w:pBdr/>
        <w:ind w:hanging="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hanging="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yarat dan Ketentuan Pena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nggota sidi yang tidak menjalani disipli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punyai ilmu pengetahuan mengenai Alkitab dan dapat</w:t>
      </w:r>
    </w:p>
    <w:p>
      <w:pPr>
        <w:pStyle w:val="Bodytext11"/>
        <w:pBdr/>
        <w:ind w:firstLine="78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sar-dasar keteguh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punyai nama baik yakni di dalam dan di luar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jc w:val="both"/>
        <w:rPr/>
        <w:framePr w:w="8190" w:h="11640" w:x="1906" w:y="211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ahami, menghayati dan memegang teguh Pengakuan Gereja</w:t>
      </w:r>
    </w:p>
    <w:p>
      <w:pPr>
        <w:pStyle w:val="Bodytext11"/>
        <w:pBdr/>
        <w:ind w:firstLine="78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ahami dan bersedia melaksanakan tugas dan fungsi pena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mpunyai waktu untuk melayani dan memiliki komitmen</w:t>
      </w:r>
    </w:p>
    <w:p>
      <w:pPr>
        <w:pStyle w:val="Bodytext11"/>
        <w:pBdr/>
        <w:ind w:firstLine="78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ungguh-su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uami atau istri adalah se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elah diteguhkan di tengah-tengah jemaat.</w:t>
      </w:r>
    </w:p>
    <w:p>
      <w:pPr>
        <w:pStyle w:val="Bodytext11"/>
        <w:pBdr/>
        <w:ind w:hanging="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yarat dan Ketentuan Diak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nggota sidi yang tidak sedang menjalani disiplin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380"/>
        <w:rPr/>
        <w:framePr w:w="8190" w:h="11640" w:x="1906" w:y="211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punyai pengetahuan tentang isi Alkitab dan dapat</w:t>
      </w:r>
    </w:p>
    <w:p>
      <w:pPr>
        <w:pStyle w:val="Bodytext11"/>
        <w:pBdr/>
        <w:ind w:firstLine="780"/>
        <w:rPr>
          <w:lang w:val="id-ID"/>
        </w:rPr>
        <w:framePr w:w="8190" w:h="11640" w:x="190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sar-dasar iman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before="0" w:after="0"/>
        <w:ind w:firstLine="380"/>
        <w:rPr/>
        <w:framePr w:w="8190" w:h="11640" w:x="1906" w:y="211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punyai nama baik di dalam dan di luar jemaat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7828" w:h="518" w:x="1979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Utara: PT. Sulo,</w:t>
      </w:r>
    </w:p>
    <w:p>
      <w:pPr>
        <w:pStyle w:val="Footnote11"/>
        <w:pBdr/>
        <w:ind w:hanging="0"/>
        <w:rPr>
          <w:lang w:val="id-ID"/>
        </w:rPr>
        <w:framePr w:w="7828" w:h="518" w:x="1979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23-25.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1525</wp:posOffset>
                </wp:positionH>
                <wp:positionV relativeFrom="page">
                  <wp:posOffset>9582785</wp:posOffset>
                </wp:positionV>
                <wp:extent cx="20180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75pt;margin-top:754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92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190" w:h="13107" w:x="1906" w:y="212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ahami, menghayati dan memegang teguh Pengakuan Gereja</w:t>
      </w:r>
    </w:p>
    <w:p>
      <w:pPr>
        <w:pStyle w:val="Bodytext11"/>
        <w:pBdr/>
        <w:ind w:firstLine="7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rPr/>
        <w:framePr w:w="8190" w:h="13107" w:x="1906" w:y="212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ahami dan bersedia melaksanakan tugas dan fungsi diak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190" w:h="13107" w:x="1906" w:y="212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punyai waktu yang cukup untuk melayani dan memiliki</w:t>
      </w:r>
    </w:p>
    <w:p>
      <w:pPr>
        <w:pStyle w:val="Bodytext11"/>
        <w:pBdr/>
        <w:ind w:firstLine="7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pelayanan yang sungguh-sungg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190" w:h="13107" w:x="1906" w:y="212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uami atau istri adalah se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190" w:h="13107" w:x="1906" w:y="212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elah diteguhkan di tengah-tengah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300"/>
        <w:ind w:firstLine="360"/>
        <w:jc w:val="both"/>
        <w:rPr/>
        <w:framePr w:w="8190" w:h="13107" w:x="1906" w:y="2121" w:hSpace="0" w:vSpace="0" w:wrap="notBeside" w:vAnchor="page" w:hAnchor="page" w:hRule="exact"/>
        <w:pBdr/>
      </w:pPr>
      <w:bookmarkStart w:id="62" w:name="bookmark63_Copy_1"/>
      <w:bookmarkStart w:id="63" w:name="bookmark61_Copy_2"/>
      <w:bookmarkStart w:id="64" w:name="bookmark62_Copy_1_Copy_1"/>
      <w:bookmarkStart w:id="65" w:name="bookmark62_Copy_2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Teknis Pemilihan Majelis Gereja di Jemaat Buntu Pasele</w:t>
      </w:r>
      <w:bookmarkEnd w:id="63"/>
      <w:bookmarkEnd w:id="64"/>
      <w:bookmarkEnd w:id="65"/>
    </w:p>
    <w:p>
      <w:pPr>
        <w:pStyle w:val="Heading111"/>
        <w:pBdr/>
        <w:spacing w:before="0" w:after="480"/>
        <w:ind w:firstLine="760"/>
        <w:rPr/>
        <w:framePr w:w="8190" w:h="13107" w:x="1906" w:y="2121" w:hSpace="0" w:vSpace="0" w:wrap="notBeside" w:vAnchor="page" w:hAnchor="page" w:hRule="exact"/>
        <w:pBdr/>
      </w:pPr>
      <w:bookmarkStart w:id="66" w:name="bookmark61_Copy_1_Copy_1"/>
      <w:bookmarkStart w:id="67" w:name="bookmark60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Rantepao</w:t>
      </w:r>
      <w:bookmarkStart w:id="68" w:name="bookmark64_Copy_1"/>
      <w:bookmarkEnd w:id="67"/>
      <w:bookmarkEnd w:id="68"/>
    </w:p>
    <w:p>
      <w:pPr>
        <w:pStyle w:val="Bodytext11"/>
        <w:pBdr/>
        <w:ind w:firstLine="7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dalam pemilihan Majelis Gereja di Jemaat Buntu Pasele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lewati beberapa tahap. Adapun tahapan yang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disampaikannya di gedung gereja bahwa akan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sebuah pemilihan Majelis Gereja. Setelah itu maka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kan siap untuk menerima kertas pengajuan nama-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calon yang akan di calonkan. Melewati tahap itu maka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mukanlah nama-nama yang di calonkan anggota Jemaat untuk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tahap penyeleksian. Jika terdapat nama yang dicalonkan itu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edia maka bakal calon akan mengajukan surat pengunduran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Adapun maksud tersebut yaitu supaya tidak ada hal-hal yang</w:t>
      </w:r>
    </w:p>
    <w:p>
      <w:pPr>
        <w:pStyle w:val="Bodytext11"/>
        <w:pBdr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ikemudian hari. Melewati tahap tersebut maka 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0" w:h="13107" w:x="190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akal calon yang akan dipilih oleh Anggota Jemaat.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61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45" w:h="299" w:x="19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lah pemilihan Majelis Gereja sesuai dengan waktu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118" w:h="299" w:x="190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tent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