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ge">
                  <wp:posOffset>9260205</wp:posOffset>
                </wp:positionV>
                <wp:extent cx="195834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6pt;margin-top:729.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195" w:h="346" w:x="1960" w:y="20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BAB</w:t>
      </w:r>
      <w:r>
        <w:rPr>
          <w:rStyle w:val="Heading11"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320"/>
        <w:ind w:left="0" w:right="0" w:hanging="0"/>
        <w:jc w:val="center"/>
        <w:rPr/>
        <w:framePr w:w="8195" w:h="11274" w:x="1960" w:y="27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320"/>
        <w:ind w:left="0" w:right="0" w:hanging="0"/>
        <w:jc w:val="center"/>
        <w:rPr/>
        <w:framePr w:w="8195" w:h="11274" w:x="1960" w:y="2743" w:hSpace="0" w:vSpace="0" w:wrap="notBeside" w:vAnchor="page" w:hAnchor="page" w:hRule="exact"/>
        <w:pBdr/>
      </w:pPr>
      <w:bookmarkStart w:id="6" w:name="bookmark9_Copy_1"/>
      <w:bookmarkStart w:id="7" w:name="bookmark6_Copy_1"/>
      <w:bookmarkStart w:id="8" w:name="bookmark7_Copy_1"/>
      <w:bookmarkStart w:id="9" w:name="bookmark8_Copy_1"/>
      <w:bookmarkEnd w:id="7"/>
      <w:r>
        <w:rPr>
          <w:rStyle w:val="Heading11"/>
          <w:color w:val="000000"/>
          <w:u w:val="none"/>
          <w:lang w:val="id-ID" w:eastAsia="id-ID" w:bidi="ar-SA"/>
        </w:rPr>
        <w:t>Latar Belakang Masalah</w:t>
      </w:r>
      <w:bookmarkEnd w:id="6"/>
      <w:bookmarkEnd w:id="8"/>
      <w:bookmarkEnd w:id="9"/>
    </w:p>
    <w:p>
      <w:pPr>
        <w:pStyle w:val="Bodytext11"/>
        <w:pBdr/>
        <w:bidi w:val="0"/>
        <w:ind w:left="0" w:right="0" w:firstLine="800"/>
        <w:jc w:val="both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adalah hal yang lazim bagi semua orang. Ada berbagai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ilakukannya sebuah pemilihan. Pemilihan adalah proses untuk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atu pilihan dari banyaknya pilihan. Pemilihan umum terjadi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cara yang demikian dapat menemukan seseorang yang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, pengatur dan pelaksana.</w:t>
      </w:r>
      <w:r>
        <w:rPr>
          <w:rStyle w:val="Bodytext1"/>
          <w:color w:val="000000"/>
          <w:vertAlign w:val="superscript"/>
          <w:lang w:eastAsia="id-ID"/>
        </w:rPr>
        <w:t>* 1</w:t>
      </w:r>
      <w:r>
        <w:rPr>
          <w:rStyle w:val="Bodytext1"/>
          <w:color w:val="000000"/>
          <w:u w:val="none"/>
          <w:lang w:val="id-ID" w:eastAsia="id-ID" w:bidi="ar-SA"/>
        </w:rPr>
        <w:t xml:space="preserve"> Pemilihan pemimpin di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ada saat sekarang ini dilakukan dengan cara pemungutan suara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h dengan cara yang musyawarah mufakat Pemilihan juga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mpedomani kriteria dan syarat-syarat yang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. Pada akhirnya dapat menentukan dan mengambil sebuah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telah pemilihan berlangsung. Namun tidak dapat dipungkiri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emilihan ada saja yang menjadi sebab terjadi masalah dan</w:t>
      </w:r>
    </w:p>
    <w:p>
      <w:pPr>
        <w:pStyle w:val="Bodytext11"/>
        <w:pBdr/>
        <w:bidi w:val="0"/>
        <w:ind w:left="0" w:right="0" w:firstLine="340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-konflik.</w:t>
      </w:r>
    </w:p>
    <w:p>
      <w:pPr>
        <w:pStyle w:val="Bodytext11"/>
        <w:pBdr/>
        <w:bidi w:val="0"/>
        <w:ind w:left="0" w:right="0" w:firstLine="800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teijadi untuk menentukan pilihan terhadap yang dipilih.</w:t>
      </w:r>
    </w:p>
    <w:p>
      <w:pPr>
        <w:pStyle w:val="Bodytext11"/>
        <w:pBdr/>
        <w:bidi w:val="0"/>
        <w:ind w:left="0" w:right="0" w:firstLine="340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erkadang manusia memilih karena mementingkan ego dan</w:t>
      </w:r>
    </w:p>
    <w:p>
      <w:pPr>
        <w:pStyle w:val="Bodytext11"/>
        <w:pBdr/>
        <w:bidi w:val="0"/>
        <w:ind w:left="0" w:right="0" w:firstLine="340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bedaan pilihan. Selain dari itu manusia juga memilih karena</w:t>
      </w:r>
    </w:p>
    <w:p>
      <w:pPr>
        <w:pStyle w:val="Bodytext11"/>
        <w:pBdr/>
        <w:bidi w:val="0"/>
        <w:ind w:left="0" w:right="0" w:firstLine="340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pribadi, serta memenuhi ambisi pribadi. Sehingga dari itula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195" w:h="11274" w:x="1960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teijadi hal yang tidak diinginkan seperti masalah-masalah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05" w:leader="none"/>
        </w:tabs>
        <w:bidi w:val="0"/>
        <w:ind w:left="1100" w:right="0" w:hanging="0"/>
        <w:rPr/>
        <w:framePr w:w="8195" w:h="199" w:x="1960" w:y="147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Fajlurrahman Jur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Hukum Pemilihan Umu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18),</w:t>
      </w:r>
    </w:p>
    <w:p>
      <w:pPr>
        <w:pStyle w:val="Footnote11"/>
        <w:pBdr/>
        <w:bidi w:val="0"/>
        <w:ind w:left="0" w:right="0" w:firstLine="360"/>
        <w:rPr/>
        <w:framePr w:w="8195" w:h="204" w:x="1960" w:y="150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725" w:y="15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ge">
                  <wp:posOffset>8940800</wp:posOffset>
                </wp:positionV>
                <wp:extent cx="195834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25pt;margin-top:70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319" w:x="9961" w:y="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-kelompok politik, misalnya terjadi bentrok dan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lahian antar kelompok maupun individu, demo yang melibatkan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untuk mengeluarkan pendapat-pendapat pribadi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0" w:right="0" w:firstLine="74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da dalam realita pemilihan dapat dilihat dalam</w:t>
      </w:r>
    </w:p>
    <w:p>
      <w:pPr>
        <w:pStyle w:val="Bodytext11"/>
        <w:pBdr/>
        <w:bidi w:val="0"/>
        <w:ind w:left="0" w:right="0" w:firstLine="280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benturan, tabrakan, ketidaksesuaian, pertentangan, perkelahian,</w:t>
      </w:r>
    </w:p>
    <w:p>
      <w:pPr>
        <w:pStyle w:val="Bodytext11"/>
        <w:pBdr/>
        <w:bidi w:val="0"/>
        <w:ind w:left="0" w:right="0" w:firstLine="280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osisi dan interaksi antagonis selalu terjadi pertentangan. Selain dari itu</w:t>
      </w:r>
    </w:p>
    <w:p>
      <w:pPr>
        <w:pStyle w:val="Bodytext11"/>
        <w:pBdr/>
        <w:bidi w:val="0"/>
        <w:ind w:left="0" w:right="0" w:firstLine="280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onflik dalam konteks pemilihan sering terjadi perlawanan yang</w:t>
      </w:r>
    </w:p>
    <w:p>
      <w:pPr>
        <w:pStyle w:val="Bodytext11"/>
        <w:pBdr/>
        <w:bidi w:val="0"/>
        <w:ind w:left="0" w:right="0" w:firstLine="280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melalui kekerasan dan terbangunnya sikap-sikap emosional</w:t>
      </w:r>
    </w:p>
    <w:p>
      <w:pPr>
        <w:pStyle w:val="Bodytext11"/>
        <w:pBdr/>
        <w:bidi w:val="0"/>
        <w:ind w:left="0" w:right="0" w:firstLine="280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fatnya bermusuhan dan sampai pada titik yang tidak terkontrol?</w:t>
      </w:r>
    </w:p>
    <w:p>
      <w:pPr>
        <w:pStyle w:val="Bodytext11"/>
        <w:pBdr/>
        <w:bidi w:val="0"/>
        <w:ind w:left="0" w:right="0" w:firstLine="74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milihan baik secara umum maupun khusus,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dalam lingkup gereja dalam proses pemilihan majelis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Memilih majelis gereja terdapat anggota jemaat yang mengatakan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ng akan dipilih adalah orang yang terkenal, mempunyai banyak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dan memiliki jabatan yang tinggi. Oleh karena itu ada saja konflik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, manusia terkadang memilih karena kepentingan pribadi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tahankan ego untuk mempertahankan pilihannya.</w:t>
      </w:r>
    </w:p>
    <w:p>
      <w:pPr>
        <w:pStyle w:val="Bodytext11"/>
        <w:pBdr/>
        <w:bidi w:val="0"/>
        <w:ind w:left="0" w:right="0" w:firstLine="740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uh dalam lingkup jemaat pasti sudah diadakan pemilihan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yakni Penatua dan Diaken. Majelis gereja yang disebut</w:t>
      </w:r>
    </w:p>
    <w:p>
      <w:pPr>
        <w:pStyle w:val="Bodytext11"/>
        <w:pBdr/>
        <w:bidi w:val="0"/>
        <w:ind w:left="0" w:right="0" w:firstLine="28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dalam jemaat. Melihat seorang pemimpin dalam gerej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195" w:h="11782" w:x="1960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milihan majelis gereja terkadang orang memilih karena melihat</w:t>
      </w:r>
    </w:p>
    <w:p>
      <w:pPr>
        <w:pStyle w:val="Footnote11"/>
        <w:pBdr/>
        <w:tabs>
          <w:tab w:val="clear" w:pos="720"/>
          <w:tab w:val="left" w:pos="1155" w:leader="none"/>
        </w:tabs>
        <w:bidi w:val="0"/>
        <w:ind w:left="1040" w:right="0" w:hanging="0"/>
        <w:rPr/>
        <w:framePr w:w="7870" w:h="435" w:x="2258" w:y="142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lyadi Sum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lindungan Sosial Dan Klientelisnte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adjah</w:t>
      </w:r>
    </w:p>
    <w:p>
      <w:pPr>
        <w:pStyle w:val="Footnote11"/>
        <w:pBdr/>
        <w:bidi w:val="0"/>
        <w:ind w:left="0" w:right="0" w:firstLine="300"/>
        <w:rPr/>
        <w:framePr w:w="7870" w:h="435" w:x="2258" w:y="142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da University Press, 2018), 33.</w:t>
      </w:r>
    </w:p>
    <w:p>
      <w:pPr>
        <w:pStyle w:val="Footnote11"/>
        <w:pBdr/>
        <w:tabs>
          <w:tab w:val="clear" w:pos="720"/>
          <w:tab w:val="left" w:pos="1155" w:leader="none"/>
        </w:tabs>
        <w:bidi w:val="0"/>
        <w:ind w:left="1040" w:right="0" w:hanging="0"/>
        <w:rPr/>
        <w:framePr w:w="7870" w:h="220" w:x="2258" w:y="147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tini 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dan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Rajawali Pers, 2016), 245-</w:t>
      </w:r>
    </w:p>
    <w:p>
      <w:pPr>
        <w:pStyle w:val="Footnote11"/>
        <w:pBdr/>
        <w:bidi w:val="0"/>
        <w:ind w:left="0" w:right="0" w:firstLine="300"/>
        <w:rPr/>
        <w:framePr w:w="651" w:h="231" w:x="2253" w:y="149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9979" w:y="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eradaan dalam masyarakat, strata sosial, memandang fisik dan</w:t>
      </w:r>
    </w:p>
    <w:p>
      <w:pPr>
        <w:pStyle w:val="Bodytext11"/>
        <w:pBdr/>
        <w:bidi w:val="0"/>
        <w:ind w:left="0" w:right="0" w:firstLine="280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.</w:t>
      </w:r>
    </w:p>
    <w:p>
      <w:pPr>
        <w:pStyle w:val="Bodytext11"/>
        <w:pBdr/>
        <w:bidi w:val="0"/>
        <w:ind w:left="0" w:right="0" w:firstLine="76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terjadi persoalan dalam pemilihan majelis gereja dalam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jemaat Di jemaat manapun itu pasti ada saja persoalan dan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yang ditimbulkan dalam proses pemilihan majelis gereja. Tidak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ungkiri terjadi perpecahan dalam jemaat jika adanya pro kontra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ilihan. Hal ini disebabkan karena adanya perbedaan pilihan.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rsoalan dan berbagai konflik yang terjadi dalam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majelis gereja. Maka yang diharapkan setiap orang khususnya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jemaat adalah memilih dengan hati yang tulus tanpa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berbagai hal yang bisa mengakibatkan konflik. Sehingga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majelis gereja dalam lingkup jemaat berjalan dengan baik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nimbulkan berbagai konflik. Persoalan-persoalan lain yang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dari proses pemilihan majelis gereja, yaitu terjadinya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jemaat yang sudah tidak harmonis dan melibatkan rasa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am dalam diri setiap pribadi.</w:t>
      </w:r>
    </w:p>
    <w:p>
      <w:pPr>
        <w:pStyle w:val="Bodytext11"/>
        <w:pBdr/>
        <w:bidi w:val="0"/>
        <w:ind w:left="0" w:right="0" w:firstLine="760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juga bisa dijumpai dalam kisah-kisah dalam Alkitab.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terdapat dalam kisah pemilihan Daud dalam 1 Samuel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-13. Dalam kisah pemilihan Daud diangkat sebagai raja saat itu tidak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musyawarah untuk mengambil keputusan. Tetapi yang teijadi</w:t>
      </w:r>
    </w:p>
    <w:p>
      <w:pPr>
        <w:pStyle w:val="Bodytext11"/>
        <w:pBdr/>
        <w:bidi w:val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nisiatif Allah sendiri untuk memilih Daud dengan melihat hat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169" w:h="13012" w:x="1973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yang layak menjadi seorang raja. Dalam ayat 7 dari 1 Samuel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19" w:x="10034" w:y="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anusia memang melihat apa yang di lihat dan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oleh mata tetapi berbeda dengan Allah dimana Allah melihat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umat-Nya. Tuhan tidak memandang perawakan, penampilan dan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pemimpin yang akan dipilih. Tetapi Tuhan memilih dengan melihat</w:t>
      </w:r>
    </w:p>
    <w:p>
      <w:pPr>
        <w:pStyle w:val="Bodytext11"/>
        <w:pBdr/>
        <w:bidi w:val="0"/>
        <w:ind w:left="0" w:right="0" w:firstLine="360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seorang yang akan dipilih-Nya.</w:t>
      </w:r>
    </w:p>
    <w:p>
      <w:pPr>
        <w:pStyle w:val="Bodytext11"/>
        <w:pBdr/>
        <w:bidi w:val="0"/>
        <w:ind w:left="0" w:right="0" w:firstLine="80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nulis menilai bahwa ada ketidaksingkronan antara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di dalam teks Alkitab dengan apa yang selama ini terjadi di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jemaat. Maka sangat perlu untuk kembali melihat pemilihan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ihat dalam Alkitab berdasarkan 1 Samuel 16:1-13. Oleh karena itu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arik dan hendak mengkaji persoalan di atas melalui proposal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dengan judul "Pilihan Manusia Bukan Pilihan Tuhan" Kajian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s 1 Samuel 16:1-13 dan Implikasinya Dalam Pemilihan Majelis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Buntu Pasele Klasis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both"/>
        <w:rPr/>
        <w:framePr w:w="8289" w:h="12609" w:x="1913" w:y="2089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3_Copy_1"/>
      <w:bookmarkStart w:id="13" w:name="bookmark10_Copy_1"/>
      <w:bookmarkEnd w:id="13"/>
      <w:r>
        <w:rPr>
          <w:rStyle w:val="Heading11"/>
          <w:color w:val="000000"/>
          <w:u w:val="none"/>
          <w:lang w:val="id-ID" w:eastAsia="id-ID" w:bidi="ar-SA"/>
        </w:rPr>
        <w:t>Fokus Masalah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80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fokuskan penelitian terhadap kajian Hermeneutik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Samuel 16:1-13 dan implikasinya terhadap pemilihan majelis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Buntu Pasele Klasis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both"/>
        <w:rPr/>
        <w:framePr w:w="8289" w:h="12609" w:x="1913" w:y="2089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bookmarkStart w:id="17" w:name="bookmark17_Copy_1"/>
      <w:bookmarkEnd w:id="16"/>
      <w:r>
        <w:rPr>
          <w:rStyle w:val="Heading11"/>
          <w:color w:val="000000"/>
          <w:u w:val="none"/>
          <w:lang w:val="id-ID" w:eastAsia="id-ID" w:bidi="ar-SA"/>
        </w:rPr>
        <w:t>Rumusan Masalah</w:t>
      </w:r>
      <w:bookmarkEnd w:id="14"/>
      <w:bookmarkEnd w:id="15"/>
      <w:bookmarkEnd w:id="17"/>
    </w:p>
    <w:p>
      <w:pPr>
        <w:pStyle w:val="Bodytext11"/>
        <w:pBdr/>
        <w:bidi w:val="0"/>
        <w:ind w:left="0" w:right="0" w:firstLine="800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ngan latar belakang yang tertulis di atas, maka</w:t>
      </w:r>
    </w:p>
    <w:p>
      <w:pPr>
        <w:pStyle w:val="Bodytext11"/>
        <w:pBdr/>
        <w:bidi w:val="0"/>
        <w:ind w:left="0" w:right="0" w:firstLine="360"/>
        <w:jc w:val="both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angkat rumusan masalah yang akan dikaji dalam penulis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89" w:h="12609" w:x="1913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, yakn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19" w:x="10026" w:y="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gambaran pemimpin pilihan Tuhan berdasark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1 Samuel 16:1-13?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ikasinya dalam kehidupan jemaat melalui pemilih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oraja Jemaat Buntu Pasele Klasis 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300"/>
        <w:ind w:left="0" w:right="0" w:hanging="0"/>
        <w:rPr/>
        <w:framePr w:w="8273" w:h="12227" w:x="1920" w:y="2094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18_Copy_1"/>
      <w:bookmarkStart w:id="21" w:name="bookmark20_Copy_1"/>
      <w:bookmarkEnd w:id="20"/>
      <w:r>
        <w:rPr>
          <w:rStyle w:val="Heading11"/>
          <w:color w:val="000000"/>
          <w:u w:val="none"/>
          <w:lang w:val="id-ID" w:eastAsia="id-ID" w:bidi="ar-SA"/>
        </w:rPr>
        <w:t>Tujuan Penulisan</w:t>
      </w:r>
      <w:bookmarkEnd w:id="18"/>
      <w:bookmarkEnd w:id="19"/>
      <w:bookmarkEnd w:id="21"/>
    </w:p>
    <w:p>
      <w:pPr>
        <w:pStyle w:val="Bodytext11"/>
        <w:pBdr/>
        <w:bidi w:val="0"/>
        <w:spacing w:before="0" w:after="300"/>
        <w:ind w:left="0" w:right="0" w:firstLine="36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gambaran pemimpin pilihan Tuhan berdasark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1 Samuel 16:1-13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emukan implikasi bagi kehidupan jemaat dalam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Majelis Gereja Toraja Jemaat Buntu Pasele Klasis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300"/>
        <w:ind w:left="0" w:right="0" w:hanging="0"/>
        <w:rPr/>
        <w:framePr w:w="8273" w:h="12227" w:x="1920" w:y="2094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5_Copy_1"/>
      <w:bookmarkStart w:id="25" w:name="bookmark22_Copy_1"/>
      <w:bookmarkEnd w:id="25"/>
      <w:r>
        <w:rPr>
          <w:rStyle w:val="Heading11"/>
          <w:color w:val="000000"/>
          <w:u w:val="none"/>
          <w:lang w:val="id-ID" w:eastAsia="id-ID" w:bidi="ar-SA"/>
        </w:rPr>
        <w:t>Manfaat Penulis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300"/>
        <w:ind w:left="0" w:right="0" w:firstLine="36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arya ilmiah ini diharapkan dapat memberikan sumbangsi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civitas akademika IAKN Toraja mengenai kaji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dalam teks 1 Samuel 16:1-13 dan dalam pengembangan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khususnya hermeneutik.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ubahan dari paradigma berpikir warga Jemaat Buntu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ele dalam menentukan pilihannya dalam memilih majelis gereja.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itu juga dapat memperjelas kepada pembaca mengena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73" w:h="12227" w:x="192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dalam pemilihan pemimpin di lingkup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1550</wp:posOffset>
                </wp:positionH>
                <wp:positionV relativeFrom="page">
                  <wp:posOffset>9340215</wp:posOffset>
                </wp:positionV>
                <wp:extent cx="197548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5pt;margin-top:735.4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10034" w:y="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268" w:h="11960" w:x="1923" w:y="2094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9_Copy_1"/>
      <w:bookmarkStart w:id="29" w:name="bookmark26_Copy_1"/>
      <w:bookmarkEnd w:id="29"/>
      <w:r>
        <w:rPr>
          <w:rStyle w:val="Heading11"/>
          <w:color w:val="000000"/>
          <w:u w:val="none"/>
          <w:lang w:val="id-ID" w:eastAsia="id-ID" w:bidi="ar-SA"/>
        </w:rPr>
        <w:t>Metode Penelitian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360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Tafsir</w:t>
      </w:r>
    </w:p>
    <w:p>
      <w:pPr>
        <w:pStyle w:val="Bodytext11"/>
        <w:pBdr/>
        <w:bidi w:val="0"/>
        <w:ind w:left="0" w:right="0" w:firstLine="820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menulis karya ilmiah ini,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ualitatif dengan pendekatan hermeneutik,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udi pustaka dan studi lapangan serta penulis juga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nalisis untuk mengkaji teks dalam 1 Samuel 16:1-13.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adalah hal untuk memahami kondisi suatu konteks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rah uraian secara baik serta terarah mengenai apa yang</w:t>
      </w:r>
    </w:p>
    <w:p>
      <w:pPr>
        <w:pStyle w:val="Bodytext11"/>
        <w:pBdr/>
        <w:bidi w:val="0"/>
        <w:ind w:left="0" w:right="0" w:firstLine="360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20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a yang digunakan dalam penafsiran dengan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gramatikal-historis seperti kamus-kamus Alkitab,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siklopedia, kamus bahasa seperti kamus bahasa ibrani, konkordansi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buku-buku yang terkait dengan penafsiran teks yang hendak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fsir. Metode gramatikal yaitu sebuah tata bahasa yang harus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seorang penafsir. Sedangkan kritik historis adalah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afsiran yang didasarkan pada sebuah anggapan dalam sebuah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(konteks). Metode tafsir yang digunakan yaitu metode tafsir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yang berarti menafsirkan. Berdasarkan tradisi, kata menafsir</w:t>
      </w:r>
    </w:p>
    <w:p>
      <w:pPr>
        <w:pStyle w:val="Bodytext11"/>
        <w:pBdr/>
        <w:bidi w:val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ilmu yang menjelaskan dengan tepat prinsip atau metode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68" w:h="11960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menafsir makna yang dimaksudkan oleh seorang</w:t>
      </w:r>
    </w:p>
    <w:p>
      <w:pPr>
        <w:pStyle w:val="Footnote11"/>
        <w:pBdr/>
        <w:tabs>
          <w:tab w:val="clear" w:pos="720"/>
          <w:tab w:val="left" w:pos="1220" w:leader="none"/>
        </w:tabs>
        <w:bidi w:val="0"/>
        <w:ind w:left="1100" w:right="0" w:hanging="0"/>
        <w:rPr/>
        <w:framePr w:w="8268" w:h="503" w:x="1923" w:y="148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rgahani Fari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 Dalam Penelitian Pendidikan Bahasa</w:t>
      </w:r>
    </w:p>
    <w:p>
      <w:pPr>
        <w:pStyle w:val="Footnote11"/>
        <w:pBdr/>
        <w:bidi w:val="0"/>
        <w:ind w:left="0" w:right="0" w:firstLine="340"/>
        <w:rPr/>
        <w:framePr w:w="8268" w:h="503" w:x="1923" w:y="148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karta: CV. Sejati Mitra Mandiri, 2014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8867775</wp:posOffset>
                </wp:positionV>
                <wp:extent cx="197485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7pt;margin-top:698.2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319" w:x="10024" w:y="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yang digunakan adalah kajian hermeneutik dalam 1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16:1-13. Hasil dari kajian tersebut kemudian akan diimplikasik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ilihan majelis Gereja Toraja Jemaat Buntu Pasele Klasis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.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nelitian Lapa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</w:tabs>
        <w:bidi w:val="0"/>
        <w:spacing w:before="0" w:after="300"/>
        <w:ind w:left="0" w:right="0" w:firstLine="320"/>
        <w:rPr/>
        <w:framePr w:w="8268" w:h="10714" w:x="1923" w:y="20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Lokasi Penelitian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lokasi penelitian di Gereja Toraja Jemaat Buntu Pasele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Rantepao yang bertempat di Kabupaten Toraja Utara,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antepao, Kelurahan Pasel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bidi w:val="0"/>
        <w:spacing w:before="0" w:after="300"/>
        <w:ind w:left="0" w:right="0" w:firstLine="320"/>
        <w:rPr/>
        <w:framePr w:w="8268" w:h="10714" w:x="1923" w:y="20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Observasi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adalah proses pengumpulan data yang dilakukan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amati serta mencatat semua gejala yang terjadi di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ta yang didapatkan pada saat melakukan pengamatan di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akan digunakan sebagai bahan pertimbangan dengan hasil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penulis pada saat peneli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2" w:leader="none"/>
        </w:tabs>
        <w:bidi w:val="0"/>
        <w:spacing w:before="0" w:after="300"/>
        <w:ind w:left="0" w:right="0" w:firstLine="320"/>
        <w:rPr/>
        <w:framePr w:w="8268" w:h="10714" w:x="1923" w:y="20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Wawancara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adalah salah satu kegiatan dalam sebuah percakap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268" w:h="10714" w:x="192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tujuan tertentu yang dilakukan pewawancara dan yang</w:t>
      </w:r>
    </w:p>
    <w:p>
      <w:pPr>
        <w:pStyle w:val="Footnote11"/>
        <w:pBdr/>
        <w:tabs>
          <w:tab w:val="clear" w:pos="720"/>
          <w:tab w:val="left" w:pos="1170" w:leader="none"/>
        </w:tabs>
        <w:bidi w:val="0"/>
        <w:ind w:left="1060" w:right="0" w:hanging="0"/>
        <w:rPr/>
        <w:framePr w:w="7556" w:h="744" w:x="2232" w:y="140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rant R Osb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Hermeneutical Sprial: A Comprehensive Introduction to</w:t>
      </w:r>
    </w:p>
    <w:p>
      <w:pPr>
        <w:pStyle w:val="Footnote11"/>
        <w:pBdr/>
        <w:bidi w:val="0"/>
        <w:ind w:left="0" w:right="0" w:firstLine="300"/>
        <w:rPr/>
        <w:framePr w:w="7556" w:h="744" w:x="2232" w:y="140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iblical Interpretation, Spriral Hermeneutika, Pengantar Komprehensif Bagi Penafsiran Alkitab</w:t>
      </w:r>
    </w:p>
    <w:p>
      <w:pPr>
        <w:pStyle w:val="Footnote11"/>
        <w:pBdr/>
        <w:bidi w:val="0"/>
        <w:ind w:left="0" w:right="0" w:firstLine="300"/>
        <w:rPr/>
        <w:framePr w:w="7556" w:h="744" w:x="2232" w:y="140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: Momentum, 2012), 1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7556" w:h="466" w:x="2232" w:y="148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olid Narbuko and H. Abu Ach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</w:t>
      </w:r>
      <w:r>
        <w:rPr>
          <w:rStyle w:val="Footnote1"/>
          <w:color w:val="000000"/>
          <w:u w:val="none"/>
          <w:lang w:val="id-ID" w:eastAsia="id-ID" w:bidi="ar-SA"/>
        </w:rPr>
        <w:t xml:space="preserve"> Oakarta: Bumi</w:t>
      </w:r>
    </w:p>
    <w:p>
      <w:pPr>
        <w:pStyle w:val="Footnote11"/>
        <w:pBdr/>
        <w:bidi w:val="0"/>
        <w:ind w:left="0" w:right="0" w:firstLine="300"/>
        <w:rPr/>
        <w:framePr w:w="7556" w:h="466" w:x="2232" w:y="148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, 2012),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8850</wp:posOffset>
                </wp:positionH>
                <wp:positionV relativeFrom="page">
                  <wp:posOffset>8538845</wp:posOffset>
                </wp:positionV>
                <wp:extent cx="197167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5pt;margin-top:672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319" w:x="10008" w:y="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awancar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Wawancara dilakukan terjadi secara bebas atau tidak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truktur, karena peneliti dalam memberikan pertanyaan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nforman menggunakan pedoman pertanyaan yang tidak harus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sepenuhny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 menggunakan pedoman wawancara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isa saja berubah sesuai jawaban yang diberikan oleh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3" w:leader="none"/>
        </w:tabs>
        <w:bidi w:val="0"/>
        <w:spacing w:before="0" w:after="300"/>
        <w:ind w:left="0" w:right="0" w:firstLine="340"/>
        <w:rPr/>
        <w:framePr w:w="8237" w:h="10677" w:x="1939" w:y="20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Informan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BBI, informan adalah oknum yang memberikan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terkait dengan beberapa hal yang menjadi keterangan dan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juga adalah orang yang menjadi sumber data dalam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sebuah peneliti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buah penelitian tentu ada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yang menjadi pusat penelitian. Dalam hal ini informan adalah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apat memberikan data dan juga serangkai informasi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bjek penelitian yang sedang diteliti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itu,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opik dalam karya tulis ini, maka yang menjadi informan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yang akan dilakukan adalah anggota jemaat yang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ngambil peran sebagai pemilih dalam dilakukannya proses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237" w:h="10677" w:x="19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majelis gereja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7928" w:h="445" w:x="2248" w:y="136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xi J.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</w:t>
      </w:r>
    </w:p>
    <w:p>
      <w:pPr>
        <w:pStyle w:val="Footnote11"/>
        <w:pBdr/>
        <w:bidi w:val="0"/>
        <w:ind w:left="0" w:right="0" w:firstLine="300"/>
        <w:jc w:val="both"/>
        <w:rPr/>
        <w:framePr w:w="7928" w:h="445" w:x="2248" w:y="13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1), 6.</w:t>
      </w:r>
    </w:p>
    <w:p>
      <w:pPr>
        <w:pStyle w:val="Footnote11"/>
        <w:pBdr/>
        <w:tabs>
          <w:tab w:val="clear" w:pos="720"/>
          <w:tab w:val="left" w:pos="1175" w:leader="none"/>
        </w:tabs>
        <w:bidi w:val="0"/>
        <w:ind w:left="1060" w:right="0" w:hanging="0"/>
        <w:rPr/>
        <w:framePr w:w="7928" w:h="424" w:x="2248" w:y="141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kar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: Kompetensinya dan Praktika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300"/>
        <w:rPr/>
        <w:framePr w:w="7928" w:h="424" w:x="2248" w:y="14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mi Aksara, 2011), 80.</w:t>
      </w:r>
    </w:p>
    <w:p>
      <w:pPr>
        <w:pStyle w:val="Footnote11"/>
        <w:pBdr/>
        <w:tabs>
          <w:tab w:val="clear" w:pos="720"/>
          <w:tab w:val="left" w:pos="1175" w:leader="none"/>
        </w:tabs>
        <w:bidi w:val="0"/>
        <w:ind w:left="1060" w:right="0" w:hanging="0"/>
        <w:rPr/>
        <w:framePr w:w="7928" w:h="168" w:x="2248" w:y="14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KBBI, s.v.'Tnforman".</w:t>
      </w:r>
    </w:p>
    <w:p>
      <w:pPr>
        <w:pStyle w:val="Footnote11"/>
        <w:pBdr/>
        <w:tabs>
          <w:tab w:val="clear" w:pos="720"/>
          <w:tab w:val="left" w:pos="1242" w:leader="none"/>
        </w:tabs>
        <w:bidi w:val="0"/>
        <w:ind w:left="1080" w:right="0" w:hanging="0"/>
        <w:rPr/>
        <w:framePr w:w="7928" w:h="482" w:x="2248" w:y="148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: Pendekatan Kuantitatif Kualitatif dan</w:t>
      </w:r>
    </w:p>
    <w:p>
      <w:pPr>
        <w:pStyle w:val="Footnote11"/>
        <w:pBdr/>
        <w:bidi w:val="0"/>
        <w:ind w:left="0" w:right="0" w:firstLine="300"/>
        <w:jc w:val="both"/>
        <w:rPr/>
        <w:framePr w:w="7928" w:h="482" w:x="2248" w:y="148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&amp;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 3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10024" w:y="9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57" w:leader="none"/>
        </w:tabs>
        <w:bidi w:val="0"/>
        <w:spacing w:before="0" w:after="300"/>
        <w:ind w:left="0" w:right="0" w:hanging="0"/>
        <w:rPr/>
        <w:framePr w:w="8258" w:h="8939" w:x="1928" w:y="2099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11"/>
          <w:color w:val="000000"/>
          <w:u w:val="none"/>
          <w:lang w:val="id-ID" w:eastAsia="id-ID" w:bidi="ar-SA"/>
        </w:rPr>
        <w:t>Sistematika Penulisan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300"/>
        <w:ind w:left="0" w:right="0" w:firstLine="800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tulis ini penulis hendak mengkaji masalah di atas,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sistematika penulisan yang meliputi 5 bab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ialah bagian pendahuluan yang terdiri dari latar belakang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anfaat penulisan, metode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n sistematika penulisan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erisi tinjauan pustaka dan landasan teori, yang terdiri dari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dahulu, teori tentang Kitab I Samuel dan teori tentang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, Majelis Gereja berserta dengan syarat dan peran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hermeneutik 1 Samuel 16:1-13 yang terdiri dari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pembanding 1 Samuel 16:1-13, Analisa Teks, dan Tafsir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erisi pemaparan hasil penelitian dan implikasi bagi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dalam pemilihan Majelis Gereja Toraja Jemaat Buntu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258" w:h="8939" w:x="1928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ele Klasis Rantepao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180" w:h="299" w:x="1928" w:y="1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erisi penutup yang merupakan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7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7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7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7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7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7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7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7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7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1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6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5</Words>
  <Characters>10939</Characters>
  <CharactersWithSpaces>9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4:00Z</dcterms:created>
  <dc:creator/>
  <dc:description/>
  <dc:language>en-US</dc:language>
  <cp:lastModifiedBy/>
  <dcterms:modified xsi:type="dcterms:W3CDTF">2024-07-0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