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319" w:x="164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Dia memberi kekuatan kepada yang lelah dan menambah semangat kepada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iada berdaya"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saya 40:29)</w:t>
      </w:r>
    </w:p>
    <w:p>
      <w:pPr>
        <w:pStyle w:val="Bodytext11"/>
        <w:pBdr/>
        <w:ind w:firstLine="76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Syukur serta kemuliaan hanya bagi Tuhan Yang Maha Esa, sebab</w:t>
      </w:r>
    </w:p>
    <w:p>
      <w:pPr>
        <w:pStyle w:val="Bodytext11"/>
        <w:pBdr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kasih karunia-Nya, penulis beroleh hikmat dan kekuatan hingga</w:t>
      </w:r>
    </w:p>
    <w:p>
      <w:pPr>
        <w:pStyle w:val="Bodytext11"/>
        <w:pBdr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nya mampu menyelesaikan tugas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Pilihan Manusia</w:t>
      </w:r>
    </w:p>
    <w:p>
      <w:pPr>
        <w:pStyle w:val="Bodytext11"/>
        <w:pBdr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an Pilihan Tuhan" Kajian Henneneutis 1 Samuel 16:1-13 dan</w:t>
      </w:r>
    </w:p>
    <w:p>
      <w:pPr>
        <w:pStyle w:val="Bodytext11"/>
        <w:pBdr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dalam Pemilihan Majelis Gereja Toraja Jemaat Buntu Pasele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Rantepao.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roses penyelesaian karya ilmiah ini, ada</w:t>
      </w:r>
    </w:p>
    <w:p>
      <w:pPr>
        <w:pStyle w:val="Bodytext11"/>
        <w:pBdr/>
        <w:ind w:hanging="0"/>
        <w:jc w:val="both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ihak yang terlibat dalam memberikan bantuan, baik dari segi</w:t>
      </w:r>
    </w:p>
    <w:p>
      <w:pPr>
        <w:pStyle w:val="Bodytext11"/>
        <w:pBdr/>
        <w:ind w:hanging="0"/>
        <w:jc w:val="both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materi, perhatian dan lain sebagainya,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 dengan baik. Oleh karena itu, dengan penuh horma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rPr/>
        <w:framePr w:w="8593" w:h="11305" w:x="1644" w:y="29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bagai rektor Institut Agama Kristen Negeri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rPr/>
        <w:framePr w:w="8593" w:h="11305" w:x="1644" w:y="2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. selaku dekan Fakultas Teologi dan Sosi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1305" w:x="164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Headerorfooter11"/>
        <w:pBdr/>
        <w:rPr>
          <w:lang w:val="id-ID"/>
        </w:rPr>
        <w:framePr w:w="188" w:h="276" w:x="5759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853" w:x="6461" w:y="341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93" w:h="2142" w:x="1644" w:y="22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. selaku Koodinator Prodi Teologi Kristen beserta segenap</w:t>
      </w:r>
    </w:p>
    <w:p>
      <w:pPr>
        <w:pStyle w:val="Bodytext11"/>
        <w:pBdr/>
        <w:ind w:firstLine="740"/>
        <w:rPr>
          <w:lang w:val="id-ID"/>
        </w:rPr>
        <w:framePr w:w="8593" w:h="2142" w:x="164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eluruh Staf dan Pegawai Prodi Teologi IAKN Toraja yang</w:t>
      </w:r>
    </w:p>
    <w:p>
      <w:pPr>
        <w:pStyle w:val="Bodytext11"/>
        <w:pBdr/>
        <w:ind w:firstLine="740"/>
        <w:rPr>
          <w:lang w:val="id-ID"/>
        </w:rPr>
        <w:framePr w:w="8593" w:h="2142" w:x="164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tuan kepada penulis sejak mengikuti pendi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2142" w:x="164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sehingga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93" w:h="9792" w:x="1644" w:y="46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bagai dosen pembimbing I dan Yohanes</w:t>
      </w:r>
    </w:p>
    <w:p>
      <w:pPr>
        <w:pStyle w:val="Bodytext11"/>
        <w:pBdr/>
        <w:ind w:firstLine="740"/>
        <w:jc w:val="both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. selaku pembimbing n, yang dengan setia dan</w:t>
      </w:r>
    </w:p>
    <w:p>
      <w:pPr>
        <w:pStyle w:val="Bodytext11"/>
        <w:pBdr/>
        <w:ind w:firstLine="740"/>
        <w:jc w:val="both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lam membimbing, mengarahkan bahkan memberikan solusi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karya ilmiah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93" w:h="9792" w:x="1644" w:y="46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: Dr. Amos Susanto, M.Th. dan Hardi Saputra,</w:t>
      </w:r>
    </w:p>
    <w:p>
      <w:pPr>
        <w:pStyle w:val="Bodytext11"/>
        <w:pBdr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yang dengan sabar memberikan petunjuk serta masukan kepada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93" w:h="9792" w:x="1644" w:y="46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 M.Th. sebagai orang tua perwalian dan semua teman-teman</w:t>
      </w:r>
    </w:p>
    <w:p>
      <w:pPr>
        <w:pStyle w:val="Bodytext11"/>
        <w:pBdr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K Family penulis selama kuliah di IAKN Toraja yang sabar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93" w:h="9792" w:x="1644" w:y="46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', M.Th. selaku dosen supervisor lapangan dalam</w:t>
      </w:r>
    </w:p>
    <w:p>
      <w:pPr>
        <w:pStyle w:val="Bodytext11"/>
        <w:pBdr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NT IAKN Toraja yang selalu memberikan arahan dan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selama pelaksanaan kegiat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593" w:h="9792" w:x="1644" w:y="46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. selaku dosen supervisi penulis yang</w:t>
      </w:r>
    </w:p>
    <w:p>
      <w:pPr>
        <w:pStyle w:val="Bodytext11"/>
        <w:pBdr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njungi kami dan memberikan arahan kepada penulis sel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93" w:h="9792" w:x="1644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laksanaan KKL di Klasis Sulawesi Tenggara.</w:t>
      </w:r>
    </w:p>
    <w:p>
      <w:pPr>
        <w:pStyle w:val="Headerorfooter11"/>
        <w:pBdr/>
        <w:rPr>
          <w:lang w:val="id-ID"/>
        </w:rPr>
        <w:framePr w:w="254" w:h="276" w:x="5738" w:y="15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spacing w:before="0" w:after="0"/>
        <w:ind w:firstLine="340"/>
        <w:jc w:val="both"/>
        <w:rPr/>
        <w:framePr w:w="7612" w:h="276" w:x="1644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naga pendidik dan tenaga kependidikan, staf tata usaha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pam yang membantu penul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593" w:h="11620" w:x="1644" w:y="27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WGT, PPGT, dan PKBGT dan seluruh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untu Pasele Rantepao tempat penulis selama ini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n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593" w:h="11620" w:x="1644" w:y="27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WGT, PPGT dan PKBGT dan seluruh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Pniel Salutangnga yang telah memberikan kesempatan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a penulis untuk belajar, adapun pemberian nasehat serta terjalinnya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melakukan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593" w:h="11620" w:x="1644" w:y="27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 Masyarakat, Agama, dan seluruh</w:t>
      </w:r>
    </w:p>
    <w:p>
      <w:pPr>
        <w:pStyle w:val="Bodytext11"/>
        <w:pBdr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Simbuang Batutallu Kecamatan Simbuang Kab.</w:t>
      </w:r>
    </w:p>
    <w:p>
      <w:pPr>
        <w:pStyle w:val="Bodytext11"/>
        <w:pBdr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yang boleh memberi ijin, membantu dan mendukung, selama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ulan pelaksana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93" w:h="11620" w:x="1644" w:y="27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WGT, PPGT dan PKBGT dan seluruh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Lahai Roi Lamoeri Klasis Konawe Selatan yang boleh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belajar selama 2 bulan melalui kegiatan KKL</w:t>
      </w:r>
    </w:p>
    <w:p>
      <w:pPr>
        <w:pStyle w:val="Bodytext11"/>
        <w:pBdr/>
        <w:ind w:firstLine="720"/>
        <w:jc w:val="both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liah Kerja Lapangan) serta memberikan motivasi dan nasihat untuk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ke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93" w:h="11620" w:x="1644" w:y="27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Noviana Tutu, S.Th. yang boleh membimbing dan member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11620" w:x="1644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proses Kuliah Kerja Nyata (KKL). Serta</w:t>
      </w:r>
    </w:p>
    <w:p>
      <w:pPr>
        <w:pStyle w:val="Headerorfooter11"/>
        <w:pBdr/>
        <w:jc w:val="center"/>
        <w:rPr>
          <w:lang w:val="id-ID"/>
        </w:rPr>
        <w:framePr w:w="8143" w:h="236" w:x="2010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593" w:h="927" w:x="16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penulis tempat untuk tinggal bahkan mencurahkan kasi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927" w:x="16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perti adik, keluarga sendiri selama kegiatan KKL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593" w:h="11054" w:x="1644" w:y="34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Sudiro (Ayah) dan Yuliana Salempa (Ibu), yang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intai, mendukung, memotivasi, selalu mendampingi penulis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, selalu mengusahakan yang terbaik, bahkan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nulis untuk terus sabar dalam menghadapi berbagai macam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hidup, hal ini kemudian yang menjadi alasan penulis tetap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mengejar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593" w:h="11054" w:x="1644" w:y="34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 Teto Prayudi dan Febrianto Juandi yang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593" w:h="11054" w:x="1644" w:y="34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hidup IS yang menjadi partner penulis yang selalu setia dan sabar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erjakan dan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8593" w:h="11054" w:x="1644" w:y="34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: Hibur, Modi Madah, Musa, Riki dan Angely</w:t>
      </w:r>
    </w:p>
    <w:p>
      <w:pPr>
        <w:pStyle w:val="Bodytext11"/>
        <w:pBdr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 dalam setiap perjalanan kehidupan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593" w:h="11054" w:x="1644" w:y="34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nal dan Natalia yang menjadi teman seperti saudara yang selalu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rPr/>
        <w:framePr w:w="8593" w:h="11054" w:x="1644" w:y="34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, Ebi, Orin selaku saudara dalam kesukaran, dengan setia</w:t>
      </w:r>
    </w:p>
    <w:p>
      <w:pPr>
        <w:pStyle w:val="Bodytext11"/>
        <w:pBdr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n sangat membantu baik dalam pikiran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1054" w:x="1644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lam menulis skripsi.</w:t>
      </w:r>
    </w:p>
    <w:p>
      <w:pPr>
        <w:pStyle w:val="Headerorfooter11"/>
        <w:pBdr/>
        <w:jc w:val="center"/>
        <w:rPr>
          <w:lang w:val="id-ID"/>
        </w:rPr>
        <w:framePr w:w="8200" w:h="230" w:x="2036" w:y="15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26" w:h="10007" w:x="1777" w:y="21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layanan di Gepsultra yang selalu menjadi teman baik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KL 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26" w:h="10007" w:x="1777" w:y="21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nulis kelas J yang sudah menjadi sahabat,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lama penulis menuntut ilmu di IAKN Toraja.</w:t>
      </w:r>
    </w:p>
    <w:p>
      <w:pPr>
        <w:pStyle w:val="Bodytext11"/>
        <w:pBdr/>
        <w:ind w:left="1180" w:hanging="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kekurangan dan kesalahan yang harus diperbaiki. Oleh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yampaikan permohonan maaf yang sebesar-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 setiap pembaca bila menemukan kekeliruan dalam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Kiranya tulisan ini dapat bermanfaat serta menolong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lam memahami ilmu mengkaji atau menafsir Alkitab, bahkan</w:t>
      </w:r>
    </w:p>
    <w:p>
      <w:pPr>
        <w:pStyle w:val="Bodytext11"/>
        <w:pBdr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apat menjadi pedoman dalam melakukan penelitian lebih lanj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elitian kajian hermeneutik Alkitab yang lebih baik.</w:t>
      </w:r>
    </w:p>
    <w:p>
      <w:pPr>
        <w:pStyle w:val="Bodytext21"/>
        <w:pBdr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1140"/>
        <w:ind w:left="4280" w:hanging="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September 2022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326" w:h="10007" w:x="177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5537" w:y="15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9" w:x="1392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498" w:leader="none"/>
          <w:tab w:val="left" w:pos="3561" w:leader="none"/>
          <w:tab w:val="left" w:pos="7195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 xml:space="preserve"> iv</w:t>
      </w:r>
    </w:p>
    <w:p>
      <w:pPr>
        <w:pStyle w:val="Bodytext11"/>
        <w:pBdr/>
        <w:tabs>
          <w:tab w:val="clear" w:pos="720"/>
          <w:tab w:val="left" w:pos="7216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 xml:space="preserve"> v</w:t>
      </w:r>
    </w:p>
    <w:p>
      <w:pPr>
        <w:pStyle w:val="Bodytext11"/>
        <w:pBdr/>
        <w:tabs>
          <w:tab w:val="clear" w:pos="720"/>
          <w:tab w:val="left" w:pos="6975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.... vi</w:t>
      </w:r>
    </w:p>
    <w:p>
      <w:pPr>
        <w:pStyle w:val="Bodytext11"/>
        <w:pBdr/>
        <w:tabs>
          <w:tab w:val="clear" w:pos="720"/>
          <w:tab w:val="left" w:pos="7211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vii</w:t>
      </w:r>
    </w:p>
    <w:p>
      <w:pPr>
        <w:pStyle w:val="Bodytext11"/>
        <w:pBdr/>
        <w:tabs>
          <w:tab w:val="clear" w:pos="720"/>
          <w:tab w:val="left" w:pos="7210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 xml:space="preserve"> vii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20"/>
        <w:ind w:hanging="0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x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20"/>
        <w:ind w:hanging="0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»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20"/>
        <w:ind w:hanging="0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vi</w:t>
      </w:r>
    </w:p>
    <w:p>
      <w:pPr>
        <w:pStyle w:val="Tableofcontents11"/>
        <w:pBdr/>
        <w:tabs>
          <w:tab w:val="clear" w:pos="720"/>
          <w:tab w:val="left" w:pos="4896" w:leader="dot"/>
          <w:tab w:val="left" w:pos="5117" w:leader="dot"/>
          <w:tab w:val="left" w:pos="7195" w:leader="dot"/>
        </w:tabs>
        <w:spacing w:before="0" w:after="220"/>
        <w:ind w:hanging="0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4250" w:leader="none"/>
          <w:tab w:val="left" w:pos="4312" w:leader="none"/>
          <w:tab w:val="left" w:pos="7195" w:leader="dot"/>
        </w:tabs>
        <w:ind w:firstLine="380"/>
        <w:rPr/>
        <w:framePr w:w="8321" w:h="11918" w:x="1392" w:y="3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193" w:leader="dot"/>
        </w:tabs>
        <w:ind w:firstLine="380"/>
        <w:rPr/>
        <w:framePr w:w="8321" w:h="11918" w:x="1392" w:y="3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187" w:leader="dot"/>
        </w:tabs>
        <w:ind w:firstLine="380"/>
        <w:rPr/>
        <w:framePr w:w="8321" w:h="11918" w:x="1392" w:y="3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187" w:leader="dot"/>
        </w:tabs>
        <w:ind w:firstLine="380"/>
        <w:rPr/>
        <w:framePr w:w="8321" w:h="11918" w:x="1392" w:y="3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 dan 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2" w:leader="none"/>
          <w:tab w:val="left" w:pos="5768" w:leader="dot"/>
          <w:tab w:val="left" w:pos="5984" w:leader="dot"/>
          <w:tab w:val="left" w:pos="7195" w:leader="dot"/>
        </w:tabs>
        <w:ind w:firstLine="380"/>
        <w:rPr/>
        <w:framePr w:w="8321" w:h="11918" w:x="1392" w:y="32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  <w:tab w:val="left" w:pos="7182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172" w:leader="dot"/>
        </w:tabs>
        <w:spacing w:before="0" w:after="22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Bodytext11"/>
        <w:pBdr/>
        <w:tabs>
          <w:tab w:val="clear" w:pos="720"/>
          <w:tab w:val="left" w:pos="7179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 DAN LANDASAN TEORI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166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  <w:tab w:val="left" w:pos="7161" w:leader="dot"/>
        </w:tabs>
        <w:spacing w:before="0" w:after="22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11</w:t>
      </w:r>
    </w:p>
    <w:p>
      <w:pPr>
        <w:pStyle w:val="Bodytext11"/>
        <w:pBdr/>
        <w:tabs>
          <w:tab w:val="clear" w:pos="720"/>
          <w:tab w:val="left" w:pos="7163" w:leader="dot"/>
        </w:tabs>
        <w:spacing w:before="0" w:after="220"/>
        <w:ind w:hanging="0"/>
        <w:jc w:val="both"/>
        <w:rPr>
          <w:lang w:val="id-ID"/>
        </w:rPr>
        <w:framePr w:w="8321" w:h="11918" w:x="1392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HERMENEUTIK1 SAMUEL 16:1-13</w:t>
        <w:tab/>
        <w:t xml:space="preserve"> 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151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61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ks</w:t>
        <w:tab/>
        <w:t xml:space="preserve"> 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151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1 Samuel 16:1-13</w:t>
        <w:tab/>
        <w:t xml:space="preserve"> 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151" w:leader="dot"/>
        </w:tabs>
        <w:spacing w:before="0" w:after="0"/>
        <w:ind w:firstLine="380"/>
        <w:rPr/>
        <w:framePr w:w="8321" w:h="11918" w:x="1392" w:y="32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afsiran</w:t>
        <w:tab/>
        <w:t xml:space="preserve"> 53</w:t>
      </w:r>
    </w:p>
    <w:p>
      <w:pPr>
        <w:pStyle w:val="Headerorfooter11"/>
        <w:pBdr/>
        <w:rPr>
          <w:lang w:val="id-ID"/>
        </w:rPr>
        <w:framePr w:w="308" w:h="276" w:x="5497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65" w:leader="none"/>
          <w:tab w:val="left" w:pos="7242" w:leader="dot"/>
        </w:tabs>
        <w:ind w:hanging="0"/>
        <w:rPr>
          <w:lang w:val="id-ID"/>
        </w:rPr>
        <w:framePr w:w="7243" w:h="276" w:x="1449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ab/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83" w:h="299" w:x="936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7212" w:leader="dot"/>
        </w:tabs>
        <w:ind w:firstLine="360"/>
        <w:jc w:val="both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12" w:leader="dot"/>
        </w:tabs>
        <w:ind w:firstLine="360"/>
        <w:jc w:val="both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212" w:leader="dot"/>
        </w:tabs>
        <w:ind w:firstLine="360"/>
        <w:jc w:val="both"/>
        <w:rPr/>
        <w:framePr w:w="8205" w:h="4043" w:x="1449" w:y="27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4486" w:leader="dot"/>
          <w:tab w:val="left" w:pos="7212" w:leader="dot"/>
        </w:tabs>
        <w:spacing w:before="0" w:after="220"/>
        <w:ind w:firstLine="360"/>
        <w:jc w:val="both"/>
        <w:rPr/>
        <w:framePr w:w="8205" w:h="4043" w:x="1449" w:y="27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plikasi Teologis </w:t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7212" w:leader="dot"/>
        </w:tabs>
        <w:spacing w:before="0" w:after="220"/>
        <w:ind w:hanging="0"/>
        <w:jc w:val="both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12" w:leader="dot"/>
        </w:tabs>
        <w:ind w:firstLine="360"/>
        <w:jc w:val="both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212" w:leader="dot"/>
        </w:tabs>
        <w:spacing w:before="0" w:after="220"/>
        <w:ind w:firstLine="360"/>
        <w:jc w:val="both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4043" w:x="1449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74" w:h="276" w:x="5544" w:y="15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