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5" w:h="319" w:x="1786" w:y="26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ILIHAN MANUSIA BUKAN PILIHAN TUHAN: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7985" w:h="1121" w:x="1786" w:y="330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ajian Hermeneutis 1 Samuel 16:1-13 dan Implikasinya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rPr/>
        <w:framePr w:w="7985" w:h="1121" w:x="1786" w:y="3300" w:hSpace="0" w:vSpace="0" w:wrap="notBeside" w:vAnchor="page" w:hAnchor="page" w:hRule="exact"/>
        <w:pBdr/>
      </w:pPr>
      <w:bookmarkStart w:id="1" w:name="bookmark3_Copy_1"/>
      <w:r>
        <w:rPr>
          <w:rStyle w:val="Heading11"/>
          <w:b/>
          <w:color w:val="000000"/>
          <w:u w:val="none"/>
          <w:lang w:val="id-ID" w:eastAsia="id-ID" w:bidi="ar-SA"/>
        </w:rPr>
        <w:t>dalam Pemilihan Majelis Gereja Toraja</w:t>
      </w:r>
      <w:bookmarkEnd w:id="1"/>
    </w:p>
    <w:p>
      <w:pPr>
        <w:pStyle w:val="Heading111"/>
        <w:pBdr/>
        <w:bidi w:val="0"/>
        <w:spacing w:before="0" w:after="0"/>
        <w:ind w:left="0" w:right="0" w:hanging="0"/>
        <w:rPr/>
        <w:framePr w:w="7985" w:h="1121" w:x="1786" w:y="3300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r>
        <w:rPr>
          <w:rStyle w:val="Heading11"/>
          <w:b/>
          <w:color w:val="000000"/>
          <w:u w:val="none"/>
          <w:lang w:val="id-ID" w:eastAsia="id-ID" w:bidi="ar-SA"/>
        </w:rPr>
        <w:t>Jemaat Buntu Pasele Klasis Rantepao</w:t>
      </w:r>
      <w:bookmarkEnd w:id="2"/>
      <w:bookmarkEnd w:id="3"/>
      <w:bookmarkEnd w:id="4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577" w:h="3158" w:x="4336" w:y="5750" w:hSpace="0" w:vSpace="0" w:wrap="notBeside" w:vAnchor="page" w:hAnchor="page" w:hRule="exact"/>
        <w:pBdr/>
      </w:pPr>
      <w:r>
        <w:rPr/>
        <w:drawing>
          <wp:inline distT="0" distB="0" distL="0" distR="0">
            <wp:extent cx="417576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600" w:h="253" w:x="7384" w:y="8861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u w:val="none"/>
          <w:lang w:val="id-ID" w:eastAsia="id-ID" w:bidi="ar-SA"/>
        </w:rPr>
        <w:t>Harga</w:t>
      </w:r>
    </w:p>
    <w:p>
      <w:pPr>
        <w:pStyle w:val="Picturecaption11"/>
        <w:pBdr/>
        <w:bidi w:val="0"/>
        <w:ind w:left="0" w:right="0" w:hanging="0"/>
        <w:rPr/>
        <w:framePr w:w="961" w:h="276" w:x="5295" w:y="921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5" w:h="969" w:x="1786" w:y="98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iajukan kepada Fakultas Teologi dan Sosiologi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5" w:h="969" w:x="1786" w:y="98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5" w:h="969" w:x="1786" w:y="98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ebagai Persyaratan Memperoleh Gelar Sarjana Teologi (S.Th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5" w:h="623" w:x="1786" w:y="11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UWITA PUTRI SULIAN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5" w:h="623" w:x="1786" w:y="11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0186169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5" w:h="1581" w:x="1786" w:y="13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7985" w:h="1581" w:x="1786" w:y="13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7985" w:h="1581" w:x="1786" w:y="13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5" w:h="1581" w:x="1786" w:y="13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818" w:h="253" w:x="4179" w:y="204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''PILIHAN MANUSIA BUKAN PILIHAN TUHAN, Kajian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s 1 Samuel 16:1-13 dan Implikasinya dalam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ajelis Gereja Toraja Jemaat Buntu Pasele Klasis</w:t>
      </w:r>
    </w:p>
    <w:p>
      <w:pPr>
        <w:pStyle w:val="Bodytext11"/>
        <w:pBdr/>
        <w:bidi w:val="0"/>
        <w:spacing w:before="0" w:after="300"/>
        <w:ind w:left="1840" w:right="0" w:hanging="0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"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 :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Duwita Putri Suliani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86169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Teologi Kristen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Teologi dan Sosiologi Kriste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selenggarakan oleh Fakultas Teologi dan Sosiologi Kristen, Instit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85" w:h="7043" w:x="1786" w:y="2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985" w:h="293" w:x="1786" w:y="10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6 September 202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5" w:h="298" w:x="1786" w:y="1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09" w:h="253" w:x="2902" w:y="1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37" w:h="874" w:x="2519" w:y="12704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508" w:h="550" w:x="2378" w:y="1363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r. Joni Tapingku, M.Th.</w:t>
      </w:r>
    </w:p>
    <w:p>
      <w:pPr>
        <w:pStyle w:val="Picturecaption11"/>
        <w:pBdr/>
        <w:bidi w:val="0"/>
        <w:ind w:left="0" w:right="0" w:hanging="0"/>
        <w:rPr/>
        <w:framePr w:w="2508" w:h="550" w:x="2378" w:y="1363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6701242005011003</w:t>
      </w:r>
    </w:p>
    <w:p>
      <w:pPr>
        <w:pStyle w:val="Bodytext11"/>
        <w:pBdr/>
        <w:bidi w:val="0"/>
        <w:spacing w:before="0" w:after="0"/>
        <w:ind w:left="31" w:right="0" w:hanging="0"/>
        <w:rPr/>
        <w:framePr w:w="1374" w:h="253" w:x="6949" w:y="1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</w:t>
      </w:r>
      <w:r>
        <w:rPr>
          <w:rStyle w:val="Bodytext1"/>
          <w:color w:val="000000"/>
          <w:u w:val="none"/>
          <w:lang w:val="en-US" w:eastAsia="id-ID" w:bidi="ar-SA"/>
        </w:rPr>
        <w:t>imbing II</w:t>
      </w:r>
    </w:p>
    <w:p>
      <w:pPr>
        <w:pStyle w:val="Bodytext11"/>
        <w:pBdr/>
        <w:bidi w:val="0"/>
        <w:spacing w:before="0" w:after="0"/>
        <w:ind w:left="0" w:right="15" w:hanging="0"/>
        <w:jc w:val="center"/>
        <w:rPr/>
        <w:framePr w:w="3545" w:h="550" w:x="6012" w:y="1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Kr\mantyo Susanta, M.Th.</w:t>
      </w:r>
    </w:p>
    <w:p>
      <w:pPr>
        <w:pStyle w:val="Bodytext11"/>
        <w:pBdr/>
        <w:bidi w:val="0"/>
        <w:spacing w:before="0" w:after="0"/>
        <w:ind w:left="0" w:right="15" w:hanging="0"/>
        <w:jc w:val="center"/>
        <w:rPr/>
        <w:framePr w:w="3545" w:h="550" w:x="6012" w:y="1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6121320190310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08" w:h="23" w:x="6588" w:y="13898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23" w:h="253" w:x="5645" w:y="14595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183380</wp:posOffset>
            </wp:positionH>
            <wp:positionV relativeFrom="page">
              <wp:posOffset>7654925</wp:posOffset>
            </wp:positionV>
            <wp:extent cx="956945" cy="10363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058"/>
        <w:gridCol w:w="4667"/>
      </w:tblGrid>
      <w:tr>
        <w:trPr>
          <w:trHeight w:val="1278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725" w:type="dxa"/>
            <w:gridSpan w:val="2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PILIHAN MANUSIA BUKAN PILIH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Kajian Hermeneutis 1 Samuel 16:1-13 dan Implikasi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milihan Majelis Gereja Toraja Jemaat Buntu Pasele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Rantepao.</w:t>
            </w:r>
          </w:p>
        </w:tc>
      </w:tr>
      <w:tr>
        <w:trPr>
          <w:trHeight w:val="1571" w:hRule="exact"/>
        </w:trPr>
        <w:tc>
          <w:tcPr>
            <w:tcW w:w="158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6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Duwita Putri Sul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20201861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hanging="0"/>
        <w:rPr/>
        <w:framePr w:w="8310" w:h="880" w:x="1624" w:y="6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310" w:h="880" w:x="1624" w:y="6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Dr. Joni Tapingku, M.Th.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310" w:h="880" w:x="1624" w:y="6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Yohanes Krismantyo Susanta, M.Th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10" w:h="885" w:x="1624" w:y="7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10" w:h="885" w:x="1624" w:y="7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LAKN) Toraja tanggal 21 Juni 2022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10" w:h="885" w:x="1624" w:y="7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16 September 2022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10" w:h="298" w:x="1624" w:y="8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41" w:h="1008" w:x="2058" w:y="8918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640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40"/>
        <w:ind w:left="0" w:right="0" w:hanging="0"/>
        <w:jc w:val="center"/>
        <w:rPr/>
        <w:framePr w:w="2634" w:h="566" w:x="1949" w:y="995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r. Amos Susanto</w:t>
      </w:r>
    </w:p>
    <w:p>
      <w:pPr>
        <w:pStyle w:val="Picturecaption11"/>
        <w:pBdr/>
        <w:bidi w:val="0"/>
        <w:ind w:left="0" w:right="0" w:hanging="0"/>
        <w:jc w:val="center"/>
        <w:rPr/>
        <w:framePr w:w="2634" w:h="566" w:x="1949" w:y="995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910302011011004</w:t>
      </w:r>
    </w:p>
    <w:p>
      <w:pPr>
        <w:pStyle w:val="Picturecaption11"/>
        <w:pBdr/>
        <w:bidi w:val="0"/>
        <w:ind w:left="0" w:right="0" w:hanging="0"/>
        <w:rPr/>
        <w:framePr w:w="1883" w:h="253" w:x="6850" w:y="888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endamp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83" w:h="710" w:x="6420" w:y="9243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450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16" w:hanging="0"/>
        <w:jc w:val="center"/>
        <w:rPr/>
        <w:framePr w:w="2210" w:h="571" w:x="6850" w:y="992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Hardi Saputra, M.Th.</w:t>
      </w:r>
    </w:p>
    <w:p>
      <w:pPr>
        <w:pStyle w:val="Picturecaption11"/>
        <w:pBdr/>
        <w:bidi w:val="0"/>
        <w:ind w:left="0" w:right="16" w:hanging="0"/>
        <w:jc w:val="center"/>
        <w:rPr/>
        <w:framePr w:w="2210" w:h="571" w:x="6850" w:y="992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DN. 2225059201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10" w:h="298" w:x="1624" w:y="10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0" w:h="1066" w:x="2315" w:y="11044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676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29" w:h="253" w:x="1770" w:y="1205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eflit Dujerslaim Lilo, M.Th.</w:t>
      </w:r>
    </w:p>
    <w:p>
      <w:pPr>
        <w:pStyle w:val="Picturecaption11"/>
        <w:pBdr/>
        <w:bidi w:val="0"/>
        <w:ind w:left="0" w:right="0" w:hanging="0"/>
        <w:rPr/>
        <w:framePr w:w="936" w:h="253" w:x="7415" w:y="1102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kretaris,</w:t>
      </w:r>
    </w:p>
    <w:p>
      <w:pPr>
        <w:pStyle w:val="Picturecaption11"/>
        <w:pBdr/>
        <w:bidi w:val="0"/>
        <w:ind w:left="0" w:right="0" w:hanging="0"/>
        <w:rPr/>
        <w:framePr w:w="2366" w:h="253" w:x="6509" w:y="1235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9308012020122022</w:t>
      </w:r>
    </w:p>
    <w:p>
      <w:pPr>
        <w:pStyle w:val="Bodytext11"/>
        <w:pBdr/>
        <w:bidi w:val="0"/>
        <w:spacing w:before="0" w:after="0"/>
        <w:ind w:left="0" w:right="36" w:hanging="0"/>
        <w:jc w:val="center"/>
        <w:rPr/>
        <w:framePr w:w="2005" w:h="319" w:x="5954" w:y="1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ky Purnamasari</w:t>
      </w:r>
    </w:p>
    <w:p>
      <w:pPr>
        <w:pStyle w:val="Bodytext11"/>
        <w:pBdr/>
        <w:bidi w:val="0"/>
        <w:spacing w:before="0" w:after="0"/>
        <w:ind w:left="21" w:right="0" w:hanging="0"/>
        <w:rPr/>
        <w:framePr w:w="1379" w:h="253" w:x="8269" w:y="1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uddin, M.S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21" w:h="253" w:x="1928" w:y="1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51027202012100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465" w:h="2170" w:x="3572" w:y="12956" w:hSpace="0" w:vSpace="0" w:wrap="notBeside" w:vAnchor="page" w:hAnchor="page" w:hRule="exact"/>
        <w:pBdr/>
      </w:pPr>
      <w:r>
        <w:rPr/>
        <w:drawing>
          <wp:inline distT="0" distB="0" distL="0" distR="0">
            <wp:extent cx="2834640" cy="1377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85" w:h="253" w:x="5347" w:y="1523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352925</wp:posOffset>
            </wp:positionH>
            <wp:positionV relativeFrom="page">
              <wp:posOffset>7132955</wp:posOffset>
            </wp:positionV>
            <wp:extent cx="1231265" cy="7010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5361"/>
      </w:tblGrid>
      <w:tr>
        <w:trPr>
          <w:trHeight w:val="346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Duwita Putri Suliani</w:t>
            </w:r>
          </w:p>
        </w:tc>
      </w:tr>
      <w:tr>
        <w:trPr>
          <w:trHeight w:val="471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2020186169</w:t>
            </w:r>
          </w:p>
        </w:tc>
      </w:tr>
      <w:tr>
        <w:trPr>
          <w:trHeight w:val="492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5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Teologi dan Sosiologi Kristen</w:t>
            </w:r>
          </w:p>
        </w:tc>
      </w:tr>
      <w:tr>
        <w:trPr>
          <w:trHeight w:val="471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Teologi</w:t>
            </w:r>
          </w:p>
        </w:tc>
      </w:tr>
      <w:tr>
        <w:trPr>
          <w:trHeight w:val="1629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PILIHAN MANUSIA BUKAN PIL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TUHAN Kajian Hermeneutis 1 Samuel 16:1-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dan Implikasinya dalam Pemilih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Gereja Toraja Jemaat Buntu Pasele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Rantepao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5346"/>
      </w:tblGrid>
      <w:tr>
        <w:trPr>
          <w:trHeight w:val="351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Duwita Putri Suliani</w:t>
            </w:r>
          </w:p>
        </w:tc>
      </w:tr>
      <w:tr>
        <w:trPr>
          <w:trHeight w:val="466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.•2020186169</w:t>
            </w:r>
          </w:p>
        </w:tc>
      </w:tr>
      <w:tr>
        <w:trPr>
          <w:trHeight w:val="1749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PILIHAN MANUSIA BUKAN PIL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TUHAN Kajian Hermeneutis 1 Samuel 16:1-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dan Implikasinya dalam Pemilih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Gereja Toraja Jemaat Buntu Pasele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Rantepao.</w:t>
            </w:r>
          </w:p>
        </w:tc>
      </w:tr>
      <w:tr>
        <w:trPr>
          <w:trHeight w:val="466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8 September 2022</w:t>
            </w:r>
          </w:p>
        </w:tc>
      </w:tr>
      <w:tr>
        <w:trPr>
          <w:trHeight w:val="382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13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40"/>
        <w:rPr/>
        <w:framePr w:w="8588" w:h="2011" w:x="1537" w:y="8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&lt; 20%. Jika di</w:t>
      </w:r>
    </w:p>
    <w:p>
      <w:pPr>
        <w:pStyle w:val="Bodytext11"/>
        <w:pBdr/>
        <w:bidi w:val="0"/>
        <w:ind w:left="0" w:right="0" w:hanging="0"/>
        <w:rPr/>
        <w:framePr w:w="8588" w:h="2011" w:x="1537" w:y="8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ind w:left="0" w:right="0" w:hanging="0"/>
        <w:rPr/>
        <w:framePr w:w="8588" w:h="2011" w:x="1537" w:y="8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kan pengakuan</w:t>
      </w:r>
    </w:p>
    <w:p>
      <w:pPr>
        <w:pStyle w:val="Bodytext11"/>
        <w:pBdr/>
        <w:bidi w:val="0"/>
        <w:ind w:left="0" w:right="0" w:hanging="0"/>
        <w:rPr/>
        <w:framePr w:w="8588" w:h="2011" w:x="1537" w:y="8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: misalnya: karya ilmiah tersebut belum terbit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88" w:h="2011" w:x="1537" w:y="8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88" w:h="2011" w:x="1537" w:y="8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0"/>
        <w:ind w:left="0" w:right="200" w:hanging="0"/>
        <w:jc w:val="right"/>
        <w:rPr/>
        <w:framePr w:w="8588" w:h="298" w:x="1537" w:y="11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6 September 2022</w:t>
      </w:r>
    </w:p>
    <w:p>
      <w:pPr>
        <w:pStyle w:val="Picturecaption11"/>
        <w:pBdr/>
        <w:bidi w:val="0"/>
        <w:ind w:left="0" w:right="0" w:hanging="0"/>
        <w:rPr/>
        <w:framePr w:w="1328" w:h="253" w:x="1537" w:y="1168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79" w:h="1200" w:x="1506" w:y="12115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42" w:hanging="0"/>
        <w:jc w:val="right"/>
        <w:rPr/>
        <w:framePr w:w="2498" w:h="466" w:x="1537" w:y="13272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u w:val="none"/>
          <w:lang w:val="id-ID" w:eastAsia="id-ID" w:bidi="ar-SA"/>
        </w:rPr>
        <w:t>* kJS</w:t>
      </w:r>
      <w:r>
        <w:rPr>
          <w:rStyle w:val="Picturecaption1"/>
          <w:rFonts w:cs="Arial" w:ascii="Arial" w:hAnsi="Arial"/>
          <w:color w:val="000000"/>
          <w:vertAlign w:val="superscript"/>
          <w:lang w:eastAsia="id-ID"/>
        </w:rPr>
        <w:t>fr84AJX994475808</w:t>
      </w:r>
    </w:p>
    <w:p>
      <w:pPr>
        <w:pStyle w:val="Picturecaption11"/>
        <w:pBdr/>
        <w:bidi w:val="0"/>
        <w:spacing w:lineRule="auto" w:line="184"/>
        <w:ind w:left="0" w:right="42" w:hanging="0"/>
        <w:jc w:val="center"/>
        <w:rPr/>
        <w:framePr w:w="2498" w:h="466" w:x="1537" w:y="1327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Duwita Putri SuTiani</w:t>
      </w:r>
      <w:r>
        <w:rPr>
          <w:rStyle w:val="Picturecaption1"/>
          <w:b/>
          <w:bCs/>
          <w:color w:val="000000"/>
          <w:u w:val="none"/>
          <w:lang w:val="id-ID" w:eastAsia="id-ID" w:bidi="ar-SA"/>
        </w:rPr>
        <w:t xml:space="preserve"> *’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91" w:h="2467" w:x="5726" w:y="11696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15665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822" w:h="253" w:x="1537" w:y="1395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NIRM. 2020186169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436" w:h="298" w:x="1613" w:y="2447" w:hSpace="0" w:vSpace="0" w:wrap="notBeside" w:vAnchor="page" w:hAnchor="page" w:hRule="exact"/>
        <w:pBdr/>
      </w:pPr>
      <w:bookmarkStart w:id="5" w:name="bookmark17_Copy_1"/>
      <w:bookmarkStart w:id="6" w:name="bookmark16_Copy_1"/>
      <w:bookmarkStart w:id="7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HALAMAN PERSEMBAHAN</w:t>
      </w:r>
      <w:bookmarkEnd w:id="5"/>
      <w:bookmarkEnd w:id="6"/>
      <w:bookmarkEnd w:id="7"/>
    </w:p>
    <w:p>
      <w:pPr>
        <w:pStyle w:val="Bodytext11"/>
        <w:pBdr/>
        <w:bidi w:val="0"/>
        <w:spacing w:before="0" w:after="300"/>
        <w:ind w:left="100" w:right="0" w:hanging="0"/>
        <w:jc w:val="center"/>
        <w:rPr/>
        <w:framePr w:w="8436" w:h="916" w:x="1613" w:y="4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kripsi ini dipersembahkan untuk orang tua, keluarga, sahabat, teman d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6" w:h="916" w:x="1613" w:y="4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semua pihak yang selalu menantikan Skripsi ini selesai dengan baik.</w:t>
      </w:r>
    </w:p>
    <w:p>
      <w:pPr>
        <w:pStyle w:val="Headerorfooter11"/>
        <w:pBdr/>
        <w:bidi w:val="0"/>
        <w:ind w:left="0" w:right="0" w:hanging="0"/>
        <w:rPr/>
        <w:framePr w:w="233" w:h="253" w:x="5551" w:y="1573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6" w:h="298" w:x="1685" w:y="2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8436" w:h="4063" w:x="1685" w:y="4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single"/>
          <w:lang w:val="id-ID" w:eastAsia="id-ID" w:bidi="ar-SA"/>
        </w:rPr>
        <w:t>Manusia seringkali salah memilih jalan, tapi Tuhan selalu memberikan</w:t>
      </w:r>
    </w:p>
    <w:p>
      <w:pPr>
        <w:pStyle w:val="Bodytext11"/>
        <w:pBdr/>
        <w:bidi w:val="0"/>
        <w:spacing w:before="0" w:after="1340"/>
        <w:ind w:left="0" w:right="0" w:hanging="0"/>
        <w:jc w:val="center"/>
        <w:rPr/>
        <w:framePr w:w="8436" w:h="4063" w:x="1685" w:y="4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single"/>
          <w:lang w:val="id-ID" w:eastAsia="id-ID" w:bidi="ar-SA"/>
        </w:rPr>
        <w:t>jalan yang terbaik.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8436" w:h="4063" w:x="1685" w:y="4061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"Tuhan itu baik dan benar; sebab itu Ia menunjukkan jalan kepada orang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436" w:h="4063" w:x="1685" w:y="4061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yang sesat"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6" w:h="4063" w:x="1685" w:y="4061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Mazmur 25:8</w:t>
      </w:r>
    </w:p>
    <w:p>
      <w:pPr>
        <w:pStyle w:val="Headerorfooter11"/>
        <w:pBdr/>
        <w:bidi w:val="0"/>
        <w:ind w:left="0" w:right="0" w:hanging="0"/>
        <w:rPr/>
        <w:framePr w:w="295" w:h="253" w:x="5680" w:y="1561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299" w:x="1640" w:y="2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wita Putri Suliani, 2022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"Pilihan Manusia bukan Pilihan Tuhan"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Henneneutis 1 Samuel 16:1-13 dan Implikasinya dalam Pemili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ajelis Gereja Toraja Jemaat Buntu Pasele Klasis Rantepao. </w:t>
      </w:r>
      <w:r>
        <w:rPr>
          <w:rStyle w:val="Bodytext1"/>
          <w:color w:val="000000"/>
          <w:u w:val="none"/>
          <w:lang w:val="id-ID" w:eastAsia="id-ID" w:bidi="ar-SA"/>
        </w:rPr>
        <w:t>Penulis dibimb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r. Joni Tapingku, M.Th. selaku dosen pembimbing I dan Yohanes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mantyo Susanta, M.Th. selaku dosen pembimbing II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h judul tersebut, karena melihat teks dalam Alkitab di 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16:1-13 yang menveritakan tentang sosok Daud menjadi seorang raja at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Daud dipilih oleh Tuhan sesuai dengan kehendak-Nya sendiri. Pemili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Daud dilakukan dengan cara memilih dengan hati tanp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paras dan perawakan yang tinggi. Tuhan memilih Daud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gar menjadi raja yang akan memimpin bangsa Israel. Melalu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Tuhan, Samuel diutus menjadi seorang yang akan mengurapi Daud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Tuhan memilih Daud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penulis gunakan dalam penelitian ini adalah menggun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gramatikal dan metode penelitian lapangan yang bersifat kualitatif serta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uku-buku yang terkait dengan pokok-pokok yang diteliti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enelitian tersebut dapat dikatakan bahwa belum sepenuh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emahami bagaimana pemilihan Tuhan yang di ceritaka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1 Samuel 16:1-13 tentang pemilihan Tuhan kepada Daud. Jika dilihat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anggota jemaat terhadap pemilihan Majelis Gereja, sangat diperl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lebih sehingga anggota jemaat memahami maksud dari teks 1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16:1-13. Oleh karena itu melihat teks 1 Samuel 16:1-13 harapan penul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pat memberikan pemahaman yang baru agar dapat menent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ilihan melalui pemilihan pada lingkup beijemaat yaitu pemilihan</w:t>
      </w:r>
    </w:p>
    <w:p>
      <w:pPr>
        <w:pStyle w:val="Bodytext11"/>
        <w:pBdr/>
        <w:bidi w:val="0"/>
        <w:spacing w:before="0" w:after="64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6" w:h="8902" w:x="1640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Pilihan, Pemilihan, Majelis Gereja, 1 Samuel 16:1-13.</w:t>
      </w:r>
    </w:p>
    <w:p>
      <w:pPr>
        <w:pStyle w:val="Headerorfooter11"/>
        <w:pBdr/>
        <w:bidi w:val="0"/>
        <w:ind w:left="0" w:right="0" w:hanging="0"/>
        <w:rPr/>
        <w:framePr w:w="172" w:h="253" w:x="5730" w:y="15560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30" w:h="299" w:x="1653" w:y="216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Duwita Putri Suliani, 2022. "Man's Choice is not God's Choice"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ermeneutical Study ofl Samuel 16:1-13 and its Implications in the Election o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he Toraja Church Council for the Buntu Pasele Klasis Rantepao Congregatio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author is guided by Dr. Joni Tapingku, M.Th. as supervisor I and Yohan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mantyo Susanta, M.Th. as supervisor II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author chose the title, because he saw the text in the Bible at 1 Samuel 16:1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3 which tells about the figure ofDavid as a king over Israel. David was chosen by God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ccording to His own will. God's election to David was done by choosing with the hear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gardless of his face and tali stature. God chose David with the intention ofbeing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ing who would lead the nation of Israel. Through God's election, Samuel was sent to b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one who would anoint David after God chose David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method that the author uses in this research is to use grammatical method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d qualitative field research methods as well as reading books related to the subject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udied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results of this research can be said that the church members do not fully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derstand how God's election is described in the text ofl Samuel 16:1-13 about God'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lection to David. If it is seen from the election of church members to the election of th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urch Council, a deeper understanding is needed so that church members understand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meaning of the text of 1 Samuel 16:1-13. Therefore, looking at the text of 1 Samue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6:1-13, the writer hopes that it can provide a new understanding in order to be able to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ke a choice through elections in the congregational sphere, namely the election of the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urch Council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7252" w:x="1653" w:y="29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ywords: Election, Election, Church Council, 1 Samuel 16:1-13.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5801" w:y="1562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670"/>
      <w:jc w:val="center"/>
      <w:outlineLvl w:val="0"/>
    </w:pPr>
    <w:rPr>
      <w:b/>
      <w:bCs/>
      <w:sz w:val="30"/>
      <w:szCs w:val="30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720"/>
      <w:jc w:val="center"/>
      <w:outlineLvl w:val="1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2</Words>
  <Characters>8978</Characters>
  <CharactersWithSpaces>7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8:00Z</dcterms:created>
  <dc:creator/>
  <dc:description/>
  <dc:language>en-US</dc:language>
  <cp:lastModifiedBy/>
  <dcterms:modified xsi:type="dcterms:W3CDTF">2024-07-0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