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34" w:h="299" w:x="2083" w:y="2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580"/>
        <w:rPr>
          <w:lang w:val="id-ID"/>
        </w:rPr>
        <w:framePr w:w="7734" w:h="5011" w:x="2083" w:y="3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rPr/>
        <w:framePr w:w="7734" w:h="5011" w:x="2083" w:y="30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pemahaman bapak/ibu tentang majelis gereja dalam lingkup hidup</w:t>
      </w:r>
    </w:p>
    <w:p>
      <w:pPr>
        <w:pStyle w:val="Bodytext11"/>
        <w:pBdr/>
        <w:ind w:firstLine="400"/>
        <w:rPr>
          <w:lang w:val="id-ID"/>
        </w:rPr>
        <w:framePr w:w="7734" w:h="5011" w:x="2083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rPr/>
        <w:framePr w:w="7734" w:h="5011" w:x="2083" w:y="30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kriteria yang tepat menurut bapak/ibu ketika memilih majelis</w:t>
      </w:r>
    </w:p>
    <w:p>
      <w:pPr>
        <w:pStyle w:val="Bodytext11"/>
        <w:pBdr/>
        <w:ind w:firstLine="400"/>
        <w:rPr>
          <w:lang w:val="id-ID"/>
        </w:rPr>
        <w:framePr w:w="7734" w:h="5011" w:x="2083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rPr/>
        <w:framePr w:w="7734" w:h="5011" w:x="2083" w:y="30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cara untuk memilih majelis gereja dengan</w:t>
      </w:r>
    </w:p>
    <w:p>
      <w:pPr>
        <w:pStyle w:val="Bodytext11"/>
        <w:pBdr/>
        <w:ind w:firstLine="400"/>
        <w:rPr>
          <w:lang w:val="id-ID"/>
        </w:rPr>
        <w:framePr w:w="7734" w:h="5011" w:x="2083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ben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0"/>
        <w:rPr/>
        <w:framePr w:w="7734" w:h="5011" w:x="2083" w:y="30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Majelis Gereja yang benar-benar menjadi pilihan Tuh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