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676148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5pt;margin-top:532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5435" w:y="130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jc w:val="center"/>
        <w:rPr/>
        <w:framePr w:w="8619" w:h="7640" w:x="1513" w:y="1856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kembangan Anak Usia 6-8 Tahu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2" w:leader="none"/>
        </w:tabs>
        <w:bidi w:val="0"/>
        <w:spacing w:before="0" w:after="240"/>
        <w:ind w:left="0" w:right="0" w:firstLine="300"/>
        <w:rPr/>
        <w:framePr w:w="8619" w:h="7640" w:x="1513" w:y="1856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erkembangan</w:t>
      </w:r>
      <w:bookmarkEnd w:id="2"/>
      <w:bookmarkEnd w:id="4"/>
      <w:bookmarkEnd w:id="5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rupakan perubahan yang terus-menerus dialami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rlangsung dengan perlahan-lahan melalui masa demi masa?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dak terbatas dalam arti tumbuh menjadi besar tetapi mencakup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perubahan yang bersifat teratur dan berkesinambungan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umur seseorang, variasi kegiatan, perasaan, kebutuhan, hubung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tingkah lakunya terus bertamb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erkembangan adalah menjad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sempurna dalam hal pribadi, pikiran, pengetahuan, perilaku, dsb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rjadi karena faktor pengalaman dan belajar. Jhon Locke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pengalaman dan pendidikan merupakan faktor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19" w:h="7640" w:x="15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nentukan dalam perkembangan seorang ana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juga</w:t>
      </w:r>
    </w:p>
    <w:p>
      <w:pPr>
        <w:pStyle w:val="Footnote11"/>
        <w:pBdr/>
        <w:bidi w:val="0"/>
        <w:ind w:left="0" w:right="0" w:firstLine="740"/>
        <w:rPr/>
        <w:framePr w:w="8609" w:h="251" w:x="1523" w:y="107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Zulkifli 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13.</w:t>
      </w:r>
    </w:p>
    <w:p>
      <w:pPr>
        <w:pStyle w:val="Footnote11"/>
        <w:pBdr/>
        <w:bidi w:val="0"/>
        <w:ind w:left="0" w:right="0" w:firstLine="740"/>
        <w:rPr/>
        <w:framePr w:w="8609" w:h="461" w:x="1523" w:y="112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09" w:h="461" w:x="1523" w:y="112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5.</w:t>
      </w:r>
    </w:p>
    <w:p>
      <w:pPr>
        <w:pStyle w:val="Footnote11"/>
        <w:pBdr/>
        <w:bidi w:val="0"/>
        <w:ind w:left="0" w:right="0" w:firstLine="740"/>
        <w:rPr/>
        <w:framePr w:w="8609" w:h="215" w:x="1523" w:y="11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Sumadi Surya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ribad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1983), h. 242.</w:t>
      </w:r>
    </w:p>
    <w:p>
      <w:pPr>
        <w:pStyle w:val="Footnote11"/>
        <w:pBdr/>
        <w:bidi w:val="0"/>
        <w:ind w:left="0" w:right="0" w:firstLine="760"/>
        <w:rPr/>
        <w:framePr w:w="8609" w:h="445" w:x="1523" w:y="12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 (Jakarta:</w:t>
      </w:r>
    </w:p>
    <w:p>
      <w:pPr>
        <w:pStyle w:val="Footnote11"/>
        <w:pBdr/>
        <w:bidi w:val="0"/>
        <w:ind w:left="0" w:right="0" w:hanging="0"/>
        <w:rPr/>
        <w:framePr w:w="8609" w:h="445" w:x="1523" w:y="12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7), h. 538.</w:t>
      </w:r>
    </w:p>
    <w:p>
      <w:pPr>
        <w:pStyle w:val="Footnote11"/>
        <w:pBdr/>
        <w:bidi w:val="0"/>
        <w:ind w:left="0" w:right="0" w:hanging="0"/>
        <w:jc w:val="center"/>
        <w:rPr/>
        <w:framePr w:w="8609" w:h="503" w:x="1523" w:y="131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1), h. 15.</w:t>
      </w:r>
    </w:p>
    <w:p>
      <w:pPr>
        <w:pStyle w:val="Footnote11"/>
        <w:pBdr/>
        <w:bidi w:val="0"/>
        <w:ind w:left="0" w:right="0" w:hanging="0"/>
        <w:jc w:val="center"/>
        <w:rPr/>
        <w:framePr w:w="8609" w:h="503" w:x="1523" w:y="131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9005</wp:posOffset>
                </wp:positionH>
                <wp:positionV relativeFrom="page">
                  <wp:posOffset>8344535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5pt;margin-top:657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035" w:y="1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faktor-faktor dalam (bawaan) dan faktor luar (lingkungan,</w:t>
      </w:r>
    </w:p>
    <w:p>
      <w:pPr>
        <w:pStyle w:val="Bodytext11"/>
        <w:pBdr/>
        <w:bidi w:val="0"/>
        <w:ind w:left="0" w:right="0" w:firstLine="5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, pengasuhan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340" w:right="0" w:hanging="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kembangan adalah perubahan yang terjadi dalam diri seseorang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rtambahnya usia, pengalaman dan pendidikan yang diteri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8" w:leader="none"/>
        </w:tabs>
        <w:bidi w:val="0"/>
        <w:spacing w:before="0" w:after="52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rkembangan Anak Usia 6-8 Tahu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80"/>
        <w:jc w:val="both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lahir, watak atau sifat-sifat sebagai komponen tidak muncul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tetapi mempunyai sejarah perkembangan. Sehingga, untuk memberikan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yang efektif dalam pembentukan karakter anak, perlu mengetahui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karakter anak. Dengan memiliki gambaran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hap-tahap perkembangan karakter anak, akan mempermudah mengetahui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sti diharapkan dari anak pada usia tertentu. Karena itu, sebagai orang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pat memberikan bimbingan dan didikan yang tepat sesuai dengan tahap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Bodytext11"/>
        <w:pBdr/>
        <w:bidi w:val="0"/>
        <w:ind w:left="0" w:right="0" w:firstLine="880"/>
        <w:jc w:val="both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pekembangan yang dialami oleh anak yang berusia 6-8</w:t>
      </w:r>
    </w:p>
    <w:p>
      <w:pPr>
        <w:pStyle w:val="Bodytext11"/>
        <w:pBdr/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53" w:leader="none"/>
        </w:tabs>
        <w:bidi w:val="0"/>
        <w:ind w:left="0" w:right="0" w:firstLine="280"/>
        <w:rPr/>
        <w:framePr w:w="8740" w:h="10415" w:x="1453" w:y="2113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0_Copy_1"/>
      <w:bookmarkStart w:id="13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kembangan Fisik</w:t>
      </w:r>
      <w:bookmarkEnd w:id="10"/>
      <w:bookmarkEnd w:id="11"/>
      <w:bookmarkEnd w:id="13"/>
    </w:p>
    <w:p>
      <w:pPr>
        <w:pStyle w:val="Bodytext11"/>
        <w:pBdr/>
        <w:bidi w:val="0"/>
        <w:ind w:left="1180" w:right="0" w:hanging="0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pada anak usia 6-8 tahun ditandai dengan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otot-otot besar. Perkembangan ini membuat anak memilik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40" w:h="10415" w:x="145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energi dan ingin aktif untuk melakukan sesua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Gerakan aktif seperti:</w:t>
      </w:r>
    </w:p>
    <w:p>
      <w:pPr>
        <w:pStyle w:val="Footnote11"/>
        <w:pBdr/>
        <w:bidi w:val="0"/>
        <w:ind w:left="0" w:right="0" w:firstLine="740"/>
        <w:rPr/>
        <w:framePr w:w="8740" w:h="477" w:x="1453" w:y="132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740" w:h="477" w:x="1453" w:y="132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5-6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740" w:h="503" w:x="1453" w:y="13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740" w:h="503" w:x="1453" w:y="13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334375</wp:posOffset>
                </wp:positionV>
                <wp:extent cx="55391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pt;margin-top:656.25pt;width:4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069" w:y="1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ri, melompat, melempar, memanjat, kejar-kejaran menjadi bagian dalam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. Anak tidak lagi bermain sendiri tetapi sudah dapat menyesuaikan diri</w:t>
      </w:r>
    </w:p>
    <w:p>
      <w:pPr>
        <w:pStyle w:val="Bodytext11"/>
        <w:pBdr/>
        <w:bidi w:val="0"/>
        <w:ind w:left="0" w:right="0" w:firstLine="580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mainan kelompok.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Bodytext11"/>
        <w:pBdr/>
        <w:bidi w:val="0"/>
        <w:ind w:left="1180" w:right="0" w:hanging="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kembangan fisik pada anak usia 6-8 tahun ditandai dengan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ot yang membuat anak memiliki kekuatan untuk aktif dalam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8" w:leader="none"/>
        </w:tabs>
        <w:bidi w:val="0"/>
        <w:spacing w:before="0" w:after="540"/>
        <w:ind w:left="0" w:right="0" w:firstLine="300"/>
        <w:jc w:val="both"/>
        <w:rPr/>
        <w:framePr w:w="8808" w:h="10509" w:x="1419" w:y="1971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7_Copy_1"/>
      <w:bookmarkStart w:id="17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rkembangan Kognitif</w:t>
      </w:r>
      <w:bookmarkEnd w:id="14"/>
      <w:bookmarkEnd w:id="16"/>
      <w:bookmarkEnd w:id="17"/>
    </w:p>
    <w:p>
      <w:pPr>
        <w:pStyle w:val="Bodytext11"/>
        <w:pBdr/>
        <w:bidi w:val="0"/>
        <w:ind w:left="1180" w:right="0" w:hanging="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usia 6-8 tahun, pada umumnya adalah anak-anak yang duduk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as I-III Sekolah Dasar. Oleh karena itu, golongan usia ini terdiri dari anak-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tingkat kemampuan belajar yang berbeda-beda. Ada yang baru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mbaca dan menulis, ada yang sudah pandai membaca dan menulis.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anak sudah mempunyai kapasitas mental untuk mengatur dan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pengalaman dalam suatu kesimpulan. Anak sudah memahami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ruang, sadar akan waktu, berat dan volume, menganalisis, menilai,</w:t>
      </w:r>
    </w:p>
    <w:p>
      <w:pPr>
        <w:pStyle w:val="Bodytext11"/>
        <w:pBdr/>
        <w:bidi w:val="0"/>
        <w:ind w:left="0" w:right="0" w:firstLine="580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ti hukum sebab akibat.”</w:t>
      </w:r>
    </w:p>
    <w:p>
      <w:pPr>
        <w:pStyle w:val="Bodytext11"/>
        <w:pBdr/>
        <w:bidi w:val="0"/>
        <w:ind w:left="1180" w:right="0" w:hanging="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getahuan anak juga sudah dapat beroperasi untuk membuat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inasi, memisahkan, membuat urut-urutan, perkalian dan pembagian. Anak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fikir secara harafiah dan belum dapat menerima hal-hal yang abstrak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08" w:h="10509" w:x="141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alu membayangkan sesuatu dalam bentuk gambar. Daya khayalnya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771" w:h="508" w:x="1419" w:y="13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8771" w:h="508" w:x="1419" w:y="13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34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8"/>
        <w:ind w:left="0" w:right="0" w:firstLine="760"/>
        <w:rPr/>
        <w:framePr w:w="8771" w:h="251" w:x="1419" w:y="13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Footnote11"/>
        <w:pBdr/>
        <w:bidi w:val="0"/>
        <w:ind w:left="0" w:right="0" w:hanging="0"/>
        <w:rPr/>
        <w:framePr w:w="551" w:h="231" w:x="1408" w:y="14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9875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at sehingga terkadang sulit membedakan apa yang nyata dan apa yang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yal. Sehingga, anak memerlukan bantuan dan penegasan dari orang dewas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ebuah kisah atau peristiwa yang dilihat dan diceritakan sungguh-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terjadi atau tidak. Hal ini membuat anak selalu bertanya tentang ap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lihat dan dengar melalui media massa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kembangan kognitif anak pada usia 6-8 tahun ditandai deng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dalam menulis dan membaca. Anak sudah mulai mengerti</w:t>
      </w:r>
    </w:p>
    <w:p>
      <w:pPr>
        <w:pStyle w:val="Bodytext11"/>
        <w:pBdr/>
        <w:bidi w:val="0"/>
        <w:spacing w:before="0" w:after="52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dan akibat dari suatu kejadi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7" w:leader="none"/>
        </w:tabs>
        <w:bidi w:val="0"/>
        <w:spacing w:before="0" w:after="520"/>
        <w:ind w:left="0" w:right="0" w:firstLine="360"/>
        <w:jc w:val="both"/>
        <w:rPr/>
        <w:framePr w:w="8808" w:h="11447" w:x="1419" w:y="198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rkembangan Mental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usia 6-8 tahun berada di antara keinginan untuk melakukan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engan perasaan takut gagal. Keberhasilan anak untuk melakukan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ada usia ini ditentukan oleh dorongan positif dari orangtua, guru di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pelayan Sekolah Minggu. Misalnya: seorang anak takut berdiri di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kelas untuk bernyanyi, hanya karena malu dan takut ditertawakan oleh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. Orangtua, guru dan pelayan Sekolah Minggu hendakny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positif dan memberikan pujian setelah melakukannya.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menolong anak bertumbuh dan berkembang dalam rasa percay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baik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nak pada usia 6-8 tahun sangat membutuhkan pengakuan atas ap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. Pengakuan dan pujian yang diberikan kepada anak sanga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08" w:h="11447" w:x="1419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mbentukan rasa percaya 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51" w:x="9946" w:y="1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3" w:leader="none"/>
        </w:tabs>
        <w:bidi w:val="0"/>
        <w:ind w:left="0" w:right="0" w:firstLine="340"/>
        <w:rPr/>
        <w:framePr w:w="8771" w:h="12112" w:x="1437" w:y="1956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2_Copy_1"/>
      <w:bookmarkStart w:id="25" w:name="bookmark23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22"/>
      <w:bookmarkEnd w:id="23"/>
      <w:bookmarkEnd w:id="25"/>
    </w:p>
    <w:p>
      <w:pPr>
        <w:pStyle w:val="Bodytext11"/>
        <w:pBdr/>
        <w:bidi w:val="0"/>
        <w:ind w:left="1240" w:right="0" w:hanging="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pada anak usia 6-8 tahun sering mengganggu pikiran mereka.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sebabkan ketika mereka mendengar kisah yang mengerikan, melihat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ngan televisi atau film mengandung kekerasan atau sihir , melihat gambar</w:t>
      </w:r>
    </w:p>
    <w:p>
      <w:pPr>
        <w:pStyle w:val="Bodytext11"/>
        <w:pBdr/>
        <w:bidi w:val="0"/>
        <w:ind w:left="0" w:right="0" w:firstLine="640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am dan membaca cerita yang menegangkan.</w:t>
      </w:r>
    </w:p>
    <w:p>
      <w:pPr>
        <w:pStyle w:val="Bodytext11"/>
        <w:pBdr/>
        <w:bidi w:val="0"/>
        <w:ind w:left="1240" w:right="0" w:hanging="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marah juga tidak lepas dari anak pada usia ini. Ini terjadi ketika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asa terganggu, selalu dibandingkan dengan temannya, ingin menjadi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atau menang, sadar telah ditipu atau disalahpahami, dan melihat</w:t>
      </w:r>
    </w:p>
    <w:p>
      <w:pPr>
        <w:pStyle w:val="Bodytext11"/>
        <w:pBdr/>
        <w:bidi w:val="0"/>
        <w:ind w:left="0" w:right="0" w:firstLine="640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40" w:right="0" w:hanging="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kembangan emosi pada anak yang berusia 6-8 tahun ditandai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takut atas kejadian yang dilihat mengerikan dan rasa amarah ketika</w:t>
      </w:r>
    </w:p>
    <w:p>
      <w:pPr>
        <w:pStyle w:val="Bodytext11"/>
        <w:pBdr/>
        <w:bidi w:val="0"/>
        <w:spacing w:before="0" w:after="540"/>
        <w:ind w:left="0" w:right="0" w:firstLine="640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lakuan yang tidak baik dariorang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7" w:leader="none"/>
        </w:tabs>
        <w:bidi w:val="0"/>
        <w:spacing w:before="0" w:after="540"/>
        <w:ind w:left="0" w:right="0" w:firstLine="340"/>
        <w:rPr/>
        <w:framePr w:w="8771" w:h="12112" w:x="1437" w:y="1956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rkembangan Moral</w:t>
      </w:r>
      <w:bookmarkEnd w:id="26"/>
      <w:bookmarkEnd w:id="28"/>
      <w:bookmarkEnd w:id="29"/>
    </w:p>
    <w:p>
      <w:pPr>
        <w:pStyle w:val="Bodytext11"/>
        <w:pBdr/>
        <w:bidi w:val="0"/>
        <w:ind w:left="1240" w:right="0" w:hanging="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enam tahun, anak akan memahami peraturan-peraturan di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sekolah serta lingkungan yang lebih luas. Anak telah mengetahui dasar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yang benar dan salah. Anak cenderung melakukan hal-hal yang benar</w:t>
      </w:r>
    </w:p>
    <w:p>
      <w:pPr>
        <w:pStyle w:val="Bodytext11"/>
        <w:pBdr/>
        <w:bidi w:val="0"/>
        <w:ind w:left="0" w:right="0" w:firstLine="640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hukum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40" w:right="0" w:hanging="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hal moral, anak yang berusia 6-8 tahun sudah diperhadapkan</w:t>
      </w:r>
    </w:p>
    <w:p>
      <w:pPr>
        <w:pStyle w:val="Bodytext11"/>
        <w:pBdr/>
        <w:bidi w:val="0"/>
        <w:ind w:left="0" w:right="0" w:firstLine="640"/>
        <w:jc w:val="both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macam aturan. Aturan-aturan yang dibuat dapat membantu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771" w:h="12112" w:x="143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lakukan hal yang baik.</w:t>
      </w:r>
    </w:p>
    <w:p>
      <w:pPr>
        <w:pStyle w:val="Bodytext21"/>
        <w:pBdr/>
        <w:bidi w:val="0"/>
        <w:ind w:left="0" w:right="0" w:hanging="0"/>
        <w:jc w:val="center"/>
        <w:rPr/>
        <w:framePr w:w="8771" w:h="12112" w:x="1437" w:y="19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4), h.25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771" w:h="12112" w:x="1437" w:y="19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Carol Coop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a Perkembang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09), h. 1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9936" w:y="1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7" w:leader="none"/>
        </w:tabs>
        <w:bidi w:val="0"/>
        <w:ind w:left="11" w:right="0" w:firstLine="340"/>
        <w:rPr/>
        <w:framePr w:w="8771" w:h="10410" w:x="1437" w:y="2233" w:hSpace="0" w:vSpace="0" w:wrap="notBeside" w:vAnchor="page" w:hAnchor="page" w:hRule="exact"/>
        <w:pBdr/>
      </w:pPr>
      <w:bookmarkStart w:id="30" w:name="bookmark33_Copy_1"/>
      <w:bookmarkStart w:id="31" w:name="bookmark30_Copy_1"/>
      <w:bookmarkStart w:id="32" w:name="bookmark31_Copy_1"/>
      <w:bookmarkStart w:id="33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30"/>
      <w:bookmarkEnd w:id="32"/>
      <w:bookmarkEnd w:id="33"/>
    </w:p>
    <w:p>
      <w:pPr>
        <w:pStyle w:val="Bodytext11"/>
        <w:pBdr/>
        <w:bidi w:val="0"/>
        <w:ind w:left="1220" w:right="21" w:hanging="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ada usia ini mudah bergaul dan membina pertemanan. Anak</w:t>
      </w:r>
    </w:p>
    <w:p>
      <w:pPr>
        <w:pStyle w:val="Bodytext11"/>
        <w:pBdr/>
        <w:bidi w:val="0"/>
        <w:ind w:left="0" w:right="0" w:firstLine="640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inginan untuk diterima dalam sebuah kelompok. Anak juga</w:t>
      </w:r>
    </w:p>
    <w:p>
      <w:pPr>
        <w:pStyle w:val="Bodytext11"/>
        <w:pBdr/>
        <w:bidi w:val="0"/>
        <w:ind w:left="0" w:right="0" w:firstLine="640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rhatian melalui tingkah laku atau aktivitas yang dilakukan. Seorang</w:t>
      </w:r>
    </w:p>
    <w:p>
      <w:pPr>
        <w:pStyle w:val="Bodytext11"/>
        <w:pBdr/>
        <w:bidi w:val="0"/>
        <w:ind w:left="0" w:right="0" w:firstLine="640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berusaha menunjukkan suatu aktivitas dengan sebaik-baiknya untuk</w:t>
      </w:r>
    </w:p>
    <w:p>
      <w:pPr>
        <w:pStyle w:val="Bodytext11"/>
        <w:pBdr/>
        <w:bidi w:val="0"/>
        <w:ind w:left="0" w:right="0" w:firstLine="640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hati orang dewas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220" w:right="21" w:hanging="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mulai terjadi pengelompokan berdasarkan jenis kelamin.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 dan anak perempuan mulai menunjukkan adanya perbedaan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lam permainan. Misalnya: anak laki-laki menganggap sepakbola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mainan yang mengasyikkan, sementara anak perempuan lebih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permainan lompat tali.</w:t>
      </w:r>
    </w:p>
    <w:p>
      <w:pPr>
        <w:pStyle w:val="Bodytext11"/>
        <w:pBdr/>
        <w:bidi w:val="0"/>
        <w:ind w:left="1220" w:right="21" w:hanging="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da saat berusia 6-8 tahun, anak mulai berinteraksi dan membina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anan. Anak mulai masuk dalam sebuah komunitas atau kelompok</w:t>
      </w:r>
    </w:p>
    <w:p>
      <w:pPr>
        <w:pStyle w:val="Bodytext11"/>
        <w:pBdr/>
        <w:bidi w:val="0"/>
        <w:spacing w:before="0" w:after="52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4" w:leader="none"/>
        </w:tabs>
        <w:bidi w:val="0"/>
        <w:spacing w:before="0" w:after="520"/>
        <w:ind w:left="11" w:right="0" w:firstLine="340"/>
        <w:jc w:val="both"/>
        <w:rPr/>
        <w:framePr w:w="8771" w:h="10410" w:x="1437" w:y="2233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kembangan Spiritual</w:t>
      </w:r>
      <w:bookmarkEnd w:id="34"/>
      <w:bookmarkEnd w:id="35"/>
      <w:bookmarkEnd w:id="36"/>
    </w:p>
    <w:p>
      <w:pPr>
        <w:pStyle w:val="Bodytext11"/>
        <w:pBdr/>
        <w:bidi w:val="0"/>
        <w:ind w:left="1220" w:right="21" w:hanging="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pada usia ini sangat semangat untuk pergi ke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gikuti kebaktian anak setiap hari minggu. Anak juga</w:t>
      </w:r>
    </w:p>
    <w:p>
      <w:pPr>
        <w:pStyle w:val="Bodytext11"/>
        <w:pBdr/>
        <w:bidi w:val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aktif dalam mengikuti kegiatan-kegiatan gereja. Anak juga sangat suka</w:t>
      </w:r>
    </w:p>
    <w:p>
      <w:pPr>
        <w:pStyle w:val="Bodytext11"/>
        <w:pBdr/>
        <w:bidi w:val="0"/>
        <w:spacing w:before="0" w:after="0"/>
        <w:ind w:left="0" w:right="21" w:firstLine="640"/>
        <w:jc w:val="both"/>
        <w:rPr/>
        <w:framePr w:w="8771" w:h="10410" w:x="143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lagu-lagu Sekolah Minggu.</w:t>
      </w:r>
    </w:p>
    <w:p>
      <w:pPr>
        <w:pStyle w:val="Footnote11"/>
        <w:pBdr/>
        <w:bidi w:val="0"/>
        <w:ind w:left="0" w:right="0" w:firstLine="820"/>
        <w:rPr/>
        <w:framePr w:w="2920" w:h="241" w:x="2264" w:y="13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5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68" w:h="2371" w:x="7705" w:y="1240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8361045</wp:posOffset>
                </wp:positionV>
                <wp:extent cx="190881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5pt;margin-top:658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51" w:x="9805" w:y="1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dah dapat berdoa dengan menggunakan Doa Bapa Kami. Anak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gikuti doa tertentu yang diajarkan kepada mereka, misalnya: doa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kan, doa sebelum tidur, dan doa sebelum belajar di sekolah. Anak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udah mulai berdoa dengan menggunakan kata-kata mereka sendiri dan</w:t>
      </w:r>
    </w:p>
    <w:p>
      <w:pPr>
        <w:pStyle w:val="Bodytext11"/>
        <w:pBdr/>
        <w:bidi w:val="0"/>
        <w:ind w:left="0" w:right="0" w:firstLine="500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giatan tertent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00" w:right="0" w:hanging="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andang anak terhadap kehidupan memang masih sangat sederhana,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segala sesuatu dalam hidup ini merupakan salah satu dari dua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itu benar atau salah. Berbuat baik itu disukai Tuhan, berbuat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itu dosa. Misalnya: anak hanya tahu bahwa jujur itu baik tetapi berbohong</w:t>
      </w:r>
    </w:p>
    <w:p>
      <w:pPr>
        <w:pStyle w:val="Bodytext11"/>
        <w:pBdr/>
        <w:bidi w:val="0"/>
        <w:ind w:left="0" w:right="0" w:firstLine="500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osa.</w:t>
      </w:r>
    </w:p>
    <w:p>
      <w:pPr>
        <w:pStyle w:val="Bodytext11"/>
        <w:pBdr/>
        <w:bidi w:val="0"/>
        <w:ind w:left="1100" w:right="0" w:hanging="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ohani anak pada usia ini diterima melalui meniru tingkah</w:t>
      </w:r>
    </w:p>
    <w:p>
      <w:pPr>
        <w:pStyle w:val="Bodytext11"/>
        <w:pBdr/>
        <w:bidi w:val="0"/>
        <w:ind w:left="0" w:right="0" w:firstLine="500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n teladan orang dewas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orangtua dan pelayan Sekolah</w:t>
      </w:r>
    </w:p>
    <w:p>
      <w:pPr>
        <w:pStyle w:val="Bodytext11"/>
        <w:pBdr/>
        <w:bidi w:val="0"/>
        <w:ind w:left="0" w:right="0" w:firstLine="500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harus memberikan teladan dan sering membagikan pengalaman</w:t>
      </w:r>
    </w:p>
    <w:p>
      <w:pPr>
        <w:pStyle w:val="Bodytext11"/>
        <w:pBdr/>
        <w:bidi w:val="0"/>
        <w:ind w:left="0" w:right="0" w:firstLine="500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kepada anak-anak.</w:t>
      </w:r>
    </w:p>
    <w:p>
      <w:pPr>
        <w:pStyle w:val="Bodytext11"/>
        <w:pBdr/>
        <w:bidi w:val="0"/>
        <w:ind w:left="1100" w:right="0" w:hanging="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kembangan spiritual pada anak usia 6-8 tahun ditandai dengan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selalu hadir dalam ibadah sekolah minggu. Anak sudah mulai</w:t>
      </w:r>
    </w:p>
    <w:p>
      <w:pPr>
        <w:pStyle w:val="Bodytext11"/>
        <w:pBdr/>
        <w:bidi w:val="0"/>
        <w:ind w:left="0" w:right="0" w:firstLine="500"/>
        <w:jc w:val="both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doa baik dengan menggunakan kata-kata sendiri atau menggunak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771" w:h="9562" w:x="143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diajarkan.</w:t>
      </w:r>
    </w:p>
    <w:p>
      <w:pPr>
        <w:pStyle w:val="Footnote11"/>
        <w:pBdr/>
        <w:bidi w:val="0"/>
        <w:ind w:left="0" w:right="0" w:firstLine="680"/>
        <w:rPr/>
        <w:framePr w:w="8341" w:h="492" w:x="1374" w:y="132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W. Crapp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Kepribadian dan Keagama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341" w:h="492" w:x="1374" w:y="13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17.</w:t>
      </w:r>
    </w:p>
    <w:p>
      <w:pPr>
        <w:pStyle w:val="Footnote11"/>
        <w:pBdr/>
        <w:bidi w:val="0"/>
        <w:ind w:left="0" w:right="0" w:firstLine="700"/>
        <w:rPr/>
        <w:framePr w:w="8341" w:h="246" w:x="1374" w:y="139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page">
                  <wp:posOffset>8583930</wp:posOffset>
                </wp:positionV>
                <wp:extent cx="1911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35pt;margin-top:675.9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933" w:y="1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724" w:h="10143" w:x="1460" w:y="2254" w:hSpace="0" w:vSpace="0" w:wrap="notBeside" w:vAnchor="page" w:hAnchor="page" w:hRule="exact"/>
        <w:pBdr/>
      </w:pPr>
      <w:bookmarkStart w:id="38" w:name="bookmark41_Copy_1"/>
      <w:bookmarkStart w:id="39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rkembangan Karakter Anak Usia 6-8 Tahun</w:t>
      </w:r>
      <w:bookmarkEnd w:id="39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62" w:leader="none"/>
        </w:tabs>
        <w:bidi w:val="0"/>
        <w:ind w:left="0" w:right="0" w:firstLine="300"/>
        <w:jc w:val="both"/>
        <w:rPr/>
        <w:framePr w:w="8724" w:h="10143" w:x="1460" w:y="2254" w:hSpace="0" w:vSpace="0" w:wrap="notBeside" w:vAnchor="page" w:hAnchor="page" w:hRule="exact"/>
        <w:pBdr/>
      </w:pPr>
      <w:bookmarkStart w:id="40" w:name="bookmark39_Copy_1"/>
      <w:bookmarkStart w:id="41" w:name="bookmark43_Copy_1"/>
      <w:bookmarkStart w:id="42" w:name="bookmark42_Copy_1"/>
      <w:bookmarkStart w:id="43" w:name="bookmark38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engertian Karakter</w:t>
      </w:r>
      <w:bookmarkEnd w:id="40"/>
      <w:bookmarkEnd w:id="41"/>
      <w:bookmarkEnd w:id="42"/>
    </w:p>
    <w:p>
      <w:pPr>
        <w:pStyle w:val="Bodytext11"/>
        <w:pBdr/>
        <w:bidi w:val="0"/>
        <w:ind w:left="1340" w:right="0" w:hanging="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Kamus Umum Bahasa Indonesia diartikan sebagai</w:t>
      </w:r>
    </w:p>
    <w:p>
      <w:pPr>
        <w:pStyle w:val="Bodytext11"/>
        <w:pBdr/>
        <w:bidi w:val="0"/>
        <w:ind w:left="0" w:right="0" w:firstLine="6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, sifat, tabiat, sifat-sifat kejiwaan, akhlak atau budi pekerti yang</w:t>
      </w:r>
    </w:p>
    <w:p>
      <w:pPr>
        <w:pStyle w:val="Bodytext11"/>
        <w:pBdr/>
        <w:bidi w:val="0"/>
        <w:ind w:left="0" w:right="0" w:firstLine="6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eseorang dari pada yang lai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bahwa setiap orang</w:t>
      </w:r>
    </w:p>
    <w:p>
      <w:pPr>
        <w:pStyle w:val="Bodytext11"/>
        <w:pBdr/>
        <w:bidi w:val="0"/>
        <w:ind w:left="0" w:right="0" w:firstLine="6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watak, sifat, atau karakter yang berbeda-beda. Perbedaan sifat ini</w:t>
      </w:r>
    </w:p>
    <w:p>
      <w:pPr>
        <w:pStyle w:val="Bodytext11"/>
        <w:pBdr/>
        <w:bidi w:val="0"/>
        <w:ind w:left="0" w:right="0" w:firstLine="6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arena berbagai faktor yang mempengaruhi.</w:t>
      </w:r>
    </w:p>
    <w:p>
      <w:pPr>
        <w:pStyle w:val="Bodytext11"/>
        <w:pBdr/>
        <w:bidi w:val="0"/>
        <w:ind w:left="1340" w:right="0" w:hanging="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yang mencoba memberikan pendapat mereka tentang</w:t>
      </w:r>
    </w:p>
    <w:p>
      <w:pPr>
        <w:pStyle w:val="Bodytext11"/>
        <w:pBdr/>
        <w:bidi w:val="0"/>
        <w:ind w:left="0" w:right="0" w:firstLine="6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rakter: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W.B. Saunders, </w:t>
      </w:r>
      <w:r>
        <w:rPr>
          <w:rStyle w:val="Bodytext1"/>
          <w:color w:val="000000"/>
          <w:u w:val="none"/>
          <w:lang w:val="id-ID" w:eastAsia="id-ID" w:bidi="ar-SA"/>
        </w:rPr>
        <w:t>menjelaskan bahwa karakter adalah sifat nyata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yang ditunjukkan oleh individu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Gulo W, </w:t>
      </w:r>
      <w:r>
        <w:rPr>
          <w:rStyle w:val="Bodytext1"/>
          <w:color w:val="000000"/>
          <w:u w:val="none"/>
          <w:lang w:val="id-ID" w:eastAsia="id-ID" w:bidi="ar-SA"/>
        </w:rPr>
        <w:t>menjabarkan bahwa karakter adalah kepribadian yang ditinjau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tik tolak etis atau moral.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misa, </w:t>
      </w:r>
      <w:r>
        <w:rPr>
          <w:rStyle w:val="Bodytext1"/>
          <w:color w:val="000000"/>
          <w:u w:val="none"/>
          <w:lang w:val="id-ID" w:eastAsia="id-ID" w:bidi="ar-SA"/>
        </w:rPr>
        <w:t>mengungkapkan bahwa karakter adalah sifat-sifat kejiwaan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atau budi pekerti yang membedakan seseorang dari yang lain, tabiat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tak.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Wyne </w:t>
      </w:r>
      <w:r>
        <w:rPr>
          <w:rStyle w:val="Bodytext1"/>
          <w:color w:val="000000"/>
          <w:u w:val="none"/>
          <w:lang w:val="id-ID" w:eastAsia="id-ID" w:bidi="ar-SA"/>
        </w:rPr>
        <w:t>mengungkapkan bahwa kata karakter berasal dari bahasa Yunan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sso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 mari?'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andai atau mengukir, yang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bagaimana mengaplikasikan nilai kebaikan dalam bentuk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tingkah laku. Oleh sebab itu seseorang yang berperilaku tidak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kejam atau rakus, dikatakan sebagai orang yang berkarakter jelek,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orang yang berperilaku jujur, suka menolong dikatakan sebaga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arakter mulia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lwisol, </w:t>
      </w:r>
      <w:r>
        <w:rPr>
          <w:rStyle w:val="Bodytext1"/>
          <w:color w:val="000000"/>
          <w:u w:val="none"/>
          <w:lang w:val="id-ID" w:eastAsia="id-ID" w:bidi="ar-SA"/>
        </w:rPr>
        <w:t>menjelaskan pengertian karakter sebagai penggambaran tingkah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engan menonjolkan nilai benar-salah, baik-buruk. Karakter berbed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ribadian karena pengertian kepribadian dibebaskan dari nilai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skipun demikian, baik keprib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sonality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karakter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24" w:h="10143" w:x="146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ujud tingkah laku yang ditujukan kelingkungan sosial. Keduanya</w:t>
      </w:r>
    </w:p>
    <w:p>
      <w:pPr>
        <w:pStyle w:val="Footnote11"/>
        <w:pBdr/>
        <w:bidi w:val="0"/>
        <w:ind w:left="0" w:right="0" w:firstLine="760"/>
        <w:rPr/>
        <w:framePr w:w="8493" w:h="513" w:x="1481" w:y="13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W.J.S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IV (Jakarta: Balai Pustaka,</w:t>
      </w:r>
    </w:p>
    <w:p>
      <w:pPr>
        <w:pStyle w:val="Footnote11"/>
        <w:pBdr/>
        <w:bidi w:val="0"/>
        <w:ind w:left="0" w:right="0" w:hanging="0"/>
        <w:rPr/>
        <w:framePr w:w="8493" w:h="513" w:x="1481" w:y="136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, h. 2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9936" w:y="1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permanen serta menuntun, mengerahkan dan mengorganisasikan</w:t>
      </w:r>
    </w:p>
    <w:p>
      <w:pPr>
        <w:pStyle w:val="Bodytext11"/>
        <w:pBdr/>
        <w:bidi w:val="0"/>
        <w:ind w:left="1040" w:right="0" w:hanging="0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individu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180" w:right="0" w:hanging="0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grea Siswanto berpendapat bahwa karakter adal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batin manusia yang mempengaruhi segenap pikiran dan tingkah laku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mbantu anak dalam belajar untuk mengatasi dan memperbaiki</w:t>
      </w:r>
    </w:p>
    <w:p>
      <w:pPr>
        <w:pStyle w:val="Bodytext11"/>
        <w:pBdr/>
        <w:bidi w:val="0"/>
        <w:ind w:left="1040" w:right="0" w:hanging="0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nya, serta memunculkan kebiasaan baik yang baru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80" w:right="0" w:hanging="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kembangan karakter dapat diartikan sebagai pertumbuhan dan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watak atau sifat batin yang dimiliki oleh setiap orang yang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ikiran dan perilaku yang membedakan seorang dengan yang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3" w:leader="none"/>
        </w:tabs>
        <w:bidi w:val="0"/>
        <w:spacing w:before="0" w:after="540"/>
        <w:ind w:left="0" w:right="0" w:firstLine="300"/>
        <w:rPr/>
        <w:framePr w:w="8750" w:h="12159" w:x="1447" w:y="2087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1"/>
      <w:bookmarkStart w:id="47" w:name="bookmark44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Karakter Kristiani</w:t>
      </w:r>
      <w:bookmarkEnd w:id="44"/>
      <w:bookmarkEnd w:id="45"/>
      <w:bookmarkEnd w:id="46"/>
    </w:p>
    <w:p>
      <w:pPr>
        <w:pStyle w:val="Bodytext11"/>
        <w:pBdr/>
        <w:bidi w:val="0"/>
        <w:ind w:left="1180" w:right="0" w:hanging="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kekristenan merupakan tindakan seseorang yang menjadi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ukur kualitas kehidupannya dan berdasar pada nilai-nilai firman Tuhan."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dibentuk dan bertumbuh dalam pemahaman firman Tuhan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Kemudian hal itu wajib ditindaklanjuti dengan mempraktikkan apa</w:t>
      </w:r>
    </w:p>
    <w:p>
      <w:pPr>
        <w:pStyle w:val="Bodytext31"/>
        <w:pBdr/>
        <w:bidi w:val="0"/>
        <w:spacing w:before="0" w:after="0"/>
        <w:ind w:left="5460" w:right="0" w:hanging="0"/>
        <w:rPr/>
        <w:framePr w:w="8750" w:h="12159" w:x="1447" w:y="20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 •</w:t>
      </w:r>
      <w:r>
        <w:rPr>
          <w:rStyle w:val="Bodytext3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/>
        <w:ind w:left="0" w:right="0" w:firstLine="580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pahami itu dalam kehidupan sehari-hari.</w:t>
      </w:r>
    </w:p>
    <w:p>
      <w:pPr>
        <w:pStyle w:val="Bodytext11"/>
        <w:pBdr/>
        <w:bidi w:val="0"/>
        <w:ind w:left="1180" w:right="0" w:hanging="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rakter kristiani adalah sifat dan tindakan yang dimiliki dan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percaya yang didasarkan pada firman Tuhan. Karakter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50" w:h="12159" w:x="14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perlu diajarkan dan ditumbuhkan dalam diri seseorang sejak anak-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50" w:h="12159" w:x="1447" w:y="208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single"/>
          <w:vertAlign w:val="superscript"/>
          <w:lang w:eastAsia="id-ID"/>
        </w:rPr>
        <w:t>8</w:t>
      </w:r>
      <w:hyperlink r:id="rId3">
        <w:r>
          <w:rPr>
            <w:rStyle w:val="Bodytext2"/>
            <w:color w:val="000000"/>
            <w:u w:val="single"/>
            <w:lang w:val="id-ID" w:eastAsia="id-ID" w:bidi="ar-SA"/>
          </w:rPr>
          <w:t>http://www.lebahnduLnet/2012/l</w:t>
        </w:r>
      </w:hyperlink>
      <w:r>
        <w:rPr>
          <w:rStyle w:val="Bodytext2"/>
          <w:color w:val="000000"/>
          <w:u w:val="single"/>
          <w:lang w:val="id-ID" w:eastAsia="id-ID" w:bidi="ar-SA"/>
        </w:rPr>
        <w:t xml:space="preserve"> </w:t>
      </w:r>
      <w:r>
        <w:rPr>
          <w:rStyle w:val="Bodytext2"/>
          <w:color w:val="000000"/>
          <w:u w:val="single"/>
          <w:lang w:val="en-US" w:eastAsia="en-US" w:bidi="ar-SA"/>
        </w:rPr>
        <w:t>1Zapa-itu-karakter-definisi-pengertian-karakter.html,</w:t>
      </w:r>
    </w:p>
    <w:p>
      <w:pPr>
        <w:pStyle w:val="Bodytext21"/>
        <w:pBdr/>
        <w:bidi w:val="0"/>
        <w:ind w:left="0" w:right="0" w:hanging="0"/>
        <w:rPr/>
        <w:framePr w:w="8750" w:h="12159" w:x="1447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ses pada tanggal 20 Mei 2013.</w:t>
      </w:r>
    </w:p>
    <w:p>
      <w:pPr>
        <w:pStyle w:val="Bodytext21"/>
        <w:pBdr/>
        <w:bidi w:val="0"/>
        <w:ind w:left="0" w:right="0" w:firstLine="760"/>
        <w:rPr/>
        <w:framePr w:w="8750" w:h="12159" w:x="1447" w:y="208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lgrea Sisw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haracter Building for Kids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1, 2013), h. 3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50" w:h="12159" w:x="1447" w:y="208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Harianto G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rakter yang Diperbaharui di dalam Tuha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Terang Hidup,</w:t>
      </w:r>
    </w:p>
    <w:p>
      <w:pPr>
        <w:pStyle w:val="Bodytext21"/>
        <w:pBdr/>
        <w:bidi w:val="0"/>
        <w:ind w:left="0" w:right="0" w:hanging="0"/>
        <w:rPr/>
        <w:framePr w:w="8750" w:h="12159" w:x="1447" w:y="2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h. 7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50" w:h="12159" w:x="1447" w:y="208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>7taZ,h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ge">
                  <wp:posOffset>8450580</wp:posOffset>
                </wp:positionV>
                <wp:extent cx="19284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9pt;margin-top:665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941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80"/>
        <w:jc w:val="both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da beberapa karakter yang harus dibenluk dan ditumbuhkan dalam diri</w:t>
      </w:r>
    </w:p>
    <w:p>
      <w:pPr>
        <w:pStyle w:val="Bodytext11"/>
        <w:pBdr/>
        <w:bidi w:val="0"/>
        <w:ind w:left="0" w:right="0" w:firstLine="5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yaitu 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48" w:leader="none"/>
        </w:tabs>
        <w:bidi w:val="0"/>
        <w:ind w:left="0" w:right="0" w:firstLine="580"/>
        <w:rPr/>
        <w:framePr w:w="8750" w:h="10478" w:x="1447" w:y="1956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bookmarkStart w:id="51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Murah Hati</w:t>
      </w:r>
      <w:bookmarkEnd w:id="48"/>
      <w:bookmarkEnd w:id="50"/>
      <w:bookmarkEnd w:id="51"/>
    </w:p>
    <w:p>
      <w:pPr>
        <w:pStyle w:val="Bodytext11"/>
        <w:pBdr/>
        <w:bidi w:val="0"/>
        <w:ind w:left="1500" w:right="0" w:hanging="0"/>
        <w:jc w:val="both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grea Siswanto menumbuhkan kemurahhatian kepada anak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jak anak untuk bersedia memberikan waktu, talenta, dan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terbaik yang mereka miliki kepada orang lain tanpa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rapkan imbalan. 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nak-anak harus diajar bahwa apa yang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(waktu dan talenta) adalah semua berasal dari Tuhan. Anak-anak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jarkan untuk tidak menggunakan salah kemampuan yang diberikan</w:t>
      </w:r>
    </w:p>
    <w:p>
      <w:pPr>
        <w:pStyle w:val="Bodytext11"/>
        <w:pBdr/>
        <w:bidi w:val="0"/>
        <w:spacing w:before="0" w:after="54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tetapi harus digunakan untuk menolong orang la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8" w:leader="none"/>
        </w:tabs>
        <w:bidi w:val="0"/>
        <w:spacing w:before="0" w:after="540"/>
        <w:ind w:left="0" w:right="0" w:firstLine="580"/>
        <w:rPr/>
        <w:framePr w:w="8750" w:h="10478" w:x="1447" w:y="1956" w:hSpace="0" w:vSpace="0" w:wrap="notBeside" w:vAnchor="page" w:hAnchor="page" w:hRule="exact"/>
        <w:pBdr/>
      </w:pPr>
      <w:bookmarkStart w:id="52" w:name="bookmark55_Copy_1"/>
      <w:bookmarkStart w:id="53" w:name="bookmark52_Copy_1"/>
      <w:bookmarkStart w:id="54" w:name="bookmark54_Copy_1"/>
      <w:bookmarkStart w:id="55" w:name="bookmark53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Kesabaran</w:t>
      </w:r>
      <w:bookmarkEnd w:id="52"/>
      <w:bookmarkEnd w:id="54"/>
      <w:bookmarkEnd w:id="55"/>
    </w:p>
    <w:p>
      <w:pPr>
        <w:pStyle w:val="Bodytext11"/>
        <w:pBdr/>
        <w:bidi w:val="0"/>
        <w:ind w:left="1500" w:right="0" w:hanging="0"/>
        <w:jc w:val="both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 juga tidak luput dari berbagai macam situasi dan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Anak-anak harus diajar untuk menerima masalah dengan penuh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bar bukan dengan kemarahan. Anak-anak harus dilatih untuk tidak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ketika mendapat kejahatan dan kecurangan dari orang lain, tetapi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setuju dengan perbuatan jahat (bnd. Mzm 37: 1). Jadi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dapat menolong anak untuk tidak cepat mengeluh dan melakukan</w:t>
      </w:r>
    </w:p>
    <w:p>
      <w:pPr>
        <w:pStyle w:val="Bodytext11"/>
        <w:pBdr/>
        <w:bidi w:val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benar (berkelahi, berbicara kotor dan membenci) ketik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50" w:h="10478" w:x="144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lakuan yang tidak baik dari orang lain.</w:t>
      </w:r>
    </w:p>
    <w:p>
      <w:pPr>
        <w:pStyle w:val="Footnote11"/>
        <w:pBdr/>
        <w:bidi w:val="0"/>
        <w:ind w:left="0" w:right="0" w:firstLine="740"/>
        <w:rPr/>
        <w:framePr w:w="2754" w:h="256" w:x="2191" w:y="134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Igrea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7.</w:t>
      </w:r>
    </w:p>
    <w:p>
      <w:pPr>
        <w:pStyle w:val="Footnote11"/>
        <w:pBdr/>
        <w:bidi w:val="0"/>
        <w:ind w:left="0" w:right="0" w:firstLine="740"/>
        <w:rPr/>
        <w:framePr w:w="2754" w:h="230" w:x="2191" w:y="139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660</wp:posOffset>
                </wp:positionH>
                <wp:positionV relativeFrom="page">
                  <wp:posOffset>8923020</wp:posOffset>
                </wp:positionV>
                <wp:extent cx="19291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8pt;margin-top:702.6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51" w:x="9841" w:y="11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7" w:leader="none"/>
        </w:tabs>
        <w:bidi w:val="0"/>
        <w:ind w:left="0" w:right="0" w:firstLine="440"/>
        <w:rPr/>
        <w:framePr w:w="8750" w:h="11326" w:x="1447" w:y="1987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6_Copy_1"/>
      <w:bookmarkStart w:id="59" w:name="bookmark58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Kejujuran</w:t>
      </w:r>
      <w:bookmarkEnd w:id="56"/>
      <w:bookmarkEnd w:id="57"/>
      <w:bookmarkEnd w:id="59"/>
    </w:p>
    <w:p>
      <w:pPr>
        <w:pStyle w:val="Bodytext11"/>
        <w:pBdr/>
        <w:bidi w:val="0"/>
        <w:ind w:left="1340" w:right="0" w:hanging="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dalah suatu kebiasaan atau sifat yang selalu menyeru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fakta yang sebenarnya, melakukan hal yang benar, d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yang sebenarnya dengan ketulus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ejujuran sangat penti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n ditanamkan dalam diri anak-anak, karena kejujuran a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selalu berkata benar, berani mengakui kesalahan dan tidak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mutarbalikkan fakt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8" w:leader="none"/>
        </w:tabs>
        <w:bidi w:val="0"/>
        <w:spacing w:before="0" w:after="540"/>
        <w:ind w:left="0" w:right="0" w:firstLine="440"/>
        <w:rPr/>
        <w:framePr w:w="8750" w:h="11326" w:x="1447" w:y="1987" w:hSpace="0" w:vSpace="0" w:wrap="notBeside" w:vAnchor="page" w:hAnchor="page" w:hRule="exact"/>
        <w:pBdr/>
      </w:pPr>
      <w:bookmarkStart w:id="60" w:name="bookmark60_Copy_1"/>
      <w:bookmarkStart w:id="61" w:name="bookmark62_Copy_1"/>
      <w:bookmarkStart w:id="62" w:name="bookmark61_Copy_1"/>
      <w:bookmarkStart w:id="63" w:name="bookmark63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Bertanggung Jawab</w:t>
      </w:r>
      <w:bookmarkEnd w:id="61"/>
      <w:bookmarkEnd w:id="62"/>
      <w:bookmarkEnd w:id="63"/>
    </w:p>
    <w:p>
      <w:pPr>
        <w:pStyle w:val="Bodytext11"/>
        <w:pBdr/>
        <w:bidi w:val="0"/>
        <w:ind w:left="1340" w:right="0" w:hanging="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berarti mampu melakukan suatu tugas dengan</w:t>
      </w:r>
    </w:p>
    <w:p>
      <w:pPr>
        <w:pStyle w:val="Bodytext11"/>
        <w:pBdr/>
        <w:bidi w:val="0"/>
        <w:ind w:left="0" w:right="0" w:firstLine="74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. Mengajarkan anak-anak untuk bertanggung jawab atas tugas</w:t>
      </w:r>
    </w:p>
    <w:p>
      <w:pPr>
        <w:pStyle w:val="Bodytext11"/>
        <w:pBdr/>
        <w:bidi w:val="0"/>
        <w:ind w:left="0" w:right="0" w:firstLine="74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sangat penting agar mampu mengerti dan kapan harus</w:t>
      </w:r>
    </w:p>
    <w:p>
      <w:pPr>
        <w:pStyle w:val="Bodytext11"/>
        <w:pBdr/>
        <w:bidi w:val="0"/>
        <w:ind w:left="0" w:right="0" w:firstLine="74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dengan sebaik-baiknya. Anak yang sudah mampu</w:t>
      </w:r>
    </w:p>
    <w:p>
      <w:pPr>
        <w:pStyle w:val="Bodytext11"/>
        <w:pBdr/>
        <w:bidi w:val="0"/>
        <w:ind w:left="0" w:right="0" w:firstLine="74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tugas atau pekerjaan yang diberikan akan dengan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hati dan tidak bersungut-sungut dalam bekerj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7" w:leader="none"/>
        </w:tabs>
        <w:bidi w:val="0"/>
        <w:spacing w:before="0" w:after="540"/>
        <w:ind w:left="0" w:right="0" w:firstLine="440"/>
        <w:rPr/>
        <w:framePr w:w="8750" w:h="11326" w:x="1447" w:y="1987" w:hSpace="0" w:vSpace="0" w:wrap="notBeside" w:vAnchor="page" w:hAnchor="page" w:hRule="exact"/>
        <w:pBdr/>
      </w:pPr>
      <w:bookmarkStart w:id="64" w:name="bookmark66_Copy_1"/>
      <w:bookmarkStart w:id="65" w:name="bookmark64_Copy_1"/>
      <w:bookmarkStart w:id="66" w:name="bookmark67_Copy_1"/>
      <w:bookmarkStart w:id="67" w:name="bookmark65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Mengampuni</w:t>
      </w:r>
      <w:bookmarkEnd w:id="64"/>
      <w:bookmarkEnd w:id="66"/>
      <w:bookmarkEnd w:id="67"/>
    </w:p>
    <w:p>
      <w:pPr>
        <w:pStyle w:val="Bodytext11"/>
        <w:pBdr/>
        <w:bidi w:val="0"/>
        <w:ind w:left="1340" w:right="0" w:hanging="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berarti tidak menyimpan dendam, tidak menuntut balas,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u melupakan kesalahan orang lain. Anak-anak perlu dibimbing d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untuk mau mengampuni ketika mendapat perlakuan yang tidak bai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sakiti orang lain. Hal penting yang harus ditanamkan dalam diri anak-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0" w:h="11326" w:x="144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bahwa mengampuni merupakan kunci untuk mempertahankan</w:t>
      </w:r>
    </w:p>
    <w:p>
      <w:pPr>
        <w:pStyle w:val="Footnote11"/>
        <w:pBdr/>
        <w:bidi w:val="0"/>
        <w:ind w:left="0" w:right="0" w:firstLine="600"/>
        <w:rPr/>
        <w:framePr w:w="3401" w:h="231" w:x="2055" w:y="141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Igrea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^</w:t>
      </w:r>
      <w:r>
        <w:rPr>
          <w:rStyle w:val="Footnote1"/>
          <w:color w:val="000000"/>
          <w:u w:val="none"/>
          <w:lang w:val="id-ID" w:eastAsia="id-ID" w:bidi="ar-SA"/>
        </w:rPr>
        <w:t xml:space="preserve"> h. 77-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9802" w:y="1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yang baik dengan oranglai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gampuni sangat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anamkan dalam diri anak-anak sehingga anak tidak menyimpan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 dan dendam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11" w:leader="none"/>
        </w:tabs>
        <w:bidi w:val="0"/>
        <w:spacing w:before="0" w:after="540"/>
        <w:ind w:left="0" w:right="0" w:firstLine="280"/>
        <w:rPr/>
        <w:framePr w:w="8514" w:h="12473" w:x="1565" w:y="1977" w:hSpace="0" w:vSpace="0" w:wrap="notBeside" w:vAnchor="page" w:hAnchor="page" w:hRule="exact"/>
        <w:pBdr/>
      </w:pPr>
      <w:bookmarkStart w:id="68" w:name="bookmark70_Copy_1"/>
      <w:bookmarkStart w:id="69" w:name="bookmark69_Copy_1"/>
      <w:bookmarkStart w:id="70" w:name="bookmark68_Copy_1"/>
      <w:bookmarkStart w:id="71" w:name="bookmark71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Mencintai Tuhan dan Ciptaan-Nya</w:t>
      </w:r>
      <w:bookmarkEnd w:id="68"/>
      <w:bookmarkEnd w:id="69"/>
      <w:bookmarkEnd w:id="71"/>
    </w:p>
    <w:p>
      <w:pPr>
        <w:pStyle w:val="Bodytext11"/>
        <w:pBdr/>
        <w:bidi w:val="0"/>
        <w:ind w:left="1180" w:right="0" w:hanging="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ajar bahwa semua yang ada dalam dunia tidak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engan sendirinya tetapi semuanya diciptakan oleh Tuhan. Hal ini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anak-anak untuk menunjukkan kecintaannya kepada Tuhan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hargaannya terhadap ciptaan Tuhan yang lain. Cinta kepada Tuhan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unjukkan sikap dan tindakan dengan patuh terhadap perintah-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Menghargai ciptaan Tuhan akan membuat seorang anak untuk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dan tidak merusak lingkungan yang ada disekitamya. Dan hal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diajarkan kepada anak-anak adalah mengasihi sesama tanpa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-bedakan (bnd. Mal. 22:39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spacing w:before="0" w:after="540"/>
        <w:ind w:left="0" w:right="0" w:hanging="0"/>
        <w:rPr/>
        <w:framePr w:w="8514" w:h="12473" w:x="1565" w:y="1977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5_Copy_1"/>
      <w:bookmarkStart w:id="75" w:name="bookmark72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Tahap Perkembangan Karakter Anak Usia 6-8 Tahun</w:t>
      </w:r>
      <w:bookmarkEnd w:id="72"/>
      <w:bookmarkEnd w:id="73"/>
      <w:bookmarkEnd w:id="74"/>
    </w:p>
    <w:p>
      <w:pPr>
        <w:pStyle w:val="Bodytext11"/>
        <w:pBdr/>
        <w:bidi w:val="0"/>
        <w:ind w:left="1060" w:right="0" w:hanging="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masa perkembangan, karakter dalam diri anak juga</w:t>
      </w:r>
    </w:p>
    <w:p>
      <w:pPr>
        <w:pStyle w:val="Bodytext11"/>
        <w:pBdr/>
        <w:bidi w:val="0"/>
        <w:ind w:left="0" w:right="0" w:firstLine="280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. Margaret Bailey Jacobson menguraikan</w:t>
      </w:r>
    </w:p>
    <w:p>
      <w:pPr>
        <w:pStyle w:val="Bodytext11"/>
        <w:pBdr/>
        <w:bidi w:val="0"/>
        <w:ind w:left="0" w:right="0" w:firstLine="280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pada anak usia 6-8 tahun sebagai berikut:</w:t>
      </w:r>
    </w:p>
    <w:p>
      <w:pPr>
        <w:pStyle w:val="Heading111"/>
        <w:pBdr/>
        <w:bidi w:val="0"/>
        <w:spacing w:before="0" w:after="0"/>
        <w:ind w:left="0" w:right="0" w:firstLine="900"/>
        <w:rPr/>
        <w:framePr w:w="8514" w:h="12473" w:x="1565" w:y="1977" w:hSpace="0" w:vSpace="0" w:wrap="notBeside" w:vAnchor="page" w:hAnchor="page" w:hRule="exact"/>
        <w:pBdr/>
      </w:pPr>
      <w:bookmarkStart w:id="76" w:name="bookmark77_Copy_1"/>
      <w:bookmarkStart w:id="77" w:name="bookmark76_Copy_1"/>
      <w:bookmarkStart w:id="78" w:name="bookmark78_Copy_1"/>
      <w:r>
        <w:rPr>
          <w:rStyle w:val="Heading11"/>
          <w:b/>
          <w:color w:val="000000"/>
          <w:u w:val="none"/>
          <w:lang w:val="id-ID" w:eastAsia="id-ID" w:bidi="ar-SA"/>
        </w:rPr>
        <w:t>Anak Usia 6 Tahun</w:t>
      </w:r>
      <w:bookmarkEnd w:id="76"/>
      <w:bookmarkEnd w:id="77"/>
      <w:bookmarkEnd w:id="78"/>
    </w:p>
    <w:p>
      <w:pPr>
        <w:pStyle w:val="Bodytext11"/>
        <w:pBdr/>
        <w:bidi w:val="0"/>
        <w:spacing w:lineRule="auto" w:line="225" w:before="0" w:after="0"/>
        <w:ind w:left="0" w:right="0" w:firstLine="90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usia enam tahun pada dasarnya ditentukan ole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nya yang sering mendapat persetujuan dari orang-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sekitarnya. Anak yang berusia enam tahun akan berusaha untuk</w:t>
      </w:r>
    </w:p>
    <w:p>
      <w:pPr>
        <w:pStyle w:val="Bodytext11"/>
        <w:pBdr/>
        <w:bidi w:val="0"/>
        <w:spacing w:before="0" w:after="400"/>
        <w:ind w:left="0" w:right="0" w:firstLine="900"/>
        <w:jc w:val="both"/>
        <w:rPr/>
        <w:framePr w:w="8514" w:h="12473" w:x="156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aktivitas dengan sebaik-baiknya apabila ada seseorang</w:t>
      </w:r>
    </w:p>
    <w:p>
      <w:pPr>
        <w:pStyle w:val="Bodytext21"/>
        <w:pBdr/>
        <w:bidi w:val="0"/>
        <w:ind w:left="0" w:right="0" w:firstLine="460"/>
        <w:rPr/>
        <w:framePr w:w="8514" w:h="12473" w:x="1565" w:y="197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ls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. 81.</w:t>
      </w:r>
    </w:p>
    <w:p>
      <w:pPr>
        <w:pStyle w:val="Bodytext21"/>
        <w:pBdr/>
        <w:bidi w:val="0"/>
        <w:spacing w:before="0" w:after="0"/>
        <w:ind w:left="0" w:right="0" w:firstLine="460"/>
        <w:rPr/>
        <w:framePr w:w="8514" w:h="12473" w:x="1565" w:y="197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8806180</wp:posOffset>
                </wp:positionV>
                <wp:extent cx="19221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8pt;margin-top:693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734" w:y="1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hatikannya. Seorang anak usia enam tahun membutuh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laman untuk melatih dirinya dalam membuat penilaian-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moral yang tepat. Mengetahui mana yang benar dan mana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rta mana yang boleh dilakukan dan mana yang tidak bole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anak memang selalu lebih mudah daripad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nya, namun yang penting adalah prinsip-prinsip it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diri anak. Apabila anak telah diajar untuk perca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, guru, dan Allah, maka anak akan bisa menerima ap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penuhnya ia ketahui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k Usia 7 Tahu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tujuh tahun ingin melakukan apa yang benar, akan tetapi belum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angkap arti instruksi-instruksi yang bersifat umum sperti</w:t>
      </w:r>
    </w:p>
    <w:p>
      <w:pPr>
        <w:pStyle w:val="Bodytext11"/>
        <w:pBdr/>
        <w:bidi w:val="0"/>
        <w:spacing w:lineRule="auto" w:line="228"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nya kamu rapih, sopan, jujur, dan penuh hormat,” kecuali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-instruksi itu disampaikan dengan kata-kata yang jelas d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dengan pengalaman anak di masa lampau. An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ati nurani, tahu mana yang benar dan mana yang salah. Hati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ani anak tujuh tahun menghakimi atau menilai tindakan-tindakanny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dasarkan apa yang menurut pengamatannya disetujui atau tid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ujui oleh orang-orang di sekitarnya. Oleh sebab itu pendidikan moral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nar dan salah harus diajarkan dengan jelas. Alkitab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uasa ilahi yang bisa menghidupkan hati nurani. Dan,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orang anak menerima Tuhan Yesus sebagai Juruselamatnya,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tinuraninya disucikan dan diluruskan oleh Allah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k Usia 8 Tahun</w:t>
      </w:r>
    </w:p>
    <w:p>
      <w:pPr>
        <w:pStyle w:val="Bodytext11"/>
        <w:pBdr/>
        <w:bidi w:val="0"/>
        <w:spacing w:lineRule="auto" w:line="228"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epalan tahun mulai bertumbuh menjadi seorang individu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gagasan, pengalaman dan kenangan sendiri. An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mpu menarik kesimpulan dari berbagai macam hal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, dan melihat hubungan sebab akibat yang terdapat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. Anak berusaha hidup sesuai dengan nilai-nilai moral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i rumah, sekolah, dan gereja. Anak usia delapan tahu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yang berbeda-beda dalam mengatur tingkah lak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dasarkan prinsip-prinsip yang telah diketahui. De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nya kepekaan kelompok, anak usia delapan tahun mendapat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-hal (baik atau buruk)yang tidak ingin dilakukannya kala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sendirian ternyata mudah dilakukan ketika bersama dengan or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Anak-anak yang telah menerima Kristus sebagai Juruselamat pun</w:t>
      </w:r>
    </w:p>
    <w:p>
      <w:pPr>
        <w:pStyle w:val="Bodytext11"/>
        <w:pBdr/>
        <w:bidi w:val="0"/>
        <w:ind w:left="0" w:right="0" w:firstLine="860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enangan dan kegagalan dalam pergumulan merek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100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perkembangan karakter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514" w:h="11279" w:x="156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6-8 tahun ditentukan oleh penilaian dari orang yang ada disekitamya</w:t>
      </w:r>
    </w:p>
    <w:p>
      <w:pPr>
        <w:pStyle w:val="Footnote11"/>
        <w:pBdr/>
        <w:bidi w:val="0"/>
        <w:ind w:left="0" w:right="0" w:firstLine="420"/>
        <w:rPr/>
        <w:framePr w:w="8535" w:h="497" w:x="1235" w:y="139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Margaret Baily Jacobson, Ketika Anak Anda Bertumbuh (Bandung: Kalam Hidup, 1977),</w:t>
      </w:r>
    </w:p>
    <w:p>
      <w:pPr>
        <w:pStyle w:val="Footnote11"/>
        <w:pBdr/>
        <w:bidi w:val="0"/>
        <w:ind w:left="0" w:right="0" w:hanging="320"/>
        <w:rPr/>
        <w:framePr w:w="8535" w:h="497" w:x="1235" w:y="13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30-1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515</wp:posOffset>
                </wp:positionH>
                <wp:positionV relativeFrom="page">
                  <wp:posOffset>8716645</wp:posOffset>
                </wp:positionV>
                <wp:extent cx="6781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45pt;margin-top:686.35pt;width: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51" w:x="9915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biasaan-kebiasaan yang dilakukan. Pengajaran tentang moral yang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anak baik di rumah, sekolah maupun gereja ditambah dengan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ilihat juga sangat berperan dalam perkembangan karakter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719" w:h="11520" w:x="1463" w:y="2003" w:hSpace="0" w:vSpace="0" w:wrap="notBeside" w:vAnchor="page" w:hAnchor="page" w:hRule="exact"/>
        <w:pBdr/>
      </w:pPr>
      <w:bookmarkStart w:id="79" w:name="bookmark81_Copy_1"/>
      <w:bookmarkStart w:id="80" w:name="bookmark82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Wadah Perkembangan Karakter Anak</w:t>
      </w:r>
      <w:bookmarkEnd w:id="79"/>
    </w:p>
    <w:p>
      <w:pPr>
        <w:pStyle w:val="Heading111"/>
        <w:pBdr/>
        <w:bidi w:val="0"/>
        <w:ind w:left="0" w:right="0" w:firstLine="300"/>
        <w:jc w:val="both"/>
        <w:rPr/>
        <w:framePr w:w="8719" w:h="11520" w:x="1463" w:y="2003" w:hSpace="0" w:vSpace="0" w:wrap="notBeside" w:vAnchor="page" w:hAnchor="page" w:hRule="exact"/>
        <w:pBdr/>
      </w:pPr>
      <w:bookmarkStart w:id="81" w:name="bookmark79_Copy_1"/>
      <w:bookmarkStart w:id="82" w:name="bookmark83_Copy_1"/>
      <w:bookmarkStart w:id="83" w:name="bookmark80_Copy_1"/>
      <w:r>
        <w:rPr>
          <w:rStyle w:val="Heading11"/>
          <w:b/>
          <w:color w:val="000000"/>
          <w:u w:val="none"/>
          <w:lang w:val="id-ID" w:eastAsia="id-ID" w:bidi="ar-SA"/>
        </w:rPr>
        <w:t>L Lingkungan Keluarga</w:t>
      </w:r>
      <w:bookmarkEnd w:id="81"/>
      <w:bookmarkEnd w:id="82"/>
      <w:bookmarkEnd w:id="83"/>
    </w:p>
    <w:p>
      <w:pPr>
        <w:pStyle w:val="Bodytext11"/>
        <w:pBdr/>
        <w:bidi w:val="0"/>
        <w:ind w:left="1180" w:right="0" w:hanging="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anak berawal dari kehidupan keluarga. Keluarga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pertama anak mendapat pengalaman dan didikan yang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yang paling menentukan dalam pertumbuhan karakter anak.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dapat Jhon Locke yang dikutip Singgih Gunarsa dalam bukunya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kenalkan teori ‘labula rasa” untuk mengungkapkan pentingnya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galaman dan lingkungan hidup terhadap perkembangan anak.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lahirkan seorang anak adalah pribadi yang masih bersih dan peka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angsangan-rangsangan yang berasal dari lingkungan. Orang tua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okoh penting yang mengatur rangsangan-rangsangan dalam mengisi</w:t>
      </w:r>
    </w:p>
    <w:p>
      <w:pPr>
        <w:pStyle w:val="Bodytext11"/>
        <w:pBdr/>
        <w:bidi w:val="0"/>
        <w:ind w:left="0" w:right="0" w:firstLine="580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carik kertas” yang bersih in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 merupakan pelaku utama dalam pembentukan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karakter anak. Relasi suami isteri yang harmonis dan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kasih merupakan faktor yang sangat penting dalam membesarkan anak</w:t>
      </w:r>
    </w:p>
    <w:p>
      <w:pPr>
        <w:pStyle w:val="Bodytext11"/>
        <w:pBdr/>
        <w:bidi w:val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karuniakan. Dalam pertumbuhan anak, ia akan belajar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19" w:h="11520" w:x="1463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nilai hidup dan kebiasaan dari orang tua atau keluarga melalui</w:t>
      </w:r>
    </w:p>
    <w:p>
      <w:pPr>
        <w:pStyle w:val="Footnote11"/>
        <w:pBdr/>
        <w:bidi w:val="0"/>
        <w:ind w:left="0" w:right="0" w:firstLine="740"/>
        <w:jc w:val="both"/>
        <w:rPr/>
        <w:framePr w:w="3435" w:h="231" w:x="2217" w:y="138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9155</wp:posOffset>
                </wp:positionH>
                <wp:positionV relativeFrom="page">
                  <wp:posOffset>8630285</wp:posOffset>
                </wp:positionV>
                <wp:extent cx="192786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65pt;margin-top:679.5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852" w:y="1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, peniruan, dan pengalam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anak menerima pengaruh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an dan guru di sekolah, ia sudah lebih dulu dibentuk ibu dan ayahnya,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pengaruhi saudaranya.</w:t>
      </w:r>
    </w:p>
    <w:p>
      <w:pPr>
        <w:pStyle w:val="Bodytext11"/>
        <w:pBdr/>
        <w:bidi w:val="0"/>
        <w:ind w:left="1040" w:right="0" w:hanging="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S. Sidjabat dalam bukunya mengutip pendapat Dr. Virginia Satir yang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keluarga merupakan “pabrik” pembentukan kepribadian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eliau kepribadian mencakup watak, termasuk konsep diri,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-pola kumunikasi dan relasi, ketertiban hidup atau disiplin dan nilai hidup.</w:t>
      </w:r>
    </w:p>
    <w:p>
      <w:pPr>
        <w:pStyle w:val="Bodytext11"/>
        <w:pBdr/>
        <w:bidi w:val="0"/>
        <w:ind w:left="0" w:right="0" w:firstLine="42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 tua adalah menumbuhkan semua aspek tersebut secara sehat dalam</w:t>
      </w:r>
    </w:p>
    <w:p>
      <w:pPr>
        <w:pStyle w:val="Bodytext11"/>
        <w:pBdr/>
        <w:bidi w:val="0"/>
        <w:ind w:left="0" w:right="0" w:firstLine="42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nya. Lebih lanjut BS Sidjabat menguraikannya sebagaibrikut:</w:t>
      </w:r>
    </w:p>
    <w:p>
      <w:pPr>
        <w:pStyle w:val="Heading1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bookmarkStart w:id="84" w:name="bookmark85_Copy_1"/>
      <w:bookmarkStart w:id="85" w:name="bookmark86_Copy_1"/>
      <w:bookmarkStart w:id="86" w:name="bookmark84_Copy_1"/>
      <w:r>
        <w:rPr>
          <w:rStyle w:val="Heading11"/>
          <w:b/>
          <w:color w:val="000000"/>
          <w:u w:val="none"/>
          <w:lang w:val="id-ID" w:eastAsia="id-ID" w:bidi="ar-SA"/>
        </w:rPr>
        <w:t>Konsep Diri</w:t>
      </w:r>
      <w:bookmarkEnd w:id="84"/>
      <w:bookmarkEnd w:id="85"/>
      <w:bookmarkEnd w:id="86"/>
    </w:p>
    <w:p>
      <w:pPr>
        <w:pStyle w:val="Bodytext11"/>
        <w:pBdr/>
        <w:bidi w:val="0"/>
        <w:spacing w:lineRule="auto" w:line="228"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ri mencakup pengenalan diri, penerimaan dan penghargaan diri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onsep diri anak bersifat positif atau negatif, sehat atau tidak, bai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ruk, sangat berpengaruh terhadap perasaan dan perilaku sosialnya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nerimaan dan penghargaan diri anak tentunya dipengaruh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dan penghargaan dari orangtua. Apakah bagi orang tua, ana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n bemilai karena faktor penampilan dan rupa atau wajahnya?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atas dasar prestasi akademis atau atletisnya anak merasa diterim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nya?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ola-Pola Komunikasi</w:t>
      </w:r>
    </w:p>
    <w:p>
      <w:pPr>
        <w:pStyle w:val="Bodytext11"/>
        <w:pBdr/>
        <w:bidi w:val="0"/>
        <w:spacing w:lineRule="auto" w:line="225"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pola-pola komunikasi adalah cara berbicara, kat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sa yang digunakan. Di sini orangtua harus menanamkan pola-pol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berkomunikasi secara baik dan benar kepada anak-anak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sadar bahwa masa anak-anak adalah masa yang sangat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gajari anak dalam berbicara dengan baik, benar d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ertiban Hidup dan Disiplin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hidup dan disiplin yang dipelajari anak di rumah sejak kecil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 pengaruh dalam pertumbuh dan dalam hidup bersama or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 kemudian hari. Sering kita menemukan anak-anak yang meras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 karena kerasnya disiplin dan hukuman yang diterima dari or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a. Karena 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feksionis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menuntut anak harus sempum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19" w:h="11353" w:x="1463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yang dikerjakan. Akibatnya, membuat anak merasa bersalah</w:t>
      </w:r>
    </w:p>
    <w:p>
      <w:pPr>
        <w:pStyle w:val="Footnote11"/>
        <w:pBdr/>
        <w:bidi w:val="0"/>
        <w:ind w:left="0" w:right="0" w:firstLine="620"/>
        <w:jc w:val="both"/>
        <w:rPr/>
        <w:framePr w:w="8226" w:h="220" w:x="1903" w:y="137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BS. Sidjabat, Membesarkan Anak dengan Kreatif (Yogyakarta; ANDI, 2008), h. 23.</w:t>
      </w:r>
    </w:p>
    <w:p>
      <w:pPr>
        <w:pStyle w:val="Footnote11"/>
        <w:pBdr/>
        <w:bidi w:val="0"/>
        <w:ind w:left="0" w:right="0" w:firstLine="620"/>
        <w:rPr/>
        <w:framePr w:w="8226" w:h="246" w:x="1903" w:y="141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51"/>
        <w:pBdr/>
        <w:bidi w:val="0"/>
        <w:spacing w:before="0" w:after="0"/>
        <w:ind w:left="0" w:right="0" w:hanging="0"/>
        <w:rPr/>
        <w:framePr w:w="8745" w:h="325" w:x="1892" w:y="832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f</w:t>
      </w:r>
    </w:p>
    <w:p>
      <w:pPr>
        <w:pStyle w:val="Headerorfooter11"/>
        <w:pBdr/>
        <w:bidi w:val="0"/>
        <w:spacing w:lineRule="auto" w:line="180"/>
        <w:ind w:left="0" w:right="0" w:hanging="0"/>
        <w:rPr/>
        <w:framePr w:w="8734" w:h="204" w:x="1892" w:y="1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tidak mencapai kesempurnaan. Karena tidak tidak mampu memenuh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atau standar yang ditetapkan orang tua, anak menjadi pendiam 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arik diri dari teman-temannya. Anak seperti itu menjad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u. Ada juga anak yang berperilaku agresif untuk meraih pengaku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annya. Jika dirumah diperlakukan kasar oleh orang tua sehingg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penampilan seperti penurut karena perasaan tidak berdaya, di luar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a melampiaskan kekesalannya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lai Hidup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ke dalam nilai-nilai hidup adalah nilai uang atau meteri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waktu, nilai kesehatan, nilai iman atau kerohanian dan nila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Tidak sedikit anak belajar dari keluarga bahwa uanglah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lai dalam hidup. Kesadaran itu bertumbuh pada diri anak karen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orangtua terlalu sibuk bekerja sehingga tidak ada waktu bag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idak sedikit juga orangtua secara tegas memberi pesan kepad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ahwa kelak kalau mereka dewasa mereka harus bekeija keras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peroleh materi yang banyak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lai Iman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ring mengamati orang tua dalam berdoa, membaca Alkitab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ke gereja, akatif dalam persekutuan dan pelayanan di gereja. Hal in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lambat laun belajar bahwa nilai spiritual dalam arti takut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ormat kepada Tuhan sangat penting. Sehingga, secara perlahan tetap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, anak akan belajar bahwa dengan mengandalkan Tuhan dalam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ka hidup akan lebih bermakn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41"/>
        <w:pBdr/>
        <w:bidi w:val="0"/>
        <w:spacing w:before="0" w:after="120"/>
        <w:ind w:left="0" w:right="0" w:hanging="0"/>
        <w:rPr/>
        <w:framePr w:w="8745" w:h="10724" w:x="1892" w:y="19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'</w:t>
      </w:r>
    </w:p>
    <w:p>
      <w:pPr>
        <w:pStyle w:val="Bodytext11"/>
        <w:pBdr/>
        <w:bidi w:val="0"/>
        <w:ind w:left="118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numbuhkan dan membangun karakter yang baik dalam diri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hal utama yang harus dilakukan orang tua adalah menerima dan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tiap apa yang ada pada diri anaknya. Orang tua harus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cara berkomunikasi yang baik dan benar, mendisiplinkan anak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, dan mengajarkan cara hidup yang benar. Orang tua perlu</w:t>
      </w:r>
    </w:p>
    <w:p>
      <w:pPr>
        <w:pStyle w:val="Bodytext11"/>
        <w:pBdr/>
        <w:bidi w:val="0"/>
        <w:spacing w:before="0" w:after="120"/>
        <w:ind w:left="0" w:right="0" w:firstLine="580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kepada anak cara hidup yang mengandalkan Tuhan.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uruk terbentuk dan berkembang pada diri anak disebabkan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both"/>
        <w:rPr/>
        <w:framePr w:w="8745" w:h="10724" w:x="189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iruan orang tua dalam membesarkan anak-anaknya. Orang tua tida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902" w:y="1416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92" w:y="1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cara dalam memenuhi kebutuhan anak seperti yang didesain Allah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tidak terpenuhinya kebutuhan itu maka anak akan mencarinya sendiri</w:t>
      </w:r>
    </w:p>
    <w:p>
      <w:pPr>
        <w:pStyle w:val="Bodytext11"/>
        <w:pBdr/>
        <w:bidi w:val="0"/>
        <w:ind w:left="0" w:right="0" w:hanging="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entuklah watak yang menjadi ciri khasnya.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anak yang perlu diperhatikan dan dipenuhi oleh</w:t>
      </w:r>
    </w:p>
    <w:p>
      <w:pPr>
        <w:pStyle w:val="Bodytext11"/>
        <w:pBdr/>
        <w:bidi w:val="0"/>
        <w:ind w:left="0" w:right="0" w:hanging="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: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nak membutuhkan kasih sayang (/ove). Anak kecil ingin sekal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 orang tua, terutama melalui sentuhan fisik, dekapan, pelukan, d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jungan. Bila kebutuhan ini dirasakan dan tidak terpenuhi, akibatnya</w:t>
      </w:r>
    </w:p>
    <w:p>
      <w:pPr>
        <w:pStyle w:val="Bodytext11"/>
        <w:pBdr/>
        <w:bidi w:val="0"/>
        <w:spacing w:lineRule="auto" w:line="228"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tumbuh dalam rasa kesepian, menarik diri, menderita stres, bahk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, anak membutukan rasa percaya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ef-confidence)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si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nak ingin mengemukakan pendapat dan menunjukk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atau kebolehannya. Jika kebutuhan ini tidak terpenuh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 bertumbuh dalam perasaan lemah, tak berdaya dan rendah dir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percaya diri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ga, anak membutuhkan harga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-esteem).</w:t>
      </w:r>
      <w:r>
        <w:rPr>
          <w:rStyle w:val="Bodytext1"/>
          <w:color w:val="000000"/>
          <w:u w:val="none"/>
          <w:lang w:val="id-ID" w:eastAsia="id-ID" w:bidi="ar-SA"/>
        </w:rPr>
        <w:t xml:space="preserve"> Anak selalu ingi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erkan kebolehan dengan berusaha perfeksionis. Hal ini dilakuk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 penghargaan dari orangtua. Jika kebutuhan tidak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, akibatnya pada diri anak bertumbuh perasaan tidak berharga d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guna.</w:t>
      </w:r>
    </w:p>
    <w:p>
      <w:pPr>
        <w:pStyle w:val="Bodytext11"/>
        <w:pBdr/>
        <w:bidi w:val="0"/>
        <w:spacing w:lineRule="auto" w:line="225"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empat, anak membutuhkan aktivitas yang membang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petence).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ngin dilibatkan dan atau berpartisipasi dalam pekerjaan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orantuanya. Contoh: ketika seorang ayah sed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sesuatu, anak mulai mendekat dan memegang peralatan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kan ayahnya. Terkadang ini dipahami bahwa anak mengganggu tetap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anak ingin terlibat dalam pekerjaan tersebut. Jika kebutuhan in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enuhi maka dalam diri anak bertumbuh rasa gelisah, bosan, marah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utu.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ima, anak membutuhkan rasa aman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fety and security).</w:t>
      </w:r>
      <w:r>
        <w:rPr>
          <w:rStyle w:val="Bodytext1"/>
          <w:color w:val="000000"/>
          <w:u w:val="none"/>
          <w:lang w:val="id-ID" w:eastAsia="id-ID" w:bidi="ar-SA"/>
        </w:rPr>
        <w:t xml:space="preserve"> Rasa takut</w:t>
      </w:r>
    </w:p>
    <w:p>
      <w:pPr>
        <w:pStyle w:val="Bodytext11"/>
        <w:pBdr/>
        <w:bidi w:val="0"/>
        <w:spacing w:lineRule="auto" w:line="228"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ngat rentan bagi anak-anak. Oleh karena itu anak-anak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rasa aman dari orangtua. Jika kebutuhan ini tidak terpenuhi</w:t>
      </w:r>
    </w:p>
    <w:p>
      <w:pPr>
        <w:pStyle w:val="Bodytext41"/>
        <w:pBdr/>
        <w:bidi w:val="0"/>
        <w:spacing w:lineRule="auto" w:line="204" w:before="0" w:after="0"/>
        <w:ind w:left="6780" w:right="0" w:hanging="0"/>
        <w:rPr/>
        <w:framePr w:w="8745" w:h="10179" w:x="1532" w:y="1923" w:hSpace="0" w:vSpace="0" w:wrap="notBeside" w:vAnchor="page" w:hAnchor="page" w:hRule="exact"/>
        <w:pBdr/>
      </w:pPr>
      <w:r>
        <w:rPr>
          <w:rStyle w:val="Bodytext4"/>
          <w:i w:val="false"/>
          <w:iCs w:val="false"/>
          <w:color w:val="000000"/>
          <w:sz w:val="10"/>
          <w:szCs w:val="1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0"/>
        <w:ind w:left="0" w:right="0" w:firstLine="540"/>
        <w:rPr/>
        <w:framePr w:w="8745" w:h="10179" w:x="153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anak akan bertumbuh dalam rasa takut dan tidak berani. </w:t>
      </w:r>
      <w:r>
        <w:rPr>
          <w:rStyle w:val="Bodytext1"/>
          <w:color w:val="000000"/>
          <w:vertAlign w:val="superscript"/>
          <w:lang w:eastAsia="id-ID"/>
        </w:rPr>
        <w:t>* 33</w:t>
      </w:r>
    </w:p>
    <w:p>
      <w:pPr>
        <w:pStyle w:val="Footnote11"/>
        <w:pBdr/>
        <w:bidi w:val="0"/>
        <w:ind w:left="0" w:right="0" w:firstLine="240"/>
        <w:rPr/>
        <w:framePr w:w="1229" w:h="241" w:x="1778" w:y="136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36.</w:t>
      </w:r>
    </w:p>
    <w:p>
      <w:pPr>
        <w:pStyle w:val="Footnote11"/>
        <w:pBdr/>
        <w:bidi w:val="0"/>
        <w:ind w:left="0" w:right="0" w:firstLine="240"/>
        <w:rPr/>
        <w:framePr w:w="1496" w:h="231" w:x="1773" w:y="140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37-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51" w:x="10044" w:y="10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80" w:right="0" w:hanging="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jelas bahwa tugas orang tua tidak hanya merawat dan</w:t>
      </w:r>
    </w:p>
    <w:p>
      <w:pPr>
        <w:pStyle w:val="Bodytext11"/>
        <w:pBdr/>
        <w:bidi w:val="0"/>
        <w:ind w:left="0" w:right="0" w:firstLine="58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, tetapi juga harus memperhatikan kebutuhan anak dalam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kembangannya.</w:t>
      </w:r>
    </w:p>
    <w:p>
      <w:pPr>
        <w:pStyle w:val="Heading111"/>
        <w:pBdr/>
        <w:bidi w:val="0"/>
        <w:ind w:left="0" w:right="0" w:firstLine="300"/>
        <w:rPr/>
        <w:framePr w:w="8792" w:h="11059" w:x="1509" w:y="1918" w:hSpace="0" w:vSpace="0" w:wrap="notBeside" w:vAnchor="page" w:hAnchor="page" w:hRule="exact"/>
        <w:pBdr/>
      </w:pPr>
      <w:bookmarkStart w:id="87" w:name="bookmark88_Copy_1"/>
      <w:bookmarkStart w:id="88" w:name="bookmark87_Copy_1"/>
      <w:bookmarkStart w:id="89" w:name="bookmark89_Copy_1"/>
      <w:r>
        <w:rPr>
          <w:rStyle w:val="Heading11"/>
          <w:b/>
          <w:color w:val="000000"/>
          <w:u w:val="none"/>
          <w:lang w:val="id-ID" w:eastAsia="id-ID" w:bidi="ar-SA"/>
        </w:rPr>
        <w:t>2. Lingkungan Sekolah</w:t>
      </w:r>
      <w:bookmarkEnd w:id="87"/>
      <w:bookmarkEnd w:id="88"/>
      <w:bookmarkEnd w:id="89"/>
    </w:p>
    <w:p>
      <w:pPr>
        <w:pStyle w:val="Bodytext11"/>
        <w:pBdr/>
        <w:bidi w:val="0"/>
        <w:ind w:left="1180" w:right="0" w:hanging="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salah satu lembaga yang berpengaruh terhadap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anak di samping keluarga. Ketika anak masuk masa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ia akan menjumpai dengan suasana yang berbeda dengan lingkungan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lam keluarga. Di sekolah anak akan bertemu dan membina hubungan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dan teman-teman sekolahnya. Hubungan antara guru dengan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atau antara murid dengan murid, banyak mempengaruhi aspek-aspek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 Kepribadian yang dipancarkan oleh guru dapat menjadi tokoh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gumi, dan karena itu timbul hasrat-hasrat peniruan terhadap sebagian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luruh tingkah laku guru tersebut. Di pihak lain rasa tidak senang, rasa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pat menumbuhkan penilaian tertentu , dalam hal ini penilaian-</w:t>
      </w:r>
    </w:p>
    <w:p>
      <w:pPr>
        <w:pStyle w:val="Bodytext11"/>
        <w:pBdr/>
        <w:bidi w:val="0"/>
        <w:ind w:left="0" w:right="0" w:firstLine="580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negaif terhadap guru.</w:t>
      </w:r>
    </w:p>
    <w:p>
      <w:pPr>
        <w:pStyle w:val="Bodytext11"/>
        <w:pBdr/>
        <w:bidi w:val="0"/>
        <w:ind w:left="1180" w:right="0" w:hanging="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ekolah tidak hanya berperan sebagai pengajar tetapi juga</w:t>
      </w:r>
    </w:p>
    <w:p>
      <w:pPr>
        <w:pStyle w:val="Bodytext11"/>
        <w:pBdr/>
        <w:bidi w:val="0"/>
        <w:ind w:left="0" w:right="0" w:firstLine="58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orangtua, pendidik, dan pembimbing. Menurut Soelaeman,</w:t>
      </w:r>
    </w:p>
    <w:p>
      <w:pPr>
        <w:pStyle w:val="Bodytext11"/>
        <w:pBdr/>
        <w:bidi w:val="0"/>
        <w:ind w:left="0" w:right="0" w:firstLine="58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ukan sekedar pengecer ilmu bagi siswa-siswanya, ia harus dihayati</w:t>
      </w:r>
    </w:p>
    <w:p>
      <w:pPr>
        <w:pStyle w:val="Bodytext11"/>
        <w:pBdr/>
        <w:bidi w:val="0"/>
        <w:ind w:left="0" w:right="0" w:firstLine="58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sebagai orangtua, sebagai wakil orang tua, sebagai orang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92" w:h="11059" w:x="1509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kan, apabila siswa mengalami kesulitan kepada gurulah siswa mengad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740</wp:posOffset>
                </wp:positionH>
                <wp:positionV relativeFrom="page">
                  <wp:posOffset>7874635</wp:posOffset>
                </wp:positionV>
                <wp:extent cx="19119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2pt;margin-top:620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023" w:y="1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ukanny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 bahwa semakin baik hubungan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engan murid, maka penanaman nilai-nilai moral, kejujuran dan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angan atau pemberantasan hasrat untuk menipu, berbohong, membenci</w:t>
      </w:r>
    </w:p>
    <w:p>
      <w:pPr>
        <w:pStyle w:val="Bodytext11"/>
        <w:pBdr/>
        <w:bidi w:val="0"/>
        <w:ind w:left="0" w:right="0" w:firstLine="580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efektif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1200" w:right="0" w:hanging="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galaman yang diperoleh dan dialami anak disekolah baik melalui</w:t>
      </w:r>
    </w:p>
    <w:p>
      <w:pPr>
        <w:pStyle w:val="Bodytext11"/>
        <w:pBdr/>
        <w:bidi w:val="0"/>
        <w:ind w:left="0" w:right="0" w:firstLine="580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aupun hubungan dengan guru dan teman sangat berpengaruh dalam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bidi w:val="0"/>
        <w:spacing w:before="0" w:after="540"/>
        <w:ind w:left="0" w:right="0" w:firstLine="300"/>
        <w:rPr/>
        <w:framePr w:w="8792" w:h="9928" w:x="1509" w:y="1970" w:hSpace="0" w:vSpace="0" w:wrap="notBeside" w:vAnchor="page" w:hAnchor="page" w:hRule="exact"/>
        <w:pBdr/>
      </w:pPr>
      <w:bookmarkStart w:id="90" w:name="bookmark93_Copy_1"/>
      <w:bookmarkStart w:id="91" w:name="bookmark91_Copy_1"/>
      <w:bookmarkStart w:id="92" w:name="bookmark92_Copy_1"/>
      <w:bookmarkStart w:id="93" w:name="bookmark90_Copy_1"/>
      <w:bookmarkEnd w:id="93"/>
      <w:r>
        <w:rPr>
          <w:rStyle w:val="Heading11"/>
          <w:b/>
          <w:color w:val="000000"/>
          <w:u w:val="none"/>
          <w:lang w:val="id-ID" w:eastAsia="id-ID" w:bidi="ar-SA"/>
        </w:rPr>
        <w:t>Lingkungan Gereja</w:t>
      </w:r>
      <w:bookmarkEnd w:id="90"/>
      <w:bookmarkEnd w:id="91"/>
      <w:bookmarkEnd w:id="92"/>
    </w:p>
    <w:p>
      <w:pPr>
        <w:pStyle w:val="Bodytext11"/>
        <w:pBdr/>
        <w:bidi w:val="0"/>
        <w:ind w:left="1200" w:right="0" w:hanging="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lui Sekolah Minggu mempunyai peran penting dalam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anak. Meskipun waktu anak di Sekolah Minggu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, tetapi jika pelayan Sekolah Minggu dapat mengembangkan pendidikan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cara sistematis, dampaknya akan sangat mempengaruhi kehidupan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. Seperti pendapat Dr. J.N Frost yang dikutip oleh Mary Go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wani dalam bukunya yang mengatakan bahwa “di Sekolah Minggu setiap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ik merupakan pengalaman yang berharga bagi anak-anak”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mua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ajaran yang didapat dan diterima anak melalui ibadah dan</w:t>
      </w:r>
    </w:p>
    <w:p>
      <w:pPr>
        <w:pStyle w:val="Bodytext11"/>
        <w:pBdr/>
        <w:bidi w:val="0"/>
        <w:ind w:left="0" w:right="0" w:firstLine="580"/>
        <w:jc w:val="both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dilaksanakan di Sekolah Minggu mempunyai pengaruh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92" w:h="9928" w:x="15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terhadap perkembangan karakter anak.</w:t>
      </w:r>
    </w:p>
    <w:p>
      <w:pPr>
        <w:pStyle w:val="Footnote11"/>
        <w:pBdr/>
        <w:bidi w:val="0"/>
        <w:ind w:left="0" w:right="0" w:firstLine="760"/>
        <w:rPr/>
        <w:framePr w:w="8792" w:h="477" w:x="1509" w:y="125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Lingkungan Keluarga dan Sekolah Terhadap Vandalisme Siswa</w:t>
      </w:r>
    </w:p>
    <w:p>
      <w:pPr>
        <w:pStyle w:val="Footnote11"/>
        <w:pBdr/>
        <w:bidi w:val="0"/>
        <w:ind w:left="0" w:right="0" w:hanging="0"/>
        <w:rPr/>
        <w:framePr w:w="8792" w:h="477" w:x="1509" w:y="125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PS FKIP-UKI, 2003), h. 44-45.</w:t>
      </w:r>
    </w:p>
    <w:p>
      <w:pPr>
        <w:pStyle w:val="Footnote11"/>
        <w:pBdr/>
        <w:bidi w:val="0"/>
        <w:ind w:left="0" w:right="0" w:firstLine="740"/>
        <w:rPr/>
        <w:framePr w:w="8792" w:h="251" w:x="1509" w:y="132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 43.</w:t>
      </w:r>
    </w:p>
    <w:p>
      <w:pPr>
        <w:pStyle w:val="Footnote11"/>
        <w:pBdr/>
        <w:bidi w:val="0"/>
        <w:ind w:left="0" w:right="0" w:firstLine="740"/>
        <w:rPr/>
        <w:framePr w:w="8792" w:h="230" w:x="1509" w:y="136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-13.</w:t>
      </w:r>
    </w:p>
    <w:p>
      <w:pPr>
        <w:pStyle w:val="Footnote11"/>
        <w:pBdr/>
        <w:bidi w:val="0"/>
        <w:ind w:left="0" w:right="0" w:firstLine="740"/>
        <w:rPr/>
        <w:framePr w:w="8792" w:h="246" w:x="1509" w:y="141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51" w:x="10007" w:y="1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60" w:right="0" w:hanging="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 melalui Sekolah Minggu tidak luput dari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layan atau guru Sekolah Minggu. Tugas utama seorang pelayan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uru Sekolah Minggu adalah menyampaikan Firman Allah kepada anak-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paya mereka dapat mengetahui bagaimana cara hidup menurut ajaran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Tetapi seorang pelayan atau guru Sekolah Minggu tidak hanya</w:t>
      </w:r>
    </w:p>
    <w:p>
      <w:pPr>
        <w:pStyle w:val="Bodytext11"/>
        <w:pBdr/>
        <w:bidi w:val="0"/>
        <w:ind w:left="0" w:right="0" w:firstLine="58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Allah tetapi juga harus menjadi teladan atas Firman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sampaikan kepada anak-anak.</w:t>
      </w:r>
    </w:p>
    <w:p>
      <w:pPr>
        <w:pStyle w:val="Bodytext11"/>
        <w:pBdr/>
        <w:bidi w:val="0"/>
        <w:ind w:left="1160" w:right="0" w:hanging="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inggu anak harus diperhatikan secara individual oleh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tau guru Sekolah Minggu. Karena, kebutuhan dan kemampuan anak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atu dengan yang lain. Setiap anak sedang dalam proses perkembangan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mereka tidak sama. Setiap anak sangat ingin diperlakukan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kembangan mereka. Pada dasarnya perilaku anak sangat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perlakuan orang dewasa dalam hal ini orang tua, guru dan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 Sekolah Minggu. Oleh karena itu pelayan Sekolah Minggu sebagai</w:t>
      </w:r>
    </w:p>
    <w:p>
      <w:pPr>
        <w:pStyle w:val="Bodytext11"/>
        <w:pBdr/>
        <w:bidi w:val="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bertanggung jawab membentuk dan melatih anak-anak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perti yan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740" w:h="11038" w:x="1535" w:y="1907" w:hSpace="0" w:vSpace="0" w:wrap="notBeside" w:vAnchor="page" w:hAnchor="page" w:hRule="exact"/>
        <w:pBdr/>
      </w:pPr>
      <w:bookmarkStart w:id="94" w:name="bookmark97_Copy_1"/>
      <w:bookmarkStart w:id="95" w:name="bookmark96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Mengajar Anak dengan Ceritera Alkitab</w:t>
      </w:r>
      <w:bookmarkEnd w:id="95"/>
    </w:p>
    <w:p>
      <w:pPr>
        <w:pStyle w:val="Heading111"/>
        <w:pBdr/>
        <w:bidi w:val="0"/>
        <w:ind w:left="0" w:right="0" w:firstLine="300"/>
        <w:jc w:val="both"/>
        <w:rPr/>
        <w:framePr w:w="8740" w:h="11038" w:x="1535" w:y="1907" w:hSpace="0" w:vSpace="0" w:wrap="notBeside" w:vAnchor="page" w:hAnchor="page" w:hRule="exact"/>
        <w:pBdr/>
      </w:pPr>
      <w:bookmarkStart w:id="96" w:name="bookmark94_Copy_1"/>
      <w:bookmarkStart w:id="97" w:name="bookmark98_Copy_1"/>
      <w:bookmarkStart w:id="98" w:name="bookmark95_Copy_1"/>
      <w:r>
        <w:rPr>
          <w:rStyle w:val="Heading11"/>
          <w:b/>
          <w:color w:val="000000"/>
          <w:u w:val="none"/>
          <w:lang w:val="id-ID" w:eastAsia="id-ID" w:bidi="ar-SA"/>
        </w:rPr>
        <w:t>1. Ceritera</w:t>
      </w:r>
      <w:bookmarkEnd w:id="96"/>
      <w:bookmarkEnd w:id="97"/>
      <w:bookmarkEnd w:id="98"/>
    </w:p>
    <w:p>
      <w:pPr>
        <w:pStyle w:val="Bodytext11"/>
        <w:pBdr/>
        <w:bidi w:val="0"/>
        <w:ind w:left="1160" w:right="0" w:hanging="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adalah kegiatan yang sudah ada sejak dahulu kala. Manusi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40" w:h="11038" w:x="1535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cerita untuk berkomunikasi. Dalam sejarah yang paling awal keti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6310</wp:posOffset>
                </wp:positionH>
                <wp:positionV relativeFrom="page">
                  <wp:posOffset>7950835</wp:posOffset>
                </wp:positionV>
                <wp:extent cx="19221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3pt;margin-top:626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052" w:y="1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lum mengenal huruf, semua komunikasi dilakukan dengan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. Segala kisah diteruskan turun-temurun hanya dengan lisan.</w:t>
      </w:r>
    </w:p>
    <w:p>
      <w:pPr>
        <w:pStyle w:val="Bodytext11"/>
        <w:pBdr/>
        <w:bidi w:val="0"/>
        <w:ind w:left="1220" w:right="0" w:hanging="0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cerita adalah tuturan yang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angkan bagaimana terjadinya suatu hal (peristiwa, kejadian, dsb);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yang menuturkan perbuatan, pengalaman; lakon yang diwujudkan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ertunjukkan dalam gambar hidup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1220" w:right="0" w:hanging="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apat disimpulkan bahwa cerita merupakan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ran sebuah kisah, peristiwa atau kejadian yang telah terjadi kepada orang</w:t>
      </w:r>
    </w:p>
    <w:p>
      <w:pPr>
        <w:pStyle w:val="Bodytext11"/>
        <w:pBdr/>
        <w:bidi w:val="0"/>
        <w:spacing w:before="0" w:after="560"/>
        <w:ind w:left="0" w:right="0" w:firstLine="600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cara lisan.</w:t>
      </w:r>
    </w:p>
    <w:p>
      <w:pPr>
        <w:pStyle w:val="Heading111"/>
        <w:pBdr/>
        <w:bidi w:val="0"/>
        <w:ind w:left="0" w:right="0" w:firstLine="320"/>
        <w:rPr/>
        <w:framePr w:w="8829" w:h="9462" w:x="1490" w:y="1907" w:hSpace="0" w:vSpace="0" w:wrap="notBeside" w:vAnchor="page" w:hAnchor="page" w:hRule="exact"/>
        <w:pBdr/>
      </w:pPr>
      <w:bookmarkStart w:id="99" w:name="bookmark99_Copy_1"/>
      <w:bookmarkStart w:id="100" w:name="bookmark101_Copy_1"/>
      <w:bookmarkStart w:id="101" w:name="bookmark100_Copy_1"/>
      <w:r>
        <w:rPr>
          <w:rStyle w:val="Heading11"/>
          <w:b/>
          <w:color w:val="000000"/>
          <w:u w:val="none"/>
          <w:lang w:val="id-ID" w:eastAsia="id-ID" w:bidi="ar-SA"/>
        </w:rPr>
        <w:t>2. Ceritera Alkitab</w:t>
      </w:r>
      <w:bookmarkEnd w:id="99"/>
      <w:bookmarkEnd w:id="100"/>
      <w:bookmarkEnd w:id="101"/>
    </w:p>
    <w:p>
      <w:pPr>
        <w:pStyle w:val="Bodytext11"/>
        <w:pBdr/>
        <w:bidi w:val="0"/>
        <w:ind w:left="1220" w:right="0" w:hanging="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ebuah kitab yang berisi berbagai kesaksian yang penuh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namika tentang kehidupan yang sebenar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penuh dengan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yang perlu diperkenalkan dan dipahami oleh anak-anak. Alkitab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berbagai cerita tentang mukjizat, doa, mazmur pujian, puisi, surat,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, khotbah dan lain-lai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tolongan guru sekolah</w:t>
      </w:r>
    </w:p>
    <w:p>
      <w:pPr>
        <w:pStyle w:val="Bodytext11"/>
        <w:pBdr/>
        <w:bidi w:val="0"/>
        <w:ind w:left="0" w:right="0" w:firstLine="600"/>
        <w:jc w:val="both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anak-anak diperkenalkan dan dibimbing untuk belajar dari Firm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29" w:h="9462" w:x="14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mahaminya dan dapat melakukannya dalam kehidupan mereka.</w:t>
      </w:r>
    </w:p>
    <w:p>
      <w:pPr>
        <w:pStyle w:val="Footnote11"/>
        <w:pBdr/>
        <w:bidi w:val="0"/>
        <w:ind w:left="0" w:right="0" w:firstLine="760"/>
        <w:rPr/>
        <w:framePr w:w="8619" w:h="251" w:x="1490" w:y="126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Henk Oos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.</w:t>
      </w:r>
    </w:p>
    <w:p>
      <w:pPr>
        <w:pStyle w:val="Footnote11"/>
        <w:pBdr/>
        <w:bidi w:val="0"/>
        <w:ind w:left="0" w:right="0" w:firstLine="740"/>
        <w:jc w:val="both"/>
        <w:rPr/>
        <w:framePr w:w="8619" w:h="225" w:x="1490" w:y="129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10.</w:t>
      </w:r>
    </w:p>
    <w:p>
      <w:pPr>
        <w:pStyle w:val="Footnote11"/>
        <w:pBdr/>
        <w:bidi w:val="0"/>
        <w:ind w:left="0" w:right="0" w:firstLine="820"/>
        <w:rPr/>
        <w:framePr w:w="8619" w:h="476" w:x="1490" w:y="13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°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, Panduan Mengajar Anak di Jemaa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19" w:h="476" w:x="1490" w:y="13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BPK Gunung Mulia: 2012), h. 7.</w:t>
      </w:r>
    </w:p>
    <w:p>
      <w:pPr>
        <w:pStyle w:val="Footnote11"/>
        <w:pBdr/>
        <w:bidi w:val="0"/>
        <w:ind w:left="0" w:right="0" w:firstLine="740"/>
        <w:rPr/>
        <w:framePr w:w="8619" w:h="246" w:x="1490" w:y="141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c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51" w:x="9972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00" w:right="0" w:hanging="0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sampaikan kepada anak-anak melalui ceritera Alkitab bukan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if sehingga anak-anak menerima ceritera Alkitab sebagai sesuatu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luar dirinya. Anak-anak harus di kasih kebebasan untuk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rasaan mereka dengan terbuka dan mengemukakan apa yang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ikirkan tentang Cerita Alkitab yang mereka dengarkan. Perlu disadari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bas yang dimaksud bukan berarti anak-anak bebas tidak terkendali dan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melakukan apa saja yang mereka mau lakukan. Tetapi, memberi suatu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setiap anak untuk mengenal Alkitab. Pelayan atau guru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rus memperkenalkan Alkitab secara bertahap, agar mereka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jadi seorang yang mendasarkan kehidupannya pada kebenaran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ksikan melalui Alkitab (Mzm. 78:3-4; Yoh. 13:13-15; 2 Tim. 3:14-</w:t>
      </w:r>
    </w:p>
    <w:p>
      <w:pPr>
        <w:pStyle w:val="Bodytext11"/>
        <w:pBdr/>
        <w:bidi w:val="0"/>
        <w:ind w:left="0" w:right="0" w:firstLine="700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300" w:right="0" w:hanging="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ceritera Alkitab merupakan penuturan kembali semua peristiwa yang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Alkitab kepada anak-anak, dengan harapan dapat menjadi</w:t>
      </w:r>
    </w:p>
    <w:p>
      <w:pPr>
        <w:pStyle w:val="Bodytext11"/>
        <w:pBdr/>
        <w:bidi w:val="0"/>
        <w:spacing w:before="0" w:after="540"/>
        <w:ind w:left="0" w:right="0" w:firstLine="700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bagi pertumbuhan iman dan karakter yang baik.</w:t>
      </w:r>
    </w:p>
    <w:p>
      <w:pPr>
        <w:pStyle w:val="Heading111"/>
        <w:pBdr/>
        <w:bidi w:val="0"/>
        <w:ind w:left="0" w:right="0" w:firstLine="400"/>
        <w:rPr/>
        <w:framePr w:w="10405" w:h="12342" w:x="1342" w:y="1674" w:hSpace="0" w:vSpace="0" w:wrap="notBeside" w:vAnchor="page" w:hAnchor="page" w:hRule="exact"/>
        <w:pBdr/>
      </w:pPr>
      <w:bookmarkStart w:id="102" w:name="bookmark102_Copy_1"/>
      <w:bookmarkStart w:id="103" w:name="bookmark103_Copy_1"/>
      <w:bookmarkStart w:id="104" w:name="bookmark104_Copy_1"/>
      <w:r>
        <w:rPr>
          <w:rStyle w:val="Heading11"/>
          <w:b/>
          <w:color w:val="000000"/>
          <w:u w:val="none"/>
          <w:lang w:val="id-ID" w:eastAsia="id-ID" w:bidi="ar-SA"/>
        </w:rPr>
        <w:t>3. Pengajaran Lewat Ceritera Alkitab</w:t>
      </w:r>
      <w:bookmarkEnd w:id="102"/>
      <w:bookmarkEnd w:id="103"/>
      <w:bookmarkEnd w:id="104"/>
    </w:p>
    <w:p>
      <w:pPr>
        <w:pStyle w:val="Bodytext11"/>
        <w:pBdr/>
        <w:bidi w:val="0"/>
        <w:ind w:left="1300" w:right="0" w:hanging="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-anak adalah masa yang tepat untuk menanamkan pengalaman-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asar dengan Allah. Seperti: mengalami pertolongan-Nya di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ketakutan, penghiburan-Nya di kala menghadapi kekecewaan, dan merasa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 pada waktu sakit. Sama seperti orang dewasa, anak-anak juga perlu</w:t>
      </w:r>
    </w:p>
    <w:p>
      <w:pPr>
        <w:pStyle w:val="Bodytext11"/>
        <w:pBdr/>
        <w:bidi w:val="0"/>
        <w:spacing w:before="0" w:after="460"/>
        <w:ind w:left="0" w:right="0" w:firstLine="700"/>
        <w:jc w:val="both"/>
        <w:rPr/>
        <w:framePr w:w="10405" w:h="1234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engan Allah, mereka perlu mendengar suara-Nya dan mereka perlu</w:t>
      </w:r>
    </w:p>
    <w:p>
      <w:pPr>
        <w:pStyle w:val="Bodytext21"/>
        <w:pBdr/>
        <w:bidi w:val="0"/>
        <w:spacing w:before="0" w:after="0"/>
        <w:ind w:left="0" w:right="0" w:firstLine="840"/>
        <w:rPr/>
        <w:framePr w:w="10405" w:h="12342" w:x="1342" w:y="167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9877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620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ukacita karena merasakan kehadiran Allah dalam kehidupan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hanging="0"/>
        <w:jc w:val="center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tik pertemuan antara manusia dengan Allah adalah dalam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maka jelas bahwa Firman juga untuk anak-anak. Dari Alkitab,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itu, anak-anak mengenal Allah. Dari Firman-Nya anak-anak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asih dan kesetiaan Allah. Dari Firman-Nya, mereka mengenal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pemeliharaan Allah kepada mereka. Dari Firman-Nya anak-anak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hendak Allah bagi mereka. Melalui Firman-Nya mereka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untuk memberi respon kepada Allah melalui kehidupan mereka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Dari Alkitab, Firman Allah itu, mereka juga dapat menyadari</w:t>
      </w:r>
    </w:p>
    <w:p>
      <w:pPr>
        <w:pStyle w:val="Bodytext11"/>
        <w:pBdr/>
        <w:bidi w:val="0"/>
        <w:ind w:left="0" w:right="0" w:firstLine="620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yang menyatakan diri-Nya kepada merek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38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berbicara kepada anak-anak. Kewajiban orang dewasa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pelayan atau guru Sekolah Minggu adalah menyampaikan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ingin disampaikan Allah kepada mereka, dengan cara yang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eka mengerti. Dalam mengajarkan Cerita Alkitab kepada anak-anak,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harus diperhatikan oleh pelayan atau guru Sekolah</w:t>
      </w:r>
    </w:p>
    <w:p>
      <w:pPr>
        <w:pStyle w:val="Bodytext11"/>
        <w:pBdr/>
        <w:bidi w:val="0"/>
        <w:ind w:left="0" w:right="0" w:firstLine="62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yaitu:</w:t>
      </w:r>
    </w:p>
    <w:p>
      <w:pPr>
        <w:pStyle w:val="Heading111"/>
        <w:pBdr/>
        <w:bidi w:val="0"/>
        <w:spacing w:before="0" w:after="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bookmarkStart w:id="105" w:name="bookmark107_Copy_1"/>
      <w:r>
        <w:rPr>
          <w:rStyle w:val="Heading11"/>
          <w:b/>
          <w:color w:val="000000"/>
          <w:u w:val="none"/>
          <w:lang w:val="id-ID" w:eastAsia="id-ID" w:bidi="ar-SA"/>
        </w:rPr>
        <w:t>Ajaran Harus Menyangkut Apa yang Diperlukan dan yang Sedang</w:t>
      </w:r>
      <w:bookmarkEnd w:id="105"/>
    </w:p>
    <w:p>
      <w:pPr>
        <w:pStyle w:val="Heading111"/>
        <w:pBdr/>
        <w:bidi w:val="0"/>
        <w:spacing w:before="0" w:after="0"/>
        <w:ind w:left="1040" w:right="0" w:hanging="0"/>
        <w:rPr/>
        <w:framePr w:w="10405" w:h="14107" w:x="1342" w:y="1679" w:hSpace="0" w:vSpace="0" w:wrap="notBeside" w:vAnchor="page" w:hAnchor="page" w:hRule="exact"/>
        <w:pBdr/>
      </w:pPr>
      <w:bookmarkStart w:id="106" w:name="bookmark105_Copy_1"/>
      <w:bookmarkStart w:id="107" w:name="bookmark106_Copy_1"/>
      <w:bookmarkStart w:id="108" w:name="bookmark108_Copy_1"/>
      <w:r>
        <w:rPr>
          <w:rStyle w:val="Heading11"/>
          <w:b/>
          <w:color w:val="000000"/>
          <w:u w:val="none"/>
          <w:lang w:val="id-ID" w:eastAsia="id-ID" w:bidi="ar-SA"/>
        </w:rPr>
        <w:t>Dialami Anak-Anak.</w:t>
      </w:r>
      <w:bookmarkEnd w:id="106"/>
      <w:bookmarkEnd w:id="107"/>
      <w:bookmarkEnd w:id="108"/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dalam mengajarkan Cerita Alkitab kepada anak adalah untu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gar anak-anak mempunyai hubungan yang pribadi de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nak-anak juga mengalami peristiwa-peristiwa di mana merek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tolongan Allah. Anak-anak mempunyai kekuatan y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hilangkan jikalau mereka mempercayakan dirinya kepada Allah.</w:t>
      </w:r>
    </w:p>
    <w:p>
      <w:pPr>
        <w:pStyle w:val="Bodytext11"/>
        <w:pBdr/>
        <w:bidi w:val="0"/>
        <w:spacing w:before="0" w:after="360"/>
        <w:ind w:left="1040" w:right="0" w:hanging="0"/>
        <w:jc w:val="both"/>
        <w:rPr/>
        <w:framePr w:w="10405" w:h="14107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nah melakukan kesalahan dan perlu mengetahui tentang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10405" w:h="14107" w:x="1342" w:y="16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</w:t>
      </w:r>
      <w:r>
        <w:rPr>
          <w:rStyle w:val="Bodytext2"/>
          <w:color w:val="000000"/>
          <w:vertAlign w:val="superscript"/>
          <w:lang w:eastAsia="id-ID"/>
        </w:rPr>
        <w:t>t3</w:t>
      </w:r>
      <w:r>
        <w:rPr>
          <w:rStyle w:val="Bodytext2"/>
          <w:color w:val="000000"/>
          <w:u w:val="none"/>
          <w:lang w:val="id-ID" w:eastAsia="id-ID" w:bidi="ar-SA"/>
        </w:rPr>
        <w:t xml:space="preserve">Lawrence O. Richar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kan Alkitab Secara Kreatif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21"/>
        <w:pBdr/>
        <w:bidi w:val="0"/>
        <w:spacing w:before="0" w:after="520"/>
        <w:ind w:left="0" w:right="0" w:hanging="0"/>
        <w:rPr/>
        <w:framePr w:w="10405" w:h="14107" w:x="1342" w:y="16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2000), h. 250.</w:t>
      </w:r>
    </w:p>
    <w:p>
      <w:pPr>
        <w:pStyle w:val="Bodytext31"/>
        <w:pBdr/>
        <w:bidi w:val="0"/>
        <w:spacing w:before="0" w:after="120"/>
        <w:ind w:left="10300" w:right="0" w:hanging="0"/>
        <w:rPr>
          <w:rFonts w:ascii="Times New Roman" w:hAnsi="Times New Roman" w:cs="Times New Roman"/>
          <w:sz w:val="24"/>
          <w:szCs w:val="24"/>
        </w:rPr>
        <w:framePr w:w="10405" w:h="14107" w:x="1342" w:y="167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pBdr/>
        <w:bidi w:val="0"/>
        <w:spacing w:before="0" w:after="32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10405" w:h="14107" w:x="1342" w:y="167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pBdr/>
        <w:bidi w:val="0"/>
        <w:spacing w:before="0" w:after="0"/>
        <w:ind w:left="10300" w:right="0" w:hanging="0"/>
        <w:rPr>
          <w:rFonts w:ascii="Times New Roman" w:hAnsi="Times New Roman" w:cs="Times New Roman"/>
          <w:sz w:val="24"/>
          <w:szCs w:val="24"/>
        </w:rPr>
        <w:framePr w:w="10405" w:h="14107" w:x="1342" w:y="167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pBdr/>
        <w:bidi w:val="0"/>
        <w:spacing w:lineRule="auto" w:line="189" w:before="0" w:after="0"/>
        <w:ind w:left="10300" w:right="0" w:hanging="0"/>
        <w:rPr>
          <w:rFonts w:ascii="Times New Roman" w:hAnsi="Times New Roman"/>
          <w:sz w:val="24"/>
          <w:szCs w:val="24"/>
        </w:rPr>
        <w:framePr w:w="10405" w:h="14107" w:x="1342" w:y="167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694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Allah. Anak-anak juga sering diperhadapkan deng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-macam pilihan, dan mereka memerlukan kekuatan untuk dap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yang benar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jaran Harus Sesuai dengan Asas Firman Al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kepada anak-anak diajarkan pokok-pokok kebenaran yang harus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iki di kemudian hari. Kedalam pikiran mereka ditanamkan kesan-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bahwa kehidupan Kristen hanyalah soal menolong saja, membagik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da pada mereka, berbuat baik terhadap sesama, dan mentaat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Ajaran-ajaran tersebut disampaikan kepada anak-anak tanp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mengapa semua itu harus dilakukan oleh orang Kristen. Padahal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iah adalah bahwa hanya karena kasih karunia Allah manusi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respon, dan respon itu sebagai pernyataan kasih manusi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sudah memberikan kasih karunia-Nya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yang jelas tentang kehendak Allah dalam soal moral atau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harus diajarkan, kita harus mengasihi sesama kita. Hal itu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arti bagi seorang anak. Seorang anak dapat menyatakan kasihny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keluarga, teman-teman di sekolah dan gereja serta kepad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sepermainanya. Anak-anak harus mengetahui tuntutan Al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oal moral atau tingkah laku supaya mereka dapat mengetahu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reka harus memberi respon kepada Allah. Namun jangan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iajarkan sebagai suatu sistem peraturan kesusilaan saja yang harus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ati, melainkan hendaklah hal itu senantiasa diajarkan sebagai suatu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kepada Allah karena mereka mengasihi Allah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untuk anak-anak harus disampaikan sesuai dengan penyataan Al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Firman-Nya. Alkitab berisi kebenaran yang obyektif, yaitu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larang dan apa yang harus dilakukan. Tetapi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hwa malalui Alkitab anak-anak dapat membina hubung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secara pribadi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jaran Itu Harus Membuat Penyataan Allah Relevan untuk Anak-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k Dan Sesuai dengan Tahap Pengertian Mereka.</w:t>
      </w:r>
    </w:p>
    <w:p>
      <w:pPr>
        <w:pStyle w:val="Bodytext11"/>
        <w:pBdr/>
        <w:bidi w:val="0"/>
        <w:spacing w:lineRule="auto" w:line="228"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disampaikan kepada anak-anak harus membuat merek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hal-hal yang penting dalam hidup mereka. Ajaran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harus mengantar mereka bertemu dengan Allah secara pribad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getahui bahwa Allah bersedia menolong merek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mereka. Ajaran yang disampaikan kepada anak-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bisa membuat mereka mengenal kesempatan-kesempatan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mereka untuk memberikan respon kepada Allah deng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tutnya.</w:t>
      </w:r>
    </w:p>
    <w:p>
      <w:pPr>
        <w:pStyle w:val="Bodytext11"/>
        <w:pBdr/>
        <w:bidi w:val="0"/>
        <w:spacing w:lineRule="auto" w:line="220"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ngertian anak-anak tentang hubungan Tuhan deng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dalam kehidupan mereka mungkin tidak sedalam or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namun pengertian mereka sudah cukup berarti dan cukup berkes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mereka sendiri. Jadi, ajaran yang disampaikan kepada anak harus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405" w:h="11996" w:x="1342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olong untuk mengenal kebenaran yang relevan, sehingga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705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respon sesuai dengan kesanggupan dan tahap pengertian</w:t>
      </w:r>
    </w:p>
    <w:p>
      <w:pPr>
        <w:pStyle w:val="Bodytext11"/>
        <w:pBdr/>
        <w:bidi w:val="0"/>
        <w:ind w:left="0" w:right="0" w:firstLine="98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100" w:right="0" w:hanging="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ceritera Alkitab yang disampaikan kepada anak-anak harus</w:t>
      </w:r>
    </w:p>
    <w:p>
      <w:pPr>
        <w:pStyle w:val="Bodytext11"/>
        <w:pBdr/>
        <w:bidi w:val="0"/>
        <w:ind w:left="0" w:right="0" w:firstLine="50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tingkat pengertian, perkembangan, dan kehidupan anak.</w:t>
      </w:r>
    </w:p>
    <w:p>
      <w:pPr>
        <w:pStyle w:val="Bodytext11"/>
        <w:pBdr/>
        <w:bidi w:val="0"/>
        <w:ind w:left="0" w:right="0" w:firstLine="50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 Alkitab yang disampaikan tidak boleh lepas dari kebenaran Firman</w:t>
      </w:r>
    </w:p>
    <w:p>
      <w:pPr>
        <w:pStyle w:val="Bodytext11"/>
        <w:pBdr/>
        <w:bidi w:val="0"/>
        <w:ind w:left="0" w:right="0" w:firstLine="50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Ceritera Alkitab harus memberi kesan kepada anak sehingga dapat</w:t>
      </w:r>
    </w:p>
    <w:p>
      <w:pPr>
        <w:pStyle w:val="Bodytext11"/>
        <w:pBdr/>
        <w:bidi w:val="0"/>
        <w:spacing w:before="0" w:after="560"/>
        <w:ind w:left="0" w:right="0" w:firstLine="50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enyatan Allah yang dialami dalam kehidupan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3" w:leader="none"/>
        </w:tabs>
        <w:bidi w:val="0"/>
        <w:spacing w:before="0" w:after="560"/>
        <w:ind w:left="0" w:right="0" w:firstLine="200"/>
        <w:rPr/>
        <w:framePr w:w="10405" w:h="10902" w:x="1342" w:y="1674" w:hSpace="0" w:vSpace="0" w:wrap="notBeside" w:vAnchor="page" w:hAnchor="page" w:hRule="exact"/>
        <w:pBdr/>
      </w:pPr>
      <w:bookmarkStart w:id="109" w:name="bookmark110_Copy_1"/>
      <w:bookmarkStart w:id="110" w:name="bookmark109_Copy_1"/>
      <w:bookmarkStart w:id="111" w:name="bookmark112_Copy_1"/>
      <w:bookmarkStart w:id="112" w:name="bookmark111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Tujuaan Menyampaikan Cerita Alkitab kepada Anak</w:t>
      </w:r>
      <w:bookmarkEnd w:id="109"/>
      <w:bookmarkEnd w:id="111"/>
      <w:bookmarkEnd w:id="112"/>
    </w:p>
    <w:p>
      <w:pPr>
        <w:pStyle w:val="Bodytext11"/>
        <w:pBdr/>
        <w:bidi w:val="0"/>
        <w:ind w:left="1100" w:right="0" w:hanging="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nyatakan bahwa kebutuhan anak yang terpenting</w:t>
      </w:r>
    </w:p>
    <w:p>
      <w:pPr>
        <w:pStyle w:val="Bodytext11"/>
        <w:pBdr/>
        <w:bidi w:val="0"/>
        <w:ind w:left="0" w:right="0" w:firstLine="50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inaan kehidupan rohaniny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perlu didik untuk</w:t>
      </w:r>
    </w:p>
    <w:p>
      <w:pPr>
        <w:pStyle w:val="Bodytext11"/>
        <w:pBdr/>
        <w:bidi w:val="0"/>
        <w:ind w:left="0" w:right="0" w:firstLine="50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sehingga dapat hidup sesuai dengan kehendak-Nya. Hal ini</w:t>
      </w:r>
    </w:p>
    <w:p>
      <w:pPr>
        <w:pStyle w:val="Bodytext11"/>
        <w:pBdr/>
        <w:bidi w:val="0"/>
        <w:ind w:left="0" w:right="0" w:firstLine="50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engan cara menyampaikan Cerita Alkitab kepada anak.</w:t>
      </w:r>
    </w:p>
    <w:p>
      <w:pPr>
        <w:pStyle w:val="Bodytext11"/>
        <w:pBdr/>
        <w:bidi w:val="0"/>
        <w:ind w:left="0" w:right="0" w:firstLine="50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nyampaikan Cerita Alkitab kepada anak-anak adalah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73" w:leader="none"/>
        </w:tabs>
        <w:bidi w:val="0"/>
        <w:ind w:left="0" w:right="0" w:firstLine="500"/>
        <w:rPr/>
        <w:framePr w:w="10405" w:h="10902" w:x="1342" w:y="1674" w:hSpace="0" w:vSpace="0" w:wrap="notBeside" w:vAnchor="page" w:hAnchor="page" w:hRule="exact"/>
        <w:pBdr/>
      </w:pPr>
      <w:bookmarkStart w:id="113" w:name="bookmark114_Copy_1"/>
      <w:bookmarkStart w:id="114" w:name="bookmark115_Copy_1"/>
      <w:bookmarkStart w:id="115" w:name="bookmark113_Copy_1"/>
      <w:bookmarkStart w:id="116" w:name="bookmark116_Copy_1"/>
      <w:bookmarkEnd w:id="115"/>
      <w:r>
        <w:rPr>
          <w:rStyle w:val="Heading11"/>
          <w:b/>
          <w:color w:val="000000"/>
          <w:u w:val="none"/>
          <w:lang w:val="id-ID" w:eastAsia="id-ID" w:bidi="ar-SA"/>
        </w:rPr>
        <w:t>Sebagai Landasan bagi Pertumbuhan Iman</w:t>
      </w:r>
      <w:bookmarkEnd w:id="113"/>
      <w:bookmarkEnd w:id="114"/>
      <w:bookmarkEnd w:id="116"/>
    </w:p>
    <w:p>
      <w:pPr>
        <w:pStyle w:val="Bodytext11"/>
        <w:pBdr/>
        <w:bidi w:val="0"/>
        <w:ind w:left="1400" w:right="0" w:hanging="0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erita Alkitab anak-anak dibimbing untuk hidup mengenal</w:t>
      </w:r>
    </w:p>
    <w:p>
      <w:pPr>
        <w:pStyle w:val="Bodytext11"/>
        <w:pBdr/>
        <w:bidi w:val="0"/>
        <w:ind w:left="0" w:right="0" w:firstLine="76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dirinya sehingga akan muncul kesadaran untuk selalu dekat</w:t>
      </w:r>
    </w:p>
    <w:p>
      <w:pPr>
        <w:pStyle w:val="Bodytext11"/>
        <w:pBdr/>
        <w:bidi w:val="0"/>
        <w:ind w:left="0" w:right="0" w:firstLine="76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Seorang anak yang sejak kecil sudah diperkenalkan akan</w:t>
      </w:r>
    </w:p>
    <w:p>
      <w:pPr>
        <w:pStyle w:val="Bodytext11"/>
        <w:pBdr/>
        <w:bidi w:val="0"/>
        <w:ind w:left="0" w:right="0" w:firstLine="76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rohani tentunya akan mulai menyadari akan kehadiran Tuhan</w:t>
      </w:r>
    </w:p>
    <w:p>
      <w:pPr>
        <w:pStyle w:val="Bodytext11"/>
        <w:pBdr/>
        <w:bidi w:val="0"/>
        <w:ind w:left="0" w:right="0" w:firstLine="76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 Anak akan menyadari bahwa Tuhan satu-satunya penolo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405" w:h="10902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Anak akan selalu berusaha hidup dengan</w:t>
      </w:r>
    </w:p>
    <w:p>
      <w:pPr>
        <w:pStyle w:val="Footnote11"/>
        <w:pBdr/>
        <w:bidi w:val="0"/>
        <w:ind w:left="0" w:right="0" w:firstLine="640"/>
        <w:rPr/>
        <w:framePr w:w="3079" w:h="251" w:x="1976" w:y="13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1-256.</w:t>
      </w:r>
    </w:p>
    <w:p>
      <w:pPr>
        <w:pStyle w:val="Footnote11"/>
        <w:pBdr/>
        <w:bidi w:val="0"/>
        <w:ind w:left="0" w:right="0" w:firstLine="620"/>
        <w:rPr/>
        <w:framePr w:w="3079" w:h="262" w:x="1976" w:y="14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752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20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sebagai pribadi yang berkuasa dalam hidupnya (bnd.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62:2-3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13" w:leader="none"/>
        </w:tabs>
        <w:bidi w:val="0"/>
        <w:spacing w:before="0" w:after="560"/>
        <w:ind w:left="0" w:right="0" w:firstLine="540"/>
        <w:rPr/>
        <w:framePr w:w="10405" w:h="11389" w:x="1342" w:y="1674" w:hSpace="0" w:vSpace="0" w:wrap="notBeside" w:vAnchor="page" w:hAnchor="page" w:hRule="exact"/>
        <w:pBdr/>
      </w:pPr>
      <w:bookmarkStart w:id="117" w:name="bookmark119_Copy_1"/>
      <w:bookmarkStart w:id="118" w:name="bookmark117_Copy_1"/>
      <w:bookmarkStart w:id="119" w:name="bookmark118_Copy_1"/>
      <w:bookmarkStart w:id="120" w:name="bookmark120_Copy_1"/>
      <w:bookmarkEnd w:id="118"/>
      <w:r>
        <w:rPr>
          <w:rStyle w:val="Heading11"/>
          <w:b/>
          <w:color w:val="000000"/>
          <w:u w:val="none"/>
          <w:lang w:val="id-ID" w:eastAsia="id-ID" w:bidi="ar-SA"/>
        </w:rPr>
        <w:t>Sebagai Sumber Hikmat dan Pengetahuan</w:t>
      </w:r>
      <w:bookmarkEnd w:id="117"/>
      <w:bookmarkEnd w:id="119"/>
      <w:bookmarkEnd w:id="120"/>
    </w:p>
    <w:p>
      <w:pPr>
        <w:pStyle w:val="Bodytext11"/>
        <w:pBdr/>
        <w:bidi w:val="0"/>
        <w:ind w:left="1420" w:right="0" w:hanging="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zmur dalam Perjanjian Lama menyatakan bahwa “permulaan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adalah takut akan Tuhan, semua orang yang melakukannya berakal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” (Ams. 1:7). Dari ayat tersebut nampak jelas bahwa betapa pentingya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idup taat dan takut akan Tuhan. Hal ini juga perlu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kepada anak-anak supaya mereka hidup dengan cara demikian.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cara demikian hanya akan dapat dilakukan oleh anak-anak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Firman Tuhan benar-benar tertanam dan berakar kuat dalam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97" w:leader="none"/>
        </w:tabs>
        <w:bidi w:val="0"/>
        <w:spacing w:before="0" w:after="560"/>
        <w:ind w:left="0" w:right="0" w:firstLine="540"/>
        <w:rPr/>
        <w:framePr w:w="10405" w:h="11389" w:x="1342" w:y="1674" w:hSpace="0" w:vSpace="0" w:wrap="notBeside" w:vAnchor="page" w:hAnchor="page" w:hRule="exact"/>
        <w:pBdr/>
      </w:pPr>
      <w:bookmarkStart w:id="121" w:name="bookmark124_Copy_1"/>
      <w:bookmarkStart w:id="122" w:name="bookmark121_Copy_1"/>
      <w:bookmarkStart w:id="123" w:name="bookmark123_Copy_1"/>
      <w:bookmarkStart w:id="124" w:name="bookmark122_Copy_1"/>
      <w:bookmarkEnd w:id="122"/>
      <w:r>
        <w:rPr>
          <w:rStyle w:val="Heading11"/>
          <w:b/>
          <w:color w:val="000000"/>
          <w:u w:val="none"/>
          <w:lang w:val="id-ID" w:eastAsia="id-ID" w:bidi="ar-SA"/>
        </w:rPr>
        <w:t>Untuk Membentuk Kebiasaan dan Perilaku yang Baik</w:t>
      </w:r>
      <w:bookmarkEnd w:id="121"/>
      <w:bookmarkEnd w:id="123"/>
      <w:bookmarkEnd w:id="124"/>
    </w:p>
    <w:p>
      <w:pPr>
        <w:pStyle w:val="Bodytext11"/>
        <w:pBdr/>
        <w:bidi w:val="0"/>
        <w:ind w:left="1420" w:right="0" w:hanging="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anak-anak memperoleh pendidikan yang tepat dan dibina</w:t>
      </w:r>
    </w:p>
    <w:p>
      <w:pPr>
        <w:pStyle w:val="Bodytext11"/>
        <w:pBdr/>
        <w:bidi w:val="0"/>
        <w:ind w:left="0" w:right="0" w:firstLine="820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nsep nilai yang tepat, maka pengaruh yang baik ini akan terus</w:t>
      </w:r>
    </w:p>
    <w:p>
      <w:pPr>
        <w:pStyle w:val="Bodytext11"/>
        <w:pBdr/>
        <w:bidi w:val="0"/>
        <w:ind w:left="0" w:right="0" w:firstLine="820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hingga dewas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Amsal menyatakan “didiklah orang muda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lan yang pantas baginya, maka pada masa tuanya pun ia tidak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impang dari jalan itu” (Ams. 22:6). Nilai-nilai Kristiani yang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 melalui Cerita Alkitab akan menjadi pedoman atau</w:t>
      </w:r>
    </w:p>
    <w:p>
      <w:pPr>
        <w:pStyle w:val="Bodytext11"/>
        <w:pBdr/>
        <w:bidi w:val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hidup sehingga anak dapat bertingkahlaku dengan baik dan sopan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405" w:h="11389" w:x="1342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 orangtua, belajar mengasihi sesama, rajin berdoa dan tekun</w:t>
      </w:r>
    </w:p>
    <w:p>
      <w:pPr>
        <w:pStyle w:val="Footnote11"/>
        <w:pBdr/>
        <w:bidi w:val="0"/>
        <w:ind w:left="0" w:right="0" w:firstLine="680"/>
        <w:rPr/>
        <w:framePr w:w="8143" w:h="257" w:x="1887" w:y="138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9788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800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Pola hidup tersebut akan terus menerus tertanam dalam diri anak</w:t>
      </w:r>
    </w:p>
    <w:p>
      <w:pPr>
        <w:pStyle w:val="Bodytext11"/>
        <w:pBdr/>
        <w:bidi w:val="0"/>
        <w:spacing w:before="0" w:after="56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awa sampai dewas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43" w:leader="none"/>
        </w:tabs>
        <w:bidi w:val="0"/>
        <w:spacing w:before="0" w:after="560"/>
        <w:ind w:left="0" w:right="0" w:firstLine="560"/>
        <w:jc w:val="both"/>
        <w:rPr/>
        <w:framePr w:w="10405" w:h="12494" w:x="1342" w:y="1663" w:hSpace="0" w:vSpace="0" w:wrap="notBeside" w:vAnchor="page" w:hAnchor="page" w:hRule="exact"/>
        <w:pBdr/>
      </w:pPr>
      <w:bookmarkStart w:id="125" w:name="bookmark125_Copy_1"/>
      <w:bookmarkStart w:id="126" w:name="bookmark128_Copy_1"/>
      <w:bookmarkStart w:id="127" w:name="bookmark127_Copy_1"/>
      <w:bookmarkStart w:id="128" w:name="bookmark126_Copy_1"/>
      <w:bookmarkEnd w:id="125"/>
      <w:r>
        <w:rPr>
          <w:rStyle w:val="Heading11"/>
          <w:b/>
          <w:color w:val="000000"/>
          <w:u w:val="none"/>
          <w:lang w:val="id-ID" w:eastAsia="id-ID" w:bidi="ar-SA"/>
        </w:rPr>
        <w:t>Landasan bagi Pertumbuhan Moral dan Karakter</w:t>
      </w:r>
      <w:bookmarkEnd w:id="126"/>
      <w:bookmarkEnd w:id="127"/>
      <w:bookmarkEnd w:id="128"/>
    </w:p>
    <w:p>
      <w:pPr>
        <w:pStyle w:val="Bodytext11"/>
        <w:pBdr/>
        <w:bidi w:val="0"/>
        <w:ind w:left="1460" w:right="0" w:hanging="0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mengajarkan anak untuk hidup sesuai kehendak Tuhan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mereka terdorong untuk hidup kudus dan memelihara kesucian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Kor. 7:1)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rohani yang diajarkan sejak dini kepada mereka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terhadap pertumbuhan karakter yang baik yang nampak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pikir maupun tingkah laku . Anak mampu menjauhkan diri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pengaruh-pengaruh negatif yang muncul dari lingkungan sekitar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bertumbuh menjadi pribadi yang baik. Seiring dengan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ia akan tahu bagaimana seharusnya bertingkahlaku untuk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 orangtua terlebih Tuhan. Ajaran-ajaran dari Alkitab juga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baiki kelakuan, memberikan pemahaman hal yang seharusnya</w:t>
      </w:r>
    </w:p>
    <w:p>
      <w:pPr>
        <w:pStyle w:val="Bodytext11"/>
        <w:pBdr/>
        <w:bidi w:val="0"/>
        <w:ind w:left="0" w:right="0" w:firstLine="80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mengarahkan anak kepada jalan yang benar (bnd. 2 Tim.</w:t>
      </w:r>
    </w:p>
    <w:p>
      <w:pPr>
        <w:pStyle w:val="Bodytext11"/>
        <w:pBdr/>
        <w:bidi w:val="0"/>
        <w:spacing w:before="0" w:after="560"/>
        <w:ind w:left="0" w:right="0" w:firstLine="800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4-16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6" w:leader="none"/>
        </w:tabs>
        <w:bidi w:val="0"/>
        <w:spacing w:before="0" w:after="560"/>
        <w:ind w:left="0" w:right="0" w:firstLine="200"/>
        <w:rPr/>
        <w:framePr w:w="10405" w:h="12494" w:x="1342" w:y="1663" w:hSpace="0" w:vSpace="0" w:wrap="notBeside" w:vAnchor="page" w:hAnchor="page" w:hRule="exact"/>
        <w:pBdr/>
      </w:pPr>
      <w:bookmarkStart w:id="129" w:name="bookmark129_Copy_1"/>
      <w:bookmarkStart w:id="130" w:name="bookmark131_Copy_1"/>
      <w:bookmarkStart w:id="131" w:name="bookmark132_Copy_1"/>
      <w:bookmarkStart w:id="132" w:name="bookmark130_Copy_1"/>
      <w:bookmarkEnd w:id="129"/>
      <w:r>
        <w:rPr>
          <w:rStyle w:val="Heading11"/>
          <w:b/>
          <w:color w:val="000000"/>
          <w:u w:val="none"/>
          <w:lang w:val="id-ID" w:eastAsia="id-ID" w:bidi="ar-SA"/>
        </w:rPr>
        <w:t>Cara Menyampaikan Cerita Alkitab kepada Anak</w:t>
      </w:r>
      <w:bookmarkEnd w:id="130"/>
      <w:bookmarkEnd w:id="131"/>
      <w:bookmarkEnd w:id="132"/>
    </w:p>
    <w:p>
      <w:pPr>
        <w:pStyle w:val="Bodytext11"/>
        <w:pBdr/>
        <w:bidi w:val="0"/>
        <w:ind w:left="1240" w:right="0" w:hanging="0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era Alkitab kepada tidak hanya dapatt dilakukan</w:t>
      </w:r>
    </w:p>
    <w:p>
      <w:pPr>
        <w:pStyle w:val="Bodytext11"/>
        <w:pBdr/>
        <w:bidi w:val="0"/>
        <w:ind w:left="0" w:right="0" w:firstLine="640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isan. Menurut Ruth S. Kadarmanto, ada beberapa cara yang dapat</w:t>
      </w:r>
    </w:p>
    <w:p>
      <w:pPr>
        <w:pStyle w:val="Bodytext11"/>
        <w:pBdr/>
        <w:bidi w:val="0"/>
        <w:ind w:left="0" w:right="0" w:firstLine="640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elayan atau guru Sekolah Minggu dalam menyampaikan</w:t>
      </w:r>
    </w:p>
    <w:p>
      <w:pPr>
        <w:pStyle w:val="Bodytext11"/>
        <w:pBdr/>
        <w:bidi w:val="0"/>
        <w:spacing w:before="0" w:after="760"/>
        <w:ind w:left="0" w:right="0" w:firstLine="64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kepada anak.</w:t>
      </w:r>
    </w:p>
    <w:p>
      <w:pPr>
        <w:pStyle w:val="Bodytext21"/>
        <w:pBdr/>
        <w:bidi w:val="0"/>
        <w:spacing w:before="0" w:after="0"/>
        <w:ind w:left="0" w:right="0" w:firstLine="640"/>
        <w:jc w:val="both"/>
        <w:rPr/>
        <w:framePr w:w="10405" w:h="12494" w:x="1342" w:y="16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’</w:t>
      </w:r>
      <w:r>
        <w:rPr>
          <w:rStyle w:val="Bodytext2"/>
          <w:color w:val="000000"/>
          <w:u w:val="none"/>
          <w:lang w:val="id-ID" w:eastAsia="id-ID" w:bidi="ar-SA"/>
        </w:rPr>
        <w:t xml:space="preserve">B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.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30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pBdr/>
        <w:bidi w:val="0"/>
        <w:spacing w:before="0" w:after="0"/>
        <w:ind w:left="1120" w:right="0" w:hanging="0"/>
        <w:rPr/>
      </w:pPr>
      <w:bookmarkStart w:id="133" w:name="bookmark133"/>
      <w:bookmarkStart w:id="134" w:name="bookmark135"/>
      <w:bookmarkStart w:id="135" w:name="bookmark134"/>
      <w:r>
        <w:rPr>
          <w:rStyle w:val="Heading11"/>
          <w:b/>
          <w:color w:val="000000"/>
          <w:u w:val="none"/>
          <w:lang w:val="id-ID" w:eastAsia="id-ID" w:bidi="ar-SA"/>
        </w:rPr>
        <w:t>Membacakan Cerita</w:t>
      </w:r>
      <w:bookmarkEnd w:id="133"/>
      <w:bookmarkEnd w:id="134"/>
      <w:bookmarkEnd w:id="135"/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lah satu cara efektif menyampaikan cerita adalah dengan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acakannya. Ada cerita-cerita tertentu yang sering lebih berhasil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sampaikan secara demikian dibandingkan disampaikan secara lisan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palagi bila dibacakan dengan ekspresi yang baik. Cara ini baik untuk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las yang dengan jumlah anak yang sedikit. Posisi pelayan harus berada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tempat yang dapat dilihat oleh nara didik, apalagi menggunakan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ambar sewaktu bercerita. Kebutuhan yang lain, bila jenis cerita yang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u disampaikan berisi dialog, maka cerita dapat ditulis dan membagi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 kedalam kelompok. Setiap kelompok diberi peran sesuai dengan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askah yang ada. keuntungan dari cara ini adalah anak-anak dapat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ngsung bertanya tentang apa yang ia dengar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ram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Cerita Alkitab dengan drama dapat dilakukan deng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siapkan anak-anak untuk melakukan beberapa peran sesua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cerita yang akan dibawakan. Tentunya dibutuhkan latihan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andu oleh pelayan yang akan bercerita. Bercerita dengan dram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daya tarik tersendiri, apalagi bila yang diperankan oleh ana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ukung dengan berbagai cara, baik melalui musik, kostum, latar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kang dan lain-lain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ngan Gerakan Tubu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cerita dengan gerakan tubuh atau mimik adalah gerakan semacam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tomim, atau anak melakukan gerakan yang telah dilatih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elumnya dan melakukan gerakan tersebut ketika pelayan sementar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cerita. Misalnya: anak meneriakkan “Hosana!” bila palay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ngkat tangan kanannya dan meneriakkan “Hidup Yesus” bila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layan mengangkat tangan kirinya, dan gerakan-gerakan yang lain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ggung Boneka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cerita dengan panggung boneka adalah menyampaikan cerita dengan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boneka yang memerankan tokoh dalam cerita. Cara ini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lalu menarik, tetapi memerlukan peralatan yang baik dan latihan yang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ukup. Bila tidak dengan latihan yang cukup maka hasilnya kurang baik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perhatian anak bukan kepada ceritanya tetapi pada bonekanya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usik</w:t>
      </w:r>
    </w:p>
    <w:p>
      <w:pPr>
        <w:pStyle w:val="Bodytext11"/>
        <w:pBdr/>
        <w:bidi w:val="0"/>
        <w:spacing w:lineRule="auto" w:line="225"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nyak lagu-lagu Sekolah Minggu yang berisi Cerita Alkitab. Lagu-lagu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macam ini dapat dimanfaatkan oleh pelayan dalam menyampaikan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erita Alkitab. Teknik menjadi cara yang dapat mempermudah anak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belajar sekaligus mengingat cerita yang didengarnya.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mainan Simulas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Cerita Alkitab dengan cara simulasi sekilas sepert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mainan. Cara ini dilakukan dengan membagi anak kedalam beberap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ompok dan masing-masing kelompok memerankan tokoh dalam</w:t>
      </w:r>
    </w:p>
    <w:p>
      <w:pPr>
        <w:pStyle w:val="Bodytext11"/>
        <w:pBdr/>
        <w:bidi w:val="0"/>
        <w:spacing w:before="0" w:after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cerita.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240" w:h="231" w:x="1342" w:y="14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Ruth S. Kadarm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. 91-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41" w:y="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92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tersebut dapat lihat bahwa menyampaikan cerita Alkitab</w:t>
      </w:r>
    </w:p>
    <w:p>
      <w:pPr>
        <w:pStyle w:val="Bodytext11"/>
        <w:pBdr/>
        <w:bidi w:val="0"/>
        <w:ind w:left="0" w:right="0" w:firstLine="26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tidak hanya dapat dilakukan secara lisan. Tetapi ada beberapa</w:t>
      </w:r>
    </w:p>
    <w:p>
      <w:pPr>
        <w:pStyle w:val="Bodytext11"/>
        <w:pBdr/>
        <w:bidi w:val="0"/>
        <w:ind w:left="0" w:right="0" w:firstLine="26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yang dapat digunakan oleh pelayan Sekolah Minggu untuk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Tuhan kepada anak-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560"/>
        <w:ind w:left="0" w:right="0" w:hanging="0"/>
        <w:rPr/>
        <w:framePr w:w="10405" w:h="11771" w:x="1342" w:y="1988" w:hSpace="0" w:vSpace="0" w:wrap="notBeside" w:vAnchor="page" w:hAnchor="page" w:hRule="exact"/>
        <w:pBdr/>
      </w:pPr>
      <w:bookmarkStart w:id="136" w:name="bookmark139_Copy_1"/>
      <w:bookmarkStart w:id="137" w:name="bookmark138_Copy_1"/>
      <w:bookmarkEnd w:id="136"/>
      <w:r>
        <w:rPr>
          <w:rStyle w:val="Heading11"/>
          <w:b/>
          <w:color w:val="000000"/>
          <w:u w:val="none"/>
          <w:lang w:val="id-ID" w:eastAsia="id-ID" w:bidi="ar-SA"/>
        </w:rPr>
        <w:t>Hal-Hal Yang Perlu Diperhatikan Dalam Menyampaikan Cerita Alkitab</w:t>
      </w:r>
      <w:bookmarkEnd w:id="137"/>
    </w:p>
    <w:p>
      <w:pPr>
        <w:pStyle w:val="Heading111"/>
        <w:pBdr/>
        <w:bidi w:val="0"/>
        <w:ind w:left="0" w:right="0" w:firstLine="260"/>
        <w:jc w:val="both"/>
        <w:rPr/>
        <w:framePr w:w="10405" w:h="11771" w:x="1342" w:y="1988" w:hSpace="0" w:vSpace="0" w:wrap="notBeside" w:vAnchor="page" w:hAnchor="page" w:hRule="exact"/>
        <w:pBdr/>
      </w:pPr>
      <w:bookmarkStart w:id="138" w:name="bookmark137_Copy_1"/>
      <w:bookmarkStart w:id="139" w:name="bookmark136_Copy_1"/>
      <w:bookmarkStart w:id="140" w:name="bookmark140_Copy_1"/>
      <w:r>
        <w:rPr>
          <w:rStyle w:val="Heading11"/>
          <w:b/>
          <w:color w:val="000000"/>
          <w:u w:val="none"/>
          <w:lang w:val="id-ID" w:eastAsia="id-ID" w:bidi="ar-SA"/>
        </w:rPr>
        <w:t>Kepada Anak</w:t>
      </w:r>
      <w:bookmarkEnd w:id="138"/>
      <w:bookmarkEnd w:id="139"/>
      <w:bookmarkEnd w:id="140"/>
    </w:p>
    <w:p>
      <w:pPr>
        <w:pStyle w:val="Bodytext11"/>
        <w:pBdr/>
        <w:bidi w:val="0"/>
        <w:ind w:left="1080" w:right="0" w:hanging="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Cerita Alkitab kepada anak-anak ada beberapa hal</w:t>
      </w:r>
    </w:p>
    <w:p>
      <w:pPr>
        <w:pStyle w:val="Bodytext11"/>
        <w:pBdr/>
        <w:bidi w:val="0"/>
        <w:ind w:left="0" w:right="0" w:firstLine="26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 oleh pelayan atau guru Sekolah Minggu, yaitu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33" w:leader="none"/>
        </w:tabs>
        <w:bidi w:val="0"/>
        <w:ind w:left="0" w:right="0" w:firstLine="260"/>
        <w:jc w:val="both"/>
        <w:rPr/>
        <w:framePr w:w="10405" w:h="11771" w:x="1342" w:y="1988" w:hSpace="0" w:vSpace="0" w:wrap="notBeside" w:vAnchor="page" w:hAnchor="page" w:hRule="exact"/>
        <w:pBdr/>
      </w:pPr>
      <w:bookmarkStart w:id="141" w:name="bookmark143_Copy_1"/>
      <w:bookmarkStart w:id="142" w:name="bookmark144_Copy_1"/>
      <w:bookmarkStart w:id="143" w:name="bookmark141_Copy_1"/>
      <w:bookmarkStart w:id="144" w:name="bookmark142_Copy_1"/>
      <w:bookmarkEnd w:id="143"/>
      <w:r>
        <w:rPr>
          <w:rStyle w:val="Heading11"/>
          <w:b/>
          <w:color w:val="000000"/>
          <w:u w:val="none"/>
          <w:lang w:val="id-ID" w:eastAsia="id-ID" w:bidi="ar-SA"/>
        </w:rPr>
        <w:t>Suasana</w:t>
      </w:r>
      <w:bookmarkEnd w:id="141"/>
      <w:bookmarkEnd w:id="142"/>
      <w:bookmarkEnd w:id="144"/>
    </w:p>
    <w:p>
      <w:pPr>
        <w:pStyle w:val="Bodytext11"/>
        <w:pBdr/>
        <w:bidi w:val="0"/>
        <w:ind w:left="1160" w:right="0" w:hanging="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yampaikan cerita Alkitab, pelayan Sekolah Minggu harus</w:t>
      </w:r>
    </w:p>
    <w:p>
      <w:pPr>
        <w:pStyle w:val="Bodytext11"/>
        <w:pBdr/>
        <w:bidi w:val="0"/>
        <w:ind w:left="0" w:right="0" w:firstLine="56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uasana. Dalam hal ini ruang atau tempat untuk bercerita, jumlah</w:t>
      </w:r>
    </w:p>
    <w:p>
      <w:pPr>
        <w:pStyle w:val="Bodytext11"/>
        <w:pBdr/>
        <w:bidi w:val="0"/>
        <w:spacing w:before="0" w:after="560"/>
        <w:ind w:left="0" w:right="0" w:firstLine="56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n wakt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33" w:leader="none"/>
        </w:tabs>
        <w:bidi w:val="0"/>
        <w:spacing w:before="0" w:after="560"/>
        <w:ind w:left="0" w:right="0" w:firstLine="260"/>
        <w:jc w:val="both"/>
        <w:rPr/>
        <w:framePr w:w="10405" w:h="11771" w:x="1342" w:y="1988" w:hSpace="0" w:vSpace="0" w:wrap="notBeside" w:vAnchor="page" w:hAnchor="page" w:hRule="exact"/>
        <w:pBdr/>
      </w:pPr>
      <w:bookmarkStart w:id="145" w:name="bookmark145_Copy_1"/>
      <w:bookmarkStart w:id="146" w:name="bookmark148_Copy_1"/>
      <w:bookmarkStart w:id="147" w:name="bookmark147_Copy_1"/>
      <w:bookmarkStart w:id="148" w:name="bookmark146_Copy_1"/>
      <w:bookmarkEnd w:id="145"/>
      <w:r>
        <w:rPr>
          <w:rStyle w:val="Heading11"/>
          <w:b/>
          <w:color w:val="000000"/>
          <w:u w:val="none"/>
          <w:lang w:val="id-ID" w:eastAsia="id-ID" w:bidi="ar-SA"/>
        </w:rPr>
        <w:t>Cara berpakaian</w:t>
      </w:r>
      <w:bookmarkEnd w:id="146"/>
      <w:bookmarkEnd w:id="147"/>
      <w:bookmarkEnd w:id="148"/>
    </w:p>
    <w:p>
      <w:pPr>
        <w:pStyle w:val="Bodytext11"/>
        <w:pBdr/>
        <w:bidi w:val="0"/>
        <w:ind w:left="1160" w:right="0" w:hanging="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Sekolah Minggu harus memperhatikan cara berpakaian</w:t>
      </w:r>
    </w:p>
    <w:p>
      <w:pPr>
        <w:pStyle w:val="Bodytext11"/>
        <w:pBdr/>
        <w:bidi w:val="0"/>
        <w:ind w:left="0" w:right="0" w:firstLine="56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sopan. Pakaian yang digunakan harus rapi, bersih, anggun,</w:t>
      </w:r>
    </w:p>
    <w:p>
      <w:pPr>
        <w:pStyle w:val="Bodytext11"/>
        <w:pBdr/>
        <w:bidi w:val="0"/>
        <w:spacing w:before="0" w:after="560"/>
        <w:ind w:left="0" w:right="0" w:firstLine="56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asa, wajar, dan sesuai dengan keadaan atau situas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28" w:leader="none"/>
        </w:tabs>
        <w:bidi w:val="0"/>
        <w:spacing w:before="0" w:after="560"/>
        <w:ind w:left="0" w:right="0" w:firstLine="260"/>
        <w:jc w:val="both"/>
        <w:rPr/>
        <w:framePr w:w="10405" w:h="11771" w:x="1342" w:y="1988" w:hSpace="0" w:vSpace="0" w:wrap="notBeside" w:vAnchor="page" w:hAnchor="page" w:hRule="exact"/>
        <w:pBdr/>
      </w:pPr>
      <w:bookmarkStart w:id="149" w:name="bookmark151_Copy_1"/>
      <w:bookmarkStart w:id="150" w:name="bookmark149_Copy_1"/>
      <w:bookmarkStart w:id="151" w:name="bookmark150_Copy_1"/>
      <w:bookmarkStart w:id="152" w:name="bookmark152_Copy_1"/>
      <w:bookmarkEnd w:id="150"/>
      <w:r>
        <w:rPr>
          <w:rStyle w:val="Heading11"/>
          <w:b/>
          <w:color w:val="000000"/>
          <w:u w:val="none"/>
          <w:lang w:val="id-ID" w:eastAsia="id-ID" w:bidi="ar-SA"/>
        </w:rPr>
        <w:t>Sikap</w:t>
      </w:r>
      <w:bookmarkEnd w:id="149"/>
      <w:bookmarkEnd w:id="151"/>
      <w:bookmarkEnd w:id="152"/>
    </w:p>
    <w:p>
      <w:pPr>
        <w:pStyle w:val="Bodytext11"/>
        <w:pBdr/>
        <w:bidi w:val="0"/>
        <w:ind w:left="1160" w:right="0" w:hanging="0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baik ketika menyampaikan cerita Alkitab adalah mampu</w:t>
      </w:r>
    </w:p>
    <w:p>
      <w:pPr>
        <w:pStyle w:val="Bodytext11"/>
        <w:pBdr/>
        <w:bidi w:val="0"/>
        <w:ind w:left="0" w:right="0" w:firstLine="56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gaya tubuh dengan wajar, misalnya mimik, nafas dan lain-lai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10405" w:h="11771" w:x="1342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ntai dan tidak boleh teg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9966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98" w:leader="none"/>
        </w:tabs>
        <w:bidi w:val="0"/>
        <w:ind w:left="0" w:right="0" w:firstLine="420"/>
        <w:jc w:val="both"/>
        <w:rPr/>
        <w:framePr w:w="10405" w:h="11221" w:x="1342" w:y="1946" w:hSpace="0" w:vSpace="0" w:wrap="notBeside" w:vAnchor="page" w:hAnchor="page" w:hRule="exact"/>
        <w:pBdr/>
      </w:pPr>
      <w:bookmarkStart w:id="153" w:name="bookmark153_Copy_1"/>
      <w:bookmarkStart w:id="154" w:name="bookmark154_Copy_1"/>
      <w:bookmarkStart w:id="155" w:name="bookmark156_Copy_1"/>
      <w:bookmarkStart w:id="156" w:name="bookmark155_Copy_1"/>
      <w:bookmarkEnd w:id="153"/>
      <w:r>
        <w:rPr>
          <w:rStyle w:val="Heading11"/>
          <w:b/>
          <w:color w:val="000000"/>
          <w:u w:val="none"/>
          <w:lang w:val="id-ID" w:eastAsia="id-ID" w:bidi="ar-SA"/>
        </w:rPr>
        <w:t>Gerak-Gerik</w:t>
      </w:r>
      <w:bookmarkEnd w:id="154"/>
      <w:bookmarkEnd w:id="155"/>
      <w:bookmarkEnd w:id="156"/>
    </w:p>
    <w:p>
      <w:pPr>
        <w:pStyle w:val="Bodytext11"/>
        <w:pBdr/>
        <w:bidi w:val="0"/>
        <w:ind w:left="1300" w:right="0" w:hanging="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ak-gerik pelayan saat menyampaikan ceritera Alkitab harus</w:t>
      </w:r>
    </w:p>
    <w:p>
      <w:pPr>
        <w:pStyle w:val="Bodytext11"/>
        <w:pBdr/>
        <w:bidi w:val="0"/>
        <w:ind w:left="0" w:right="0" w:firstLine="70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, hindari gerak-gerik yang berlebihan, tidak selalu mengulang gerakan</w:t>
      </w:r>
    </w:p>
    <w:p>
      <w:pPr>
        <w:pStyle w:val="Bodytext11"/>
        <w:pBdr/>
        <w:bidi w:val="0"/>
        <w:ind w:left="0" w:right="0" w:firstLine="70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 Sehingga seorang pelayan Sekolah Minggu menjadi terkenal karena</w:t>
      </w:r>
    </w:p>
    <w:p>
      <w:pPr>
        <w:pStyle w:val="Bodytext11"/>
        <w:pBdr/>
        <w:bidi w:val="0"/>
        <w:spacing w:before="0" w:after="560"/>
        <w:ind w:left="0" w:right="0" w:firstLine="70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akan yang aneh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spacing w:before="0" w:after="560"/>
        <w:ind w:left="0" w:right="0" w:firstLine="420"/>
        <w:jc w:val="both"/>
        <w:rPr/>
        <w:framePr w:w="10405" w:h="11221" w:x="1342" w:y="1946" w:hSpace="0" w:vSpace="0" w:wrap="notBeside" w:vAnchor="page" w:hAnchor="page" w:hRule="exact"/>
        <w:pBdr/>
      </w:pPr>
      <w:bookmarkStart w:id="157" w:name="bookmark159_Copy_1"/>
      <w:bookmarkStart w:id="158" w:name="bookmark158_Copy_1"/>
      <w:bookmarkStart w:id="159" w:name="bookmark160_Copy_1"/>
      <w:bookmarkStart w:id="160" w:name="bookmark157_Copy_1"/>
      <w:bookmarkEnd w:id="160"/>
      <w:r>
        <w:rPr>
          <w:rStyle w:val="Heading11"/>
          <w:b/>
          <w:color w:val="000000"/>
          <w:u w:val="none"/>
          <w:lang w:val="id-ID" w:eastAsia="id-ID" w:bidi="ar-SA"/>
        </w:rPr>
        <w:t>Pandangan Mata</w:t>
      </w:r>
      <w:bookmarkEnd w:id="157"/>
      <w:bookmarkEnd w:id="158"/>
      <w:bookmarkEnd w:id="159"/>
    </w:p>
    <w:p>
      <w:pPr>
        <w:pStyle w:val="Bodytext11"/>
        <w:pBdr/>
        <w:bidi w:val="0"/>
        <w:ind w:left="1300" w:right="0" w:hanging="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aat menyampaikan ceritera Alkitab harus memperhatikan semua</w:t>
      </w:r>
    </w:p>
    <w:p>
      <w:pPr>
        <w:pStyle w:val="Bodytext11"/>
        <w:pBdr/>
        <w:bidi w:val="0"/>
        <w:ind w:left="0" w:right="0" w:firstLine="70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juga reaksi mereka. Pelayan harus melayangkan pandangan pada</w:t>
      </w:r>
    </w:p>
    <w:p>
      <w:pPr>
        <w:pStyle w:val="Bodytext11"/>
        <w:pBdr/>
        <w:bidi w:val="0"/>
        <w:spacing w:before="0" w:after="560"/>
        <w:ind w:left="0" w:right="0" w:firstLine="70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, tidak hanya menatap pada satu arah saj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40" w:leader="none"/>
        </w:tabs>
        <w:bidi w:val="0"/>
        <w:spacing w:before="0" w:after="560"/>
        <w:ind w:left="0" w:right="0" w:firstLine="420"/>
        <w:jc w:val="both"/>
        <w:rPr/>
        <w:framePr w:w="10405" w:h="11221" w:x="1342" w:y="1946" w:hSpace="0" w:vSpace="0" w:wrap="notBeside" w:vAnchor="page" w:hAnchor="page" w:hRule="exact"/>
        <w:pBdr/>
      </w:pPr>
      <w:bookmarkStart w:id="161" w:name="bookmark162_Copy_1"/>
      <w:bookmarkStart w:id="162" w:name="bookmark164_Copy_1"/>
      <w:bookmarkStart w:id="163" w:name="bookmark161_Copy_1"/>
      <w:bookmarkStart w:id="164" w:name="bookmark163_Copy_1"/>
      <w:bookmarkEnd w:id="163"/>
      <w:r>
        <w:rPr>
          <w:rStyle w:val="Heading11"/>
          <w:b/>
          <w:color w:val="000000"/>
          <w:u w:val="none"/>
          <w:lang w:val="id-ID" w:eastAsia="id-ID" w:bidi="ar-SA"/>
        </w:rPr>
        <w:t>Suara</w:t>
      </w:r>
      <w:bookmarkEnd w:id="161"/>
      <w:bookmarkEnd w:id="162"/>
      <w:bookmarkEnd w:id="164"/>
    </w:p>
    <w:p>
      <w:pPr>
        <w:pStyle w:val="Bodytext11"/>
        <w:pBdr/>
        <w:bidi w:val="0"/>
        <w:ind w:left="1300" w:right="0" w:hanging="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cerita Alkitab seorang pelayan harus berbicara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nang dan mengatur volume suara sehingga dapat didengar dengan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Nada suara harus diperhatikan, saat kapan nada suara harus tinggi, rendah,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kecil, cepat, lambat, berubah, berhenti dan sebagainya. Adakalanya perlu</w:t>
      </w:r>
    </w:p>
    <w:p>
      <w:pPr>
        <w:pStyle w:val="Bodytext11"/>
        <w:pBdr/>
        <w:bidi w:val="0"/>
        <w:spacing w:before="0" w:after="560"/>
        <w:ind w:left="0" w:right="0" w:firstLine="70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uara tiru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8" w:leader="none"/>
        </w:tabs>
        <w:bidi w:val="0"/>
        <w:spacing w:before="0" w:after="560"/>
        <w:ind w:left="0" w:right="0" w:firstLine="420"/>
        <w:jc w:val="both"/>
        <w:rPr/>
        <w:framePr w:w="10405" w:h="11221" w:x="1342" w:y="1946" w:hSpace="0" w:vSpace="0" w:wrap="notBeside" w:vAnchor="page" w:hAnchor="page" w:hRule="exact"/>
        <w:pBdr/>
      </w:pPr>
      <w:bookmarkStart w:id="165" w:name="bookmark166_Copy_1"/>
      <w:bookmarkStart w:id="166" w:name="bookmark167_Copy_1"/>
      <w:bookmarkStart w:id="167" w:name="bookmark165_Copy_1"/>
      <w:bookmarkStart w:id="168" w:name="bookmark168_Copy_1"/>
      <w:bookmarkEnd w:id="167"/>
      <w:r>
        <w:rPr>
          <w:rStyle w:val="Heading11"/>
          <w:b/>
          <w:color w:val="000000"/>
          <w:u w:val="none"/>
          <w:lang w:val="id-ID" w:eastAsia="id-ID" w:bidi="ar-SA"/>
        </w:rPr>
        <w:t>Ekspresi.</w:t>
      </w:r>
      <w:bookmarkEnd w:id="165"/>
      <w:bookmarkEnd w:id="166"/>
      <w:bookmarkEnd w:id="168"/>
    </w:p>
    <w:p>
      <w:pPr>
        <w:pStyle w:val="Bodytext11"/>
        <w:pBdr/>
        <w:bidi w:val="0"/>
        <w:ind w:left="1300" w:right="0" w:hanging="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harus mampu berekspresiketika sedang menyampaikan</w:t>
      </w:r>
    </w:p>
    <w:p>
      <w:pPr>
        <w:pStyle w:val="Bodytext11"/>
        <w:pBdr/>
        <w:bidi w:val="0"/>
        <w:ind w:left="0" w:right="0" w:firstLine="700"/>
        <w:jc w:val="both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, seperti: mengekspresikan perasaan suka, marah, sedih, gembira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10405" w:h="11221" w:x="134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, murung, dan lain-lain yang terdapat dalam cerita yang disampa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515</wp:posOffset>
                </wp:positionH>
                <wp:positionV relativeFrom="page">
                  <wp:posOffset>8255000</wp:posOffset>
                </wp:positionV>
                <wp:extent cx="19151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45pt;margin-top:650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977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33" w:leader="none"/>
        </w:tabs>
        <w:bidi w:val="0"/>
        <w:ind w:left="0" w:right="0" w:firstLine="460"/>
        <w:rPr/>
        <w:framePr w:w="10405" w:h="10127" w:x="1342" w:y="1658" w:hSpace="0" w:vSpace="0" w:wrap="notBeside" w:vAnchor="page" w:hAnchor="page" w:hRule="exact"/>
        <w:pBdr/>
      </w:pPr>
      <w:bookmarkStart w:id="169" w:name="bookmark169_Copy_1"/>
      <w:bookmarkStart w:id="170" w:name="bookmark170_Copy_1"/>
      <w:bookmarkStart w:id="171" w:name="bookmark172_Copy_1"/>
      <w:bookmarkStart w:id="172" w:name="bookmark171_Copy_1"/>
      <w:bookmarkEnd w:id="169"/>
      <w:r>
        <w:rPr>
          <w:rStyle w:val="Heading11"/>
          <w:b/>
          <w:color w:val="000000"/>
          <w:u w:val="none"/>
          <w:lang w:val="id-ID" w:eastAsia="id-ID" w:bidi="ar-SA"/>
        </w:rPr>
        <w:t>Penggunaan Istilah</w:t>
      </w:r>
      <w:bookmarkEnd w:id="170"/>
      <w:bookmarkEnd w:id="171"/>
      <w:bookmarkEnd w:id="172"/>
    </w:p>
    <w:p>
      <w:pPr>
        <w:pStyle w:val="Bodytext11"/>
        <w:pBdr/>
        <w:bidi w:val="0"/>
        <w:ind w:left="1360" w:right="0" w:hanging="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istilah saat bercerita, seorang pelayan harus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istilah yang sesuai dengan usia anak, supaya mereka dapat mengerti isi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yang disampaikan kepada mereka. Boleh menggunakan banyak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ialog langsung, dan usahakan sedikit mungkin pemakaian orang ketiga</w:t>
      </w:r>
    </w:p>
    <w:p>
      <w:pPr>
        <w:pStyle w:val="Bodytext11"/>
        <w:pBdr/>
        <w:bidi w:val="0"/>
        <w:ind w:left="0" w:right="0" w:firstLine="74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nyataan yang tidak langsung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360" w:right="0" w:hanging="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nyampaikan cerita Alkitab kepada anak-anak, pelayanan</w:t>
      </w:r>
    </w:p>
    <w:p>
      <w:pPr>
        <w:pStyle w:val="Bodytext11"/>
        <w:pBdr/>
        <w:bidi w:val="0"/>
        <w:ind w:left="0" w:right="0" w:firstLine="74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penggunaan istilah. Istilah yang digunakan harus mampu</w:t>
      </w:r>
    </w:p>
    <w:p>
      <w:pPr>
        <w:pStyle w:val="Bodytext11"/>
        <w:pBdr/>
        <w:bidi w:val="0"/>
        <w:spacing w:before="0" w:after="560"/>
        <w:ind w:left="0" w:right="0" w:firstLine="74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engan baik oleh ana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bidi w:val="0"/>
        <w:spacing w:before="0" w:after="560"/>
        <w:ind w:left="0" w:right="0" w:firstLine="160"/>
        <w:rPr/>
        <w:framePr w:w="10405" w:h="10127" w:x="1342" w:y="1658" w:hSpace="0" w:vSpace="0" w:wrap="notBeside" w:vAnchor="page" w:hAnchor="page" w:hRule="exact"/>
        <w:pBdr/>
      </w:pPr>
      <w:bookmarkStart w:id="173" w:name="bookmark173_Copy_1"/>
      <w:bookmarkEnd w:id="173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Alkitabiah tentang ceritera Alkitab sebagai Landasan dalam</w:t>
      </w:r>
    </w:p>
    <w:p>
      <w:pPr>
        <w:pStyle w:val="Bodytext11"/>
        <w:pBdr/>
        <w:bidi w:val="0"/>
        <w:ind w:left="0" w:right="0" w:firstLine="46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kembangan Karakter</w:t>
      </w:r>
    </w:p>
    <w:p>
      <w:pPr>
        <w:pStyle w:val="Bodytext11"/>
        <w:pBdr/>
        <w:bidi w:val="0"/>
        <w:ind w:left="0" w:right="0" w:firstLine="46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360" w:right="0" w:hanging="0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ekankan pengajaran Firman Allah kepada anak-anak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dilakukan dalam keluarga, karena keluarga adalah lembaga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itetapkan Allah di bumi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orang tua diberikan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ngajarkan kepada anak-anak semua perintah Tuhan</w:t>
      </w:r>
    </w:p>
    <w:p>
      <w:pPr>
        <w:pStyle w:val="Bodytext11"/>
        <w:pBdr/>
        <w:bidi w:val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6:6-7). Di sini orang tua berperan sebagai guru dan guru agama yang terus-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405" w:h="10127" w:x="1342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garahkan, membimbing dan mendorong anak untuk dapat</w:t>
      </w:r>
    </w:p>
    <w:p>
      <w:pPr>
        <w:pStyle w:val="Footnote11"/>
        <w:pBdr/>
        <w:bidi w:val="0"/>
        <w:ind w:left="0" w:right="0" w:firstLine="880"/>
        <w:rPr/>
        <w:framePr w:w="8294" w:h="492" w:x="1473" w:y="13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</w:t>
      </w:r>
      <w:r>
        <w:rPr>
          <w:rStyle w:val="Footnote1"/>
          <w:color w:val="000000"/>
          <w:u w:val="single"/>
          <w:vertAlign w:val="superscript"/>
          <w:lang w:eastAsia="id-ID"/>
        </w:rPr>
        <w:t>9</w:t>
      </w:r>
      <w:r>
        <w:rPr>
          <w:rStyle w:val="Footnote1"/>
          <w:color w:val="000000"/>
          <w:u w:val="single"/>
          <w:lang w:val="id-ID" w:eastAsia="id-ID" w:bidi="ar-SA"/>
        </w:rPr>
        <w:t>http://gustavharefa.</w:t>
      </w:r>
      <w:r>
        <w:rPr>
          <w:rStyle w:val="Footnote1"/>
          <w:color w:val="000000"/>
          <w:u w:val="single"/>
          <w:lang w:val="en-US" w:eastAsia="en-US" w:bidi="ar-SA"/>
        </w:rPr>
        <w:t xml:space="preserve">wordpress.com/2010/02/26/mengaiarkan-cerita-alkitab-yang-efekti </w:t>
      </w:r>
      <w:r>
        <w:rPr>
          <w:rStyle w:val="Footnote1"/>
          <w:color w:val="000000"/>
          <w:u w:val="single"/>
          <w:lang w:val="id-ID" w:eastAsia="id-ID" w:bidi="ar-SA"/>
        </w:rPr>
        <w:t>f</w:t>
      </w:r>
    </w:p>
    <w:p>
      <w:pPr>
        <w:pStyle w:val="Footnote11"/>
        <w:pBdr/>
        <w:bidi w:val="0"/>
        <w:ind w:left="0" w:right="0" w:firstLine="140"/>
        <w:jc w:val="both"/>
        <w:rPr/>
        <w:framePr w:w="8294" w:h="492" w:x="1473" w:y="13110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kepada-anak-sekolah-minggu/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22 Mei 2013.</w:t>
      </w:r>
    </w:p>
    <w:p>
      <w:pPr>
        <w:pStyle w:val="Footnote11"/>
        <w:pBdr/>
        <w:bidi w:val="0"/>
        <w:ind w:left="0" w:right="0" w:firstLine="900"/>
        <w:rPr/>
        <w:framePr w:w="8294" w:h="267" w:x="1473" w:y="138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0</w:t>
      </w:r>
      <w:r>
        <w:rPr>
          <w:rStyle w:val="Footnote1"/>
          <w:color w:val="000000"/>
          <w:u w:val="none"/>
          <w:lang w:val="id-ID" w:eastAsia="id-ID" w:bidi="ar-SA"/>
        </w:rPr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10045" w:y="1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guru dan guru agama maka, tanggungjawab yang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 harus dinyatakan dengan mendidik anak-anaknya untuk dapat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erintah atau Taurat Allah (Maz. 78:5-6), mendidiknya dijalan yang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(Ams. 22:6) dan menjawab pertanyaan seorang anak dengan tepat (Kel.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6-27; 13:8). Mendidik anak adalah sebuah keharusan karena anak adalah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Allah kepada orangtua (Maz. 127:3). Amsal pun mencatat bahwa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ggenapi tanggung jawab mereka menyediakan pengajaran,</w:t>
      </w:r>
    </w:p>
    <w:p>
      <w:pPr>
        <w:pStyle w:val="Bodytext11"/>
        <w:pBdr/>
        <w:bidi w:val="0"/>
        <w:ind w:left="0" w:right="0" w:firstLine="78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n menegakkan disipli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1420" w:right="0" w:hanging="0"/>
        <w:jc w:val="both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pertama bagi anak maka setiap orang tua harus betul-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mempertimbangkan setiap apa yang mereka terapkan kepada anak-anak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tul-betul menjadi teladan baik dalam tutur kata maupun tingkah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. Lawrence O. Richard menyatakan bahwa orang tua dipanggil Allah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adankan Firman Allah pada anak-anaknya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harus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kan kebenaran kepada anak-anak lewat tingkah laku,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tutur kata yang baik. Hal ini akan membuat anak berpegang dan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idikan sebagai pedoman hidup (Ams. 4:13). Ketika anak</w:t>
      </w:r>
    </w:p>
    <w:p>
      <w:pPr>
        <w:pStyle w:val="Bodytext11"/>
        <w:pBdr/>
        <w:bidi w:val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setiap didikan maka akan menuju kehidupan yang baik, tetap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405" w:h="9897" w:x="1342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baikan teguran akan tersesat (Ams. 10:17).</w:t>
      </w:r>
    </w:p>
    <w:p>
      <w:pPr>
        <w:pStyle w:val="Footnote11"/>
        <w:pBdr/>
        <w:bidi w:val="0"/>
        <w:ind w:left="0" w:right="0" w:firstLine="940"/>
        <w:rPr/>
        <w:framePr w:w="8467" w:h="246" w:x="1504" w:y="13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.</w:t>
      </w:r>
    </w:p>
    <w:p>
      <w:pPr>
        <w:pStyle w:val="Footnote11"/>
        <w:pBdr/>
        <w:bidi w:val="0"/>
        <w:ind w:left="0" w:right="0" w:hanging="0"/>
        <w:jc w:val="center"/>
        <w:rPr/>
        <w:framePr w:w="8467" w:h="456" w:x="1504" w:y="135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Yayasan Kalam Hidup,</w:t>
      </w:r>
    </w:p>
    <w:p>
      <w:pPr>
        <w:pStyle w:val="Footnote11"/>
        <w:pBdr/>
        <w:bidi w:val="0"/>
        <w:ind w:left="0" w:right="0" w:firstLine="160"/>
        <w:rPr/>
        <w:framePr w:w="8467" w:h="456" w:x="1504" w:y="13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33.</w:t>
      </w:r>
    </w:p>
    <w:p>
      <w:pPr>
        <w:pStyle w:val="Footnote11"/>
        <w:pBdr/>
        <w:bidi w:val="0"/>
        <w:ind w:left="0" w:right="0" w:firstLine="920"/>
        <w:rPr/>
        <w:framePr w:w="8467" w:h="257" w:x="1504" w:y="142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9967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Heading111"/>
        <w:pBdr/>
        <w:bidi w:val="0"/>
        <w:ind w:left="0" w:right="0" w:firstLine="700"/>
        <w:rPr/>
        <w:framePr w:w="10405" w:h="12075" w:x="1144" w:y="1814" w:hSpace="0" w:vSpace="0" w:wrap="notBeside" w:vAnchor="page" w:hAnchor="page" w:hRule="exact"/>
        <w:pBdr/>
      </w:pPr>
      <w:bookmarkStart w:id="174" w:name="bookmark174_Copy_1"/>
      <w:bookmarkStart w:id="175" w:name="bookmark176_Copy_1"/>
      <w:bookmarkStart w:id="176" w:name="bookmark175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174"/>
      <w:bookmarkEnd w:id="175"/>
      <w:bookmarkEnd w:id="176"/>
    </w:p>
    <w:p>
      <w:pPr>
        <w:pStyle w:val="Bodytext11"/>
        <w:pBdr/>
        <w:bidi w:val="0"/>
        <w:ind w:left="0" w:right="0" w:hanging="0"/>
        <w:jc w:val="center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alam PL, Perjanjian Baru juga memperlihatkan</w:t>
      </w:r>
    </w:p>
    <w:p>
      <w:pPr>
        <w:pStyle w:val="Bodytext11"/>
        <w:pBdr/>
        <w:bidi w:val="0"/>
        <w:ind w:left="0" w:right="0" w:firstLine="940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perkenalkan isi Alkitab kepada anak. Markus 10:14</w:t>
      </w:r>
    </w:p>
    <w:p>
      <w:pPr>
        <w:pStyle w:val="Bodytext11"/>
        <w:pBdr/>
        <w:bidi w:val="0"/>
        <w:ind w:left="0" w:right="0" w:firstLine="940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danya kerinduan dalam diri anak untuk dekat dengan Yesus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selalu menyambut mereka. Kedekatan Yesus dengan anak-anak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bukti bahwa perhatian terhadap anak-anak merupakan salah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layanan Yesus. Yesus sangat mempedulikan pembentukan akhlak dan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Terkait dengan kepedulian-Nya kepada anak-anak, Yesus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: “Barangsiapa yang menyesatkan salah satu dari anak-anak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yang percaya ini, lebih baik baginya jika sebuah batu kilangan diikatkan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hernya lalu dibuang kedalam laut” (Mrk.ll:2). Selain itu, Yesus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pula bahwa: “Biarkanlah anak-anak itu datang kepadaKu, jangan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, sebab orang-orang seperti itulah yang empunya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” (Luk. 18:16).</w:t>
      </w:r>
    </w:p>
    <w:p>
      <w:pPr>
        <w:pStyle w:val="Bodytext11"/>
        <w:pBdr/>
        <w:bidi w:val="0"/>
        <w:ind w:left="1580" w:right="0" w:hanging="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didikan yang diterapkan oleh Yesus kepada murid-murid-Nya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ladan dan kasih. Dalam mendidik murid-murid-Nya, Yesus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yeimbangkan antara perkataan dan perbuatan-Nya. Apa yang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murid-murid-Nya dan juga orang banyak, langsung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n diterapkan dalam kehidupan-Nya. Hal ini pun perlu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pelayan di Sekolah Minggu dalam melayani anak. Pengajaran</w:t>
      </w:r>
    </w:p>
    <w:p>
      <w:pPr>
        <w:pStyle w:val="Bodytext11"/>
        <w:pBdr/>
        <w:bidi w:val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 yang diberikan kepada anak-anak harus diterapkan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405" w:h="12075" w:x="1144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layan Sekolah Minggu terlebih dahulu. Agar anak-anak melihat,</w:t>
      </w:r>
    </w:p>
    <w:p>
      <w:pPr>
        <w:pStyle w:val="Headerorfooter11"/>
        <w:pBdr/>
        <w:bidi w:val="0"/>
        <w:ind w:left="0" w:right="0" w:firstLine="400"/>
        <w:jc w:val="left"/>
        <w:rPr/>
        <w:framePr w:w="8394" w:h="262" w:x="1851" w:y="1422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vertAlign w:val="superscript"/>
          <w:lang w:eastAsia="id-ID"/>
        </w:rPr>
        <w:t>W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BS. Sidjabat, </w:t>
      </w: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 h.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9952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dasarnya sesuatu yang dilihat secara langsung lebih besar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nhya dibandingkan jika hanya dengan kata-kata saja tanpa ada wujud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</w:p>
    <w:p>
      <w:pPr>
        <w:pStyle w:val="Bodytext11"/>
        <w:pBdr/>
        <w:bidi w:val="0"/>
        <w:ind w:left="1620" w:right="0" w:hanging="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juga meyakini bahwa pembiasaan dan memberikan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aik kepada anak-anak sejak kecil sesuai dengan Iman Kristen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bekal dan perisai mereka menjalani kehidupan mereka. Perjanjian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mberikan contoh Timotius yang dididik oleh ibunya, Eunike dan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nya, Lois dalam Iman Kristen (2 Tim. 1:5) sejak kecil sehingga ia mampu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dalam masyarakat yang hidup dalam ajaran-ajaran yang tidak sesuai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 (1 Tim. 1:3-11). Hal ini bisa menjadi cermin bagi setiap</w:t>
      </w:r>
    </w:p>
    <w:p>
      <w:pPr>
        <w:pStyle w:val="Bodytext11"/>
        <w:pBdr/>
        <w:bidi w:val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kolah Minggu untuk senantiasa mendidik dan melayani anak-ana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10405" w:h="6498" w:x="114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pengenalan Yesus 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i/>
      <w:iCs/>
      <w:color w:val="000000"/>
      <w:sz w:val="11"/>
      <w:szCs w:val="11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55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60"/>
      <w:ind w:left="7880" w:hanging="0"/>
    </w:pPr>
    <w:rPr>
      <w:rFonts w:ascii="Arial" w:hAnsi="Arial" w:cs="Arial"/>
      <w:sz w:val="14"/>
      <w:szCs w:val="14"/>
      <w:lang w:eastAsia="en-US"/>
    </w:rPr>
  </w:style>
  <w:style w:type="paragraph" w:styleId="Bodytext51">
    <w:name w:val="Body text|5"/>
    <w:basedOn w:val="Normal"/>
    <w:qFormat/>
    <w:pPr>
      <w:spacing w:before="0" w:after="740"/>
    </w:pPr>
    <w:rPr>
      <w:rFonts w:ascii="Arial" w:hAnsi="Arial" w:cs="Arial"/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lineRule="auto" w:line="220" w:before="0" w:after="60"/>
      <w:ind w:left="3390" w:hanging="0"/>
    </w:pPr>
    <w:rPr>
      <w:i/>
      <w:iCs/>
      <w:sz w:val="11"/>
      <w:szCs w:val="11"/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ahnduLnet/2012/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8</Words>
  <Characters>50009</Characters>
  <CharactersWithSpaces>42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4:00Z</dcterms:created>
  <dc:creator/>
  <dc:description/>
  <dc:language>en-US</dc:language>
  <cp:lastModifiedBy/>
  <dcterms:modified xsi:type="dcterms:W3CDTF">2024-07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