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41" w:h="346" w:x="1695" w:y="21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40"/>
        <w:jc w:val="center"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rena TUHANlah yang memberikan hikmat, dari mulut-Nya datang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etahuan dan kepandaian.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99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 (Amsal 2: 6)</w:t>
      </w:r>
    </w:p>
    <w:p>
      <w:pPr>
        <w:pStyle w:val="Bodytext11"/>
        <w:pBdr/>
        <w:ind w:firstLine="740"/>
        <w:jc w:val="both"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 hadirat Tuhan Yang Maha Esa</w:t>
      </w:r>
    </w:p>
    <w:p>
      <w:pPr>
        <w:pStyle w:val="Bodytext11"/>
        <w:pBdr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tas kuasa-Nya dan kasih-Nya yang begitu nyata dalam membuka jalan untuk</w:t>
      </w:r>
    </w:p>
    <w:p>
      <w:pPr>
        <w:pStyle w:val="Bodytext11"/>
        <w:pBdr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, menganugerahkan kekuatan, kemampuan dan kesehatan yng baik, serta Dia</w:t>
      </w:r>
    </w:p>
    <w:p>
      <w:pPr>
        <w:pStyle w:val="Bodytext11"/>
        <w:pBdr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opang dan memberi jalan keluar dikala penulis menghadapi setiap</w:t>
      </w:r>
    </w:p>
    <w:p>
      <w:pPr>
        <w:pStyle w:val="Bodytext11"/>
        <w:pBdr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selama menempuh pendidikan di Sekolah Tinggi Agama Kristen</w:t>
      </w:r>
    </w:p>
    <w:p>
      <w:pPr>
        <w:pStyle w:val="Bodytext11"/>
        <w:pBdr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ind w:firstLine="600"/>
        <w:jc w:val="both"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selama menuntut ilmu di Sekolah Tinggi</w:t>
      </w:r>
    </w:p>
    <w:p>
      <w:pPr>
        <w:pStyle w:val="Bodytext11"/>
        <w:pBdr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selama kurang lebih 5 tahun sampai</w:t>
      </w:r>
    </w:p>
    <w:p>
      <w:pPr>
        <w:pStyle w:val="Bodytext11"/>
        <w:pBdr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tulisan ini, ada banyak pihak yang yang turut membantu penulis, baik</w:t>
      </w:r>
    </w:p>
    <w:p>
      <w:pPr>
        <w:pStyle w:val="Bodytext11"/>
        <w:pBdr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dukungan doa, motivasi, arahan, sumbangan pemikiran dan biaya. Oleh</w:t>
      </w:r>
    </w:p>
    <w:p>
      <w:pPr>
        <w:pStyle w:val="Bodytext11"/>
        <w:pBdr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penuh ketulusan dan kerendahan hati penulis menyampaikan</w:t>
      </w:r>
    </w:p>
    <w:p>
      <w:pPr>
        <w:pStyle w:val="Bodytext11"/>
        <w:pBdr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jc w:val="both"/>
        <w:rPr/>
        <w:framePr w:w="8441" w:h="9064" w:x="1695" w:y="29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ekolah Tinggi Agama Kristen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8441" w:h="9064" w:x="1695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0"/>
        <w:jc w:val="both"/>
        <w:rPr/>
        <w:framePr w:w="8441" w:h="9064" w:x="1695" w:y="29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. Kabanga’ M.Th selaku dosen wali yang telah membimbing,</w:t>
      </w:r>
    </w:p>
    <w:p>
      <w:pPr>
        <w:pStyle w:val="Bodytext11"/>
        <w:pBdr/>
        <w:ind w:firstLine="440"/>
        <w:rPr>
          <w:lang w:val="id-ID"/>
        </w:rPr>
        <w:framePr w:w="8441" w:h="843" w:x="1695" w:y="1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na penulis selama studi di Sekolah Tinggi Ag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41" w:h="843" w:x="1695" w:y="1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rPr/>
        <w:framePr w:w="8389" w:h="11426" w:x="1721" w:y="20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, S.Th selaku dosen pembimbing I dan Bapak Dr.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Ruben, M.Th selaku dosen pembimbing II, yang telah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pemikiran dan perhatiannya bagi penulis selama penulisan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jc w:val="both"/>
        <w:rPr/>
        <w:framePr w:w="8389" w:h="11426" w:x="1721" w:y="20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dan tenaga kependidikan yang telah menjadi bagian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harian penulis selama menjalani proses pendidikan di Sekolah Tinggi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jc w:val="both"/>
        <w:rPr/>
        <w:framePr w:w="8389" w:h="11426" w:x="1721" w:y="20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,Th selaku dosen suvervisi selama penulis melaksanakan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jc w:val="both"/>
        <w:rPr/>
        <w:framePr w:w="8389" w:h="11426" w:x="1721" w:y="20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.T Tandibara’, S.Pd selaku kepala SDN 122 Gantaran dan Ibu Maria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o, S.Th selaku guru pamong beserta staf guru dan pegawai yang telah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, arahan dan bimbingan kepada penulis dalam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i SDN 122 Gant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rPr/>
        <w:framePr w:w="8389" w:h="11426" w:x="1721" w:y="20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di Gereja Toraja Jemaat Tabang dan tempat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Barereng Klasis Kurra Denpiku, Jemaat Talion, Jemaat Kamereng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e Api, dan Jemaat Ararat Pappang yang sudi menjadikan penulis sebagai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kerja dalam pelayanan selama pelayanan desa dan masa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jc w:val="both"/>
        <w:rPr/>
        <w:framePr w:w="8389" w:h="11426" w:x="1721" w:y="20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(BPM) Gereja Toraja Jemaat Lea, yang telah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dalam melaksanakan penelitian dan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anggota jemaat yang telah membantu penulis dalam prose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89" w:h="11426" w:x="172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Headerorfooter11"/>
        <w:pBdr/>
        <w:rPr>
          <w:lang w:val="id-ID"/>
        </w:rPr>
        <w:framePr w:w="160" w:h="253" w:x="5801" w:y="14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jc w:val="both"/>
        <w:rPr/>
        <w:framePr w:w="8530" w:h="11164" w:x="1651" w:y="21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Lea tanpa terkecuali, terima kasih atas kebersamaan,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530" w:h="11164" w:x="1651" w:y="21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dan Pelayan SMGT Jemaat Lea. Terima kasih untuk keija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ng baik dalam mengangkat tugas pelayanan 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530" w:h="11164" w:x="1651" w:y="21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aku angkatan 2008 di STAKN Toraja tanpa terkecuali.</w:t>
      </w:r>
    </w:p>
    <w:p>
      <w:pPr>
        <w:pStyle w:val="Bodytext11"/>
        <w:pBdr/>
        <w:ind w:firstLine="420"/>
        <w:jc w:val="both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telah terjalin adalah karunia yang tidak ternilai yang patut</w:t>
      </w:r>
    </w:p>
    <w:p>
      <w:pPr>
        <w:pStyle w:val="Bodytext11"/>
        <w:pBdr/>
        <w:ind w:firstLine="420"/>
        <w:jc w:val="both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yukuri. Terima kasih atas kebersamaan yang boleh terjalin selama kurang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5 tahun di STAKN Toraja tercinta, yang diwamai oleh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530" w:h="11164" w:x="1651" w:y="21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 Mamma’, S.Th dan Mersiana Pasassa, S.Pd.K yang telah memfasilitasi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lui buku-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530" w:h="11164" w:x="1651" w:y="21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udara penulis, Oktofianus R. Patulak, A.Md (kakak) Yuliana R.</w:t>
      </w:r>
    </w:p>
    <w:p>
      <w:pPr>
        <w:pStyle w:val="Bodytext11"/>
        <w:pBdr/>
        <w:ind w:firstLine="420"/>
        <w:jc w:val="both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luba’, A. Md.Keb (adik) yang selalu memberikan keceriaan, doa dan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530" w:h="11164" w:x="1651" w:y="21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dua orang tua penulis Bapak P.P. S Tandiluba’, S.Pd dan Ibu S.</w:t>
      </w:r>
    </w:p>
    <w:p>
      <w:pPr>
        <w:pStyle w:val="Bodytext11"/>
        <w:pBdr/>
        <w:ind w:firstLine="420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e, S.Pd yang dengan penuh kesabaran dan kesetiaan telah membesarkan,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mberikan semangat, serta nasehat kepada penulis.</w:t>
      </w:r>
    </w:p>
    <w:p>
      <w:pPr>
        <w:pStyle w:val="Bodytext11"/>
        <w:pBdr/>
        <w:ind w:firstLine="640"/>
        <w:jc w:val="both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masih jauh dari kesempurnaan, untuk itu</w:t>
      </w:r>
    </w:p>
    <w:p>
      <w:pPr>
        <w:pStyle w:val="Bodytext11"/>
        <w:pBdr/>
        <w:jc w:val="both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saran-saran yang sifatnya membangun dalam rangka</w:t>
      </w:r>
    </w:p>
    <w:p>
      <w:pPr>
        <w:pStyle w:val="Bodytext11"/>
        <w:pBdr/>
        <w:jc w:val="both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dan penyempurnaan skripsi ini. Akhirnya kepada semua pihak y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1164" w:x="1651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nya dalam menyelesaikan karya tulis ini, penulis</w:t>
      </w:r>
    </w:p>
    <w:p>
      <w:pPr>
        <w:pStyle w:val="Headerorfooter11"/>
        <w:pBdr/>
        <w:rPr>
          <w:lang w:val="id-ID"/>
        </w:rPr>
        <w:framePr w:w="209" w:h="253" w:x="5772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04" w:h="3524" w:x="166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 kasih. Semoga Allah yang adalah sumber hidup dan</w:t>
      </w:r>
    </w:p>
    <w:p>
      <w:pPr>
        <w:pStyle w:val="Bodytext11"/>
        <w:pBdr/>
        <w:spacing w:before="0" w:after="1020"/>
        <w:rPr>
          <w:lang w:val="id-ID"/>
        </w:rPr>
        <w:framePr w:w="8504" w:h="3524" w:x="166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senantiasa menyertai danmemberkati kita semua. Amin</w:t>
      </w:r>
    </w:p>
    <w:p>
      <w:pPr>
        <w:pStyle w:val="Bodytext11"/>
        <w:pBdr/>
        <w:spacing w:before="0" w:after="1100"/>
        <w:ind w:left="5540" w:hanging="0"/>
        <w:rPr>
          <w:lang w:val="id-ID"/>
        </w:rPr>
        <w:framePr w:w="8504" w:h="3524" w:x="166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September 2013</w:t>
      </w:r>
    </w:p>
    <w:p>
      <w:pPr>
        <w:pStyle w:val="Bodytext11"/>
        <w:pBdr/>
        <w:spacing w:before="0" w:after="0"/>
        <w:ind w:left="5540" w:hanging="0"/>
        <w:rPr>
          <w:lang w:val="id-ID"/>
        </w:rPr>
        <w:framePr w:w="8504" w:h="3524" w:x="1664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764" w:y="14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04" w:h="272" w:x="1598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54" w:leader="dot"/>
        </w:tabs>
        <w:jc w:val="both"/>
        <w:rPr>
          <w:lang w:val="id-ID"/>
        </w:rPr>
        <w:framePr w:w="8504" w:h="11515" w:x="159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8038" w:leader="dot"/>
        </w:tabs>
        <w:jc w:val="both"/>
        <w:rPr>
          <w:lang w:val="id-ID"/>
        </w:rPr>
        <w:framePr w:w="8504" w:h="11515" w:x="159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8043" w:leader="dot"/>
        </w:tabs>
        <w:rPr>
          <w:lang w:val="id-ID"/>
        </w:rPr>
        <w:framePr w:w="8504" w:h="11515" w:x="159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671" w:leader="dot"/>
          <w:tab w:val="left" w:pos="7734" w:leader="none"/>
          <w:tab w:val="left" w:pos="8038" w:leader="none"/>
        </w:tabs>
        <w:rPr>
          <w:lang w:val="id-ID"/>
        </w:rPr>
        <w:framePr w:w="8504" w:h="11515" w:x="159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8038" w:leader="dot"/>
        </w:tabs>
        <w:rPr>
          <w:lang w:val="id-ID"/>
        </w:rPr>
        <w:framePr w:w="8504" w:h="11515" w:x="159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8033" w:leader="dot"/>
        </w:tabs>
        <w:rPr>
          <w:lang w:val="id-ID"/>
        </w:rPr>
        <w:framePr w:w="8504" w:h="11515" w:x="159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Bodytext11"/>
        <w:pBdr/>
        <w:tabs>
          <w:tab w:val="clear" w:pos="720"/>
          <w:tab w:val="left" w:pos="8038" w:leader="dot"/>
        </w:tabs>
        <w:rPr>
          <w:lang w:val="id-ID"/>
        </w:rPr>
        <w:framePr w:w="8504" w:h="11515" w:x="1598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I: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  <w:tab w:val="left" w:pos="7541" w:leader="dot"/>
          <w:tab w:val="left" w:pos="8033" w:leader="dot"/>
        </w:tabs>
        <w:ind w:firstLine="880"/>
        <w:jc w:val="both"/>
        <w:rPr/>
        <w:framePr w:w="8504" w:h="11515" w:x="1598" w:y="26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  <w:tab w:val="left" w:pos="8033" w:leader="dot"/>
        </w:tabs>
        <w:ind w:firstLine="880"/>
        <w:jc w:val="both"/>
        <w:rPr/>
        <w:framePr w:w="8504" w:h="11515" w:x="1598" w:y="26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  <w:tab w:val="left" w:pos="8017" w:leader="dot"/>
        </w:tabs>
        <w:ind w:firstLine="880"/>
        <w:jc w:val="both"/>
        <w:rPr/>
        <w:framePr w:w="8504" w:h="11515" w:x="1598" w:y="26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  <w:tab w:val="left" w:pos="8022" w:leader="dot"/>
        </w:tabs>
        <w:ind w:firstLine="880"/>
        <w:jc w:val="both"/>
        <w:rPr/>
        <w:framePr w:w="8504" w:h="11515" w:x="1598" w:y="26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  <w:tab w:val="left" w:pos="8012" w:leader="dot"/>
        </w:tabs>
        <w:ind w:firstLine="880"/>
        <w:jc w:val="both"/>
        <w:rPr/>
        <w:framePr w:w="8504" w:h="11515" w:x="1598" w:y="26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  <w:tab w:val="left" w:pos="8017" w:leader="dot"/>
        </w:tabs>
        <w:ind w:firstLine="880"/>
        <w:jc w:val="both"/>
        <w:rPr/>
        <w:framePr w:w="8504" w:h="11515" w:x="1598" w:y="26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  <w:tab w:val="left" w:pos="8017" w:leader="dot"/>
        </w:tabs>
        <w:ind w:firstLine="880"/>
        <w:jc w:val="both"/>
        <w:rPr/>
        <w:framePr w:w="8504" w:h="11515" w:x="1598" w:y="26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6" w:leader="none"/>
          <w:tab w:val="left" w:pos="8043" w:leader="dot"/>
        </w:tabs>
        <w:ind w:firstLine="880"/>
        <w:jc w:val="both"/>
        <w:rPr/>
        <w:framePr w:w="8504" w:h="11515" w:x="1598" w:y="26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8027" w:leader="dot"/>
        </w:tabs>
        <w:jc w:val="both"/>
        <w:rPr>
          <w:lang w:val="id-ID"/>
        </w:rPr>
        <w:framePr w:w="8504" w:h="11515" w:x="1598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H: KAJIAN PUSTAKA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3" w:leader="none"/>
          <w:tab w:val="left" w:pos="7996" w:leader="dot"/>
        </w:tabs>
        <w:ind w:firstLine="880"/>
        <w:jc w:val="both"/>
        <w:rPr/>
        <w:framePr w:w="8504" w:h="11515" w:x="1598" w:y="26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Usia 6-8 Tahun</w:t>
        <w:tab/>
        <w:t xml:space="preserve"> 7</w:t>
      </w:r>
    </w:p>
    <w:p>
      <w:pPr>
        <w:pStyle w:val="Bodytext11"/>
        <w:pBdr/>
        <w:tabs>
          <w:tab w:val="clear" w:pos="720"/>
          <w:tab w:val="left" w:pos="6697" w:leader="dot"/>
        </w:tabs>
        <w:jc w:val="right"/>
        <w:rPr>
          <w:lang w:val="id-ID"/>
        </w:rPr>
        <w:framePr w:w="8504" w:h="11515" w:x="1598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ngertian Perkembangan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6" w:leader="none"/>
          <w:tab w:val="left" w:pos="8070" w:leader="dot"/>
        </w:tabs>
        <w:ind w:left="1320" w:hanging="0"/>
        <w:jc w:val="both"/>
        <w:rPr/>
        <w:framePr w:w="8504" w:h="11515" w:x="1598" w:y="26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Anak Usia 6-8 Tahun 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27" w:leader="none"/>
          <w:tab w:val="left" w:pos="8074" w:leader="dot"/>
        </w:tabs>
        <w:ind w:left="1780" w:hanging="0"/>
        <w:rPr/>
        <w:framePr w:w="8504" w:h="11515" w:x="1598" w:y="26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37" w:leader="none"/>
          <w:tab w:val="left" w:pos="8074" w:leader="dot"/>
        </w:tabs>
        <w:ind w:left="1780" w:hanging="0"/>
        <w:rPr/>
        <w:framePr w:w="8504" w:h="11515" w:x="1598" w:y="26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</w:t>
        <w:tab/>
        <w:t xml:space="preserve"> 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27" w:leader="none"/>
          <w:tab w:val="left" w:pos="8074" w:leader="dot"/>
        </w:tabs>
        <w:spacing w:before="0" w:after="0"/>
        <w:ind w:left="1780" w:hanging="0"/>
        <w:rPr/>
        <w:framePr w:w="8504" w:h="11515" w:x="1598" w:y="26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</w:t>
        <w:tab/>
        <w:t xml:space="preserve"> 10</w:t>
      </w:r>
    </w:p>
    <w:p>
      <w:pPr>
        <w:pStyle w:val="Headerorfooter11"/>
        <w:pBdr/>
        <w:rPr>
          <w:lang w:val="id-ID"/>
        </w:rPr>
        <w:framePr w:w="160" w:h="253" w:x="5782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8" w:leader="none"/>
          <w:tab w:val="left" w:pos="7978" w:leader="dot"/>
        </w:tabs>
        <w:ind w:left="168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Emosi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7" w:leader="none"/>
          <w:tab w:val="left" w:pos="7978" w:leader="dot"/>
        </w:tabs>
        <w:ind w:left="168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Moral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0" w:leader="none"/>
          <w:tab w:val="left" w:pos="7978" w:leader="dot"/>
        </w:tabs>
        <w:ind w:left="168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osial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8" w:leader="none"/>
          <w:tab w:val="left" w:pos="7978" w:leader="dot"/>
        </w:tabs>
        <w:ind w:left="168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piritual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7978" w:leader="dot"/>
        </w:tabs>
        <w:ind w:left="0" w:firstLine="840"/>
        <w:jc w:val="both"/>
        <w:rPr/>
        <w:framePr w:w="8504" w:h="12070" w:x="1598" w:y="21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Karakter Anak Usia 6-8 Tahun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94" w:leader="none"/>
          <w:tab w:val="left" w:pos="7978" w:leader="dot"/>
        </w:tabs>
        <w:ind w:left="126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rakter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94" w:leader="none"/>
          <w:tab w:val="left" w:pos="7978" w:leader="dot"/>
        </w:tabs>
        <w:ind w:left="126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 Kristiani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94" w:leader="none"/>
          <w:tab w:val="left" w:pos="7978" w:leader="dot"/>
        </w:tabs>
        <w:ind w:left="126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kembangan Karakter Anak Usia 6-8 Tahun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7978" w:leader="dot"/>
        </w:tabs>
        <w:ind w:left="0" w:firstLine="840"/>
        <w:rPr/>
        <w:framePr w:w="8504" w:h="12070" w:x="1598" w:y="21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dah Perkembangan Karakter Anak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94" w:leader="none"/>
          <w:tab w:val="left" w:pos="7978" w:leader="dot"/>
        </w:tabs>
        <w:ind w:left="126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Keluarga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94" w:leader="none"/>
          <w:tab w:val="left" w:pos="7978" w:leader="dot"/>
        </w:tabs>
        <w:ind w:left="126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Sekolah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94" w:leader="none"/>
          <w:tab w:val="left" w:pos="7978" w:leader="dot"/>
        </w:tabs>
        <w:ind w:left="126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Gereja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0" w:leader="none"/>
          <w:tab w:val="left" w:pos="7978" w:leader="dot"/>
        </w:tabs>
        <w:ind w:left="0" w:firstLine="840"/>
        <w:jc w:val="both"/>
        <w:rPr/>
        <w:framePr w:w="8504" w:h="12070" w:x="1598" w:y="21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 Anak dengan Ceritera Alkitab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78" w:leader="dot"/>
        </w:tabs>
        <w:ind w:left="1260" w:hanging="0"/>
        <w:jc w:val="both"/>
        <w:rPr>
          <w:lang w:val="id-ID"/>
        </w:rPr>
        <w:framePr w:w="8504" w:h="12070" w:x="1598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Ceriter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78" w:leader="dot"/>
        </w:tabs>
        <w:ind w:left="1260" w:hanging="0"/>
        <w:jc w:val="both"/>
        <w:rPr>
          <w:lang w:val="id-ID"/>
        </w:rPr>
        <w:framePr w:w="8504" w:h="12070" w:x="1598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Ceritera Alkitab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4" w:leader="none"/>
          <w:tab w:val="left" w:pos="7978" w:leader="dot"/>
        </w:tabs>
        <w:ind w:left="126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aran Lewat Ceritera Alkitab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4" w:leader="none"/>
          <w:tab w:val="left" w:pos="7978" w:leader="dot"/>
        </w:tabs>
        <w:ind w:left="126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enyampaikan Ceritera Alkitab Kepada Anak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4" w:leader="none"/>
          <w:tab w:val="left" w:pos="7978" w:leader="dot"/>
        </w:tabs>
        <w:ind w:left="1260" w:hanging="0"/>
        <w:jc w:val="both"/>
        <w:rPr/>
        <w:framePr w:w="8504" w:h="12070" w:x="1598" w:y="21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yampaikan Ceritera Alkitab Kepada Anak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4" w:leader="none"/>
        </w:tabs>
        <w:ind w:left="1260" w:hanging="0"/>
        <w:rPr/>
        <w:framePr w:w="8504" w:h="12070" w:x="1598" w:y="21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-Hal yang Perlu Diperhatikan dalam Menyampaikan ceritera</w:t>
      </w:r>
    </w:p>
    <w:p>
      <w:pPr>
        <w:pStyle w:val="Tableofcontents11"/>
        <w:pBdr/>
        <w:tabs>
          <w:tab w:val="clear" w:pos="720"/>
          <w:tab w:val="left" w:pos="7978" w:leader="dot"/>
        </w:tabs>
        <w:ind w:left="1680" w:hanging="0"/>
        <w:jc w:val="both"/>
        <w:rPr>
          <w:lang w:val="id-ID"/>
        </w:rPr>
        <w:framePr w:w="8504" w:h="12070" w:x="1598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kepada Anak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</w:tabs>
        <w:ind w:left="0" w:firstLine="840"/>
        <w:rPr/>
        <w:framePr w:w="8504" w:h="12070" w:x="1598" w:y="21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tentang Ceritera Alkitab sebagai Landasan</w:t>
      </w:r>
    </w:p>
    <w:p>
      <w:pPr>
        <w:pStyle w:val="Tableofcontents11"/>
        <w:pBdr/>
        <w:tabs>
          <w:tab w:val="clear" w:pos="720"/>
          <w:tab w:val="left" w:pos="7978" w:leader="dot"/>
        </w:tabs>
        <w:ind w:left="1260" w:hanging="0"/>
        <w:jc w:val="both"/>
        <w:rPr>
          <w:lang w:val="id-ID"/>
        </w:rPr>
        <w:framePr w:w="8504" w:h="12070" w:x="1598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Karakter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978" w:leader="dot"/>
        </w:tabs>
        <w:spacing w:before="0" w:after="0"/>
        <w:ind w:left="1260" w:hanging="0"/>
        <w:jc w:val="both"/>
        <w:rPr>
          <w:lang w:val="id-ID"/>
        </w:rPr>
        <w:framePr w:w="8504" w:h="12070" w:x="1598" w:y="21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rjanjian Lama</w:t>
        <w:tab/>
        <w:t xml:space="preserve"> 37</w:t>
      </w:r>
    </w:p>
    <w:p>
      <w:pPr>
        <w:pStyle w:val="Headerorfooter11"/>
        <w:pBdr/>
        <w:rPr>
          <w:lang w:val="id-ID"/>
        </w:rPr>
        <w:framePr w:w="111" w:h="253" w:x="5772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2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