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359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949" w:x="1908" w:y="3589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59" w:h="276" w:x="5165" w:y="3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 (CV)</w:t>
      </w:r>
    </w:p>
    <w:p>
      <w:pPr>
        <w:pStyle w:val="Bodytext11"/>
        <w:pBdr/>
        <w:spacing w:before="0" w:after="0"/>
        <w:ind w:left="2304" w:hanging="0"/>
        <w:rPr>
          <w:lang w:val="id-ID"/>
        </w:rPr>
        <w:framePr w:w="7517" w:h="253" w:x="1824" w:y="4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IS SAUR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Lea, tanggal 20 April 1989,</w:t>
      </w:r>
    </w:p>
    <w:p>
      <w:pPr>
        <w:pStyle w:val="Bodytext11"/>
        <w:pBdr/>
        <w:spacing w:before="0" w:after="0"/>
        <w:ind w:left="2309" w:hanging="0"/>
        <w:rPr>
          <w:lang w:val="id-ID"/>
        </w:rPr>
        <w:framePr w:w="6850" w:h="253" w:x="1824" w:y="5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tiga bersaudara dari pasangan P.P.S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092" w:h="253" w:x="1824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luba’, S.Pd (Ayah) dengan S. Rombe, S.Pd (Ibu).</w:t>
      </w:r>
    </w:p>
    <w:p>
      <w:pPr>
        <w:pStyle w:val="Bodytext11"/>
        <w:pBdr/>
        <w:spacing w:before="0" w:after="260"/>
        <w:rPr>
          <w:lang w:val="id-ID"/>
        </w:rPr>
        <w:framePr w:w="7776" w:h="4802" w:x="1824" w:y="7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320"/>
        <w:rPr/>
        <w:framePr w:w="7776" w:h="4802" w:x="1824" w:y="71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5 masuk ke Sekolah Dasar (SD) Negeri 129 Lea, tamat tahu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776" w:h="4802" w:x="182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320"/>
        <w:rPr/>
        <w:framePr w:w="7776" w:h="4802" w:x="1824" w:y="71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2 masuk ke Sekolah Menengah Pertama (SMP) Kristen Makale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776" w:h="4802" w:x="182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320"/>
        <w:rPr/>
        <w:framePr w:w="7776" w:h="4802" w:x="1824" w:y="71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 masuk ke Sekolah Menengah Atas (SMA) Negeri 3 Makale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776" w:h="4802" w:x="182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260"/>
        <w:rPr/>
        <w:framePr w:w="7776" w:h="4802" w:x="1824" w:y="71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8 melanjutkan studi ke Sekolah Tinggi Agama Kristen Nege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76" w:h="4802" w:x="1824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tamat, tahun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