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300"/>
        <w:rPr/>
        <w:framePr w:w="8326" w:h="1199" w:x="618" w:y="19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PE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RKEMBANGAN KARAKTER ANAK USIA 6-8 TAHUN TERKAIT</w:t>
      </w:r>
    </w:p>
    <w:p>
      <w:pPr>
        <w:pStyle w:val="Bodytext11"/>
        <w:pBdr/>
        <w:bidi w:val="0"/>
        <w:spacing w:before="0" w:after="0"/>
        <w:ind w:left="0" w:right="0" w:hanging="180"/>
        <w:rPr/>
        <w:framePr w:w="8326" w:h="1199" w:x="618" w:y="19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D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ENGAN CERITERA ALKITAB DI SEKOLAH MINGGU DALAM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326" w:h="1199" w:x="618" w:y="19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INGKUP PELAYANAN GEREJA TORAJA JEMAAT LEA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326" w:h="1199" w:x="618" w:y="19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SANGALLA’ BARAT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2179" w:x="2912" w:y="385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20"/>
        <w:ind w:left="0" w:right="26" w:hanging="0"/>
        <w:jc w:val="right"/>
        <w:rPr>
          <w:rFonts w:ascii="Times New Roman" w:hAnsi="Times New Roman"/>
          <w:sz w:val="24"/>
          <w:szCs w:val="24"/>
        </w:rPr>
        <w:framePr w:w="8326" w:h="3341" w:x="618" w:y="335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21"/>
        <w:pBdr/>
        <w:bidi w:val="0"/>
        <w:ind w:left="4770" w:right="26" w:hanging="0"/>
        <w:jc w:val="center"/>
        <w:rPr>
          <w:rFonts w:ascii="Times New Roman" w:hAnsi="Times New Roman" w:cs="Times New Roman"/>
          <w:sz w:val="24"/>
          <w:szCs w:val="24"/>
        </w:rPr>
        <w:framePr w:w="8326" w:h="3341" w:x="618" w:y="3359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3080" w:right="0" w:hanging="0"/>
        <w:rPr/>
        <w:framePr w:w="3961" w:h="253" w:x="618" w:y="67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0" w:right="0" w:hanging="180"/>
        <w:rPr/>
        <w:framePr w:w="8326" w:h="969" w:x="618" w:y="7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(STAKN)Toraj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26" w:h="969" w:x="618" w:y="7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ntuk Memenuhi Persyaratan Memperoleh Gelar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326" w:h="969" w:x="618" w:y="7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rjana Pendidikan Agama Kristen (S.Pd.K)</w:t>
      </w:r>
    </w:p>
    <w:p>
      <w:pPr>
        <w:pStyle w:val="Bodytext11"/>
        <w:pBdr/>
        <w:bidi w:val="0"/>
        <w:spacing w:before="0" w:after="520"/>
        <w:ind w:left="3220" w:right="0" w:hanging="0"/>
        <w:rPr/>
        <w:framePr w:w="8326" w:h="1309" w:x="618" w:y="91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8326" w:h="1309" w:x="618" w:y="91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YOHANIS SAUR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6" w:h="1309" w:x="618" w:y="91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 : 20082830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26" w:h="1136" w:x="618" w:y="11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26" w:h="1136" w:x="618" w:y="11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6" w:h="1136" w:x="618" w:y="11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 STAKN)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6" w:h="1136" w:x="618" w:y="11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3</w:t>
      </w:r>
    </w:p>
    <w:p>
      <w:pPr>
        <w:sectPr>
          <w:type w:val="nextPage"/>
          <w:pgSz w:w="9623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6644"/>
      </w:tblGrid>
      <w:tr>
        <w:trPr>
          <w:trHeight w:val="1325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64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Perkembangan Karakter Anak Usia 6-8 Tahun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jc w:val="both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engan Ceritera Alkitab di Sekolah Minggu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00"/>
              <w:jc w:val="both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elayanan Gereja Toraja Jemaat Lea, Klasis Sangalla’ Barat.</w:t>
            </w:r>
          </w:p>
        </w:tc>
      </w:tr>
    </w:tbl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40"/>
      </w:tblGrid>
      <w:tr>
        <w:trPr>
          <w:trHeight w:val="524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376" w:h="253" w:x="681" w:y="3940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bCs w:val="false"/>
                <w:color w:val="000000"/>
                <w:u w:val="none"/>
                <w:lang w:val="id-ID" w:eastAsia="id-ID" w:bidi="ar-SA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64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Yohanis Sauran</w:t>
            </w:r>
          </w:p>
        </w:tc>
      </w:tr>
      <w:tr>
        <w:trPr>
          <w:trHeight w:val="513" w:hRule="exact"/>
        </w:trPr>
        <w:tc>
          <w:tcPr>
            <w:tcW w:w="168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64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20082830</w:t>
            </w:r>
          </w:p>
        </w:tc>
      </w:tr>
      <w:tr>
        <w:trPr>
          <w:trHeight w:val="408" w:hRule="exact"/>
        </w:trPr>
        <w:tc>
          <w:tcPr>
            <w:tcW w:w="168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640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623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firstLine="780"/>
        <w:rPr/>
        <w:framePr w:w="8326" w:h="1330" w:x="618" w:y="6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pembimbingan dan pemeriksaan, skripsi ini 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6" w:h="1330" w:x="618" w:y="6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 untuk dipertahankan dalam ujian skripsi Sekolah Ting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6" w:h="1330" w:x="618" w:y="6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326" w:h="283" w:x="618" w:y="8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September 2013</w:t>
      </w:r>
    </w:p>
    <w:p>
      <w:pPr>
        <w:pStyle w:val="Picturecaption11"/>
        <w:pBdr/>
        <w:bidi w:val="0"/>
        <w:ind w:left="0" w:right="0" w:hanging="0"/>
        <w:rPr/>
        <w:framePr w:w="1254" w:h="253" w:x="1205" w:y="9470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13" w:h="1200" w:x="613" w:y="978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136" w:h="529" w:x="917" w:y="1101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Djidon Lamba, S.Th</w:t>
      </w:r>
    </w:p>
    <w:p>
      <w:pPr>
        <w:pStyle w:val="Picturecaption11"/>
        <w:pBdr/>
        <w:bidi w:val="0"/>
        <w:ind w:left="0" w:right="0" w:hanging="0"/>
        <w:rPr/>
        <w:framePr w:w="2136" w:h="529" w:x="917" w:y="1101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2015048301</w:t>
      </w:r>
    </w:p>
    <w:p>
      <w:pPr>
        <w:pStyle w:val="Picturecaption11"/>
        <w:pBdr/>
        <w:bidi w:val="0"/>
        <w:ind w:left="0" w:right="0" w:firstLine="180"/>
        <w:rPr/>
        <w:framePr w:w="2890" w:h="545" w:x="5839" w:y="1098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r. Agusftnus Ruben, M.Th</w:t>
      </w:r>
    </w:p>
    <w:p>
      <w:pPr>
        <w:pStyle w:val="Picturecaption11"/>
        <w:pBdr/>
        <w:bidi w:val="0"/>
        <w:ind w:left="0" w:right="0" w:hanging="0"/>
        <w:rPr/>
        <w:framePr w:w="2890" w:h="545" w:x="5839" w:y="1098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7</w:t>
      </w:r>
    </w:p>
    <w:p>
      <w:pPr>
        <w:pStyle w:val="Bodytext11"/>
        <w:pBdr/>
        <w:bidi w:val="0"/>
        <w:spacing w:before="0" w:after="0"/>
        <w:ind w:left="31" w:right="0" w:hanging="0"/>
        <w:rPr/>
        <w:framePr w:w="888" w:h="263" w:x="7572" w:y="1122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08011011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648075</wp:posOffset>
            </wp:positionH>
            <wp:positionV relativeFrom="page">
              <wp:posOffset>6000115</wp:posOffset>
            </wp:positionV>
            <wp:extent cx="1329055" cy="11156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286250</wp:posOffset>
            </wp:positionH>
            <wp:positionV relativeFrom="page">
              <wp:posOffset>7120890</wp:posOffset>
            </wp:positionV>
            <wp:extent cx="780415" cy="365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252"/>
      </w:tblGrid>
      <w:tr>
        <w:trPr>
          <w:trHeight w:val="927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Tablecaption11"/>
              <w:pBdr/>
              <w:bidi w:val="0"/>
              <w:ind w:left="0" w:right="0" w:hanging="0"/>
              <w:rPr/>
              <w:framePr w:w="2053" w:h="506" w:x="3289" w:y="91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rkembangan Karakter Anak Usia 6-8 Tahun Terkai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Ceritera Alkitab di Sekolah Minggu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layanan Gereja Toraja Jemaat Lea Klasis Sangalla’ Barat</w:t>
            </w:r>
          </w:p>
        </w:tc>
      </w:tr>
      <w:tr>
        <w:trPr>
          <w:trHeight w:val="51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Yohanis Sauran</w:t>
            </w:r>
          </w:p>
        </w:tc>
      </w:tr>
      <w:tr>
        <w:trPr>
          <w:trHeight w:val="50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20082830</w:t>
            </w:r>
          </w:p>
        </w:tc>
      </w:tr>
      <w:tr>
        <w:trPr>
          <w:trHeight w:val="53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932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osen Pembimbing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L Djidon Lamba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. Dr. Agustinus Ruben, M.Th</w:t>
            </w:r>
          </w:p>
        </w:tc>
      </w:tr>
    </w:tbl>
    <w:p>
      <w:pPr>
        <w:sectPr>
          <w:type w:val="nextPage"/>
          <w:pgSz w:w="9623" w:h="1504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firstLine="720"/>
        <w:rPr/>
        <w:framePr w:w="8305" w:h="1320" w:x="629" w:y="5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 (SI)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5" w:h="1320" w:x="629" w:y="5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 Sekolah Tinggi Agama Kristen Negeri (STAKN) Toraja pada tangg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05" w:h="1320" w:x="629" w:y="5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 September 2013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305" w:h="278" w:x="629" w:y="6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Oktober 2013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79" w:h="253" w:x="3792" w:y="71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NGUJ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152" w:h="253" w:x="1016" w:y="7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Robi Marrung, S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24" w:h="253" w:x="990" w:y="84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Dr. A. Kabanga’ M.T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1536" w:x="6352" w:y="7266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975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28" w:h="1478" w:x="687" w:y="9088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938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50" w:h="253" w:x="734" w:y="1057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661201200604200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29" w:h="253" w:x="3849" w:y="8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31" w:right="0" w:hanging="0"/>
        <w:rPr/>
        <w:framePr w:w="994" w:h="253" w:x="6274" w:y="927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44" w:h="534" w:x="5939" w:y="103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Joni Tapingku, M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44" w:h="534" w:x="5939" w:y="103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 196701242005011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77" w:h="2429" w:x="2011" w:y="11030" w:hSpace="0" w:vSpace="0" w:wrap="notBeside" w:vAnchor="page" w:hAnchor="page" w:hRule="exact"/>
        <w:pBdr/>
      </w:pPr>
      <w:r>
        <w:rPr/>
        <w:drawing>
          <wp:inline distT="0" distB="0" distL="0" distR="0">
            <wp:extent cx="2651760" cy="1542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both"/>
        <w:rPr/>
        <w:framePr w:w="148" w:h="253" w:x="4645" w:y="13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797935</wp:posOffset>
            </wp:positionH>
            <wp:positionV relativeFrom="page">
              <wp:posOffset>5937250</wp:posOffset>
            </wp:positionV>
            <wp:extent cx="895985" cy="6032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2" w:h="272" w:x="611" w:y="18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56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auran, Yohanis. </w:t>
      </w:r>
      <w:r>
        <w:rPr>
          <w:rStyle w:val="Bodytext1"/>
          <w:color w:val="000000"/>
          <w:u w:val="none"/>
          <w:lang w:val="id-ID" w:eastAsia="id-ID" w:bidi="ar-SA"/>
        </w:rPr>
        <w:t>20082830, Perkembangan Karakter Anak Usia 6-8 Tahun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dengar Ceritera Alkitab melalui Ibadah Sekolah Minggu di Gereja Toraja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a, Klasis Sangalla’ Barat. Skripsi Jurusan Pendidikan Agama Kristen</w:t>
      </w:r>
    </w:p>
    <w:p>
      <w:pPr>
        <w:pStyle w:val="Bodytext11"/>
        <w:pBdr/>
        <w:bidi w:val="0"/>
        <w:ind w:left="0" w:right="0" w:hanging="0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Toraja.</w:t>
      </w:r>
    </w:p>
    <w:p>
      <w:pPr>
        <w:pStyle w:val="Bodytext11"/>
        <w:pBdr/>
        <w:bidi w:val="0"/>
        <w:ind w:left="0" w:right="0" w:firstLine="56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bertitik tolak dari adanya kebiasaan-kebiasaan anak yang tidak baik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berumur 4-6 tahun. Hal ini mencerminkan anak mengalami perkembangan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watak yang kurang baik. Tujuan penelitian ini adalah untuk mengetahui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kembangan karakter anak usia 6-8 tahun setelah mendengar ceritera</w:t>
      </w:r>
    </w:p>
    <w:p>
      <w:pPr>
        <w:pStyle w:val="Bodytext11"/>
        <w:pBdr/>
        <w:bidi w:val="0"/>
        <w:ind w:left="0" w:right="0" w:hanging="0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lalui ibadah sekolah minggu di Gereja Toraja Jemaat Lea.</w:t>
      </w:r>
    </w:p>
    <w:p>
      <w:pPr>
        <w:pStyle w:val="Bodytext11"/>
        <w:pBdr/>
        <w:bidi w:val="0"/>
        <w:ind w:left="0" w:right="0" w:firstLine="56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adalah pertumbuhan dan perubahan watak atau sifat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yang dimiliki oleh setiap orang yang mempengaruhi pikiran dan perilaku.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lui wadah Sekolah Minggu mempunyai peran penting dalam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anak. Firman Tuhan yang disampaikan lewat ceritera Alkitab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sangat diharapkan menjadi landasan bagi pertumbuhan Iman, karakter.</w:t>
      </w:r>
    </w:p>
    <w:p>
      <w:pPr>
        <w:pStyle w:val="Bodytext11"/>
        <w:pBdr/>
        <w:bidi w:val="0"/>
        <w:ind w:left="0" w:right="0" w:hanging="0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ntuk kebiasaan dan tingkah laku yang baik.</w:t>
      </w:r>
    </w:p>
    <w:p>
      <w:pPr>
        <w:pStyle w:val="Bodytext11"/>
        <w:pBdr/>
        <w:bidi w:val="0"/>
        <w:ind w:left="0" w:right="0" w:firstLine="56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i Gereja Toraja Jemaat Lea menunjukkan bahwa anak-anak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batas mengetahui dan memahami pesan dari ceritera Alkitab tetapi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sebagian besar anak telah menerapkannya dalam kehidupan. Anak sudah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sikap mengandalkan Tuhan melalui berdoa sebelum melakukan suatu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. Anak juga sudah menerapkan sikap mengasihi, jujur mengakui kesalahan,</w:t>
      </w:r>
    </w:p>
    <w:p>
      <w:pPr>
        <w:pStyle w:val="Bodytext11"/>
        <w:pBdr/>
        <w:bidi w:val="0"/>
        <w:ind w:left="0" w:right="0" w:hanging="0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, murah hati dan menghormati orang yang lebih tua.</w:t>
      </w:r>
    </w:p>
    <w:p>
      <w:pPr>
        <w:pStyle w:val="Bodytext11"/>
        <w:pBdr/>
        <w:bidi w:val="0"/>
        <w:ind w:left="0" w:right="0" w:firstLine="56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apat disimpulkan bahwa sudah sebagian besar anak yang</w:t>
      </w:r>
    </w:p>
    <w:p>
      <w:pPr>
        <w:pStyle w:val="Bodytext11"/>
        <w:pBdr/>
        <w:bidi w:val="0"/>
        <w:ind w:left="0" w:right="0" w:hanging="0"/>
        <w:jc w:val="both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ia 6-8 tahun mengalami perkembangan karakter yang baik setelah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2" w:h="7210" w:x="611" w:y="2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ceritera Alkitab melalui ibadah di sekolah minggu.</w:t>
      </w:r>
    </w:p>
    <w:p>
      <w:pPr>
        <w:pStyle w:val="Headerorfooter11"/>
        <w:pBdr/>
        <w:bidi w:val="0"/>
        <w:ind w:left="0" w:right="0" w:hanging="0"/>
        <w:rPr/>
        <w:framePr w:w="160" w:h="253" w:x="4695" w:y="140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623" w:h="1504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8"/>
      <w:szCs w:val="28"/>
      <w:u w:val="singl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6"/>
      <w:szCs w:val="16"/>
      <w:lang w:eastAsia="en-US"/>
    </w:rPr>
  </w:style>
  <w:style w:type="paragraph" w:styleId="Heading111">
    <w:name w:val="Heading #1|1"/>
    <w:basedOn w:val="Normal"/>
    <w:qFormat/>
    <w:pPr>
      <w:spacing w:before="0" w:after="50"/>
      <w:ind w:left="2410" w:hanging="0"/>
      <w:outlineLvl w:val="0"/>
    </w:pPr>
    <w:rPr>
      <w:rFonts w:ascii="Arial" w:hAnsi="Arial" w:cs="Arial"/>
      <w:sz w:val="28"/>
      <w:szCs w:val="28"/>
      <w:u w:val="single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7</Characters>
  <CharactersWithSpaces>3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6:00Z</dcterms:created>
  <dc:creator/>
  <dc:description/>
  <dc:language>en-US</dc:language>
  <cp:lastModifiedBy/>
  <dcterms:modified xsi:type="dcterms:W3CDTF">2024-07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