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4926" w:y="20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40"/>
        <w:rPr/>
        <w:framePr w:w="8724" w:h="10059" w:x="899" w:y="2726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0"/>
      <w:bookmarkEnd w:id="1"/>
      <w:bookmarkEnd w:id="3"/>
    </w:p>
    <w:p>
      <w:pPr>
        <w:pStyle w:val="Bodytext11"/>
        <w:pBdr/>
        <w:spacing w:before="0" w:after="440"/>
        <w:ind w:firstLine="340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ndid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secara etimologi berasal dari bahasa latin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usun dari dua kata,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ebuah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dari dalam keluar atau dari sedikit banyak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o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kembangan atau sedang berkembang. Jadi dapat disimpulkan bahwa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cara etimologi adalah sebuah proses mengembangkan kemampuan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 sendiri dan individu. Pendidikan dari bahasa inggri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.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pendidikan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kemampuan serta keahlian diri yang terus berkembang secara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. Hal ini dapat disimpulkan bahwa pengetahuan tidak akan pernah</w:t>
      </w:r>
    </w:p>
    <w:p>
      <w:pPr>
        <w:pStyle w:val="Bodytext11"/>
        <w:pBdr/>
        <w:spacing w:before="0" w:after="440"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an akan selalu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300" w:hanging="0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menurut KBBI (kamus besar Bahasa Indonesia)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proses ataupun tahapan dalam pengubahan sikap serta etika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atalaku seseorang atau kelompok orang dalam meningkatkan pol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24" w:h="10059" w:x="899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manusia melalui pengajaran dan pelatihan serta perbuatan yang mendidik.</w:t>
      </w:r>
    </w:p>
    <w:p>
      <w:pPr>
        <w:pStyle w:val="Footnote11"/>
        <w:pBdr/>
        <w:ind w:firstLine="720"/>
        <w:rPr>
          <w:lang w:val="id-ID"/>
        </w:rPr>
        <w:framePr w:w="8724" w:h="435" w:x="899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i Koesoe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..,Pendidikan Karakter strategi mendidik anak di zaman Glob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nsindo,</w:t>
      </w:r>
    </w:p>
    <w:p>
      <w:pPr>
        <w:pStyle w:val="Footnote11"/>
        <w:pBdr/>
        <w:ind w:hanging="0"/>
        <w:rPr>
          <w:lang w:val="id-ID"/>
        </w:rPr>
        <w:framePr w:w="8724" w:h="435" w:x="899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 53.</w:t>
      </w:r>
    </w:p>
    <w:p>
      <w:pPr>
        <w:pStyle w:val="Headerorfooter11"/>
        <w:pBdr/>
        <w:rPr>
          <w:lang w:val="id-ID"/>
        </w:rPr>
        <w:framePr w:w="121" w:h="276" w:x="5083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8430895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pt;margin-top:663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385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56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kaitan dengan tujuan bahwa arti pendidikan bukan hanya sebagai</w:t>
      </w:r>
    </w:p>
    <w:p>
      <w:pPr>
        <w:pStyle w:val="Bodytext11"/>
        <w:pBdr/>
        <w:ind w:firstLine="56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tau sistem transfer ilmu pengetahuan saja akan tetapi sebagai proses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bahan etika, akhlak ataupun norma dari setiap peserta did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300" w:hanging="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didikan adalah suatu usaha sadar yang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seorang untuk mengembangkan kemampuan sikap, melalui</w:t>
      </w:r>
    </w:p>
    <w:p>
      <w:pPr>
        <w:pStyle w:val="Bodytext11"/>
        <w:pBdr/>
        <w:spacing w:before="0" w:after="420"/>
        <w:ind w:firstLine="560"/>
        <w:jc w:val="both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pelatihan untuk menuju masa depan yang cer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apat para ahli tentang pendidikan dengan landasan serta</w:t>
      </w:r>
    </w:p>
    <w:p>
      <w:pPr>
        <w:pStyle w:val="Bodytext11"/>
        <w:pBdr/>
        <w:ind w:firstLine="56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berkaitan dengan sisi pendidikan tertentu. Definisi pendidikan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para ahli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7" w:leader="none"/>
        </w:tabs>
        <w:ind w:firstLine="560"/>
        <w:rPr/>
        <w:framePr w:w="8724" w:h="10536" w:x="938" w:y="20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Hajar Dewantara</w:t>
      </w:r>
    </w:p>
    <w:p>
      <w:pPr>
        <w:pStyle w:val="Bodytext11"/>
        <w:pBdr/>
        <w:ind w:left="1440" w:hanging="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ndidikan yang dikemukakan Ki Hajar Dewantara adalah</w:t>
      </w:r>
    </w:p>
    <w:p>
      <w:pPr>
        <w:pStyle w:val="Bodytext11"/>
        <w:pBdr/>
        <w:ind w:firstLine="90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junjung kekuatan kodrat sebagai manusia yang memiliki akal,</w:t>
      </w:r>
    </w:p>
    <w:p>
      <w:pPr>
        <w:pStyle w:val="Bodytext11"/>
        <w:pBdr/>
        <w:ind w:firstLine="90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asai pengetahuan pada peserta didik. Dengan tujuan manusia</w:t>
      </w:r>
    </w:p>
    <w:p>
      <w:pPr>
        <w:pStyle w:val="Bodytext11"/>
        <w:pBdr/>
        <w:ind w:firstLine="90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galkan derajatnya melalui pendidikan yang setinggi-tingginya.</w:t>
      </w:r>
    </w:p>
    <w:p>
      <w:pPr>
        <w:pStyle w:val="Bodytext11"/>
        <w:pBdr/>
        <w:ind w:firstLine="90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didikan menurut Ki Hajar Dewantara adalah</w:t>
      </w:r>
    </w:p>
    <w:p>
      <w:pPr>
        <w:pStyle w:val="Bodytext11"/>
        <w:pBdr/>
        <w:ind w:firstLine="90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untun suatu kodrat yang ada pada diri anak-anak agar</w:t>
      </w:r>
    </w:p>
    <w:p>
      <w:pPr>
        <w:pStyle w:val="Bodytext11"/>
        <w:pBdr/>
        <w:ind w:firstLine="90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agai manusia dan sebagai anggota masyarakat dapat mencapa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24" w:h="10536" w:x="93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setinggi-tingginya.</w:t>
      </w:r>
    </w:p>
    <w:p>
      <w:pPr>
        <w:pStyle w:val="Footnote11"/>
        <w:pBdr/>
        <w:ind w:firstLine="680"/>
        <w:jc w:val="both"/>
        <w:rPr>
          <w:lang w:val="id-ID"/>
        </w:rPr>
        <w:framePr w:w="7363" w:h="219" w:x="1630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min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 Antrop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UNUNG SAMUDRA, 2016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6105</wp:posOffset>
                </wp:positionH>
                <wp:positionV relativeFrom="page">
                  <wp:posOffset>8632190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15pt;margin-top:679.7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77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8" w:leader="none"/>
        </w:tabs>
        <w:ind w:firstLine="560"/>
        <w:rPr/>
        <w:framePr w:w="8719" w:h="10782" w:x="941" w:y="20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pson</w:t>
      </w:r>
    </w:p>
    <w:p>
      <w:pPr>
        <w:pStyle w:val="Bodytext11"/>
        <w:pBdr/>
        <w:ind w:left="1440" w:hanging="0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urut G. Thompson yaitu sebagai pengaruh kuat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pada setiap jati diri manusia. Dapat disimpulkan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dalah pengaruh lingkungan untuk menghasilkan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dalam kebiasaan-kebiasaan seperti pikiran,tingkah laku, dan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ind w:firstLine="560"/>
        <w:rPr/>
        <w:framePr w:w="8719" w:h="10782" w:x="941" w:y="20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Dewey</w:t>
      </w:r>
    </w:p>
    <w:p>
      <w:pPr>
        <w:pStyle w:val="Bodytext11"/>
        <w:pBdr/>
        <w:ind w:left="1440" w:hanging="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proses yang memberikan pengembangan,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, serta pertumbuhan yang terus menerus. Tanpa harus adanya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belakang. Dimaknai bahwa memang pada hakikatnya dunia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akan pernah habis dar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n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n, membina, mengarahkan, mengembangkan kepribadian</w:t>
      </w:r>
    </w:p>
    <w:p>
      <w:pPr>
        <w:pStyle w:val="Bodytext11"/>
        <w:pBdr/>
        <w:spacing w:before="0" w:after="420"/>
        <w:ind w:firstLine="900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ik dibagian jasmani maupun Rohan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H. Mahmud Yunus dan Martinus Jan Langeveld memberikan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bahwa pendidikan adalah suatu usaha yang dengan sengaja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untuk membawa pengaruh dan membantu anak agar bertujuan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ilmu pengetahuan, akhlak, jasmani sehingga secara perlahan</w:t>
      </w:r>
    </w:p>
    <w:p>
      <w:pPr>
        <w:pStyle w:val="Bodytext11"/>
        <w:pBdr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ntarkan anak kepada tujuan dan cita-citanya yang peling tinggi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19" w:h="10782" w:x="94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pa yang dilakukan anak mengantarkan mereka kepada kehidupan</w:t>
      </w:r>
    </w:p>
    <w:p>
      <w:pPr>
        <w:pStyle w:val="Footnote11"/>
        <w:pBdr/>
        <w:ind w:firstLine="700"/>
        <w:rPr>
          <w:lang w:val="id-ID"/>
        </w:rPr>
        <w:framePr w:w="8148" w:h="257" w:x="1512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tuk Apa Aku Mengenal Pendidik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edan: Guepedia, 2020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360</wp:posOffset>
                </wp:positionH>
                <wp:positionV relativeFrom="page">
                  <wp:posOffset>8645525</wp:posOffset>
                </wp:positionV>
                <wp:extent cx="184848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8pt;margin-top:680.7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421" w:y="1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218" w:x="5808" w:y="89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08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91" w:h="276" w:x="9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hagia dan apa yang dilakukannya dapat bermanfaat bagi diri sendiri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4966" w:h="276" w:x="928" w:y="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masyarakat, bangsa,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rPr/>
        <w:framePr w:w="8745" w:h="10180" w:x="928" w:y="4384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Seks</w:t>
      </w:r>
      <w:bookmarkEnd w:id="7"/>
      <w:bookmarkEnd w:id="9"/>
      <w:bookmarkEnd w:id="10"/>
    </w:p>
    <w:p>
      <w:pPr>
        <w:pStyle w:val="Bodytext11"/>
        <w:pBdr/>
        <w:ind w:firstLine="400"/>
        <w:jc w:val="both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</w:r>
    </w:p>
    <w:p>
      <w:pPr>
        <w:pStyle w:val="Bodytext11"/>
        <w:pBdr/>
        <w:ind w:left="1460" w:hanging="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merupakan satuan dari terjemahan bahasa Inggris</w:t>
      </w:r>
    </w:p>
    <w:p>
      <w:pPr>
        <w:pStyle w:val="Bodytext11"/>
        <w:pBdr/>
        <w:ind w:firstLine="700"/>
        <w:jc w:val="both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ducation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terdiri dari dua kata 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700"/>
        <w:jc w:val="both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mbing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uar)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duca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 lead out. Pendidikan</w:t>
      </w:r>
    </w:p>
    <w:p>
      <w:pPr>
        <w:pStyle w:val="Bodytext11"/>
        <w:pBdr/>
        <w:ind w:firstLine="700"/>
        <w:jc w:val="both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usaha membimbing sesuatu keluar. Dalam kamus umum bahasa</w:t>
      </w:r>
    </w:p>
    <w:p>
      <w:pPr>
        <w:pStyle w:val="Bodytext11"/>
        <w:pBdr/>
        <w:ind w:firstLine="700"/>
        <w:jc w:val="both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pendidikan adalah cara hasil atau proses kerja mendidik yang dapat</w:t>
      </w:r>
    </w:p>
    <w:p>
      <w:pPr>
        <w:pStyle w:val="Bodytext11"/>
        <w:pBdr/>
        <w:ind w:firstLine="700"/>
        <w:jc w:val="both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menjadi 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berarti bimbingan yang</w:t>
      </w:r>
    </w:p>
    <w:p>
      <w:pPr>
        <w:pStyle w:val="Bodytext11"/>
        <w:pBdr/>
        <w:ind w:firstLine="700"/>
        <w:jc w:val="both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seseorang terhadap perkembangan orang lain menuju kearah</w:t>
      </w:r>
    </w:p>
    <w:p>
      <w:pPr>
        <w:pStyle w:val="Bodytext11"/>
        <w:pBdr/>
        <w:ind w:firstLine="70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ita-cit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hanging="0"/>
        <w:jc w:val="right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dalah pembelajaran pengetahuan, keterampilan untuk</w:t>
      </w:r>
    </w:p>
    <w:p>
      <w:pPr>
        <w:pStyle w:val="Bodytext11"/>
        <w:pBdr/>
        <w:ind w:firstLine="70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menjadi lebih baik. Pengertian seksual secara etimologi,</w:t>
      </w:r>
    </w:p>
    <w:p>
      <w:pPr>
        <w:pStyle w:val="Bodytext11"/>
        <w:pBdr/>
        <w:ind w:firstLine="70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sual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otong atau</w:t>
      </w:r>
    </w:p>
    <w:p>
      <w:pPr>
        <w:pStyle w:val="Bodytext11"/>
        <w:pBdr/>
        <w:ind w:firstLine="70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. Seksual dalam pemahaman ini artinya membuat garis pemisah</w:t>
      </w:r>
    </w:p>
    <w:p>
      <w:pPr>
        <w:pStyle w:val="Bodytext11"/>
        <w:pBdr/>
        <w:ind w:firstLine="70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as antara wanita pria. Dalam kamus umum Bahasa Indonesia, ada tiga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seksual yaitu:</w:t>
      </w:r>
    </w:p>
    <w:p>
      <w:pPr>
        <w:pStyle w:val="Bodytext21"/>
        <w:pBdr/>
        <w:ind w:firstLine="70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tika Dyah Puspitasa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Pembelajaran untuk menjaga ketertarikan siswa di masa pandemi"</w:t>
      </w:r>
    </w:p>
    <w:p>
      <w:pPr>
        <w:pStyle w:val="Bodytext21"/>
        <w:pBdr/>
        <w:ind w:hanging="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kyakarta: UAD Press, 2021), 230.</w:t>
      </w:r>
    </w:p>
    <w:p>
      <w:pPr>
        <w:pStyle w:val="Bodytext21"/>
        <w:pBdr/>
        <w:ind w:firstLine="700"/>
        <w:rPr>
          <w:lang w:val="id-ID"/>
        </w:rPr>
        <w:framePr w:w="8745" w:h="10180" w:x="928" w:y="4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tan Mohammad Za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Pustaka Sinar Harapan, 1996),</w:t>
      </w:r>
    </w:p>
    <w:p>
      <w:pPr>
        <w:pStyle w:val="Bodytext21"/>
        <w:pBdr/>
        <w:ind w:hanging="0"/>
        <w:rPr>
          <w:lang w:val="id-ID"/>
        </w:rPr>
        <w:framePr w:w="239" w:h="219" w:x="928" w:y="14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0.</w:t>
      </w:r>
    </w:p>
    <w:p>
      <w:pPr>
        <w:pStyle w:val="Bodytext21"/>
        <w:pBdr/>
        <w:ind w:firstLine="700"/>
        <w:rPr>
          <w:lang w:val="id-ID"/>
        </w:rPr>
        <w:framePr w:w="6255" w:h="219" w:x="928" w:y="14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wa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Umum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Aksara Baru, 1985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16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ind w:firstLine="720"/>
        <w:rPr/>
        <w:framePr w:w="8745" w:h="9839" w:x="928" w:y="20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dalah jenis kelam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ind w:firstLine="720"/>
        <w:rPr/>
        <w:framePr w:w="8745" w:h="9839" w:x="928" w:y="20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dalah hal yang berhubungan dengan alat kelam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spacing w:before="0" w:after="440"/>
        <w:ind w:firstLine="720"/>
        <w:rPr/>
        <w:framePr w:w="8745" w:h="9839" w:x="928" w:y="20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erupakan bagian dari hidup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seksual berarti mengerjakan perilaku seksual dan segala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hubungannya dengan seksual sejak usia dini dalam proses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dayaan mereka. Robert mendefinisikan bahwa pendidikan seksual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bentuk pembinaan pemahaman diri setiap orang akan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dayaannya sebagai laki-laki d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nya dengan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risten pendidikan seksual adalah suatu usaha untuk membimbing anak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etahui arti, makna, serta tujuan Allah melengkapi manusia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seksual serta dalam batas mana seksual itu dapat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s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x edu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pengertian yang lebih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sebagai upaya untuk memberikan pengetahuan tentang perubahan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, psikologis dan psikososial sebagai akibat pertumbuhan dan</w:t>
      </w:r>
    </w:p>
    <w:p>
      <w:pPr>
        <w:pStyle w:val="Bodytext11"/>
        <w:pBdr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jiwaan manusia. Pendidikan seks diartikan sebagai sebagi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45" w:h="9839" w:x="928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mbimbing seseorang agar dapat mengerti benar-benar tentang</w:t>
      </w:r>
    </w:p>
    <w:p>
      <w:pPr>
        <w:pStyle w:val="Footnote11"/>
        <w:pBdr/>
        <w:ind w:firstLine="720"/>
        <w:jc w:val="both"/>
        <w:rPr>
          <w:lang w:val="id-ID"/>
        </w:rPr>
        <w:framePr w:w="7938" w:h="230" w:x="1645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tan Mohammad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Sinar Harapan, 1996), 12.</w:t>
      </w:r>
    </w:p>
    <w:p>
      <w:pPr>
        <w:pStyle w:val="Footnote11"/>
        <w:pBdr/>
        <w:ind w:firstLine="720"/>
        <w:jc w:val="both"/>
        <w:rPr>
          <w:lang w:val="id-ID"/>
        </w:rPr>
        <w:framePr w:w="7938" w:h="215" w:x="1645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2455</wp:posOffset>
                </wp:positionH>
                <wp:positionV relativeFrom="page">
                  <wp:posOffset>8502650</wp:posOffset>
                </wp:positionV>
                <wp:extent cx="18522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65pt;margin-top:669.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3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fungsi kehidupan seksnya sehingga dapat mempergunakannya dengan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ma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20" w:hanging="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ndidikan seksual dibutuhkan pengetahuan yang lebih luas</w:t>
      </w:r>
    </w:p>
    <w:p>
      <w:pPr>
        <w:pStyle w:val="Bodytext11"/>
        <w:pBdr/>
        <w:ind w:firstLine="76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 dan seksualitas. Oleh sebab itu tugas orang tua, dan tenaga</w:t>
      </w:r>
    </w:p>
    <w:p>
      <w:pPr>
        <w:pStyle w:val="Bodytext11"/>
        <w:pBdr/>
        <w:ind w:firstLine="76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 sekolah ialah menjelaskan tentang seks kepada anak-anak agar</w:t>
      </w:r>
    </w:p>
    <w:p>
      <w:pPr>
        <w:pStyle w:val="Bodytext11"/>
        <w:pBdr/>
        <w:ind w:firstLine="76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terjerumus ke dalam perilaku seks yang menyimpang.</w:t>
      </w:r>
    </w:p>
    <w:p>
      <w:pPr>
        <w:pStyle w:val="Bodytext11"/>
        <w:pBdr/>
        <w:ind w:firstLine="76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tidak semata mengajarkan atau memberi pengetahuan</w:t>
      </w:r>
    </w:p>
    <w:p>
      <w:pPr>
        <w:pStyle w:val="Bodytext11"/>
        <w:pBdr/>
        <w:ind w:firstLine="76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ksualitas, melainkan pula berhubungan dengan aspek moral, etika,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budaya, perilaku, dan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40"/>
        <w:rPr/>
        <w:framePr w:w="8891" w:h="10090" w:x="855" w:y="2053" w:hSpace="0" w:vSpace="0" w:wrap="notBeside" w:vAnchor="page" w:hAnchor="page" w:hRule="exact"/>
        <w:pBdr/>
      </w:pPr>
      <w:bookmarkStart w:id="14" w:name="bookmark16_Copy_2"/>
      <w:bookmarkStart w:id="15" w:name="bookmark15_Copy_1"/>
      <w:bookmarkStart w:id="16" w:name="bookmark16_Copy_1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Seksual</w:t>
      </w:r>
      <w:bookmarkEnd w:id="14"/>
      <w:bookmarkEnd w:id="15"/>
      <w:bookmarkEnd w:id="16"/>
    </w:p>
    <w:p>
      <w:pPr>
        <w:pStyle w:val="Bodytext11"/>
        <w:pBdr/>
        <w:ind w:firstLine="960"/>
        <w:jc w:val="both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seksual adalah agar sejak dini anak mengenal dengan</w:t>
      </w:r>
    </w:p>
    <w:p>
      <w:pPr>
        <w:pStyle w:val="Bodytext11"/>
        <w:pBdr/>
        <w:ind w:firstLine="38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beradaan dirinya, menerima, dan mengembangkan pribadinya sebagai citra</w:t>
      </w:r>
    </w:p>
    <w:p>
      <w:pPr>
        <w:pStyle w:val="Bodytext11"/>
        <w:pBdr/>
        <w:ind w:firstLine="38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ia hidup dengan menghargai dirinya, menghargai</w:t>
      </w:r>
    </w:p>
    <w:p>
      <w:pPr>
        <w:pStyle w:val="Bodytext11"/>
        <w:pBdr/>
        <w:ind w:firstLine="38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dan menghormati Tuhan sebagai penciptanya. Dengan hidup</w:t>
      </w:r>
    </w:p>
    <w:p>
      <w:pPr>
        <w:pStyle w:val="Bodytext11"/>
        <w:pBdr/>
        <w:ind w:firstLine="38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ghargai diri, sesama dan takut akan Tuhan, maka akan terdpta</w:t>
      </w:r>
    </w:p>
    <w:p>
      <w:pPr>
        <w:pStyle w:val="Bodytext11"/>
        <w:pBdr/>
        <w:ind w:firstLine="38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yang membanggakan. Tentu ada tujuan khusus menyangku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91" w:h="10090" w:x="85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, yaitu supaya anak dapat menghargai alat kelaminnya sebagai anugerah</w:t>
      </w:r>
    </w:p>
    <w:p>
      <w:pPr>
        <w:pStyle w:val="Footnote11"/>
        <w:pBdr/>
        <w:ind w:firstLine="740"/>
        <w:rPr>
          <w:lang w:val="id-ID"/>
        </w:rPr>
        <w:framePr w:w="8546" w:h="450" w:x="855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vy Clara dan Ajeng Agrita Dwikasih Ward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Timur, UNJ PRESS,</w:t>
      </w:r>
    </w:p>
    <w:p>
      <w:pPr>
        <w:pStyle w:val="Footnote11"/>
        <w:pBdr/>
        <w:ind w:hanging="0"/>
        <w:rPr>
          <w:lang w:val="id-ID"/>
        </w:rPr>
        <w:framePr w:w="8546" w:h="450" w:x="855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108.</w:t>
      </w:r>
    </w:p>
    <w:p>
      <w:pPr>
        <w:pStyle w:val="Footnote11"/>
        <w:pBdr/>
        <w:ind w:firstLine="720"/>
        <w:rPr>
          <w:lang w:val="id-ID"/>
        </w:rPr>
        <w:framePr w:w="8546" w:h="194" w:x="855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Ibid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2450</wp:posOffset>
                </wp:positionH>
                <wp:positionV relativeFrom="page">
                  <wp:posOffset>8425815</wp:posOffset>
                </wp:positionV>
                <wp:extent cx="18726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5pt;margin-top:663.4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419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pada saatnya akan berfungsi sesuai tujuan Tuhan menciptakan d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40"/>
        <w:rPr/>
        <w:framePr w:w="8802" w:h="11997" w:x="899" w:y="2063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lunya Pendidikan Seksual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ondisi pada masa remaja, yaitu adanya perubahan-perubahan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diikuti dengan perkembangan seksual, maka remaja sangat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 dan arahan agar mereka dapat berbuat sesuatu dengan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. Paranoan mengatakan bahwa pendidikan seks penting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jarkan kepada remaja, karena salah satu tantangan yang dialami oleh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ahkan orang dewasa dalam masyarakat adalah perlakuan seksual yang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norma-norma masyarakat yang berlaku. Perlakuan itu terjadi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tidak dibekali pengetahuan tentang seks oleh keluarga, padahal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yang harus memberi dasar pengetahuan seksual secara dini kepad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4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sering timbul pada remaja terkait dengan masa awal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organ reproduksi pada remaja adalah perilaku seks berisiko hingga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hamilan yang terjadi pada remaja usia sekolah di luar pernikahan.</w:t>
      </w:r>
    </w:p>
    <w:p>
      <w:pPr>
        <w:pStyle w:val="Bodytext11"/>
        <w:pBdr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iasanya melakukan hubungan seks karena tekanan dari pasangan, merasa</w:t>
      </w:r>
    </w:p>
    <w:p>
      <w:pPr>
        <w:pStyle w:val="Bodytext11"/>
        <w:pBdr/>
        <w:spacing w:before="0" w:after="680"/>
        <w:ind w:firstLine="36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iap melakukan hubungan seks, keingintahuan tentang seks, keinginan</w:t>
      </w:r>
    </w:p>
    <w:p>
      <w:pPr>
        <w:pStyle w:val="Bodytext21"/>
        <w:pBdr/>
        <w:ind w:firstLine="74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vy Clara dan Ajeng Agrita Dwikasih Ward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Qakarta Timur, UNJ PRESS,</w:t>
      </w:r>
    </w:p>
    <w:p>
      <w:pPr>
        <w:pStyle w:val="Bodytext21"/>
        <w:pBdr/>
        <w:ind w:hanging="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0), 32.</w:t>
      </w:r>
    </w:p>
    <w:p>
      <w:pPr>
        <w:pStyle w:val="Bodytext21"/>
        <w:pBdr/>
        <w:ind w:firstLine="740"/>
        <w:rPr>
          <w:lang w:val="id-ID"/>
        </w:rPr>
        <w:framePr w:w="8802" w:h="11997" w:x="899" w:y="2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.Parano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Sulo, 1995),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432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36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pular, tidak ingin diejek "masih perawan", pengaruh media massa</w:t>
      </w:r>
    </w:p>
    <w:p>
      <w:pPr>
        <w:pStyle w:val="Bodytext11"/>
        <w:pBdr/>
        <w:ind w:firstLine="36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yangan TV dan internet) yang memperlihatkan bahwa normal bagi remaja</w:t>
      </w:r>
    </w:p>
    <w:p>
      <w:pPr>
        <w:pStyle w:val="Bodytext11"/>
        <w:pBdr/>
        <w:ind w:firstLine="36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hubungan seks, serta paksaan dari orang lain untuk melakukan</w:t>
      </w:r>
    </w:p>
    <w:p>
      <w:pPr>
        <w:pStyle w:val="Bodytext11"/>
        <w:pBdr/>
        <w:ind w:firstLine="36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. Perilaku seks beresiko mengarah pada terjadinya kehamilan tidak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n sampai berdampak pada prilaku aborsi.</w:t>
      </w:r>
    </w:p>
    <w:p>
      <w:pPr>
        <w:pStyle w:val="Bodytext11"/>
        <w:pBdr/>
        <w:ind w:firstLine="74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 yang tidak diinginkan terjadi karena beberapa faktor seperti</w:t>
      </w:r>
    </w:p>
    <w:p>
      <w:pPr>
        <w:pStyle w:val="Bodytext11"/>
        <w:pBdr/>
        <w:ind w:firstLine="360"/>
        <w:jc w:val="both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bekal tentang pendidikan seksual, kurangnya bimbingan dari orang</w:t>
      </w:r>
    </w:p>
    <w:p>
      <w:pPr>
        <w:pStyle w:val="Bodytext11"/>
        <w:pBdr/>
        <w:ind w:firstLine="360"/>
        <w:jc w:val="both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adanya faktor pergaulan yang salah, status perkembangan (kurang pemikiran</w:t>
      </w:r>
    </w:p>
    <w:p>
      <w:pPr>
        <w:pStyle w:val="Bodytext11"/>
        <w:pBdr/>
        <w:ind w:firstLine="360"/>
        <w:jc w:val="both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 depan, ingin mencoba-coba, kebutuhan akan perhatian). Kehamilan</w:t>
      </w:r>
    </w:p>
    <w:p>
      <w:pPr>
        <w:pStyle w:val="Bodytext11"/>
        <w:pBdr/>
        <w:ind w:firstLine="360"/>
        <w:jc w:val="both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inginkan memberi dampak bukan hanya secara fisik, psikis, namun</w:t>
      </w:r>
    </w:p>
    <w:p>
      <w:pPr>
        <w:pStyle w:val="Bodytext11"/>
        <w:pBdr/>
        <w:ind w:firstLine="360"/>
        <w:jc w:val="both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osial, hal inilah yang memicuh timbulnya rasa ingin melakukan tindak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4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pendidikan seksual terhadap remaja bukan berarti pendidikan</w:t>
      </w:r>
    </w:p>
    <w:p>
      <w:pPr>
        <w:pStyle w:val="Bodytext11"/>
        <w:pBdr/>
        <w:ind w:firstLine="360"/>
        <w:jc w:val="both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hanya untuk remaja dan tidak perlu untuk anak-anak dan orang tua.</w:t>
      </w:r>
    </w:p>
    <w:p>
      <w:pPr>
        <w:pStyle w:val="Bodytext11"/>
        <w:pBdr/>
        <w:ind w:firstLine="360"/>
        <w:jc w:val="both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ula berarti bahwa pada masa remaja baru dimulai pendidikan seksual.</w:t>
      </w:r>
    </w:p>
    <w:p>
      <w:pPr>
        <w:pStyle w:val="Bodytext11"/>
        <w:pBdr/>
        <w:ind w:firstLine="360"/>
        <w:jc w:val="both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 seharusnya dimulai sejak dini, karena pendidikan pad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bersifat seumur hidup dan mutlak bagi setiap manusia.</w:t>
      </w:r>
    </w:p>
    <w:p>
      <w:pPr>
        <w:pStyle w:val="Bodytext11"/>
        <w:pBdr/>
        <w:ind w:firstLine="74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fita mengutip Gunarso yang mengatakan bahwa tujuan pendidikan sek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28" w:h="11201" w:x="88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bangun sikap emosional yang sehat terhadap seksualitas,</w:t>
      </w:r>
    </w:p>
    <w:p>
      <w:pPr>
        <w:pStyle w:val="Footnote11"/>
        <w:pBdr/>
        <w:ind w:firstLine="740"/>
        <w:rPr>
          <w:lang w:val="id-ID"/>
        </w:rPr>
        <w:framePr w:w="8828" w:h="461" w:x="886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s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tingnya Pendidikan Kesehatan Reproduksi dan Seksualitas Pada Remaj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tudi</w:t>
      </w:r>
    </w:p>
    <w:p>
      <w:pPr>
        <w:pStyle w:val="Footnote11"/>
        <w:pBdr/>
        <w:ind w:hanging="0"/>
        <w:rPr>
          <w:lang w:val="id-ID"/>
        </w:rPr>
        <w:framePr w:w="8828" w:h="461" w:x="886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uda 3, no. 2 (September 2014),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575675</wp:posOffset>
                </wp:positionV>
                <wp:extent cx="18656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35pt;margin-top:675.2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416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menuju kehidupan dewasa yang sehat dan bertanggung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kehidupan seks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seks lebih dari sekadar</w:t>
      </w:r>
    </w:p>
    <w:p>
      <w:pPr>
        <w:pStyle w:val="Bodytext11"/>
        <w:pBdr/>
        <w:spacing w:before="0" w:after="420"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yang akurat dan tepat waktu.</w:t>
      </w:r>
    </w:p>
    <w:p>
      <w:pPr>
        <w:pStyle w:val="Bodytext11"/>
        <w:pBdr/>
        <w:ind w:firstLine="74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itu juga harus membentuk nilai dan sikap anak, membentuk pandangan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reka, mempraktikkan apa yang diajarkan (menjadi contoh), memberi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kuatan emosional yang mereka butuhkan untuk membuat keputusan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eh, dan menanamkan keterampilan untuk melaksanakan keputusan yang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yang mereka buat. Penting untuk dipahami bahwa perilaku anak-anak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hati dan dapat dipengaruhi oleh hubungan dan pengabdian mereka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Oleh karena itu, prioritas utama pendidikan seks harus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 spiritual mereka, pendidikan mengenai seksualitas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mata-mata memberikan informasi yang akurat dan tepat pada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40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Amerika Serikat dan Inggris yang dikutip oleh Sarwono menunjukkan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yang sesuai untuk suatu bidang mempengaruhi aktivitas rata-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 remaja di bidang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, penelitian yang dilakukan oleh Zelnik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m menunjukkan bahwa remaja yang menerima pendidikan seks lebih kecil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08" w:h="10473" w:x="897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nya untuk berhubungan seks, tetapi remaja yang tidak pernah</w:t>
      </w:r>
    </w:p>
    <w:p>
      <w:pPr>
        <w:pStyle w:val="Footnote11"/>
        <w:pBdr/>
        <w:ind w:firstLine="720"/>
        <w:rPr>
          <w:lang w:val="id-ID"/>
        </w:rPr>
        <w:framePr w:w="8808" w:h="424" w:x="897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ny Saf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ranan Orang Tua Dalam Memberikan Pendidikan Seksual Pada Anak"jur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u-bio,</w:t>
      </w:r>
    </w:p>
    <w:p>
      <w:pPr>
        <w:pStyle w:val="Footnote11"/>
        <w:pBdr/>
        <w:ind w:hanging="0"/>
        <w:rPr>
          <w:lang w:val="id-ID"/>
        </w:rPr>
        <w:framePr w:w="8808" w:h="424" w:x="897" w:y="13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4, (2013), 34.</w:t>
      </w:r>
    </w:p>
    <w:p>
      <w:pPr>
        <w:pStyle w:val="Footnote11"/>
        <w:pBdr/>
        <w:ind w:firstLine="720"/>
        <w:rPr>
          <w:lang w:val="id-ID"/>
        </w:rPr>
        <w:framePr w:w="8808" w:h="157" w:x="897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, 14.</w:t>
      </w:r>
    </w:p>
    <w:p>
      <w:pPr>
        <w:pStyle w:val="Footnote11"/>
        <w:pBdr/>
        <w:ind w:firstLine="720"/>
        <w:jc w:val="both"/>
        <w:rPr>
          <w:lang w:val="id-ID"/>
        </w:rPr>
        <w:framePr w:w="8808" w:h="215" w:x="897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z’Sarlito Wira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9120</wp:posOffset>
                </wp:positionH>
                <wp:positionV relativeFrom="page">
                  <wp:posOffset>8272780</wp:posOffset>
                </wp:positionV>
                <wp:extent cx="186563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6pt;margin-top:651.4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301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seks lebih mungkin untuk mengalami kehamilan yang tidak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dan kegug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60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didikan seksual memberi hal yang sangat penting untuk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(preventif), perilaku seks bebas dan mampu menghindari pengaruh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seperti, hamil diluar nikah. N muk Widjantoro, kehamilan diluar nikah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ketidaksiapan para remaja menghadapi kebebasan pergaulan. Dan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ruk dengan ketidaktahuan tentang tubuh mereka, khususnya organ-organ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, tentang perubahan yang terjadi dalam tubuh mereka dan proses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milan. Maka, jika terjadi kehamilan mereka tidak siap untuk menerimanya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ing menjadi panik. Tanpa memikirkan bahaya terhadap dirinya, mereka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dengan cara apapun untuk menghentikan kehamilan tersebut salah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itu melakukan abor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60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 dan seks bebas dikalangan remaja saat ini merupakan fenomena yang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bagi dunia pendidikan di indonesia. Pendidikan seks di indonesia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urikulum 2013 diharapkan dapat memberikan solusi penagulangan kasus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. Tersedianya informasi dan pendidikan kesehatan reproduksi dan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untuk para siswa dapat meningkatkan pemahaman mereka tentang</w:t>
      </w:r>
    </w:p>
    <w:p>
      <w:pPr>
        <w:pStyle w:val="Bodytext11"/>
        <w:pBdr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yang berkaitan dari hubungan seksual yang tidak aman dapat mengurang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808" w:h="11064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aborsi. Diberikannya pendidikan seksual adalah sesuatu yang sangat</w:t>
      </w:r>
    </w:p>
    <w:p>
      <w:pPr>
        <w:pStyle w:val="Footnote11"/>
        <w:pBdr/>
        <w:ind w:firstLine="580"/>
        <w:rPr>
          <w:lang w:val="id-ID"/>
        </w:rPr>
        <w:framePr w:w="8457" w:h="183" w:x="1122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lito Wira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0), 191.</w:t>
      </w:r>
    </w:p>
    <w:p>
      <w:pPr>
        <w:pStyle w:val="Footnote11"/>
        <w:pBdr/>
        <w:ind w:firstLine="580"/>
        <w:rPr>
          <w:lang w:val="id-ID"/>
        </w:rPr>
        <w:framePr w:w="8457" w:h="209" w:x="1122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nanti Zalbawi, "Masalah Aborsi di Kalangan Remaj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Litbang Keseh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, no. 3,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6410</wp:posOffset>
                </wp:positionH>
                <wp:positionV relativeFrom="page">
                  <wp:posOffset>8585200</wp:posOffset>
                </wp:positionV>
                <wp:extent cx="18649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3pt;margin-top:676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450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8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al, tetapi perlu dipertimbangkan bahwa adanya program-program</w:t>
      </w:r>
    </w:p>
    <w:p>
      <w:pPr>
        <w:pStyle w:val="Bodytext11"/>
        <w:pBdr/>
        <w:ind w:firstLine="38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lalui orang tua, tenaga kesehatan dan juga melalui pendidikan seks</w:t>
      </w:r>
    </w:p>
    <w:p>
      <w:pPr>
        <w:pStyle w:val="Bodytext11"/>
        <w:pBdr/>
        <w:ind w:firstLine="38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merupakan strategi yang tepat untuk menekan angka aborsi sebagai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dari perilaku seks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rPr/>
        <w:framePr w:w="8876" w:h="9823" w:x="863" w:y="2074" w:hSpace="0" w:vSpace="0" w:wrap="notBeside" w:vAnchor="page" w:hAnchor="page" w:hRule="exact"/>
        <w:pBdr/>
      </w:pPr>
      <w:bookmarkStart w:id="22" w:name="bookmark24_Copy_2"/>
      <w:bookmarkStart w:id="23" w:name="bookmark23_Copy_1"/>
      <w:bookmarkStart w:id="24" w:name="bookmark25_Copy_1"/>
      <w:bookmarkStart w:id="25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Pendidikan Seksual</w:t>
      </w:r>
      <w:bookmarkEnd w:id="22"/>
      <w:bookmarkEnd w:id="23"/>
      <w:bookmarkEnd w:id="2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ind w:firstLine="380"/>
        <w:rPr/>
        <w:framePr w:w="8876" w:h="9823" w:x="863" w:y="20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ind w:left="1120" w:hanging="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rumah tangga adalah suatu persekutuan yang terdiri dari</w:t>
      </w:r>
    </w:p>
    <w:p>
      <w:pPr>
        <w:pStyle w:val="Bodytext11"/>
        <w:pBdr/>
        <w:ind w:firstLine="740"/>
        <w:jc w:val="both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-anak. Mereka anggota-anggota persekutuan saling</w:t>
      </w:r>
    </w:p>
    <w:p>
      <w:pPr>
        <w:pStyle w:val="Bodytext11"/>
        <w:pBdr/>
        <w:ind w:firstLine="740"/>
        <w:jc w:val="both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an hidup bersama karena kehendak Allah. Keluarga (rumah</w:t>
      </w:r>
    </w:p>
    <w:p>
      <w:pPr>
        <w:pStyle w:val="Bodytext11"/>
        <w:pBdr/>
        <w:ind w:firstLine="740"/>
        <w:jc w:val="both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) adalah tempat yang paling penting dari pendidikan seksual.</w:t>
      </w:r>
    </w:p>
    <w:p>
      <w:pPr>
        <w:pStyle w:val="Bodytext11"/>
        <w:pBdr/>
        <w:ind w:firstLine="740"/>
        <w:jc w:val="both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 sebagai bagian yang terintegrasi dari pendidikan umum tidak</w:t>
      </w:r>
    </w:p>
    <w:p>
      <w:pPr>
        <w:pStyle w:val="Bodytext11"/>
        <w:pBdr/>
        <w:ind w:firstLine="74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ri satu pihak saja, tetapi dari dua piha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an pertama dan utama dalam keluarga memiliki</w:t>
      </w:r>
    </w:p>
    <w:p>
      <w:pPr>
        <w:pStyle w:val="Bodytext11"/>
        <w:pBdr/>
        <w:ind w:firstLine="74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penting dalam mengantisipasi terjerumusnya anak-anak</w:t>
      </w:r>
    </w:p>
    <w:p>
      <w:pPr>
        <w:pStyle w:val="Bodytext11"/>
        <w:pBdr/>
        <w:ind w:firstLine="74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vitas perilaku seks menyimpang. Calderone mengatakan bahwa</w:t>
      </w:r>
    </w:p>
    <w:p>
      <w:pPr>
        <w:pStyle w:val="Bodytext11"/>
        <w:pBdr/>
        <w:ind w:firstLine="74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merupakan pelajaran untuk menguatkan kehidupan keluarg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76" w:h="9823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umbuhkan pemahaman diri dan hormat terhadap diri untuk</w:t>
      </w:r>
    </w:p>
    <w:p>
      <w:pPr>
        <w:pStyle w:val="Footnote11"/>
        <w:pBdr/>
        <w:ind w:firstLine="740"/>
        <w:rPr>
          <w:lang w:val="id-ID"/>
        </w:rPr>
        <w:framePr w:w="8703" w:h="518" w:x="863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Made Kumia Widiastuti Giri, "Pendidikan Seks Berbasis Karakter Sebagai Upaya Menekankan</w:t>
      </w:r>
    </w:p>
    <w:p>
      <w:pPr>
        <w:pStyle w:val="Footnote11"/>
        <w:pBdr/>
        <w:ind w:hanging="0"/>
        <w:rPr>
          <w:lang w:val="id-ID"/>
        </w:rPr>
        <w:framePr w:w="8703" w:h="518" w:x="863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sus Aborsi Di Kalangan Pelaj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eminar Nasional FIMIP UNDIKSHA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3): 2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1340</wp:posOffset>
                </wp:positionH>
                <wp:positionV relativeFrom="page">
                  <wp:posOffset>8622030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4.2pt;margin-top:678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2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-kemampuan untuk bersosialisasi dengan orang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cara sehat dan untuk membangun tanggung jawab seksual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160" w:hanging="0"/>
        <w:jc w:val="both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seks merupakan upaya orang tua untuk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perilaku positif yang berkaitan dengan seks, seperti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peran perempuan dalam pikiran dan perilakunya sebagai anak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menjauhkan anak-anak dari bacaan, gambar dan tontonan seks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wajar dikomsumsi oleh anak, menjauhkan anak-anak dari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eksual, menyampaikan informasi positif tentang seks, serta hal-hal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yang berkaitan dengan seks sehingga menumbuhkan kesadaran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tentang seks positif dan kapan anak berhak mengenalnya agar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ghindari dan menjauhkan dirinya dari pergaulan bebas, anak-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dapat menghindari seks negatif yang dilarang oleh norma-norma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tertentu kita dapat katakan, bahwa masa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-anak khususnya dibidang seksual, bergantung pada pendidikan</w:t>
      </w:r>
    </w:p>
    <w:p>
      <w:pPr>
        <w:pStyle w:val="Bodytext11"/>
        <w:pBdr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dalam keluarga mereka. Orangtua adalah tempat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9096" w:x="855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ba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ind w:firstLine="740"/>
        <w:rPr>
          <w:lang w:val="id-ID"/>
        </w:rPr>
        <w:framePr w:w="8609" w:h="691" w:x="855" w:y="12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Astri Aprilia, "Perilaku Ibu dalam Memberikan Pendidikan Seks Usia Dini pada Anak Pra</w:t>
      </w:r>
    </w:p>
    <w:p>
      <w:pPr>
        <w:pStyle w:val="Footnote11"/>
        <w:pBdr/>
        <w:ind w:hanging="0"/>
        <w:rPr>
          <w:lang w:val="id-ID"/>
        </w:rPr>
        <w:framePr w:w="8609" w:h="691" w:x="855" w:y="12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kolah (Studi Deskriptif Eksploratif di TK IT Bina Insani Kota Semara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esehatan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</w:t>
      </w:r>
    </w:p>
    <w:p>
      <w:pPr>
        <w:pStyle w:val="Footnote11"/>
        <w:pBdr/>
        <w:ind w:hanging="0"/>
        <w:rPr>
          <w:lang w:val="id-ID"/>
        </w:rPr>
        <w:framePr w:w="8609" w:h="691" w:x="855" w:y="12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1 (Januari 2015), 620.</w:t>
      </w:r>
    </w:p>
    <w:p>
      <w:pPr>
        <w:pStyle w:val="Footnote11"/>
        <w:pBdr/>
        <w:ind w:firstLine="740"/>
        <w:rPr>
          <w:lang w:val="id-ID"/>
        </w:rPr>
        <w:framePr w:w="8609" w:h="414" w:x="855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Evy Clara dan Ajeng Agrita Dwikasih Ward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Timur, UNJ PRESS,</w:t>
      </w:r>
    </w:p>
    <w:p>
      <w:pPr>
        <w:pStyle w:val="Footnote11"/>
        <w:pBdr/>
        <w:ind w:hanging="0"/>
        <w:rPr>
          <w:lang w:val="id-ID"/>
        </w:rPr>
        <w:framePr w:w="8609" w:h="414" w:x="855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110.</w:t>
      </w:r>
    </w:p>
    <w:p>
      <w:pPr>
        <w:pStyle w:val="Footnote11"/>
        <w:pBdr/>
        <w:ind w:firstLine="740"/>
        <w:rPr>
          <w:lang w:val="id-ID"/>
        </w:rPr>
        <w:framePr w:w="8609" w:h="194" w:x="855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»Ibid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87450</wp:posOffset>
                </wp:positionH>
                <wp:positionV relativeFrom="page">
                  <wp:posOffset>8016875</wp:posOffset>
                </wp:positionV>
                <wp:extent cx="362585" cy="0"/>
                <wp:effectExtent l="2540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.5pt;margin-top:631.25pt;width:2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1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797" w:h="10352" w:x="902" w:y="20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keluarga (rumah tangga) sekolah merupakan tempat kedua dari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. Sekolah, seperti yang diketahui, adalah pertama-tama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anak-anak "menuntut ilmu" untuk hidup mereka dikemudian hari.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mestinya memberikan pemahaman lebih dalam mengenai</w:t>
      </w:r>
    </w:p>
    <w:p>
      <w:pPr>
        <w:pStyle w:val="Bodytext11"/>
        <w:pBdr/>
        <w:ind w:firstLine="740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disekolah secara realitas memang tidak menjadi satu mata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hususnya yang diselenggarakan bagi setiap siswa. Meskipun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didikan seks secara tersirat hendaknya menjadi bagian penting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Agama, Moral, Biologi serta Bimbingan konseling ataupun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yang dilakukan secara integratif antara pelajaran agama</w:t>
      </w:r>
    </w:p>
    <w:p>
      <w:pPr>
        <w:pStyle w:val="Bodytext11"/>
        <w:pBdr/>
        <w:ind w:firstLine="740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in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2" w:leader="none"/>
        </w:tabs>
        <w:spacing w:before="0" w:after="420"/>
        <w:ind w:firstLine="380"/>
        <w:jc w:val="both"/>
        <w:rPr/>
        <w:framePr w:w="8797" w:h="10352" w:x="902" w:y="20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jemaat)</w:t>
      </w:r>
    </w:p>
    <w:p>
      <w:pPr>
        <w:pStyle w:val="Bodytext11"/>
        <w:pBdr/>
        <w:ind w:left="1120" w:hanging="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wajib mendidik generasi muda dengan etika seksual. Itu adalah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ereja untuk menyelamatkan generasi muda dari jerat eksploitasi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sekarang ini melanda dunia modem, gereja harus turut campur</w:t>
      </w:r>
    </w:p>
    <w:p>
      <w:pPr>
        <w:pStyle w:val="Bodytext11"/>
        <w:pBdr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i dalam memberikan pendidikan seks kepada anak dengan membu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97" w:h="10352" w:x="9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urikulum yang dapat menyampaikannya secara jelas, antara lain</w:t>
      </w:r>
    </w:p>
    <w:p>
      <w:pPr>
        <w:pStyle w:val="Footnote11"/>
        <w:pBdr/>
        <w:ind w:firstLine="740"/>
        <w:rPr>
          <w:lang w:val="id-ID"/>
        </w:rPr>
        <w:framePr w:w="8389" w:h="513" w:x="902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Safrudin Aziz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 Perspektif Terapi Sufistik Bagi LGB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, CV. Achmad</w:t>
      </w:r>
    </w:p>
    <w:p>
      <w:pPr>
        <w:pStyle w:val="Footnote11"/>
        <w:pBdr/>
        <w:ind w:hanging="0"/>
        <w:rPr>
          <w:lang w:val="id-ID"/>
        </w:rPr>
        <w:framePr w:w="8389" w:h="513" w:x="902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ya Group, 2017),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6105</wp:posOffset>
                </wp:positionH>
                <wp:positionV relativeFrom="page">
                  <wp:posOffset>8585835</wp:posOffset>
                </wp:positionV>
                <wp:extent cx="18618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15pt;margin-top:676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424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2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(proses terjadinya pembuahan), perkembangan pria d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secara fisik dan psikis, perilaku seksual, dan kesehatan seksual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pendapat bahwa pendeta, para majelis dan tua-tua jemaat</w:t>
      </w:r>
    </w:p>
    <w:p>
      <w:pPr>
        <w:pStyle w:val="Bodytext11"/>
        <w:pBdr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yang berperan penting di dalam Gereja lebih banyak</w:t>
      </w:r>
    </w:p>
    <w:p>
      <w:pPr>
        <w:pStyle w:val="Bodytext11"/>
        <w:pBdr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aksud Allah tentang seks dan seksualitas yang harus memegang</w:t>
      </w:r>
    </w:p>
    <w:p>
      <w:pPr>
        <w:pStyle w:val="Bodytext11"/>
        <w:pBdr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i bidang pendidikan seksual. Merekalah yang sebenarnya</w:t>
      </w:r>
    </w:p>
    <w:p>
      <w:pPr>
        <w:pStyle w:val="Bodytext11"/>
        <w:pBdr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i bidang ini, bukan saja kepada anak-anak muda,</w:t>
      </w:r>
    </w:p>
    <w:p>
      <w:pPr>
        <w:pStyle w:val="Bodytext11"/>
        <w:pBdr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kepada para orang tua sehingga mereka dapat menunaikan</w:t>
      </w:r>
    </w:p>
    <w:p>
      <w:pPr>
        <w:pStyle w:val="Bodytext11"/>
        <w:pBdr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, seperti memberikan sejumlah pengetahuan d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ksual kepada anak dan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8834" w:h="12117" w:x="883" w:y="2069" w:hSpace="0" w:vSpace="0" w:wrap="notBeside" w:vAnchor="page" w:hAnchor="page" w:hRule="exact"/>
        <w:pBdr/>
      </w:pPr>
      <w:bookmarkStart w:id="29" w:name="bookmark30_Copy_1"/>
      <w:bookmarkStart w:id="30" w:name="bookmark31_Copy_1_Copy_1"/>
      <w:bookmarkStart w:id="31" w:name="bookmark32_Copy_1"/>
      <w:bookmarkStart w:id="32" w:name="bookmark31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borsi</w:t>
      </w:r>
      <w:bookmarkEnd w:id="29"/>
      <w:bookmarkEnd w:id="30"/>
      <w:bookmarkEnd w:id="32"/>
    </w:p>
    <w:p>
      <w:pPr>
        <w:pStyle w:val="Bodytext11"/>
        <w:pBdr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pembantu Allah dalam menciptakan manusia baru. Oleh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ghentian paksa akan kehamilan (aborsi) bukan hanya berarti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kekejaman terhadap sesama ciptaan tetapi juga merusak karya Allah.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"jangan membunuh" (Kel. 20:13). Jika melihat tradisi Gereja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, aborsi secara konsisten selalu digolongkan sebagai suatu aksi yang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uk oleh teks tentang larangan pembunuhan tersebut sebab janin adalah</w:t>
      </w:r>
    </w:p>
    <w:p>
      <w:pPr>
        <w:pStyle w:val="Bodytext11"/>
        <w:pBdr/>
        <w:ind w:firstLine="36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pembunuhannya jatuh dalam klasifikasi pembunuhan manusia.</w:t>
      </w:r>
    </w:p>
    <w:p>
      <w:pPr>
        <w:pStyle w:val="Bodytext11"/>
        <w:pBdr/>
        <w:spacing w:before="0" w:after="480"/>
        <w:ind w:firstLine="360"/>
        <w:jc w:val="both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ngelium Vaitae menegaskan, "pengguguran langsung, yakni pengguguran</w:t>
      </w:r>
    </w:p>
    <w:p>
      <w:pPr>
        <w:pStyle w:val="Bodytext21"/>
        <w:pBdr/>
        <w:ind w:firstLine="72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Bodytext2"/>
          <w:color w:val="000000"/>
          <w:spacing w:val="0"/>
          <w:w w:val="100"/>
          <w:lang w:val="id-ID" w:eastAsia="id-ID"/>
        </w:rPr>
        <w:t>Ruth Judica Siahan, "Pendidikan Seks Dalam Gereja Sebagai Upaya Peningkatan Kualitas Moral</w:t>
      </w:r>
    </w:p>
    <w:p>
      <w:pPr>
        <w:pStyle w:val="Bodytext21"/>
        <w:pBdr/>
        <w:ind w:hanging="0"/>
        <w:rPr>
          <w:lang w:val="id-ID"/>
        </w:rPr>
        <w:framePr w:w="8834" w:h="12117" w:x="883" w:y="20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emaj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eologi Dan Pengembangan Pelaya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, no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0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sebagai tujuan atau sebagai sarana, selalu merupakan dosa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besar; sebab itu digolongkan sebagai pembunuhan manusia tidak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yang diseng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980"/>
        <w:jc w:val="both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aborsi adalah pengguguran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amus umum bahasa Indonesia abortus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terjadinya keguguran janin; melakukan abortus atau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guguran (dengan sengaja karena tidak menginginkan bakal bayi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ndung itu). Hukum kedokteran aborsi dapat dirumuskan sebagai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mana terjadinya pengakhiran atau ancaman pengakhiran kehamilan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umur kehamilan mencapai 20 minggu penuh atau berat badan janin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ri 500 gram dengan cara mengeluarkan konsepsi dari uterus sebelum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us dapat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980"/>
        <w:jc w:val="both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tono, baik keguguran maupun menggugurkan keduanya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berhentinya kehamilan yang terjadi diantara saat tertanamnya sel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ur yang sudah dibuahi di rahim sampai kehamilan berusia 28 minggu.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Robert P. Borrong aborsi diartikan sebagai pengguguran fetus</w:t>
      </w:r>
    </w:p>
    <w:p>
      <w:pPr>
        <w:pStyle w:val="Bodytext11"/>
        <w:pBdr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ahim 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roses terjadinya, aborsi terjadi atas dua yaitu, aborsi secar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834" w:h="10567" w:x="88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iah, spontan atau natural dan abor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voca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gaja dilakukan.</w:t>
      </w:r>
    </w:p>
    <w:p>
      <w:pPr>
        <w:pStyle w:val="Footnote11"/>
        <w:pBdr/>
        <w:ind w:firstLine="600"/>
        <w:jc w:val="both"/>
        <w:rPr>
          <w:lang w:val="id-ID"/>
        </w:rPr>
        <w:framePr w:w="8514" w:h="194" w:x="1119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usm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ak Abor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 20.</w:t>
      </w:r>
    </w:p>
    <w:p>
      <w:pPr>
        <w:pStyle w:val="Footnote11"/>
        <w:pBdr/>
        <w:ind w:firstLine="600"/>
        <w:rPr>
          <w:lang w:val="id-ID"/>
        </w:rPr>
        <w:framePr w:w="8514" w:h="199" w:x="1119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Depatremen Pendidikan Nasiona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3.</w:t>
      </w:r>
    </w:p>
    <w:p>
      <w:pPr>
        <w:pStyle w:val="Footnote11"/>
        <w:pBdr/>
        <w:ind w:firstLine="600"/>
        <w:jc w:val="both"/>
        <w:rPr>
          <w:lang w:val="id-ID"/>
        </w:rPr>
        <w:framePr w:w="8514" w:h="178" w:x="1119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♦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Medi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0), 43.</w:t>
      </w:r>
    </w:p>
    <w:p>
      <w:pPr>
        <w:pStyle w:val="Footnote11"/>
        <w:pBdr/>
        <w:ind w:firstLine="580"/>
        <w:jc w:val="both"/>
        <w:rPr>
          <w:lang w:val="id-ID"/>
        </w:rPr>
        <w:framePr w:w="8514" w:h="215" w:x="1119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*. Ink Media,2006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4505</wp:posOffset>
                </wp:positionH>
                <wp:positionV relativeFrom="page">
                  <wp:posOffset>8349615</wp:posOffset>
                </wp:positionV>
                <wp:extent cx="18821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8.15pt;margin-top:657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1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 natural adalah aborsi yang terjadi dengan sendirinya oleh karena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 atau kemungkinan si ibu mempunyai penyakit yang tidak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ia untuk bisa mempertahankan kehamilannya sedangkan aborsi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voca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borsi buatan atau aborsi yang sengaja dilakukan karena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imbangan medis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voca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riminal yang sengaja dilakukan karena tidak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kehadiran bayi tersebut. Dari beberapa pengertian aborsi yang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kemukakan diatas tetap saja ada orang pro dan ada yang kontra. Hal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arenakan karena aborsi menyangkut banyak aspek yaitu aspek legal,</w:t>
      </w:r>
    </w:p>
    <w:p>
      <w:pPr>
        <w:pStyle w:val="Bodytext11"/>
        <w:pBdr/>
        <w:ind w:firstLine="360"/>
        <w:jc w:val="both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, social, etis, seksualitas dan reproduksi. Selain itu juga melibatkan dilema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nyawa yang menjadi tar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808" w:h="10991" w:x="897" w:y="2069" w:hSpace="0" w:vSpace="0" w:wrap="notBeside" w:vAnchor="page" w:hAnchor="page" w:hRule="exact"/>
        <w:pBdr/>
      </w:pPr>
      <w:bookmarkStart w:id="33" w:name="bookmark34_Copy_1"/>
      <w:bookmarkStart w:id="34" w:name="bookmark35_Copy_2"/>
      <w:bookmarkStart w:id="35" w:name="bookmark35_Copy_1_Copy_1"/>
      <w:bookmarkStart w:id="36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orsi dari Perspektif hukum</w:t>
      </w:r>
      <w:bookmarkEnd w:id="33"/>
      <w:bookmarkEnd w:id="34"/>
      <w:bookmarkEnd w:id="35"/>
    </w:p>
    <w:p>
      <w:pPr>
        <w:pStyle w:val="Bodytext11"/>
        <w:pBdr/>
        <w:ind w:firstLine="700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gi hukum ada empat model aturan tentang aborsi diseluruh</w:t>
      </w:r>
    </w:p>
    <w:p>
      <w:pPr>
        <w:pStyle w:val="Bodytext11"/>
        <w:pBdr/>
        <w:ind w:firstLine="360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2" w:leader="none"/>
        </w:tabs>
        <w:ind w:firstLine="360"/>
        <w:rPr/>
        <w:framePr w:w="8808" w:h="10991" w:x="897" w:y="20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Larangan</w:t>
      </w:r>
    </w:p>
    <w:p>
      <w:pPr>
        <w:pStyle w:val="Bodytext11"/>
        <w:pBdr/>
        <w:ind w:left="1520" w:hanging="0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tama melarang aborsi adalah alasan religius, yaitu bahwa</w:t>
      </w:r>
    </w:p>
    <w:p>
      <w:pPr>
        <w:pStyle w:val="Bodytext11"/>
        <w:pBdr/>
        <w:ind w:firstLine="700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aborsi bertentangan dengan maksud Tuhan dengan menyalahi harkat</w:t>
      </w:r>
    </w:p>
    <w:p>
      <w:pPr>
        <w:pStyle w:val="Bodytext11"/>
        <w:pBdr/>
        <w:ind w:firstLine="700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abat manusia. Hal ini dikarenakan manusia melampaui kehendak</w:t>
      </w:r>
    </w:p>
    <w:p>
      <w:pPr>
        <w:pStyle w:val="Bodytext11"/>
        <w:pBdr/>
        <w:ind w:firstLine="700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b Tuhanlah yang berhak berkuasa atas hidup dan mati bag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08" w:h="10991" w:x="897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Footnote11"/>
        <w:pBdr/>
        <w:ind w:firstLine="700"/>
        <w:jc w:val="both"/>
        <w:rPr>
          <w:lang w:val="id-ID"/>
        </w:rPr>
        <w:framePr w:w="6789" w:h="219" w:x="1609" w:y="13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2006),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5785</wp:posOffset>
                </wp:positionH>
                <wp:positionV relativeFrom="page">
                  <wp:posOffset>8635365</wp:posOffset>
                </wp:positionV>
                <wp:extent cx="18726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55pt;margin-top:679.9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348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</w:tabs>
        <w:spacing w:before="0" w:after="460"/>
        <w:ind w:firstLine="280"/>
        <w:rPr/>
        <w:framePr w:w="8808" w:h="9991" w:x="897" w:y="26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Mengisinkan</w:t>
      </w:r>
    </w:p>
    <w:p>
      <w:pPr>
        <w:pStyle w:val="Bodytext11"/>
        <w:pBdr/>
        <w:ind w:left="1380" w:hanging="0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umumnya dianut di negara barat dan negara maju lainnya.</w:t>
      </w:r>
    </w:p>
    <w:p>
      <w:pPr>
        <w:pStyle w:val="Bodytext11"/>
        <w:pBdr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 dimungkinkan tetapi dengan persetujuan oleh pejabat dan pemerintah</w:t>
      </w:r>
    </w:p>
    <w:p>
      <w:pPr>
        <w:pStyle w:val="Bodytext11"/>
        <w:pBdr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yang dipercayakan mengambil keputusan, misalnya badan yang</w:t>
      </w:r>
    </w:p>
    <w:p>
      <w:pPr>
        <w:pStyle w:val="Bodytext11"/>
        <w:pBdr/>
        <w:spacing w:before="0" w:after="460"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rofesi kedokte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2" w:leader="none"/>
        </w:tabs>
        <w:ind w:firstLine="280"/>
        <w:rPr/>
        <w:framePr w:w="8808" w:h="9991" w:x="897" w:y="26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reskripsi</w:t>
      </w:r>
    </w:p>
    <w:p>
      <w:pPr>
        <w:pStyle w:val="Bodytext11"/>
        <w:pBdr/>
        <w:ind w:left="1380" w:hanging="0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umumnya dianut di negara-negara yang menempuh</w:t>
      </w:r>
    </w:p>
    <w:p>
      <w:pPr>
        <w:pStyle w:val="Bodytext11"/>
        <w:pBdr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pembatasan kelahiran karena masalah demografi. Model ini</w:t>
      </w:r>
    </w:p>
    <w:p>
      <w:pPr>
        <w:pStyle w:val="Bodytext11"/>
        <w:pBdr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di negara maju misalnya untuk menolong ibu yang mengidap</w:t>
      </w:r>
    </w:p>
    <w:p>
      <w:pPr>
        <w:pStyle w:val="Bodytext11"/>
        <w:pBdr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V/AIDS dan yang dipastikan akan mengakibatkan fetus yang dikandungnya</w:t>
      </w:r>
    </w:p>
    <w:p>
      <w:pPr>
        <w:pStyle w:val="Bodytext11"/>
        <w:pBdr/>
        <w:ind w:firstLine="620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ahir cacat total dengan mengidap HIV/AIDS sejak la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8" w:leader="none"/>
        </w:tabs>
        <w:ind w:firstLine="280"/>
        <w:rPr/>
        <w:framePr w:w="8808" w:h="9991" w:x="897" w:y="263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leluasan Pribadi</w:t>
      </w:r>
    </w:p>
    <w:p>
      <w:pPr>
        <w:pStyle w:val="Bodytext11"/>
        <w:pBdr/>
        <w:ind w:left="1380" w:hanging="0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mengizinkan semua bentuk aborsi asalkan dilakukan oleh</w:t>
      </w:r>
    </w:p>
    <w:p>
      <w:pPr>
        <w:pStyle w:val="Bodytext11"/>
        <w:pBdr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medis yang kompeten di klinik, rumah sakit, atau fasilitas kesehatan</w:t>
      </w:r>
    </w:p>
    <w:p>
      <w:pPr>
        <w:pStyle w:val="Bodytext11"/>
        <w:pBdr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Hal ini dilakukan terutama untuk menghindari praktik aborsi yang</w:t>
      </w:r>
    </w:p>
    <w:p>
      <w:pPr>
        <w:pStyle w:val="Bodytext11"/>
        <w:pBdr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yang tidak mempunyai pengetahuan kebidan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08" w:h="9991" w:x="897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ind w:firstLine="620"/>
        <w:rPr>
          <w:lang w:val="id-ID"/>
        </w:rPr>
        <w:framePr w:w="6231" w:h="225" w:x="1515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Ink Media,2006), 9.</w:t>
      </w:r>
    </w:p>
    <w:p>
      <w:pPr>
        <w:pStyle w:val="Footnote11"/>
        <w:pBdr/>
        <w:ind w:firstLine="620"/>
        <w:rPr>
          <w:lang w:val="id-ID"/>
        </w:rPr>
        <w:framePr w:w="6231" w:h="194" w:x="1515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bid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9270</wp:posOffset>
                </wp:positionH>
                <wp:positionV relativeFrom="page">
                  <wp:posOffset>8622030</wp:posOffset>
                </wp:positionV>
                <wp:extent cx="186880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1pt;margin-top:678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1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rPr/>
        <w:framePr w:w="8918" w:h="11609" w:x="842" w:y="2629" w:hSpace="0" w:vSpace="0" w:wrap="notBeside" w:vAnchor="page" w:hAnchor="page" w:hRule="exact"/>
        <w:pBdr/>
      </w:pPr>
      <w:bookmarkStart w:id="41" w:name="bookmark44_Copy_1"/>
      <w:bookmarkStart w:id="42" w:name="bookmark43_Copy_1_Copy_1"/>
      <w:bookmarkStart w:id="43" w:name="bookmark42_Copy_1"/>
      <w:bookmarkStart w:id="44" w:name="bookmark43_Copy_2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End w:id="42"/>
      <w:bookmarkEnd w:id="43"/>
      <w:bookmarkEnd w:id="44"/>
    </w:p>
    <w:p>
      <w:pPr>
        <w:pStyle w:val="Bodytext11"/>
        <w:pBdr/>
        <w:ind w:firstLine="80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"remaja"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gr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grato</w:t>
      </w:r>
    </w:p>
    <w:p>
      <w:pPr>
        <w:pStyle w:val="Bodytext11"/>
        <w:pBdr/>
        <w:ind w:firstLine="380"/>
        <w:jc w:val="both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r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tokoh yang memberikan definisi remaja, seperti DeBrun</w:t>
      </w:r>
    </w:p>
    <w:p>
      <w:pPr>
        <w:pStyle w:val="Bodytext11"/>
        <w:pBdr/>
        <w:ind w:firstLine="380"/>
        <w:jc w:val="both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remaja sebagai periode pertumbuhan antara masa anak-anak d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80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lia dan Olds tidak memberikan pengertian remaja secara eksplisit</w:t>
      </w:r>
    </w:p>
    <w:p>
      <w:pPr>
        <w:pStyle w:val="Bodytext11"/>
        <w:pBdr/>
        <w:ind w:firstLine="38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kan secara implisit melalui pengertian masa 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olescenc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firstLine="38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lia dan Olds, masa remaja adalah masa transisi perkembangan antara masa</w:t>
      </w:r>
    </w:p>
    <w:p>
      <w:pPr>
        <w:pStyle w:val="Bodytext11"/>
        <w:pBdr/>
        <w:ind w:firstLine="38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dewasa yang pada umumnya dimulai pada usia 12 atau 13 tahu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khir pada usia akhir belasan tahun atau awal 20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80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juga didefenisikan sebagai terjadi proses perkembangan meliputi</w:t>
      </w:r>
    </w:p>
    <w:p>
      <w:pPr>
        <w:pStyle w:val="Bodytext11"/>
        <w:pBdr/>
        <w:ind w:firstLine="380"/>
        <w:jc w:val="both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berhubungan dengan perkembangan psikoseksual,</w:t>
      </w:r>
    </w:p>
    <w:p>
      <w:pPr>
        <w:pStyle w:val="Bodytext11"/>
        <w:pBdr/>
        <w:ind w:firstLine="380"/>
        <w:jc w:val="both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terjadi perubahan dalam hubungan dengan orang tua dan cita-cita</w:t>
      </w:r>
    </w:p>
    <w:p>
      <w:pPr>
        <w:pStyle w:val="Bodytext11"/>
        <w:pBdr/>
        <w:ind w:firstLine="380"/>
        <w:jc w:val="both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i mana pembentukan cita-cita merupakan proses pembentukan orientasi</w:t>
      </w:r>
    </w:p>
    <w:p>
      <w:pPr>
        <w:pStyle w:val="Bodytext11"/>
        <w:pBdr/>
        <w:ind w:firstLine="380"/>
        <w:jc w:val="both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 Jadi dapat disimpulkan bahwa remaja adalah individu yang sedang</w:t>
      </w:r>
    </w:p>
    <w:p>
      <w:pPr>
        <w:pStyle w:val="Bodytext11"/>
        <w:pBdr/>
        <w:ind w:firstLine="380"/>
        <w:jc w:val="both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peralihan dari masa anak-anak menuju masa dewasa ditandai dengan</w:t>
      </w:r>
    </w:p>
    <w:p>
      <w:pPr>
        <w:pStyle w:val="Bodytext11"/>
        <w:pBdr/>
        <w:spacing w:before="0" w:after="680"/>
        <w:ind w:firstLine="38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, psikis, dan sosial.</w:t>
      </w:r>
    </w:p>
    <w:p>
      <w:pPr>
        <w:pStyle w:val="Bodytext21"/>
        <w:pBdr/>
        <w:ind w:firstLine="74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Khamim Zarkasih Putro, "Memahami Ciri dan tugas Perkembangan Masa Remaja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21"/>
        <w:pBdr/>
        <w:ind w:hanging="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plikasi Ilmu-ilmu Ag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7, no 1 (2017): 26.</w:t>
      </w:r>
    </w:p>
    <w:p>
      <w:pPr>
        <w:pStyle w:val="Bodytext21"/>
        <w:pBdr/>
        <w:ind w:firstLine="740"/>
        <w:rPr>
          <w:lang w:val="id-ID"/>
        </w:rPr>
        <w:framePr w:w="8918" w:h="11609" w:x="842" w:y="2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°Ibid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5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0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kesehatan dunia (WHO) memberikan batasan mengenai siapa remaja</w:t>
      </w:r>
    </w:p>
    <w:p>
      <w:pPr>
        <w:pStyle w:val="Bodytext11"/>
        <w:pBdr/>
        <w:ind w:firstLine="320"/>
        <w:jc w:val="both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septual. Dikemukakannya oleh WHO ada 3 kriteria yang digunakan</w:t>
      </w:r>
    </w:p>
    <w:p>
      <w:pPr>
        <w:pStyle w:val="Bodytext11"/>
        <w:pBdr/>
        <w:ind w:firstLine="320"/>
        <w:jc w:val="both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, biologis, di psychologist, dan sosial ekonomi, yaitu: (1) individu yang</w:t>
      </w:r>
    </w:p>
    <w:p>
      <w:pPr>
        <w:pStyle w:val="Bodytext11"/>
        <w:pBdr/>
        <w:ind w:firstLine="320"/>
        <w:jc w:val="both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aat pertama kali ia menunjukkan tanda-tanda seksual sekunder nya</w:t>
      </w:r>
    </w:p>
    <w:p>
      <w:pPr>
        <w:pStyle w:val="Bodytext11"/>
        <w:pBdr/>
        <w:ind w:firstLine="320"/>
        <w:jc w:val="both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a mencapai kematangan seksual, (2) individu yang yang meng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firstLine="320"/>
        <w:jc w:val="both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logis dan pola identifikasi dari anak-anak menjadi dewasa,</w:t>
      </w:r>
    </w:p>
    <w:p>
      <w:pPr>
        <w:pStyle w:val="Bodytext11"/>
        <w:pBdr/>
        <w:ind w:firstLine="320"/>
        <w:jc w:val="both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(3) terjadi peralihan dari ketergantungan sosial ekonomi yang penuh kepada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lebih ma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rPr/>
        <w:framePr w:w="8876" w:h="11635" w:x="863" w:y="2069" w:hSpace="0" w:vSpace="0" w:wrap="notBeside" w:vAnchor="page" w:hAnchor="page" w:hRule="exact"/>
        <w:pBdr/>
      </w:pPr>
      <w:bookmarkStart w:id="45" w:name="bookmark48_Copy_1"/>
      <w:bookmarkStart w:id="46" w:name="bookmark47_Copy_1_Copy_1"/>
      <w:bookmarkStart w:id="47" w:name="bookmark46_Copy_1"/>
      <w:bookmarkStart w:id="48" w:name="bookmark47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Mengenai Seks dan Aborsi</w:t>
      </w:r>
      <w:bookmarkEnd w:id="46"/>
      <w:bookmarkEnd w:id="47"/>
      <w:bookmarkEnd w:id="48"/>
    </w:p>
    <w:p>
      <w:pPr>
        <w:pStyle w:val="Bodytext11"/>
        <w:pBdr/>
        <w:ind w:firstLine="70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espektif Alkitab seks mengandung banyak gagasan. Seks merupakan</w:t>
      </w:r>
    </w:p>
    <w:p>
      <w:pPr>
        <w:pStyle w:val="Bodytext11"/>
        <w:pBdr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uci karena ada dalam rencana Allah, Seks merupakan karunia Allah</w:t>
      </w:r>
    </w:p>
    <w:p>
      <w:pPr>
        <w:pStyle w:val="Bodytext11"/>
        <w:pBdr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dptaan. Allah menciptakan manusia serupa dengan gambar-Nya, laki-</w:t>
      </w:r>
    </w:p>
    <w:p>
      <w:pPr>
        <w:pStyle w:val="Bodytext11"/>
        <w:pBdr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diciptakan serta dilengkapi dengan perangkat seksual masing-</w:t>
      </w:r>
    </w:p>
    <w:p>
      <w:pPr>
        <w:pStyle w:val="Bodytext11"/>
        <w:pBdr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(Kej.1:27). Allah memandang ciptaannya itu sempurna dan baik adanya,</w:t>
      </w:r>
    </w:p>
    <w:p>
      <w:pPr>
        <w:pStyle w:val="Bodytext11"/>
        <w:pBdr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 menempatkan mereka di taman Eden (Kej. 2:15). Adalah baik bagi</w:t>
      </w:r>
    </w:p>
    <w:p>
      <w:pPr>
        <w:pStyle w:val="Bodytext11"/>
        <w:pBdr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ikmati alam ciptaan Tuhan, berkomunikasih dengan ciptaan lainnya,</w:t>
      </w:r>
    </w:p>
    <w:p>
      <w:pPr>
        <w:pStyle w:val="Bodytext11"/>
        <w:pBdr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dan minum serta melangsungkan pernikahan sesuai dengan kehendak</w:t>
      </w:r>
    </w:p>
    <w:p>
      <w:pPr>
        <w:pStyle w:val="Bodytext11"/>
        <w:pBdr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 1:28,29).</w:t>
      </w:r>
    </w:p>
    <w:p>
      <w:pPr>
        <w:pStyle w:val="Bodytext11"/>
        <w:pBdr/>
        <w:ind w:firstLine="70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luk seksual, karena Allah telah mengaruniakan or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76" w:h="11635" w:x="86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kepada manusia dan Allah menyatakannya baik adanya (Kej 1:3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429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litas adalah mencakup faktor biologis, jenis kelamin, perasaan, sifat,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hlaku dan nilai. Manusia sebagai makhluk seksual harus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then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nyata, asli, terpercaya sebagai bagian tubuh manusia barulah kit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ciptaan Allah dan menyatakan baik adanya. Namun seks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bagian dari pernikahan yang sah bila dilakukan dalam hubungan</w:t>
      </w:r>
    </w:p>
    <w:p>
      <w:pPr>
        <w:pStyle w:val="Bodytext11"/>
        <w:pBdr/>
        <w:ind w:firstLine="360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</w:t>
      </w:r>
    </w:p>
    <w:p>
      <w:pPr>
        <w:pStyle w:val="Bodytext11"/>
        <w:pBdr/>
        <w:ind w:firstLine="740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angat mengutuk praktek seks diluar pernikahan baik berup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m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ulte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Ibr 13:4; I Kor 6:18). Terjadinya hubungan seksual diluar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n sampai pada perbuatan aborsi disebabkan rendahnya pemahaman</w:t>
      </w:r>
    </w:p>
    <w:p>
      <w:pPr>
        <w:pStyle w:val="Bodytext11"/>
        <w:pBdr/>
        <w:ind w:firstLine="360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40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secara sepintas Alkitab memang tidak berbicara secara langsung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borsi, namun larangan terhadap aborsi adalah konsekuensi dari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terhadap harkat dan martabat manusia, Alkitab sangat memberikan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inggi kepada manusia oleh sebab itu manusia dilarang dengan sengaj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nuh. Alkitab dengan jelas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angan membunu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20:13, UL. S:!?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Alkitab tidak ada ayat yang menyebutkan kata</w:t>
      </w:r>
    </w:p>
    <w:p>
      <w:pPr>
        <w:pStyle w:val="Bodytext11"/>
        <w:pBdr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, sehingga sulit untuk dijelaskan. Tetapi di dalam kitab keluaran 20:13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44" w:h="10305" w:x="878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uatu perintah "jangan membunuh". Itu berarti membunuh sangat</w:t>
      </w:r>
    </w:p>
    <w:p>
      <w:pPr>
        <w:pStyle w:val="Footnote11"/>
        <w:pBdr/>
        <w:ind w:firstLine="740"/>
        <w:rPr>
          <w:lang w:val="id-ID"/>
        </w:rPr>
        <w:framePr w:w="8844" w:h="435" w:x="878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Ming, 'Tandangan Alkitab Terhadap Seks sebagai Landasan Im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" Jurnal Teologi</w:t>
      </w:r>
    </w:p>
    <w:p>
      <w:pPr>
        <w:pStyle w:val="Footnote11"/>
        <w:pBdr/>
        <w:ind w:hanging="0"/>
        <w:rPr>
          <w:lang w:val="id-ID"/>
        </w:rPr>
        <w:framePr w:w="8844" w:h="435" w:x="878" w:y="131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ultiv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5, No 1 (2021): 39.</w:t>
      </w:r>
    </w:p>
    <w:p>
      <w:pPr>
        <w:pStyle w:val="Footnote11"/>
        <w:pBdr/>
        <w:ind w:firstLine="740"/>
        <w:rPr>
          <w:lang w:val="id-ID"/>
        </w:rPr>
        <w:framePr w:w="8844" w:h="471" w:x="878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«Agus lian, Jamin Tanhidy, "Tinjauan Terhadap Legalisasi Aborsi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imps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 2</w:t>
      </w:r>
    </w:p>
    <w:p>
      <w:pPr>
        <w:pStyle w:val="Footnote11"/>
        <w:pBdr/>
        <w:ind w:hanging="0"/>
        <w:rPr>
          <w:lang w:val="id-ID"/>
        </w:rPr>
        <w:framePr w:w="8844" w:h="471" w:x="878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sember 2014), 1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4040</wp:posOffset>
                </wp:positionH>
                <wp:positionV relativeFrom="page">
                  <wp:posOffset>8232775</wp:posOffset>
                </wp:positionV>
                <wp:extent cx="18821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5.2pt;margin-top:648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440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ang oleh Alkitab, ini menimbulkan pertanyaan kepada siapa sebenarny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mbunuh tersebut ditunjukan. Dan ini dapat kita simpulkan bahw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tu ditunjukan kepada manusia dan untuk manusia agar manusi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aling membunuh.</w:t>
      </w:r>
    </w:p>
    <w:p>
      <w:pPr>
        <w:pStyle w:val="Bodytext11"/>
        <w:pBdr/>
        <w:ind w:left="1220" w:hanging="0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juga bahwa manusia diciptakan oleh Allah serupa dan segambar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-Nya. Alkitab sendiri dalam kesaksiannya memberikan nilai yang kudus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mulia atas hidup manusia, karena manusia itu kudus di 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in walaupun belum menjadi manusia utuh yang memberi makna ak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tetapi dia sudah disebut manusia karena padanya sudah ada nafas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Atas dasar tersebut, maka dapat dikatakan menggugurkan kandung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indakan sadis untuk menghancurkan kelagsungan kehidup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paling mulia. Hanya Allah yang dapat memutuskan hidup dan</w:t>
      </w:r>
    </w:p>
    <w:p>
      <w:pPr>
        <w:pStyle w:val="Bodytext11"/>
        <w:pBdr/>
        <w:ind w:firstLine="760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pengguguran kandungan merupakan dosa yang mengerikan, orang-orang</w:t>
      </w:r>
    </w:p>
    <w:p>
      <w:pPr>
        <w:pStyle w:val="Bodytext11"/>
        <w:pBdr/>
        <w:ind w:firstLine="760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bukan saja membunuh hidup, melainkan menentukan siapa yang</w:t>
      </w:r>
    </w:p>
    <w:p>
      <w:pPr>
        <w:pStyle w:val="Bodytext11"/>
        <w:pBdr/>
        <w:ind w:firstLine="760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dan siapa yang harus mati. Mereka ingin mengangkat dirinya menjadi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ha Kuasa. Mereka ingin mengambil kuat kuas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120" w:hanging="0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22:10 mengatakan Engkau yang mengeluarkan aku dari kandungan,</w:t>
      </w:r>
    </w:p>
    <w:p>
      <w:pPr>
        <w:pStyle w:val="Bodytext11"/>
        <w:pBdr/>
        <w:ind w:firstLine="72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yang membuat aku aman pada dada ibuku. Hal ini mengingat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44" w:h="11206" w:x="87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pada masa bayinya, ketika ia sangat bergantung pada bundanya.</w:t>
      </w:r>
    </w:p>
    <w:p>
      <w:pPr>
        <w:pStyle w:val="Footnote11"/>
        <w:pBdr/>
        <w:ind w:left="1080" w:hanging="0"/>
        <w:rPr>
          <w:lang w:val="id-ID"/>
        </w:rPr>
        <w:framePr w:w="8499" w:h="440" w:x="1224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engan pelayanan, prinsip, langka dan cara mengetasi masalah dalam penginjilan</w:t>
      </w:r>
    </w:p>
    <w:p>
      <w:pPr>
        <w:pStyle w:val="Footnote11"/>
        <w:pBdr/>
        <w:ind w:firstLine="340"/>
        <w:rPr>
          <w:lang w:val="id-ID"/>
        </w:rPr>
        <w:framePr w:w="8499" w:h="440" w:x="1224" w:y="135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bimbingan 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unseling departemen, 1993, PPA), 15.</w:t>
      </w:r>
    </w:p>
    <w:p>
      <w:pPr>
        <w:pStyle w:val="Footnote11"/>
        <w:pBdr/>
        <w:ind w:hanging="0"/>
        <w:jc w:val="center"/>
        <w:rPr>
          <w:lang w:val="id-ID"/>
        </w:rPr>
        <w:framePr w:w="8499" w:h="236" w:x="1224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 Menentang Kepemimpin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PK, 1994), 4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6925</wp:posOffset>
                </wp:positionH>
                <wp:positionV relativeFrom="page">
                  <wp:posOffset>8495665</wp:posOffset>
                </wp:positionV>
                <wp:extent cx="18719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75pt;margin-top:668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38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kelahiran adalah bukti sah tentang campur tangan Allah dalam</w:t>
      </w:r>
    </w:p>
    <w:p>
      <w:pPr>
        <w:pStyle w:val="Bodytext11"/>
        <w:pBdr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dan suatu kebiasaan percaya kepada Allah telah tertanam</w:t>
      </w:r>
    </w:p>
    <w:p>
      <w:pPr>
        <w:pStyle w:val="Bodytext11"/>
        <w:pBdr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dengan kehidupan dan air susu ib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zmur begitu yakin</w:t>
      </w:r>
    </w:p>
    <w:p>
      <w:pPr>
        <w:pStyle w:val="Bodytext11"/>
        <w:pBdr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yi yang masih dalam kandungan punya hak untuk hidup dan mendapat</w:t>
      </w:r>
    </w:p>
    <w:p>
      <w:pPr>
        <w:pStyle w:val="Bodytext11"/>
        <w:pBdr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. Allah yang berhak menentukan siapa yang harus mati dan hidup.</w:t>
      </w:r>
    </w:p>
    <w:p>
      <w:pPr>
        <w:pStyle w:val="Bodytext11"/>
        <w:pBdr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39:13-14 ternyata Allah sendiri yang berkenan atas ciptaan-Nya, juga</w:t>
      </w:r>
    </w:p>
    <w:p>
      <w:pPr>
        <w:pStyle w:val="Bodytext11"/>
        <w:pBdr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anin yang masih merupakan bakal bayi. Engkau yang membentuk buah</w:t>
      </w:r>
    </w:p>
    <w:p>
      <w:pPr>
        <w:pStyle w:val="Bodytext11"/>
        <w:pBdr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ggang dipakai selaku tempat kedudukan emosi dan rasa kasih sayang d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selaku unsur psikologis manusia.</w:t>
      </w:r>
    </w:p>
    <w:p>
      <w:pPr>
        <w:pStyle w:val="Bodytext11"/>
        <w:pBdr/>
        <w:ind w:firstLine="78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Allah dinyatakan pula kepada ciptaan-Nya melalui tangan kuasa-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Ayub, 31:15; Maz. 119:73; Pkh. 11:15) membentuk manusia itu dalam rahim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, memberi pengertian untuk mengetahui perintah-perintah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manusia sendiri dapat menyelami pekerjaan Allah. Ayub 12:10 dan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Korintus 5:19; di dalam tangan-Nya terletak nyawa segala yang hidup dan nafas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an pendamaian dunia berlangsung dalam Kristus yang menebus.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27:3, Mazmur 8:3 dan Matius 21:15-16; menguraikan bagaimana orang-</w:t>
      </w:r>
    </w:p>
    <w:p>
      <w:pPr>
        <w:pStyle w:val="Bodytext11"/>
        <w:pBdr/>
        <w:ind w:firstLine="34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percaya bahwa anak-anak itu anugerah dari Allah. Yang arti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50" w:h="10766" w:x="97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adiran sang anak dalam keluarga itu semua karena pemberian dari</w:t>
      </w:r>
    </w:p>
    <w:p>
      <w:pPr>
        <w:pStyle w:val="Footnote11"/>
        <w:pBdr/>
        <w:ind w:firstLine="720"/>
        <w:jc w:val="both"/>
        <w:rPr>
          <w:lang w:val="id-ID"/>
        </w:rPr>
        <w:framePr w:w="8315" w:h="219" w:x="1698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empaka Putih, 1991),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2615</wp:posOffset>
                </wp:positionH>
                <wp:positionV relativeFrom="page">
                  <wp:posOffset>9034145</wp:posOffset>
                </wp:positionV>
                <wp:extent cx="191516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.45pt;margin-top:711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0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520"/>
        <w:jc w:val="both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nak-anak tersebut dalam pemandangan Allah menjadi yang istimewa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ri mulut bayi-bayi dan anak-anak yang menyusu terhadap puji-pu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ta Alkitab menganai kapan dan bilamanakah janin itu bernafas dan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seutuhnya? Hal ini akan dilihat dari beberapa bagian:</w:t>
      </w:r>
    </w:p>
    <w:p>
      <w:pPr>
        <w:pStyle w:val="Bodytext11"/>
        <w:pBdr/>
        <w:ind w:firstLine="52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ciptaan manusia</w:t>
      </w:r>
    </w:p>
    <w:p>
      <w:pPr>
        <w:pStyle w:val="Bodytext11"/>
        <w:pBdr/>
        <w:ind w:left="1580" w:hanging="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, baiklah kita menjadikan manusia menurut gambar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kita supaya mereka berkuasa atas ikan-ikan di laut dan burung-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 udara dan atas ternak dan atas segala binatang melata yang merayap</w:t>
      </w:r>
    </w:p>
    <w:p>
      <w:pPr>
        <w:pStyle w:val="Bodytext11"/>
        <w:pBdr/>
        <w:ind w:firstLine="800"/>
        <w:jc w:val="both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. Maka Allah mendptakan manusia itu menurut gambar Allah</w:t>
      </w:r>
    </w:p>
    <w:p>
      <w:pPr>
        <w:pStyle w:val="Bodytext11"/>
        <w:pBdr/>
        <w:ind w:firstLine="80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ptakan dia laki-laki dan perempuan didptakannya mereka (Kej 1:26-27).</w:t>
      </w:r>
    </w:p>
    <w:p>
      <w:pPr>
        <w:pStyle w:val="Bodytext11"/>
        <w:pBdr/>
        <w:ind w:left="1580" w:hanging="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Allah tentang manusia ini, menggambarkan bahwa</w:t>
      </w:r>
    </w:p>
    <w:p>
      <w:pPr>
        <w:pStyle w:val="Bodytext11"/>
        <w:pBdr/>
        <w:ind w:firstLine="76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berbeda dengan mahkluk lainnya, sebab pada manusia ada</w:t>
      </w:r>
    </w:p>
    <w:p>
      <w:pPr>
        <w:pStyle w:val="Bodytext11"/>
        <w:pBdr/>
        <w:ind w:firstLine="76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, ada hembusan nafas kehidupan yang diberikan oleh-Nya</w:t>
      </w:r>
    </w:p>
    <w:p>
      <w:pPr>
        <w:pStyle w:val="Bodytext11"/>
        <w:pBdr/>
        <w:ind w:firstLine="76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oh-Nya. Allah memberi hak kepada manusia untuk hidup menikmati</w:t>
      </w:r>
    </w:p>
    <w:p>
      <w:pPr>
        <w:pStyle w:val="Bodytext11"/>
        <w:pBdr/>
        <w:ind w:firstLine="76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berikan Allah kepadanya. Oleh sebab itu, manusia tidak</w:t>
      </w:r>
    </w:p>
    <w:p>
      <w:pPr>
        <w:pStyle w:val="Bodytext11"/>
        <w:pBdr/>
        <w:ind w:firstLine="76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ghalangi dptaan Allah untuk menikmati hidup baik yang masih</w:t>
      </w:r>
    </w:p>
    <w:p>
      <w:pPr>
        <w:pStyle w:val="Bodytext11"/>
        <w:pBdr/>
        <w:ind w:firstLine="76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in maupun yang sudah lahir. Olehnya itu Alkitab secara tegas mengatakan</w:t>
      </w:r>
    </w:p>
    <w:p>
      <w:pPr>
        <w:pStyle w:val="Bodytext11"/>
        <w:pBdr/>
        <w:ind w:firstLine="76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jak awal kehamilan itu sebenarnya sudah manusia seutuhnya. Al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83" w:h="11180" w:x="105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ntuk dan memberi janin yang serupa dengan Gambar Allah</w:t>
      </w:r>
    </w:p>
    <w:p>
      <w:pPr>
        <w:pStyle w:val="Footnote11"/>
        <w:pBdr/>
        <w:ind w:firstLine="740"/>
        <w:rPr>
          <w:lang w:val="id-ID"/>
        </w:rPr>
        <w:framePr w:w="8483" w:h="466" w:x="1059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aniel Rumond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bunuh, tinjauan etis beberapa praktek kedokte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</w:t>
      </w:r>
    </w:p>
    <w:p>
      <w:pPr>
        <w:pStyle w:val="Footnote11"/>
        <w:pBdr/>
        <w:ind w:hanging="0"/>
        <w:rPr>
          <w:lang w:val="id-ID"/>
        </w:rPr>
        <w:framePr w:w="8483" w:h="466" w:x="1059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1988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77010</wp:posOffset>
                </wp:positionH>
                <wp:positionV relativeFrom="page">
                  <wp:posOffset>8648700</wp:posOffset>
                </wp:positionV>
                <wp:extent cx="153035" cy="0"/>
                <wp:effectExtent l="2540" t="1905" r="1905" b="190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16.3pt;margin-top:681pt;width:1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144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7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Roh Allah ada padanya melalui hembusan nafas kehidupan yang</w:t>
      </w:r>
    </w:p>
    <w:p>
      <w:pPr>
        <w:pStyle w:val="Bodytext11"/>
        <w:pBdr/>
        <w:ind w:firstLine="7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nya Allah kepad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2" w:leader="none"/>
        </w:tabs>
        <w:spacing w:before="0" w:after="480"/>
        <w:ind w:firstLine="380"/>
        <w:rPr/>
        <w:framePr w:w="8483" w:h="11389" w:x="1059" w:y="20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Maria</w:t>
      </w:r>
    </w:p>
    <w:p>
      <w:pPr>
        <w:pStyle w:val="Bodytext11"/>
        <w:pBdr/>
        <w:ind w:left="1500" w:hanging="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ya engkau akan mengandung dan akan melahirkan seorang</w:t>
      </w:r>
    </w:p>
    <w:p>
      <w:pPr>
        <w:pStyle w:val="Bodytext11"/>
        <w:pBdr/>
        <w:ind w:firstLine="7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dan hendaklah engkau menamai Dia Yesus. Dan sesungguhnya</w:t>
      </w:r>
    </w:p>
    <w:p>
      <w:pPr>
        <w:pStyle w:val="Bodytext11"/>
        <w:pBdr/>
        <w:ind w:firstLine="7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sanakmu itu, ia pun sedang mengandung dan inilah bulan keenam</w:t>
      </w:r>
    </w:p>
    <w:p>
      <w:pPr>
        <w:pStyle w:val="Bodytext11"/>
        <w:pBdr/>
        <w:ind w:firstLine="7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 siapa aku ini sehingga ibu Tuhanku mengunjungiku sebab</w:t>
      </w:r>
    </w:p>
    <w:p>
      <w:pPr>
        <w:pStyle w:val="Bodytext11"/>
        <w:pBdr/>
        <w:ind w:firstLine="7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etika salam-Mu sampai ketelingaku, anak dalam rahimku</w:t>
      </w:r>
    </w:p>
    <w:p>
      <w:pPr>
        <w:pStyle w:val="Bodytext11"/>
        <w:pBdr/>
        <w:ind w:firstLine="7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njak kegirangan dan genaplah bulannya bagi Elisabet untuk bersalin (Luk.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,36,43,44,55,57).</w:t>
      </w:r>
    </w:p>
    <w:p>
      <w:pPr>
        <w:pStyle w:val="Bodytext11"/>
        <w:pBdr/>
        <w:ind w:left="1440" w:hanging="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tersebut di atas kita dapat melihat bahwa ketika maria</w:t>
      </w:r>
    </w:p>
    <w:p>
      <w:pPr>
        <w:pStyle w:val="Bodytext11"/>
        <w:pBdr/>
        <w:ind w:firstLine="600"/>
        <w:jc w:val="both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Elisabeth, usia kandungannya belum mencapai 10 hari namun</w:t>
      </w:r>
    </w:p>
    <w:p>
      <w:pPr>
        <w:pStyle w:val="Bodytext11"/>
        <w:pBdr/>
        <w:ind w:firstLine="600"/>
        <w:jc w:val="both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sudah mengetahui bahwa Maria adalah ibu Tuhannya. Ketika mereka</w:t>
      </w:r>
    </w:p>
    <w:p>
      <w:pPr>
        <w:pStyle w:val="Bodytext11"/>
        <w:pBdr/>
        <w:ind w:firstLine="600"/>
        <w:jc w:val="both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pun bayi mereka berhubungan sebagai manusia secara utuh entah</w:t>
      </w:r>
    </w:p>
    <w:p>
      <w:pPr>
        <w:pStyle w:val="Bodytext11"/>
        <w:pBdr/>
        <w:ind w:firstLine="600"/>
        <w:jc w:val="both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ru sehari atau sebulan dan lain sebagainnya. Kruyt sendiri</w:t>
      </w:r>
    </w:p>
    <w:p>
      <w:pPr>
        <w:pStyle w:val="Bodytext11"/>
        <w:pBdr/>
        <w:ind w:firstLine="600"/>
        <w:jc w:val="both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tika sel telur dan sperma menjadi satu maka detik inilah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pertama dari terjajinya manusia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360" w:hanging="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"siapakah aku ini sehingga ibu Tuhanku mengunjun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83" w:h="11389" w:x="10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" sesungguhnya mengatakan bahwa ilham Allah sendiri menghargai janin</w:t>
      </w:r>
    </w:p>
    <w:p>
      <w:pPr>
        <w:pStyle w:val="Footnote11"/>
        <w:pBdr/>
        <w:ind w:firstLine="580"/>
        <w:jc w:val="both"/>
        <w:rPr>
          <w:lang w:val="id-ID"/>
        </w:rPr>
        <w:framePr w:w="8200" w:h="219" w:x="1645" w:y="13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Cruy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ual, seri kesejahtraan keluarga-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6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9280</wp:posOffset>
                </wp:positionH>
                <wp:positionV relativeFrom="page">
                  <wp:posOffset>8785225</wp:posOffset>
                </wp:positionV>
                <wp:extent cx="186182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6.4pt;margin-top:691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33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berusia beberapa hari sebagai manusia penuh. Dengan demikian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gurkan kandungan dalam suia muda dengan alasan janin belum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dan belum bernafas (1-100 hari) sangatlah bertentangan dengan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Dalam usia beberapa hari atau bulan pun jika seseorang mengadakan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, menurut alkitab itu sudah termasuk "pembunuhan"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7" w:leader="none"/>
        </w:tabs>
        <w:spacing w:before="0" w:after="440"/>
        <w:ind w:firstLine="420"/>
        <w:rPr/>
        <w:framePr w:w="8483" w:h="10954" w:x="1059" w:y="203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Pembaptis dalam kandungan</w:t>
      </w:r>
    </w:p>
    <w:p>
      <w:pPr>
        <w:pStyle w:val="Bodytext11"/>
        <w:pBdr/>
        <w:ind w:left="1540" w:hanging="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ab sesungguhnya ketika salammu sampai kepada telingaku, anak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Rahimku melonjak kegirangan". (Luk. 1:44).</w:t>
      </w:r>
    </w:p>
    <w:p>
      <w:pPr>
        <w:pStyle w:val="Bodytext11"/>
        <w:pBdr/>
        <w:ind w:left="1540" w:hanging="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oland dari kata "melonjak" ini menunjukan bahwa anak itu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idup sendiri dalam kandungan; tingkah laku anak itu sudah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sesuatu tentang hidup anak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onjak disini berarti ada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dari suatu kehidupan dan memiliki kepribadian yang utuh, penuh</w:t>
      </w:r>
    </w:p>
    <w:p>
      <w:pPr>
        <w:pStyle w:val="Bodytext11"/>
        <w:pBdr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. Yohanes, walaupun masih berupa janin, namun sudah mengetahu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amu dan bereaksi dengan sukac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5" w:leader="none"/>
        </w:tabs>
        <w:spacing w:before="0" w:after="440"/>
        <w:ind w:firstLine="340"/>
        <w:rPr/>
        <w:framePr w:w="8483" w:h="10954" w:x="1059" w:y="203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Yang Menjadi Nabi Sejak Dalam Kandungan</w:t>
      </w:r>
    </w:p>
    <w:p>
      <w:pPr>
        <w:pStyle w:val="Bodytext11"/>
        <w:pBdr/>
        <w:ind w:left="1480" w:hanging="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belum Aku membentuk engkau dalam Rahim ibumu, aku telah</w:t>
      </w:r>
    </w:p>
    <w:p>
      <w:pPr>
        <w:pStyle w:val="Bodytext11"/>
        <w:pBdr/>
        <w:ind w:firstLine="70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engkau, dan sebelum engkau keluar dari kandungan, Aku te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83" w:h="10954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engkau, Aku telah menetapkan engkau menjadi nabi bagi</w:t>
      </w:r>
    </w:p>
    <w:p>
      <w:pPr>
        <w:pStyle w:val="Footnote11"/>
        <w:pBdr/>
        <w:ind w:firstLine="680"/>
        <w:rPr>
          <w:lang w:val="id-ID"/>
        </w:rPr>
        <w:framePr w:w="8111" w:h="215" w:x="1410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oland, B.J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jsirtm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0), 30.</w:t>
      </w:r>
    </w:p>
    <w:p>
      <w:pPr>
        <w:pStyle w:val="Footnote11"/>
        <w:pBdr/>
        <w:ind w:firstLine="680"/>
        <w:jc w:val="both"/>
        <w:rPr>
          <w:lang w:val="id-ID"/>
        </w:rPr>
        <w:framePr w:w="8111" w:h="215" w:x="1410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or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Bukit Zaitun, 1998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8970</wp:posOffset>
                </wp:positionH>
                <wp:positionV relativeFrom="page">
                  <wp:posOffset>8665210</wp:posOffset>
                </wp:positionV>
                <wp:extent cx="187198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1.1pt;margin-top:682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4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."(Yer 1:5). Sebelum Yeremia menjadi janin Allah sudah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nya, sebelum ia keluar dari kandungan Allah sudah mengangkatnya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atas bangsa-bangsa. Dengan demikian sangat nyata bahwa sejak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ndungan, janin itu sudah dikenal dan dihargai oleh Allah sebaga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utuhnya, dia yang membentuk dan mendptakan.</w:t>
      </w:r>
    </w:p>
    <w:p>
      <w:pPr>
        <w:pStyle w:val="Bodytext11"/>
        <w:pBdr/>
        <w:ind w:hanging="0"/>
        <w:jc w:val="right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eremia, sesungguhnya dari sejak awal terbentuknya janin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llah sudah mengenal bahkan sudah mempersiapkan suatu misi bagi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mua manusia yang lahir ke dunia ini memiliki arti, berharga dimata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miliki kemampuan yang berkenan untuk melakukan misi yang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ertanggungjawabkan kepadanya.</w:t>
      </w:r>
    </w:p>
    <w:p>
      <w:pPr>
        <w:pStyle w:val="Bodytext11"/>
        <w:pBdr/>
        <w:ind w:left="1500" w:hanging="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ika dilihat dari beberapa contoh diatas, bisa disimpulkan bahwa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"obat kuat" bagi iman orang Kristen dengan tegas menolak</w:t>
      </w:r>
    </w:p>
    <w:p>
      <w:pPr>
        <w:pStyle w:val="Bodytext11"/>
        <w:pBdr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aborsi kriminal dengan alasan apapun. Dibahasakan oleh Haring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borsi adalah perbuatan terkut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500" w:hanging="0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anyak pendapat yang muncul, pro-kontra dengan praktek</w:t>
      </w:r>
    </w:p>
    <w:p>
      <w:pPr>
        <w:pStyle w:val="Bodytext11"/>
        <w:pBdr/>
        <w:ind w:firstLine="700"/>
        <w:jc w:val="both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orsi namun ditinjau dari sudut Alkitab maka 100% ditolak. Alkitab sama</w:t>
      </w:r>
    </w:p>
    <w:p>
      <w:pPr>
        <w:pStyle w:val="Bodytext11"/>
        <w:pBdr/>
        <w:ind w:firstLine="700"/>
        <w:jc w:val="both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mentolerir praktik aborsi karena itu adalah pembunuhan dan</w:t>
      </w:r>
    </w:p>
    <w:p>
      <w:pPr>
        <w:pStyle w:val="Bodytext11"/>
        <w:pBdr/>
        <w:ind w:firstLine="700"/>
        <w:jc w:val="both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usakan segala rencana dan rancangan Allah. Manusia tidak bole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83" w:h="11441" w:x="105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naknya saja mengukur kapan dan pada saat mana janin itu bernafas dan</w:t>
      </w:r>
    </w:p>
    <w:p>
      <w:pPr>
        <w:pStyle w:val="Footnote11"/>
        <w:pBdr/>
        <w:ind w:firstLine="700"/>
        <w:rPr>
          <w:lang w:val="id-ID"/>
        </w:rPr>
        <w:framePr w:w="6390" w:h="219" w:x="1766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,Cinta Dalam Perkaw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nde Flores: Nusa Indah, 1981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5955</wp:posOffset>
                </wp:positionH>
                <wp:positionV relativeFrom="page">
                  <wp:posOffset>8841740</wp:posOffset>
                </wp:positionV>
                <wp:extent cx="186880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1.65pt;margin-top:696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5" w:h="276" w:x="105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nusia seutuhnya melainkan manusia lebih sadar bahwa semua it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099" w:h="276" w:x="1059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ntuk manusia tetapi rencana Allah. Dari awal Allah sud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272" w:h="276" w:x="1059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nya nafas kehidupan dan status sebagai manusia seutuh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